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8 июля 2008 г. N 8/191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4 июня 2008 г. N 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ОБРАЩЕНИЯ С ОБОРУДОВАНИЕМ И ОТХОДАМИ,</w:t>
      </w:r>
    </w:p>
    <w:p>
      <w:pPr>
        <w:pStyle w:val="ConsPlusTitle"/>
        <w:widowControl/>
        <w:jc w:val="center"/>
        <w:rPr/>
      </w:pPr>
      <w:r>
        <w:rPr/>
        <w:t>СОДЕРЖАЩИМИ ПОЛИХЛОРИРОВАННЫЕ БИФЕНИ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1 приложения к Национальному плану выполнения обязательств, принятых Республикой Беларусь по Стокгольмской конвенции о стойких органических загрязнителях, на 2007 - 2010 годы и на период до 2028 года, утвержденному Указом Президента Республики Беларусь от 12 июня 2007 г. N 271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обращения с оборудованием и отходами, содержащими полихлорированные бифенил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Л.И.ХОРУЖИК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иродных ресур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храны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24.06.2008 N 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ОБОРУДОВАНИЕМ И ОТХОДАМИ, СОДЕРЖАЩИМИ</w:t>
      </w:r>
    </w:p>
    <w:p>
      <w:pPr>
        <w:pStyle w:val="ConsPlusTitle"/>
        <w:widowControl/>
        <w:jc w:val="center"/>
        <w:rPr/>
      </w:pPr>
      <w:r>
        <w:rPr/>
        <w:t>ПОЛИХЛОРИРОВАННЫЕ БИФЕН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ла обращения с оборудованием и отходами, содержащими полихлорированные бифенилы (далее - Правила), разработаны в целях реализации пункта 1 приложения к Национальному плану выполнения обязательств, принятых Республикой Беларусь по Стокгольмской конвенции о стойких органических загрязнителях, на 2007 - 2010 годы и на период до 2028 года, утвержденному Указом Президента Республики Беларусь от 12 июня 2007 г. N 271 (Национальный реестр правовых актов Республики Беларусь, 2007 г., N 145, 1/8663), и положений Стокгольмской конвенции о стойких органических загрязнителях, принятой в г.Стокгольме 22 мая 2001 года, к которой Республика Беларусь присоединилась в соответствии с Указом Президента Республики Беларусь от 26 декабря 2003 г. N 594 "О присоединении Республики Беларусь к Стокгольмской конвенции о стойких органических загрязнителях" (Национальный реестр правовых актов Республики Беларусь, 2004 г., N 1, 1/5208), с целью предотвращения поступления в окружающую среду и распространения в ней полихлорированных бифенилов - чрезвычайно опасных для окружающей среды и человека хим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устанавливают:</w:t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дентификации, маркировки, учета оборудования и отходов, содержащих полихлорированные бифенилы;</w:t>
      </w:r>
    </w:p>
    <w:p>
      <w:pPr>
        <w:pStyle w:val="Normal"/>
        <w:autoSpaceDE w:val="false"/>
        <w:ind w:firstLine="540"/>
        <w:jc w:val="both"/>
        <w:rPr/>
      </w:pPr>
      <w:r>
        <w:rPr/>
        <w:t>2.2. порядок контроля состояния оборудования, содержащего полихлорированные бифенилы, и действия при выявленных повреждениях и утечках полихлорированных бифенилов;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 к хранению и перемещению оборудования и отходов, содержащих полихлорированные бифенилы;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безопасности при работе с оборудованием, содержащим полихлорированные бифенилы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их Правил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3.1. юридические лица, являющиеся собственниками (владельцами) оборудования и отходов, содержащих полихлорированные бифенилы;</w:t>
      </w:r>
    </w:p>
    <w:p>
      <w:pPr>
        <w:pStyle w:val="Normal"/>
        <w:autoSpaceDE w:val="false"/>
        <w:ind w:firstLine="540"/>
        <w:jc w:val="both"/>
        <w:rPr/>
      </w:pPr>
      <w:r>
        <w:rPr/>
        <w:t>3.2. юридические лица, занимающиеся ликвидацией последствий разливов полихлорированных бифенилов, упаковкой поврежденного оборудования, сливом диэлектрических жидкостей на основе полихлорированных бифенилов, перевозкой и хранением оборудования и отходов, содержащих полихлорированные бифенилы.</w:t>
      </w:r>
    </w:p>
    <w:p>
      <w:pPr>
        <w:pStyle w:val="Normal"/>
        <w:autoSpaceDE w:val="false"/>
        <w:ind w:firstLine="540"/>
        <w:jc w:val="both"/>
        <w:rPr/>
      </w:pPr>
      <w:r>
        <w:rPr/>
        <w:t>4. Для целей настоящих Правил применя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лихлорированные бифенилы (далее - ПХБ) - класс химических ароматических соединений, содержащих в молекуле от одного до десяти атомов хлора, с общей формулой CnHn-2-xClx;</w:t>
      </w:r>
    </w:p>
    <w:p>
      <w:pPr>
        <w:pStyle w:val="Normal"/>
        <w:autoSpaceDE w:val="false"/>
        <w:ind w:firstLine="540"/>
        <w:jc w:val="both"/>
        <w:rPr/>
      </w:pPr>
      <w:r>
        <w:rPr/>
        <w:t>жидкости на основе ПХБ - промышленные химикаты, представляющие собой смесь хлорбифенилов, которые используются в качестве диэлектриков и охлаждающих жидкостей: пента-, тетра- и трихлордифенилы (коммерческие названия: арохлор, пирален, аскарел, клофен, канехлор, совол, совтол-10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содержащее ПХБ, - трансформаторы и конденсаторы, в которых в качестве охлаждающей или диэлектрической жидкости используются жидкости на основе ПХБ;</w:t>
      </w:r>
    </w:p>
    <w:p>
      <w:pPr>
        <w:pStyle w:val="Normal"/>
        <w:autoSpaceDE w:val="false"/>
        <w:ind w:firstLine="540"/>
        <w:jc w:val="both"/>
        <w:rPr/>
      </w:pPr>
      <w:r>
        <w:rPr/>
        <w:t>отходы, содержащие ПХБ, - отходы, образующиеся в процессе обращения с оборудованием, содержащим ПХБ, и жидкостями на основе ПХБ:</w:t>
      </w:r>
    </w:p>
    <w:p>
      <w:pPr>
        <w:pStyle w:val="Normal"/>
        <w:autoSpaceDE w:val="false"/>
        <w:ind w:firstLine="540"/>
        <w:jc w:val="both"/>
        <w:rPr/>
      </w:pPr>
      <w:r>
        <w:rPr/>
        <w:t>конденсаторы и трансформаторы, содержащие ПХБ, другое оборудование с ПХБ, утратившие потребительские свойства и выведенные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ные или слитые с оборудования жидкости на основе ПХБ;</w:t>
      </w:r>
    </w:p>
    <w:p>
      <w:pPr>
        <w:pStyle w:val="Normal"/>
        <w:autoSpaceDE w:val="false"/>
        <w:ind w:firstLine="540"/>
        <w:jc w:val="both"/>
        <w:rPr/>
      </w:pPr>
      <w:r>
        <w:rPr/>
        <w:t>промывочные растворы, использовавшиеся для очистки трансформаторов, других емкостей с ПХБ;</w:t>
      </w:r>
    </w:p>
    <w:p>
      <w:pPr>
        <w:pStyle w:val="Normal"/>
        <w:autoSpaceDE w:val="false"/>
        <w:ind w:firstLine="540"/>
        <w:jc w:val="both"/>
        <w:rPr/>
      </w:pPr>
      <w:r>
        <w:rPr/>
        <w:t>емкости (тара), использовавшиеся при транспортировке (хранении) ПХБ, непосредственно контактировавшие с ПХБ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, использовавшиеся при уборке разливов жидкостей на основе ПХБ (ветошь, опилки, загрязненная защитная одежда, перчатки);</w:t>
      </w:r>
    </w:p>
    <w:p>
      <w:pPr>
        <w:pStyle w:val="Normal"/>
        <w:autoSpaceDE w:val="false"/>
        <w:ind w:firstLine="540"/>
        <w:jc w:val="both"/>
        <w:rPr/>
      </w:pPr>
      <w:r>
        <w:rPr/>
        <w:t>грунты, загрязненные в результате разливов (утечек) ПХБ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конструкции, сооружения, пропитанные ПХБ в результате утечек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ПХБ - деятельность по определению количественных и качественных показателей ПХБ, оборудования и отходов, содержащих ПХБ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ПХБ - установление фактического наличия ПХБ в сырье, материалах, оборудовании и отход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ОБЯЗАННОСТИ СОБСТВЕННИКОВ (ВЛАДЕЛЬЦЕВ) ОБОРУДОВАНИЯ</w:t>
      </w:r>
    </w:p>
    <w:p>
      <w:pPr>
        <w:pStyle w:val="Normal"/>
        <w:autoSpaceDE w:val="false"/>
        <w:jc w:val="center"/>
        <w:rPr/>
      </w:pPr>
      <w:r>
        <w:rPr/>
        <w:t>И ОТХОДОВ, 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бственники (владельцы) оборудования и отходов, содержащих ПХБ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5.1. назначить приказом должностных лиц, ответственных за обращение с оборудованием и отходами, содержащими ПХБ;</w:t>
      </w:r>
    </w:p>
    <w:p>
      <w:pPr>
        <w:pStyle w:val="Normal"/>
        <w:autoSpaceDE w:val="false"/>
        <w:ind w:firstLine="540"/>
        <w:jc w:val="both"/>
        <w:rPr/>
      </w:pPr>
      <w:r>
        <w:rPr/>
        <w:t>5.2. обеспечить соблюдение требований техники безопасности, пожарной безопасности и охраны труда при работе с оборудованием и отходами, содержащими ПХБ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работников специальной одеждой и средствами индивидуальной защиты для работы с оборудованием и отходами, содержащими ПХБ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к работе с оборудованием, содержащим ПХБ, лиц, не прошедших обучение, инструктаж по охране труда и технике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 обеспечить выявление и маркировку оборудования и отходов, содержащих ПХБ;</w:t>
      </w:r>
    </w:p>
    <w:p>
      <w:pPr>
        <w:pStyle w:val="Normal"/>
        <w:autoSpaceDE w:val="false"/>
        <w:ind w:firstLine="540"/>
        <w:jc w:val="both"/>
        <w:rPr/>
      </w:pPr>
      <w:r>
        <w:rPr/>
        <w:t>5.4. обеспечить ведение учета оборудования и отходов, содержащих ПХБ;</w:t>
      </w:r>
    </w:p>
    <w:p>
      <w:pPr>
        <w:pStyle w:val="Normal"/>
        <w:autoSpaceDE w:val="false"/>
        <w:ind w:firstLine="540"/>
        <w:jc w:val="both"/>
        <w:rPr/>
      </w:pPr>
      <w:r>
        <w:rPr/>
        <w:t>5.5. обеспечить экологически безопасное хранение оборудования и отходов, содержащих ПХБ;</w:t>
      </w:r>
    </w:p>
    <w:p>
      <w:pPr>
        <w:pStyle w:val="Normal"/>
        <w:autoSpaceDE w:val="false"/>
        <w:ind w:firstLine="540"/>
        <w:jc w:val="both"/>
        <w:rPr/>
      </w:pPr>
      <w:r>
        <w:rPr/>
        <w:t>5.6. обеспечить ведение документации, предусмотренной настоящими Правилами, с целью учета оборудования и отходов, содержащих ПХБ, а также контроля их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5.7. соблюдать требования настоящих Правил, других нормативных правовых актов, регулирующих обращение с опасн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ях утечки ПХБ немедленно информировать территориальные органы Министерства природных ресурсов и охраны окружающей среды Республики Беларусь (далее - Минприроды) и органы и подразделения Министерства по чрезвычайным ситуациям Республики Беларусь по месту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5.9. обеспечить организацию и выполнение работ по ликвидации загрязнения окружающей среды ПХБ в случае разливов ПХБ.</w:t>
      </w:r>
    </w:p>
    <w:p>
      <w:pPr>
        <w:pStyle w:val="Normal"/>
        <w:autoSpaceDE w:val="false"/>
        <w:ind w:firstLine="540"/>
        <w:jc w:val="both"/>
        <w:rPr/>
      </w:pPr>
      <w:r>
        <w:rPr/>
        <w:t>6. Собственники (владельцы) оборудования и отходов, содержащих ПХБ, обязаны обеспечить перевозку (транспортировку) оборудования и отходов, содержащих ПХБ, в соответствии с требованиями настоящих Правил, Закона Республики Беларусь от 6 июня 2001 года "О перевозке опасных грузов" (Национальный реестр правовых актов Республики Беларусь, 2001 г., N 56, 2/775), Правил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8 ноября 2004 г. N 38 (Национальный реестр правовых актов Республики Беларусь, 2004 г., N 194, 8/11762), Правил безопасности при перевозке опасных грузов железнодорожным транспортом по территории Республики Беларусь, утвержденных постановлением Министерства по чрезвычайным ситуациям Республики Беларусь от 20 октября 2004 г. N 34 (Национальный реестр правовых актов Республики Беларусь, 2004 г., N 175, 8/11640), и другими требованиями законодательства Республики Беларусь по транспортировке опас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ОСНОВНЫЕ ТРЕБОВАНИЯ ПРИ ОБРАЩЕНИИ С ОБОРУДОВАНИЕМ</w:t>
      </w:r>
    </w:p>
    <w:p>
      <w:pPr>
        <w:pStyle w:val="Normal"/>
        <w:autoSpaceDE w:val="false"/>
        <w:jc w:val="center"/>
        <w:rPr/>
      </w:pPr>
      <w:r>
        <w:rPr/>
        <w:t>И ОТХОДАМИ, СОДЕРЖАЩИМИ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обственники (владельцы) оборудования и отходов, содержащих ПХБ, обязаны соблюдать требования СанПиН 2.1.7.12-42-2005 "Гигиенические требования к накоплению, транспортированию и захоронению токсичных промышленных отходов", утвержденных постановлением Главного государственного санитарного врача Республики Беларусь от 16 декабря 2005 г. N 226 (далее - СанПиН 2.1.7.12-42-2005), и иных нормативных правовых, технических нормативных правовых актов, регулирующих вопросы обращения с опас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8. Разрешается использование только неповрежденного герметичного оборудования, содержащего ПХБ.</w:t>
      </w:r>
    </w:p>
    <w:p>
      <w:pPr>
        <w:pStyle w:val="Normal"/>
        <w:autoSpaceDE w:val="false"/>
        <w:ind w:firstLine="540"/>
        <w:jc w:val="both"/>
        <w:rPr/>
      </w:pPr>
      <w:r>
        <w:rPr/>
        <w:t>9. Несанкционированное уничтожение оборудования и отходов, содержащих ПХБ, их захоронение на полигонах бытовых и промышленных отходов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10. Временное хранение оборудования и отходов, содержащих ПХБ, осуществляется только на (в) специально отведенных и оборудованных площадках и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ередаче оборудования и отходов, содержащих ПХБ, на хранение на коммунальное унитарное предприятие "Комплекс по переработке и захоронению токсичных промышленных отходов Гомельской области" (далее - Комплекс) или другим юридическим лицам, деятельность которых связана с обезвреживанием и (или) захоронением ПХБ, оформляется сделка о передаче опасных отходов на определенный срок (кроме договора перевозки) другому юридическому лицу, осуществляющему обращение с отходами в порядке, устанавливаемом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2. Не допускается разбавление жидкостей, содержащих ПХБ, и их смешивание с другими жидкостями с целью снижения концентрации ПХБ.</w:t>
      </w:r>
    </w:p>
    <w:p>
      <w:pPr>
        <w:pStyle w:val="Normal"/>
        <w:autoSpaceDE w:val="false"/>
        <w:ind w:firstLine="540"/>
        <w:jc w:val="both"/>
        <w:rPr/>
      </w:pPr>
      <w:r>
        <w:rPr/>
        <w:t>13. Не допускается смешивание отходов, содержащих ПХБ, с другими видами отходов, субстратов для снижения в них концентрации ПХ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ИНВЕНТАРИЗАЦИЯ ПХБ, ПОРЯДОК И МЕТОДЫ ИДЕНТИФИКАЦИИ</w:t>
      </w:r>
    </w:p>
    <w:p>
      <w:pPr>
        <w:pStyle w:val="Normal"/>
        <w:autoSpaceDE w:val="false"/>
        <w:jc w:val="center"/>
        <w:rPr/>
      </w:pPr>
      <w:r>
        <w:rPr/>
        <w:t>ОБОРУДОВАНИЯ И ОТХОДОВ, 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Инвентаризацию ПХБ осуществляет комиссия, назначенная приказом руководителя юридического лица, являющегося собственником (владельцем) оборудования и отходов, содержащих ПХБ (далее - комиссия), в состав которой входят специалисты по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5. Данные о наличии ПХБ получают на основании проведения непосредственного учета оборудования, материалов и отходов, содержащих ПХБ, мест эксплуатации и хранения оборудования, содержащего ПХБ, мест хранения материалов,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16. Инвентаризация ПХБ включает процесс идентификации оборудования, содержащего ПХБ.</w:t>
      </w:r>
    </w:p>
    <w:p>
      <w:pPr>
        <w:pStyle w:val="Normal"/>
        <w:autoSpaceDE w:val="false"/>
        <w:ind w:firstLine="540"/>
        <w:jc w:val="both"/>
        <w:rPr/>
      </w:pPr>
      <w:r>
        <w:rPr/>
        <w:t>17. Идентификация оборудования, содержащего ПХБ, проводится на основании как прямых, так и косв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8. К прямым показателям относятся заводские ярлыки на оборудовании и техническая документация, в которых непосредственно указывается на наличие ПХБ, а также результаты химико-аналитического определения содержания ПХБ. К косвенным показателям относятся диагностические признаки оборудования (сходство конструктивных особенностей, год выпуска, завод-производитель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>19. Идентификации подлежат все силовые трансформаторы. Перечень марок трансформаторов, содержащих ПХБ, определен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0. Идентификации подлежат все силовые конденсаторы, в том числе используемые в виде комплектных конденсаторных установок. Перечень марок конденсаторов, содержащих ПХБ, определен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21. Идентификация малогабаритных конденсаторов, содержащих ПХБ, осуществляется на основании принадлежности их к перечню конденсаторов, содержащих ПХБ, определенному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идентификации диэлектриков или других жидкостей с целью установления в них наличия ПХБ проводятся химико-аналит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Определение концентрации ПХБ в диэлектрической жидкости выполняется химико-аналитическими методами в соответствии с СТБ МЭК 61619-2003 "Жидкости изоляционные. Загрязнение полихлорированными бифенилами (ПХБ). Определение методом газовой хроматографии с использованием капиллярной колонки", утвержденным и введенным в действие постановлением Комитета по стандартизации, метрологии и сертификации при Совете Министров Республики Беларусь от 31 октября 2003 г. N 44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отсутствии заводских ярлыков, технической документации конденсатор рассматривается как содержащий ПХБ, обращение с которыми регулируется настоящими Правилами. Разгерметизация и отбор проб диэлектрика из конденсаторов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5. Идентификация отходов, содержащих ПХБ, осуществляется в соответствии с перечисленными в пункте 4 главы 1 настоящих Правил видами отходов, содержащих ПХБ, а также по результатам химико-аналитических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26. Определение концентрации ПХБ в почве выполняется химико-аналитическими методами в соответствии с СТБ 1126-98 "Реестр методик выполнения измерений в области экологического контроля. Часть 2. Почвы и донные отложения" (МВИ.МН 2126-2004 "Методика выполнения измерений содержания полихлорбифенилов в почве методом газовой хроматографии", допущенная к применению в деятельности лабораторий экологического контроля предприятий и организаций Республики Беларусь).</w:t>
      </w:r>
    </w:p>
    <w:p>
      <w:pPr>
        <w:pStyle w:val="Normal"/>
        <w:autoSpaceDE w:val="false"/>
        <w:ind w:firstLine="540"/>
        <w:jc w:val="both"/>
        <w:rPr/>
      </w:pPr>
      <w:r>
        <w:rPr/>
        <w:t>27. По результатам инвентаризации ПХБ составляется акт инвентаризации ПХБ, который оформляется по форме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>28. Акт инвентаризации ПХБ подписывается председателем и членами комиссии, утверждается руководителем юридического лица, являющегося собственником (владельцем) оборудования и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29. Инвентаризация ПХБ выполняется ежегодно не позднее 20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30. Сведения по результатам инвентаризации ПХБ предоставляются юридическими лицами, являющимися собственниками (владельцами) оборудования и отходов, содержащих ПХБ, в определенном законодательством порядке в организацию, уполномоченную Минприроды на ведение и обновление электронной базы данных о ПХБ, и в вышестоящую организацию ежегодно не позднее 1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autoSpaceDE w:val="false"/>
        <w:jc w:val="center"/>
        <w:rPr/>
      </w:pPr>
      <w:r>
        <w:rPr/>
        <w:t>МАРКИРОВКА ОБОРУДОВАНИЯ И ОТХОДОВ, СОДЕРЖАЩИХ ПХБ,</w:t>
      </w:r>
    </w:p>
    <w:p>
      <w:pPr>
        <w:pStyle w:val="Normal"/>
        <w:autoSpaceDE w:val="false"/>
        <w:jc w:val="center"/>
        <w:rPr/>
      </w:pPr>
      <w:r>
        <w:rPr/>
        <w:t>МЕСТ ИХ ВРЕМЕННОГО 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Для обеспечения эффективного учета оборудования и отходов, содержащих ПХБ, а также с целью предупреждения об опасности вследствие содержания в них ПХБ проводится маркировка в соответствии с техническ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2. Маркировке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ы, содержащие ПХБ;</w:t>
      </w:r>
    </w:p>
    <w:p>
      <w:pPr>
        <w:pStyle w:val="Normal"/>
        <w:autoSpaceDE w:val="false"/>
        <w:ind w:firstLine="540"/>
        <w:jc w:val="both"/>
        <w:rPr/>
      </w:pPr>
      <w:r>
        <w:rPr/>
        <w:t>силовые конденсаторы, содержащие ПХБ;</w:t>
      </w:r>
    </w:p>
    <w:p>
      <w:pPr>
        <w:pStyle w:val="Normal"/>
        <w:autoSpaceDE w:val="false"/>
        <w:ind w:firstLine="540"/>
        <w:jc w:val="both"/>
        <w:rPr/>
      </w:pPr>
      <w:r>
        <w:rPr/>
        <w:t>места установки действующего (находящегося в резерве) оборудования, содержащего ПХБ;</w:t>
      </w:r>
    </w:p>
    <w:p>
      <w:pPr>
        <w:pStyle w:val="Normal"/>
        <w:autoSpaceDE w:val="false"/>
        <w:ind w:firstLine="540"/>
        <w:jc w:val="both"/>
        <w:rPr/>
      </w:pPr>
      <w:r>
        <w:rPr/>
        <w:t>контейнеры (емкости) с ПХБ (заводская поставка), а также любые емкости со слитыми жидкостями на основе ПХБ и контейнеры с отходами, содержащими ПХБ, в том числе с выведенным из эксплуатаци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места (площадки) временного хранения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33. Маркировка выполняется на каждом трансформаторе, а также каждом силовом конденсаторе при условии их использования в виде батарей статических конденсаторов. При использовании конденсаторов в виде комплектных конденсаторных установок маркируется металлический шкаф.</w:t>
      </w:r>
    </w:p>
    <w:p>
      <w:pPr>
        <w:pStyle w:val="Normal"/>
        <w:autoSpaceDE w:val="false"/>
        <w:ind w:firstLine="540"/>
        <w:jc w:val="both"/>
        <w:rPr/>
      </w:pPr>
      <w:r>
        <w:rPr/>
        <w:t>34. Для маркировки действующего (находящегося в резерве) оборудования, содержащего ПХБ, и мест временного хранения отходов, содержащих ПХБ, используются знак безопасности в виде равностороннего треугольника со скругленными углами желтого цвета, обращенного вершиной вверх, с каймой черного цвета шириной 0,05 стороны и символическим изображением черного цвета и дополнительная табличка с поясняющей надписью "Осторожно! ПХБ" на входных дверях помещений и воротах оград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35. Изображение знака безопасности и дополнительной таблички для маркировки оборудования и отходов, содержащих ПХБ, определено согласно приложению 5.</w:t>
      </w:r>
    </w:p>
    <w:p>
      <w:pPr>
        <w:pStyle w:val="Normal"/>
        <w:autoSpaceDE w:val="false"/>
        <w:ind w:firstLine="540"/>
        <w:jc w:val="both"/>
        <w:rPr/>
      </w:pPr>
      <w:r>
        <w:rPr/>
        <w:t>36. Поверхности контейнеров (емкостей) с ПХБ (заводская поставка), а также других емкостей со слитыми жидкостями на основе ПХБ и контейнеров с отходами, содержащими ПХБ, в том числе с выведенным из эксплуатации оборудованием, должны быть окрашены в желтый сигнальный цвет. При больших размерах поверхности допускается нанесение полосы желтого цвета шириной от 50 до 150 мм.</w:t>
      </w:r>
    </w:p>
    <w:p>
      <w:pPr>
        <w:pStyle w:val="Normal"/>
        <w:autoSpaceDE w:val="false"/>
        <w:ind w:firstLine="540"/>
        <w:jc w:val="both"/>
        <w:rPr/>
      </w:pPr>
      <w:r>
        <w:rPr/>
        <w:t>37. Все контейнеры (емкости) с отходами, содержащими ПХБ, должны быть снабжены этикетками (бирками), на которых указывается вид отхода и его количество, дата упаковки (например, "конденсаторы КС1 - 2 шт.; КС2 - 15 шт. 15.03.2005", "ПХБ - загрязненная почва. 100 кг 01.08.2006", "ПХБ (совтол-10).50 кг 12.05.2006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</w:t>
      </w:r>
    </w:p>
    <w:p>
      <w:pPr>
        <w:pStyle w:val="Normal"/>
        <w:autoSpaceDE w:val="false"/>
        <w:jc w:val="center"/>
        <w:rPr/>
      </w:pPr>
      <w:r>
        <w:rPr/>
        <w:t>ПОРЯДОК УЧЕТА ОБОРУДОВАНИЯ И ОТХОДОВ, 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Учет оборудования и отходов, содержащих ПХБ, является одним из условий экологически безопасного обращения с ПХБ и является обязательным для всех владельцев (собственников) оборудования и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39. Учету подлежит оборудование, содержащее ПХБ, находящееся в эксплуатации (резерве) и выведенное из эксплуатации, жидкости на основе ПХБ, а также отходы, содержащие ПХБ.</w:t>
      </w:r>
    </w:p>
    <w:p>
      <w:pPr>
        <w:pStyle w:val="Normal"/>
        <w:autoSpaceDE w:val="false"/>
        <w:ind w:firstLine="540"/>
        <w:jc w:val="both"/>
        <w:rPr/>
      </w:pPr>
      <w:r>
        <w:rPr/>
        <w:t>40. Учет ПХБ осуществляется на основании результат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Учет оборудования, отходов, содержащих ПХБ, осуществляется в соответствии с Правилами ведения учета отходов, утвержденными постановлением Министерства природных ресурсов и охраны окружающей среды Республики Беларусь от 26 ноября 2001 г. N 27 (Национальный реестр правовых актов Республики Беларусь, 2001 г., N 118, 8/7523).</w:t>
      </w:r>
    </w:p>
    <w:p>
      <w:pPr>
        <w:pStyle w:val="Normal"/>
        <w:autoSpaceDE w:val="false"/>
        <w:ind w:firstLine="540"/>
        <w:jc w:val="both"/>
        <w:rPr/>
      </w:pPr>
      <w:r>
        <w:rPr/>
        <w:t>42. Сведения о выведенном из эксплуатации оборудовании и отходах, содержащих ПХБ, по результатам инвентаризации включаются в ежегодный отчет по форме государственной статистической отчетности 2-ос (отходы) "Отчет об образовании, использовании и размещении отходов", утвержденной постановлением Министерства статистики и анализа Республики Беларусь от 26 сентября 2007 г. N 22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</w:t>
      </w:r>
    </w:p>
    <w:p>
      <w:pPr>
        <w:pStyle w:val="Normal"/>
        <w:autoSpaceDE w:val="false"/>
        <w:jc w:val="center"/>
        <w:rPr/>
      </w:pPr>
      <w:r>
        <w:rPr/>
        <w:t>КОНТРОЛЬ СОСТОЯНИЯ ОБОРУДОВАНИЯ, СОДЕРЖАЩЕГО ПХБ,</w:t>
      </w:r>
    </w:p>
    <w:p>
      <w:pPr>
        <w:pStyle w:val="Normal"/>
        <w:autoSpaceDE w:val="false"/>
        <w:jc w:val="center"/>
        <w:rPr/>
      </w:pPr>
      <w:r>
        <w:rPr/>
        <w:t>И ДЕЙСТВИЯ ПРИ ВЫЯВЛЕННЫХ ПОВРЕЖДЕНИЯХ И УТЕЧКА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. Наблюдения за состоянием действующего (резервного) и выведенного из эксплуатации оборудования, содержащего ПХБ, проводятся в целях своевременного выявления утечек ПХБ и проведения мероприятий по предотвращению распространения опасных веществ специалистами, обслуживающими дан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4. Периодичность наблюдений за состоянием оборудования устанавливается в зависимости от типов оборудования и условий (режима)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для действующего (резервного) оборудования периодичность наблюдений устанавливается согласно техническому регламенту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выведенного из эксплуатации оборудования периодичность наблюдений устанавливается не менее 1 раза в 3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45. При выявлении поврежденного оборудования, наличии утечек ПХБ немедленно извещается главный энергетик и должностное лицо, ответственное за обращение с оборудованием и отходами, содержащими ПХБ (технический директор, главный инженер и т.п.), для принятия неотложных мер по предотвращению дальнейших утечек ПХБ и их распространения в окружающей среде в минималь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46. В случае аварийных ситуаций, сопровождающихся утечками (разливами) ПХБ, должностное лицо, ответственное за обращение с оборудованием и отходами, содержащими ПХБ (технический директор, главный инженер и т.п.), немедленно информирует территориальные органы Минприроды и органы и подразделения Министерства по чрезвычайным ситуациям Республики Беларусь, а в случаях утечек ПХБ более 100 кг, кроме этого, сведения передаются в Минприроды и в Министерство по чрезвычайным ситуация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47. Поврежденные конденсаторы, не подлежащие ремонту и содержащие ПХБ, выводятся из эксплуатации и демонт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48. Демонтированные конденсаторы, содержащие ПХБ, переводятся в отходы и передаются на време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49. Конденсаторы, содержащие ПХБ, с сильно корродированным корпусом или другими повреждениями упаковываются в металлические контейнеры. При наличии признаков просачивания жидкости (например, жирные пятна на корпусе или по стыкам сварных швов) конденсаторы предварительно помещаются в полиэтиленовые пакеты. При разгерметизации корпуса, сломанных выводах или других значительных повреждениях диэлектрическая жидкость на основе ПХБ должна быть слита в емкость. После слива жидкости конденсатор упаковывается в контейнер.</w:t>
      </w:r>
    </w:p>
    <w:p>
      <w:pPr>
        <w:pStyle w:val="Normal"/>
        <w:autoSpaceDE w:val="false"/>
        <w:ind w:firstLine="540"/>
        <w:jc w:val="both"/>
        <w:rPr/>
      </w:pPr>
      <w:r>
        <w:rPr/>
        <w:t>50. При упаковке конденсаторов в контейнеры на дно контейнера необходима подсыпка материала (опилок, торфа и другого), способного сорбировать жидкие ПХБ (не менее 10 см)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выявлении утечек ПХБ из трансформатора принимаются меры по их устранению (герметизация корпуса, специальные уплотнители и другие меры) или сбору жидкости (специальные подставки, поддоны) с последующей организацией ее хранения в герметичных металлических емкостях. Трансформатор, не подлежащий ремонту, демонтируется и перемещается на хранение. При отсутствии возможности устранения утечек жидкости на основе ПХБ (совтол-10 или его аналоги) сливаются в металлические емкости (бочки).</w:t>
      </w:r>
    </w:p>
    <w:p>
      <w:pPr>
        <w:pStyle w:val="Normal"/>
        <w:autoSpaceDE w:val="false"/>
        <w:ind w:firstLine="540"/>
        <w:jc w:val="both"/>
        <w:rPr/>
      </w:pPr>
      <w:r>
        <w:rPr/>
        <w:t>52. Трансформатор, содержащий ПХБ, после слива жидкости транспортируют на площадку временного хранения до принятия мер по его очистке от ПХБ (промывке).</w:t>
      </w:r>
    </w:p>
    <w:p>
      <w:pPr>
        <w:pStyle w:val="Normal"/>
        <w:autoSpaceDE w:val="false"/>
        <w:ind w:firstLine="540"/>
        <w:jc w:val="both"/>
        <w:rPr/>
      </w:pPr>
      <w:r>
        <w:rPr/>
        <w:t>53. Слив жидкости из оборудования, содержащего ПХБ, должен осуществляться на специально оборудованных площадках, имеющих непроницаемое покрытие, сорбирующие материалы, а также обеспеченных устройством для локализации и сбора разливов ПХБ.</w:t>
      </w:r>
    </w:p>
    <w:p>
      <w:pPr>
        <w:pStyle w:val="Normal"/>
        <w:autoSpaceDE w:val="false"/>
        <w:ind w:firstLine="540"/>
        <w:jc w:val="both"/>
        <w:rPr/>
      </w:pPr>
      <w:r>
        <w:rPr/>
        <w:t>54. Любые разливы ПХБ, выявленные на бетонных плитах или других перекрытых поверхностях, немедленно удаляются с помощью сорбирующих материалов (опилок, торфа, ветоши и другого). Образовавшиеся вследствие таких действий отходы, содержащие ПХБ, должны быть упакованы для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5. При поступлении (разливах) ПХБ на почву необходимо изъять загрязненный грунт и упаковать в контейнер. Сильно загрязненные участки диагностируются по "выжженной" растительности и "маслянистому характеру почв". Выемка должна производиться на площади визуально диагностируемых пятен плюс 10 см по периметру пятен. Глубина выемки должна соответствовать глубине проникновения ПХБ и быть не менее 20 см для песчаных почв.</w:t>
      </w:r>
    </w:p>
    <w:p>
      <w:pPr>
        <w:pStyle w:val="Normal"/>
        <w:autoSpaceDE w:val="false"/>
        <w:ind w:firstLine="540"/>
        <w:jc w:val="both"/>
        <w:rPr/>
      </w:pPr>
      <w:r>
        <w:rPr/>
        <w:t>56. Хранение твердых отходов, содержащих ПХБ, образовавшихся при ликвидации разливов ПХБ, а также загрязненного ПХБ грунта должно осуществляться в отдельны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57. Емкости (бочки, цистерны) для хранения жидкостей на основе ПХБ и контейнеры для хранения конденсаторов, содержащих ПХБ, твердых и жидких отходов, содержащих ПХБ, должны обеспечить длительное безопасное для окружающей среды и здоровья человека их хранение, возможность безопасной транспортировки и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емкости для хранения жидких отходов, содержащих ПХБ, должны быть герметичными, изготовленными из стали и иметь двойные стенки;</w:t>
      </w:r>
    </w:p>
    <w:p>
      <w:pPr>
        <w:pStyle w:val="Normal"/>
        <w:autoSpaceDE w:val="false"/>
        <w:ind w:firstLine="540"/>
        <w:jc w:val="both"/>
        <w:rPr/>
      </w:pPr>
      <w:r>
        <w:rPr/>
        <w:t>контейнеры для хранения конденсаторов и твердых отходов, содержащих ПХБ: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быть обработаны антикоррозийн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быть герметичными в целях недопущения утечек содержимого при перевозке (не допускается заваривание крышки контейнера);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иметь крепления (ручки), необходимые для подъема контейнеров и их транспорт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габариты контейнера должны позволять устанавливать конденсаторы вертикально и в последующем транспортировать его без извлечения содержим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</w:t>
      </w:r>
    </w:p>
    <w:p>
      <w:pPr>
        <w:pStyle w:val="Normal"/>
        <w:autoSpaceDE w:val="false"/>
        <w:jc w:val="center"/>
        <w:rPr/>
      </w:pPr>
      <w:r>
        <w:rPr/>
        <w:t>ТРЕБОВАНИЯ К ХРАНЕНИЮ ОБОРУДОВАНИЯ И ОТХОДОВ,</w:t>
      </w:r>
    </w:p>
    <w:p>
      <w:pPr>
        <w:pStyle w:val="Normal"/>
        <w:autoSpaceDE w:val="false"/>
        <w:jc w:val="center"/>
        <w:rPr/>
      </w:pPr>
      <w:r>
        <w:rPr/>
        <w:t>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. При отсутствии действующих установок по обезвреживанию экологически безопасным способом выведенного из эксплуатации оборудования и отходов, содержащих ПХБ, необходимо организовать их хранение на объектах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9. Хранение оборудования и отходов, содержащих ПХБ, должно осуществляться в соответствии с требованиями законодательства в области охраны окружающей среды и исключать попадание ПХБ в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60. Хранение оборудования и отходов, содержащих ПХБ, осуществляется на территории юридических лиц, являющихся собственниками (владельцами) оборудования и отходов, содержащих ПХБ, и на Комплексе.</w:t>
      </w:r>
    </w:p>
    <w:p>
      <w:pPr>
        <w:pStyle w:val="Normal"/>
        <w:autoSpaceDE w:val="false"/>
        <w:ind w:firstLine="540"/>
        <w:jc w:val="both"/>
        <w:rPr/>
      </w:pPr>
      <w:r>
        <w:rPr/>
        <w:t>61. Порядок организации хранения оборудования и отходов, содержащих ПХБ, регламентируется настоящими Правилами, СанПиН 2.1.7.12-42-2005 и другими нормативными правовыми актами, в том числе техническими нормативными правовыми актами в области обращения с опас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62. Хранение оборудования и отходов, содержащих ПХБ, на территории предприятия, должно осуществляться на специальных площадках с учетом типов оборудования, его количества, состояния, количества и видов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63. Допускается хранение оборудования и отходов, содержащих ПХБ:</w:t>
      </w:r>
    </w:p>
    <w:p>
      <w:pPr>
        <w:pStyle w:val="Normal"/>
        <w:autoSpaceDE w:val="false"/>
        <w:ind w:firstLine="540"/>
        <w:jc w:val="both"/>
        <w:rPr/>
      </w:pPr>
      <w:r>
        <w:rPr/>
        <w:t>в производственных или вспомогательн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 нестационарных складских сооружениях (под навесными конструкциями);</w:t>
      </w:r>
    </w:p>
    <w:p>
      <w:pPr>
        <w:pStyle w:val="Normal"/>
        <w:autoSpaceDE w:val="false"/>
        <w:ind w:firstLine="540"/>
        <w:jc w:val="both"/>
        <w:rPr/>
      </w:pPr>
      <w:r>
        <w:rPr/>
        <w:t>на открытых, приспособленных для хранения отходов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64. Не допускается хранение неупакованных конденсаторов, содержащих ПХБ, загрязненных ПХБ грунта, ветоши и других твердых отходов (за исключением загрязненных строительных конструкций) на открытых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65. При организации хранения загрязненных ПХБ строительных конструкций необходимо предусмотреть их изоляцию от контакта с окружающей средой (укрытие полиэтиленовой пленкой, брезентом, другими водонепроницаемыми материалами).</w:t>
      </w:r>
    </w:p>
    <w:p>
      <w:pPr>
        <w:pStyle w:val="Normal"/>
        <w:autoSpaceDE w:val="false"/>
        <w:ind w:firstLine="540"/>
        <w:jc w:val="both"/>
        <w:rPr/>
      </w:pPr>
      <w:r>
        <w:rPr/>
        <w:t>66. Все места хранения оборудования и отходов, содержащих ПХБ, должны быть удалены от пожароопасных источников и располагаться на территориях, не подверженных наводнениям и затоп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67. Помещение, в котором хранятся оборудование и отходы, содержащие ПХБ, должно быть обеспечено естественной либо принудительной вентиляцией для предотвращения вредного воздействия испарений ПХБ.</w:t>
      </w:r>
    </w:p>
    <w:p>
      <w:pPr>
        <w:pStyle w:val="Normal"/>
        <w:autoSpaceDE w:val="false"/>
        <w:ind w:firstLine="540"/>
        <w:jc w:val="both"/>
        <w:rPr/>
      </w:pPr>
      <w:r>
        <w:rPr/>
        <w:t>68. Места (площадки) хранения оборудования и отходов, содержащих ПХБ, должны обеспечивать возможность доступа для контроля их состояния. Складские сооружения и открытые площадки должны быть ограждены и изолированы от доступа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69. В местах хранения оборудования и отходов, содержащих ПХБ, поверхность площадки должна иметь водонепроницаемое и химически стойкое покрытие (бетон, керамическая плитка).</w:t>
      </w:r>
    </w:p>
    <w:p>
      <w:pPr>
        <w:pStyle w:val="Normal"/>
        <w:autoSpaceDE w:val="false"/>
        <w:ind w:firstLine="540"/>
        <w:jc w:val="both"/>
        <w:rPr/>
      </w:pPr>
      <w:r>
        <w:rPr/>
        <w:t>70. Площадка хранения оборудования и отходов, содержащих ПХБ, по периметру должна быть обвалована с высотой бортика, позволяющей обеспечить сбор всего объема ПХБ при возникновении утечки.</w:t>
      </w:r>
    </w:p>
    <w:p>
      <w:pPr>
        <w:pStyle w:val="Normal"/>
        <w:autoSpaceDE w:val="false"/>
        <w:ind w:firstLine="540"/>
        <w:jc w:val="both"/>
        <w:rPr/>
      </w:pPr>
      <w:r>
        <w:rPr/>
        <w:t>71. Хранение оборудования и отходов, содержащих ПХБ, должно осуществляться в отдельных отсеках (участках) для предупреждения перекрестного загрязнения полихлорированными бифенилами другого оборудования и (или)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2. На площадке временного хранения оборудование и отходы, содержащие ПХБ, должны храниться с соблюдение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содержащее ПХБ, не имеющее повреждений и утечек ПХБ, хранится без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ные трансформаторы, содержащие ПХБ, после их герметизации и устранения утечек ПХБ хранятся без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ы, содержащие ПХБ, после слива диэлектрика хранятся без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ные конденсаторы должны быть упакованы в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твердые отходы, содержащие ПХБ (загрязненные почва, опилки, ветошь и другое), должны быть упакованы в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жидкие ПХБ и отходы, содержащие ПХБ, хранятся в емкостях (бочках, цистернах).</w:t>
      </w:r>
    </w:p>
    <w:p>
      <w:pPr>
        <w:pStyle w:val="Normal"/>
        <w:autoSpaceDE w:val="false"/>
        <w:ind w:firstLine="540"/>
        <w:jc w:val="both"/>
        <w:rPr/>
      </w:pPr>
      <w:r>
        <w:rPr/>
        <w:t>73. Хранение трансформаторов и конденсаторов, содержащих ПХБ, должно осуществляться на металлических поддонах или стеллажах только в вертикальном положении. Не допускается составление конденсаторов друг на друга, а также хранение навалом.</w:t>
      </w:r>
    </w:p>
    <w:p>
      <w:pPr>
        <w:pStyle w:val="Normal"/>
        <w:autoSpaceDE w:val="false"/>
        <w:ind w:firstLine="540"/>
        <w:jc w:val="both"/>
        <w:rPr/>
      </w:pPr>
      <w:r>
        <w:rPr/>
        <w:t>74. Размещенное на хранение оборудование, содержащее ПХБ, устанавливают этикетками (ярлыками) наружу.</w:t>
      </w:r>
    </w:p>
    <w:p>
      <w:pPr>
        <w:pStyle w:val="Normal"/>
        <w:autoSpaceDE w:val="false"/>
        <w:ind w:firstLine="540"/>
        <w:jc w:val="both"/>
        <w:rPr/>
      </w:pPr>
      <w:r>
        <w:rPr/>
        <w:t>75. Хранение контейнеров должно осуществляться на подставках, предупреждающих коррозию металла.</w:t>
      </w:r>
    </w:p>
    <w:p>
      <w:pPr>
        <w:pStyle w:val="Normal"/>
        <w:autoSpaceDE w:val="false"/>
        <w:ind w:firstLine="540"/>
        <w:jc w:val="both"/>
        <w:rPr/>
      </w:pPr>
      <w:r>
        <w:rPr/>
        <w:t>76. На Комплексе оборудование и отходы, содержащие ПХБ, хранятся отдельно от других токсичных отходов до разработки технологий их экологически безопасного уничт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7. Хранение оборудования и отходов, содержащих ПХБ, на Комплексе должно осуществляться на специально оборудованной площадке, имеющей водонепроницаемое и химически стойкое покрытие (бетон, керамическая плитка), под навесными конструкциями, предотвращающими попадание атмосферных осадков, или в здании(ях).</w:t>
      </w:r>
    </w:p>
    <w:p>
      <w:pPr>
        <w:pStyle w:val="Normal"/>
        <w:autoSpaceDE w:val="false"/>
        <w:ind w:firstLine="540"/>
        <w:jc w:val="both"/>
        <w:rPr/>
      </w:pPr>
      <w:r>
        <w:rPr/>
        <w:t>78. Площадка хранения должна иметь бордюр высотой не менее 15 см и устройство для сбора жидкости в случае аварийных разливов.</w:t>
      </w:r>
    </w:p>
    <w:p>
      <w:pPr>
        <w:pStyle w:val="Normal"/>
        <w:autoSpaceDE w:val="false"/>
        <w:ind w:firstLine="540"/>
        <w:jc w:val="both"/>
        <w:rPr/>
      </w:pPr>
      <w:r>
        <w:rPr/>
        <w:t>79. На хранение при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нденсаторы, содержащие ПХБ, упакованные в металлические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ы, содержащие ПХБ, с совтолом или другим диэлектриком на основе ПХБ без упаковки после их герметизации и устранения утечек ПХБ;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ы, загрязненные ПХБ, после слива диэлектрика без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твердые отходы, содержащие ПХБ (загрязненные почва, опилки, ветошь и другое), упакованные в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жидкие ПХБ и ПХБ-содержащие отходы в емкостях (бочках, цистернах).</w:t>
      </w:r>
    </w:p>
    <w:p>
      <w:pPr>
        <w:pStyle w:val="Normal"/>
        <w:autoSpaceDE w:val="false"/>
        <w:ind w:firstLine="540"/>
        <w:jc w:val="both"/>
        <w:rPr/>
      </w:pPr>
      <w:r>
        <w:rPr/>
        <w:t>80. Поступающие на хранение контейнеры с конденсаторами и отходами, содержащими ПХБ, трансформаторы, содержащие ПХБ, емкости с жидкими ПХБ должны быть обработаны антикоррозийным покрытием и промаркированы в соответствии с пунктом 37 главы 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</w:t>
      </w:r>
    </w:p>
    <w:p>
      <w:pPr>
        <w:pStyle w:val="Normal"/>
        <w:autoSpaceDE w:val="false"/>
        <w:jc w:val="center"/>
        <w:rPr/>
      </w:pPr>
      <w:r>
        <w:rPr/>
        <w:t>ТРАНСПОРТИРОВКА ОБОРУДОВАНИЯ И ОТХОДОВ, 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. Транспортировка оборудования и отходов, содержащих ПХБ, к месту хранения или удаления экологически безопасным способом осуществляется с соблюдением мер предосторожности, исключающих разливы и утечки ПХБ и воздействия ПХБ на персонал.</w:t>
      </w:r>
    </w:p>
    <w:p>
      <w:pPr>
        <w:pStyle w:val="Normal"/>
        <w:autoSpaceDE w:val="false"/>
        <w:ind w:firstLine="540"/>
        <w:jc w:val="both"/>
        <w:rPr/>
      </w:pPr>
      <w:r>
        <w:rPr/>
        <w:t>82. Для перемещения оборудования, содержащего ПХБ, по территории предприятия могут использоваться тележки, автокары, тракторы, грузовые автомобили, другие транспортные средства, обеспечивающие транспортировку конденсаторов и трансформаторов и исключающие их механические повреждения вследствие опрокидывания, падения и друг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83. Транспортировка оборудования, содержащего ПХБ, должна осуществляться только в вертикаль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84. При перемещении поврежденного оборудования необходимо использовать специальные приспособления (поддоны, контейнеры), а также сорбирующие материалы, позволяющие локализовать возможные утечки ПХБ.</w:t>
      </w:r>
    </w:p>
    <w:p>
      <w:pPr>
        <w:pStyle w:val="Normal"/>
        <w:autoSpaceDE w:val="false"/>
        <w:ind w:firstLine="540"/>
        <w:jc w:val="both"/>
        <w:rPr/>
      </w:pPr>
      <w:r>
        <w:rPr/>
        <w:t>85. В случае разливов ПХБ при транспортировке необходимо срочно принять меры к ликвидации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86. Запрещается транспортировать поврежденное оборудование, содержащее ПХБ, совместно с другими видами оборудования, материалами ил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87. При транспортировке оборудования и отходов, содержащих ПХБ, не допускается присутствие посторонних лиц, кроме специального персонала, сопровождающего груз.</w:t>
      </w:r>
    </w:p>
    <w:p>
      <w:pPr>
        <w:pStyle w:val="Normal"/>
        <w:autoSpaceDE w:val="false"/>
        <w:ind w:firstLine="540"/>
        <w:jc w:val="both"/>
        <w:rPr/>
      </w:pPr>
      <w:r>
        <w:rPr/>
        <w:t>88. Внутриреспубликанские и международные перевозки оборудования и отходов, содержащих ПХБ, осуществляются автомобильным и железнодорожным транспортом в соответствии с правилами перевозки опасных грузов (класс опасных грузов 9), требованиями к перевозке электрооборудования согласно техническим условиям, а также другими правилами, установленными Министерством транспорта и коммуникаций Республики Беларусь и Белорусской желез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89. При перевозке отходов, содержащих ПХБ, составляется сопроводительный паспорт перевозки отходов производства в соответствии с требованиями законодательства Республики Беларусь об обращении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</w:t>
      </w:r>
    </w:p>
    <w:p>
      <w:pPr>
        <w:pStyle w:val="Normal"/>
        <w:autoSpaceDE w:val="false"/>
        <w:jc w:val="center"/>
        <w:rPr/>
      </w:pPr>
      <w:r>
        <w:rPr/>
        <w:t>ТРЕБОВАНИЯ БЕЗОПАСНОСТИ ПРИ РАБОТЕ С ОБОРУДОВАНИЕМ</w:t>
      </w:r>
    </w:p>
    <w:p>
      <w:pPr>
        <w:pStyle w:val="Normal"/>
        <w:autoSpaceDE w:val="false"/>
        <w:jc w:val="center"/>
        <w:rPr/>
      </w:pPr>
      <w:r>
        <w:rPr/>
        <w:t>И ОТХОДАМИ, СОДЕРЖАЩИМИ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0. При обслуживании действующего оборудования, содержащего ПХБ, должны соблюдаться требования безопасности, предусмотренные соответствующими инструкциями по технике безопасности при работе с силовым электро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91. При устранении повреждений оборудования, содержащего ПХБ, ликвидации разливов ПХБ, транспортировке и упаковке поврежденного оборудования, других работах, связанных с поврежденным оборудованием или отходами, содержащими ПХБ, следует соблюдать строгие меры предосторожности для предотвращения ингаляционного воздействия паров ПХБ или попадания ПХБ на кожу.</w:t>
      </w:r>
    </w:p>
    <w:p>
      <w:pPr>
        <w:pStyle w:val="Normal"/>
        <w:autoSpaceDE w:val="false"/>
        <w:ind w:firstLine="540"/>
        <w:jc w:val="both"/>
        <w:rPr/>
      </w:pPr>
      <w:r>
        <w:rPr/>
        <w:t>92. При проведении работ, связанных с обращением с поврежденным оборудованием и отходами, содержащими ПХБ, ликвидацией утечек ПХБ необходимо применять индивидуальные средства защиты согласно техническим нормативным правовым актам. Для защиты органов дыхания от паров ПХБ используются респиратор или противогаз, подходящие для хлорированных паров.</w:t>
      </w:r>
    </w:p>
    <w:p>
      <w:pPr>
        <w:pStyle w:val="Normal"/>
        <w:autoSpaceDE w:val="false"/>
        <w:ind w:firstLine="540"/>
        <w:jc w:val="both"/>
        <w:rPr/>
      </w:pPr>
      <w:r>
        <w:rPr/>
        <w:t>93. Загрязненная защитная одежда и перчатки должны быть упакованы в контейнеры для отходов, содержащих ПХБ.</w:t>
      </w:r>
    </w:p>
    <w:p>
      <w:pPr>
        <w:pStyle w:val="Normal"/>
        <w:autoSpaceDE w:val="false"/>
        <w:ind w:firstLine="540"/>
        <w:jc w:val="both"/>
        <w:rPr/>
      </w:pPr>
      <w:r>
        <w:rPr/>
        <w:t>94. При наличии загрязненной внешней поверхности оборудования или контейнеров необходимо их промыть растворителем (керосином), собрать загрязненный растворитель и ветошь и обращаться с ними, как с отходами, содержащими ПХБ.</w:t>
      </w:r>
    </w:p>
    <w:p>
      <w:pPr>
        <w:pStyle w:val="Normal"/>
        <w:autoSpaceDE w:val="false"/>
        <w:ind w:firstLine="540"/>
        <w:jc w:val="both"/>
        <w:rPr/>
      </w:pPr>
      <w:r>
        <w:rPr/>
        <w:t>95. При попадании ПХБ в глаза необходимо промыть их водой в течение 15 минут и обратиться за помощью к врачу. При попадании ПХБ на кожные покровы необходимо немедленно снять загрязненную одежду и промыть пораженную кожу водой с мылом. При этом использование керосина или других растворителей категорически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96. После всех операций с оборудованием, содержащим ПХБ, необходимо вымыть руки водой с мы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бращения с оборудованием</w:t>
      </w:r>
    </w:p>
    <w:p>
      <w:pPr>
        <w:pStyle w:val="Normal"/>
        <w:autoSpaceDE w:val="false"/>
        <w:jc w:val="right"/>
        <w:rPr/>
      </w:pPr>
      <w:r>
        <w:rPr/>
        <w:t>и отходами, содержащими</w:t>
      </w:r>
    </w:p>
    <w:p>
      <w:pPr>
        <w:pStyle w:val="Normal"/>
        <w:autoSpaceDE w:val="false"/>
        <w:jc w:val="right"/>
        <w:rPr/>
      </w:pPr>
      <w:r>
        <w:rPr/>
        <w:t>полихлорированные бифен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АРОК ТРАНСФОРМАТОРОВ, СОДЕРЖАЩИХ ПХБ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835"/>
        <w:gridCol w:w="2160"/>
        <w:gridCol w:w="1890"/>
        <w:gridCol w:w="12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, завод-    </w:t>
              <w:br/>
              <w:t xml:space="preserve">производите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ПХБ, к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выпуска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         </w:t>
              <w:br/>
              <w:t xml:space="preserve">"Уралэлектротяжмаш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-40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7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-80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-80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-16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У-10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У-20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Р-420/0,5П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Р-75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Р-18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РУ-12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РУ-20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У-1000/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У-2000/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чикский          </w:t>
              <w:br/>
              <w:t xml:space="preserve">трансформаторный    </w:t>
              <w:br/>
              <w:t xml:space="preserve">завод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25/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40/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-4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63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-63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10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-10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16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П-16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25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25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-2500/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ЗС-2500/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Р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ta-Werke, Берли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-250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-1250/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бращения с оборудованием</w:t>
      </w:r>
    </w:p>
    <w:p>
      <w:pPr>
        <w:pStyle w:val="Normal"/>
        <w:autoSpaceDE w:val="false"/>
        <w:jc w:val="right"/>
        <w:rPr/>
      </w:pPr>
      <w:r>
        <w:rPr/>
        <w:t>и отходами, содержащими</w:t>
      </w:r>
    </w:p>
    <w:p>
      <w:pPr>
        <w:pStyle w:val="Normal"/>
        <w:autoSpaceDE w:val="false"/>
        <w:jc w:val="right"/>
        <w:rPr/>
      </w:pPr>
      <w:r>
        <w:rPr/>
        <w:t>полихлорированные бифен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АРОК СИЛОВЫХ КОНДЕНСАТОРОВ, СОДЕРЖАЩИХ ПХБ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405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, завод-    </w:t>
              <w:br/>
              <w:t xml:space="preserve">производитель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онденсаторов с ПХБ   </w:t>
              <w:br/>
              <w:t xml:space="preserve">(либо специальные указател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ыпуска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уховский         </w:t>
              <w:br/>
              <w:t xml:space="preserve">конденсаторный завод </w:t>
              <w:br/>
              <w:t xml:space="preserve">(г.Серпухов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ные КС0, КС1, КС2     </w:t>
              <w:br/>
              <w:t>Электротермические ЭСВ, ЭСВП,</w:t>
              <w:br/>
              <w:t xml:space="preserve">ЭСВК, ЭСК, ЭСПВ, ЭСС, ЭСВКП, </w:t>
              <w:br/>
              <w:t xml:space="preserve">ЭСП                          </w:t>
              <w:br/>
              <w:t xml:space="preserve">Импульсные ИС                </w:t>
              <w:br/>
              <w:t xml:space="preserve">Тиристорные ФСТ, ФС, ГСТ,    </w:t>
              <w:br/>
              <w:t xml:space="preserve">РСТ, РСТО                    </w:t>
              <w:br/>
              <w:t xml:space="preserve">Для полупроводниковых        </w:t>
              <w:br/>
              <w:t xml:space="preserve">преобразователей ПС, ПСК     </w:t>
              <w:br/>
              <w:t xml:space="preserve">Для электровозов КС, КСК,    </w:t>
              <w:br/>
              <w:t xml:space="preserve">КС2А                         </w:t>
              <w:br/>
              <w:t xml:space="preserve">КСП, КСПК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8 - </w:t>
              <w:br/>
              <w:t xml:space="preserve">1988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аменогорский   </w:t>
              <w:br/>
              <w:t xml:space="preserve">конденсаторный завод </w:t>
              <w:br/>
              <w:t xml:space="preserve">(г.Усть-Каменогорск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ные марок КС0, КС1,   </w:t>
              <w:br/>
              <w:t xml:space="preserve">КС2, КСК1, КСК2              </w:t>
              <w:br/>
              <w:t xml:space="preserve">Электротермические ЭС, КСЭ,  </w:t>
              <w:br/>
              <w:t xml:space="preserve">КСЭК                         </w:t>
              <w:br/>
              <w:t xml:space="preserve">Для фильтровых батарей КСФ,  </w:t>
              <w:br/>
              <w:t xml:space="preserve">КСКФ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- </w:t>
              <w:br/>
              <w:t xml:space="preserve">1990   </w:t>
              <w:br/>
              <w:t xml:space="preserve">(1992)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канский        </w:t>
              <w:br/>
              <w:t xml:space="preserve">электротехнический   </w:t>
              <w:br/>
              <w:t xml:space="preserve">завод (г.Ленинакан)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ы для             </w:t>
              <w:br/>
              <w:t xml:space="preserve">люминесцентных ламп ЛС, ЛСМ, </w:t>
              <w:br/>
              <w:t xml:space="preserve">ЛСЕ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- </w:t>
              <w:br/>
              <w:t xml:space="preserve">199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Р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B ISOKOND          </w:t>
              <w:br/>
              <w:t xml:space="preserve">(г.Лейпциг,          </w:t>
              <w:br/>
              <w:t xml:space="preserve">Магдебург), VEM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ные конденсаторы марок</w:t>
              <w:br/>
              <w:t xml:space="preserve">KS, KSTA, BK, KC, KCI, KP,   </w:t>
              <w:br/>
              <w:t xml:space="preserve">LKC, LKCA, LKCI, LKPI, LKPF, </w:t>
              <w:br/>
              <w:t>LPXF, LPXI, LKPH, LKMI, LKUI,</w:t>
              <w:br/>
              <w:t xml:space="preserve">NKPT, NKNI, LPQI, LKS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8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B Electronic Gera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8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AR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             </w:t>
              <w:br/>
              <w:t xml:space="preserve">CP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- </w:t>
              <w:br/>
              <w:t xml:space="preserve">198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. Dymitrow/Warszaw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CC and HUNTS       </w:t>
              <w:br/>
              <w:t xml:space="preserve">Capacitors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Г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G Hydrowerk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phen 5CD, 4CD, 3CD, CPA30,</w:t>
              <w:br/>
              <w:t xml:space="preserve">40, 50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6 - </w:t>
              <w:br/>
              <w:t xml:space="preserve">198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MENS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, CO, CD, 4RA, 4RG, 4RH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 - </w:t>
              <w:br/>
              <w:t xml:space="preserve">1978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Z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AK, CTAE, CU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- </w:t>
              <w:br/>
              <w:t xml:space="preserve">1983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бращения с оборудованием</w:t>
      </w:r>
    </w:p>
    <w:p>
      <w:pPr>
        <w:pStyle w:val="Normal"/>
        <w:autoSpaceDE w:val="false"/>
        <w:jc w:val="right"/>
        <w:rPr/>
      </w:pPr>
      <w:r>
        <w:rPr/>
        <w:t>и отходами, содержащими</w:t>
      </w:r>
    </w:p>
    <w:p>
      <w:pPr>
        <w:pStyle w:val="Normal"/>
        <w:autoSpaceDE w:val="false"/>
        <w:jc w:val="right"/>
        <w:rPr/>
      </w:pPr>
      <w:r>
        <w:rPr/>
        <w:t>полихлорированные бифен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АРОК МАЛОГАБАРИТНЫХ КОНДЕНСАТОРОВ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43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конденсато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ес, к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масса ПХБ, кг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1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Е-1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Е1 3,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Е1 3,7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Е-400-7,8 У1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250-2,5 У1.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6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250-30 У1.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4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8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250-100 У1.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5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3,8 У1.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7,8 У1.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10 У1.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40 У1.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60 У1.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6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80 У1.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3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7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М-400-100 У1.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4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8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бращения с оборудованием</w:t>
      </w:r>
    </w:p>
    <w:p>
      <w:pPr>
        <w:pStyle w:val="Normal"/>
        <w:autoSpaceDE w:val="false"/>
        <w:jc w:val="right"/>
        <w:rPr/>
      </w:pPr>
      <w:r>
        <w:rPr/>
        <w:t>и отходами, содержащими</w:t>
      </w:r>
    </w:p>
    <w:p>
      <w:pPr>
        <w:pStyle w:val="Normal"/>
        <w:autoSpaceDE w:val="false"/>
        <w:jc w:val="right"/>
        <w:rPr/>
      </w:pPr>
      <w:r>
        <w:rPr/>
        <w:t>полихлорированные бифенил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кт инвентаризации ПХ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Сведения  о  юридическом  лице,  являющемся  собственником</w:t>
      </w:r>
    </w:p>
    <w:p>
      <w:pPr>
        <w:pStyle w:val="ConsPlusNonformat"/>
        <w:widowControl/>
        <w:rPr/>
      </w:pPr>
      <w:r>
        <w:rPr/>
        <w:t>(владельцем)   оборудования  и  отходов,  содержащих  ПХБ  (далее  -</w:t>
      </w:r>
    </w:p>
    <w:p>
      <w:pPr>
        <w:pStyle w:val="ConsPlusNonformat"/>
        <w:widowControl/>
        <w:rPr/>
      </w:pPr>
      <w:r>
        <w:rPr/>
        <w:t>организация):</w:t>
      </w:r>
    </w:p>
    <w:p>
      <w:pPr>
        <w:pStyle w:val="ConsPlusNonformat"/>
        <w:widowControl/>
        <w:rPr/>
      </w:pPr>
      <w:r>
        <w:rPr/>
        <w:t>Полное наименование организации ____________________________________</w:t>
      </w:r>
    </w:p>
    <w:p>
      <w:pPr>
        <w:pStyle w:val="ConsPlusNonformat"/>
        <w:widowControl/>
        <w:rPr/>
      </w:pPr>
      <w:r>
        <w:rPr/>
        <w:t>Наименование вышестоящей организации _______________________________</w:t>
      </w:r>
    </w:p>
    <w:p>
      <w:pPr>
        <w:pStyle w:val="ConsPlusNonformat"/>
        <w:widowControl/>
        <w:rPr/>
      </w:pPr>
      <w:r>
        <w:rPr/>
        <w:t>Форма собственности 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Коды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2025"/>
        <w:gridCol w:w="945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формы</w:t>
              <w:br/>
              <w:t xml:space="preserve">по   </w:t>
              <w:br/>
              <w:t xml:space="preserve">ОКУД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- </w:t>
              <w:br/>
              <w:t xml:space="preserve">зации - </w:t>
              <w:br/>
              <w:t xml:space="preserve">соста-  </w:t>
              <w:br/>
              <w:t xml:space="preserve">вителя  </w:t>
              <w:br/>
              <w:t xml:space="preserve">отчета  </w:t>
              <w:br/>
              <w:t xml:space="preserve">по ОКП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- </w:t>
              <w:br/>
              <w:t xml:space="preserve">зации - </w:t>
              <w:br/>
              <w:t xml:space="preserve">соста-  </w:t>
              <w:br/>
              <w:t xml:space="preserve">вителя  </w:t>
              <w:br/>
              <w:t xml:space="preserve">отчета  </w:t>
              <w:br/>
              <w:t>по ОКЮ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вида</w:t>
              <w:br/>
              <w:t xml:space="preserve">экономической </w:t>
              <w:br/>
              <w:t xml:space="preserve">деятельности  </w:t>
              <w:br/>
              <w:t xml:space="preserve">по ОКЭД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-</w:t>
              <w:br/>
              <w:t xml:space="preserve">тории </w:t>
              <w:br/>
              <w:t xml:space="preserve">по    </w:t>
              <w:br/>
              <w:t xml:space="preserve">СОА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 </w:t>
              <w:br/>
              <w:t xml:space="preserve">(вида)    </w:t>
              <w:br/>
              <w:t xml:space="preserve">собствен- </w:t>
              <w:br/>
              <w:t xml:space="preserve">ности по  </w:t>
              <w:br/>
              <w:t xml:space="preserve">ОКФ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Сведения о ПХБ-содержащем электрооборудовании, находящемся в</w:t>
      </w:r>
    </w:p>
    <w:p>
      <w:pPr>
        <w:pStyle w:val="ConsPlusNonformat"/>
        <w:widowControl/>
        <w:rPr/>
      </w:pPr>
      <w:r>
        <w:rPr/>
        <w:t>эксплуатации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1080"/>
        <w:gridCol w:w="1215"/>
        <w:gridCol w:w="1080"/>
        <w:gridCol w:w="810"/>
        <w:gridCol w:w="1215"/>
        <w:gridCol w:w="945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уста-</w:t>
              <w:br/>
              <w:t>нов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</w:t>
              <w:br/>
              <w:t xml:space="preserve">единицы </w:t>
              <w:br/>
              <w:t>оборудо-</w:t>
              <w:br/>
              <w:t xml:space="preserve">вания,  </w:t>
              <w:br/>
              <w:t xml:space="preserve">к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ПХБ в  </w:t>
              <w:br/>
              <w:t xml:space="preserve">едини- </w:t>
              <w:br/>
              <w:t xml:space="preserve">це, к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вы-  </w:t>
              <w:br/>
              <w:t>пус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  <w:br/>
              <w:t>эксплуа-</w:t>
              <w:br/>
              <w:t xml:space="preserve">тац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-</w:t>
              <w:br/>
              <w:t xml:space="preserve">я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-</w:t>
              <w:br/>
              <w:t xml:space="preserve">атаци- </w:t>
              <w:br/>
              <w:t xml:space="preserve">онный  </w:t>
              <w:br/>
              <w:t xml:space="preserve">запас,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Сведения о ПХБ-содержащем электрооборудовании, находящемся в</w:t>
      </w:r>
    </w:p>
    <w:p>
      <w:pPr>
        <w:pStyle w:val="ConsPlusNonformat"/>
        <w:widowControl/>
        <w:rPr/>
      </w:pPr>
      <w:r>
        <w:rPr/>
        <w:t>резерве   и   (или)   выведенном   из  эксплуатации  (забракованное,</w:t>
      </w:r>
    </w:p>
    <w:p>
      <w:pPr>
        <w:pStyle w:val="ConsPlusNonformat"/>
        <w:widowControl/>
        <w:rPr/>
      </w:pPr>
      <w:r>
        <w:rPr/>
        <w:t>поврежденное)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1080"/>
        <w:gridCol w:w="1485"/>
        <w:gridCol w:w="1215"/>
        <w:gridCol w:w="81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 xml:space="preserve">хра- </w:t>
              <w:br/>
              <w:t>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-</w:t>
              <w:br/>
              <w:t xml:space="preserve">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един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  </w:t>
              <w:br/>
              <w:t xml:space="preserve">единицы   </w:t>
              <w:br/>
              <w:t xml:space="preserve">оборудо-  </w:t>
              <w:br/>
              <w:t xml:space="preserve">вания, 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ПХБ в   </w:t>
              <w:br/>
              <w:t>единице,</w:t>
              <w:br/>
              <w:t xml:space="preserve">кг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вы-  </w:t>
              <w:br/>
              <w:t>пу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вода</w:t>
              <w:br/>
              <w:t>из эксплу-</w:t>
              <w:br/>
              <w:t xml:space="preserve">ат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</w:t>
              <w:br/>
              <w:t xml:space="preserve">наличие   </w:t>
              <w:br/>
              <w:t xml:space="preserve">поврежде- </w:t>
              <w:br/>
              <w:t xml:space="preserve">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Сведения о другом оборудовании с ПХБ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350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установ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оруд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</w:t>
              <w:br/>
              <w:t xml:space="preserve">название </w:t>
              <w:br/>
              <w:t xml:space="preserve">ПХ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  <w:br/>
              <w:t xml:space="preserve">оборудова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й </w:t>
              <w:br/>
              <w:t xml:space="preserve">запас, 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Сведения о сырье и материалах с ПХБ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350"/>
        <w:gridCol w:w="1215"/>
        <w:gridCol w:w="1080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</w:t>
              <w:br/>
              <w:t>марка ПХ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емкости и</w:t>
              <w:br/>
              <w:t xml:space="preserve">объем, 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ПХБ, к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приоб- </w:t>
              <w:br/>
              <w:t>рет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  <w:br/>
              <w:t xml:space="preserve">емкост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Сведения о ПХБ-содержащих отходах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215"/>
        <w:gridCol w:w="1350"/>
        <w:gridCol w:w="1485"/>
        <w:gridCol w:w="20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тход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отходов,</w:t>
              <w:br/>
              <w:t xml:space="preserve">т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- </w:t>
              <w:br/>
              <w:t xml:space="preserve">ристика  </w:t>
              <w:br/>
              <w:t xml:space="preserve">площад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 </w:t>
              <w:br/>
              <w:t xml:space="preserve">площадки, </w:t>
              <w:br/>
              <w:t xml:space="preserve">кв.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</w:t>
              <w:br/>
              <w:t xml:space="preserve">эксплуатации  </w:t>
              <w:br/>
              <w:t xml:space="preserve">площадки, лет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 Сведения  о  местах  установки  и  хранения ПХБ-содержащего</w:t>
      </w:r>
    </w:p>
    <w:p>
      <w:pPr>
        <w:pStyle w:val="ConsPlusNonformat"/>
        <w:widowControl/>
        <w:rPr/>
      </w:pPr>
      <w:r>
        <w:rPr/>
        <w:t>электрооборудования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215"/>
        <w:gridCol w:w="2700"/>
        <w:gridCol w:w="1215"/>
        <w:gridCol w:w="1350"/>
      </w:tblGrid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установки,</w:t>
              <w:br/>
              <w:t xml:space="preserve">хран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  <w:br/>
              <w:t>площад-</w:t>
              <w:br/>
              <w:t xml:space="preserve">ки,    </w:t>
              <w:br/>
              <w:t xml:space="preserve">кв.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>площад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поверх-   </w:t>
              <w:br/>
              <w:t xml:space="preserve">ности, на которой  </w:t>
              <w:br/>
              <w:t xml:space="preserve">установлено        </w:t>
              <w:br/>
              <w:t>электрооборуд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  <w:br/>
              <w:t xml:space="preserve">исполь- </w:t>
              <w:br/>
              <w:t xml:space="preserve">зования </w:t>
              <w:br/>
              <w:t>площад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</w:t>
              <w:br/>
              <w:t xml:space="preserve">эксплу-  </w:t>
              <w:br/>
              <w:t xml:space="preserve">атации   </w:t>
              <w:br/>
              <w:t>площадки,</w:t>
              <w:br/>
              <w:t xml:space="preserve">лет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 Сведения  об аварийных ситуациях, сопровождающихся утечками</w:t>
      </w:r>
    </w:p>
    <w:p>
      <w:pPr>
        <w:pStyle w:val="ConsPlusNonformat"/>
        <w:widowControl/>
        <w:rPr/>
      </w:pPr>
      <w:r>
        <w:rPr/>
        <w:t>ПХБ в окружающую сре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620"/>
        <w:gridCol w:w="1620"/>
        <w:gridCol w:w="270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авар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а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авар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   </w:t>
              <w:br/>
              <w:t xml:space="preserve">последств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нициалы, фамилия)          (подпись)</w:t>
      </w:r>
    </w:p>
    <w:p>
      <w:pPr>
        <w:pStyle w:val="ConsPlusNonformat"/>
        <w:widowControl/>
        <w:rPr/>
      </w:pPr>
      <w:r>
        <w:rPr/>
        <w:t>Должностное лицо, ответственное</w:t>
      </w:r>
    </w:p>
    <w:p>
      <w:pPr>
        <w:pStyle w:val="ConsPlusNonformat"/>
        <w:widowControl/>
        <w:rPr/>
      </w:pPr>
      <w:r>
        <w:rPr/>
        <w:t>за составление отчета ____________  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(инициалы, фамилия)   (подпись)</w:t>
      </w:r>
    </w:p>
    <w:p>
      <w:pPr>
        <w:pStyle w:val="ConsPlusNonformat"/>
        <w:widowControl/>
        <w:rPr/>
      </w:pPr>
      <w:r>
        <w:rPr/>
        <w:t>____________________________               "__" ____________________</w:t>
      </w:r>
    </w:p>
    <w:p>
      <w:pPr>
        <w:pStyle w:val="ConsPlusNonformat"/>
        <w:widowControl/>
        <w:rPr/>
      </w:pPr>
      <w:r>
        <w:rPr/>
        <w:t>(номер контактного телефона)                (дата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В пункте 3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1 приводится место установки силовых трансформаторов и</w:t>
      </w:r>
    </w:p>
    <w:p>
      <w:pPr>
        <w:pStyle w:val="ConsPlusNonformat"/>
        <w:widowControl/>
        <w:rPr/>
      </w:pPr>
      <w:r>
        <w:rPr/>
        <w:t>конденсаторов,    заполненных    ПХБ   (название   и   номер   цеха,</w:t>
      </w:r>
    </w:p>
    <w:p>
      <w:pPr>
        <w:pStyle w:val="ConsPlusNonformat"/>
        <w:widowControl/>
        <w:rPr/>
      </w:pPr>
      <w:r>
        <w:rPr/>
        <w:t>электроподстанции, электропечи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2  указывается марка трансформаторов и конденсаторов,</w:t>
      </w:r>
    </w:p>
    <w:p>
      <w:pPr>
        <w:pStyle w:val="ConsPlusNonformat"/>
        <w:widowControl/>
        <w:rPr/>
      </w:pPr>
      <w:r>
        <w:rPr/>
        <w:t>находящихся   в   эксплуатации   (например,  для  трансформаторов  -</w:t>
      </w:r>
    </w:p>
    <w:p>
      <w:pPr>
        <w:pStyle w:val="ConsPlusNonformat"/>
        <w:widowControl/>
        <w:rPr/>
      </w:pPr>
      <w:r>
        <w:rPr/>
        <w:t>ТПЗ-2500/10,  для  конденсаторов  -  КС2-0,38-36-ЗУЗ). При сложности</w:t>
      </w:r>
    </w:p>
    <w:p>
      <w:pPr>
        <w:pStyle w:val="ConsPlusNonformat"/>
        <w:widowControl/>
        <w:rPr/>
      </w:pPr>
      <w:r>
        <w:rPr/>
        <w:t>идентификации  электрооборудования  с  ПХБ  рекомендуется составлять</w:t>
      </w:r>
    </w:p>
    <w:p>
      <w:pPr>
        <w:pStyle w:val="ConsPlusNonformat"/>
        <w:widowControl/>
        <w:rPr/>
      </w:pPr>
      <w:r>
        <w:rPr/>
        <w:t>общий  список силовых трансформаторов и конденсаторов с указанием их</w:t>
      </w:r>
    </w:p>
    <w:p>
      <w:pPr>
        <w:pStyle w:val="ConsPlusNonformat"/>
        <w:widowControl/>
        <w:rPr/>
      </w:pPr>
      <w:r>
        <w:rPr/>
        <w:t>марок и других характерист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 приводится  количество  оборудования  в  единицах,</w:t>
      </w:r>
    </w:p>
    <w:p>
      <w:pPr>
        <w:pStyle w:val="ConsPlusNonformat"/>
        <w:widowControl/>
        <w:rPr/>
      </w:pPr>
      <w:r>
        <w:rPr/>
        <w:t>которое   определяется   на   основании  непосредственного  подсчета</w:t>
      </w:r>
    </w:p>
    <w:p>
      <w:pPr>
        <w:pStyle w:val="ConsPlusNonformat"/>
        <w:widowControl/>
        <w:rPr/>
      </w:pPr>
      <w:r>
        <w:rPr/>
        <w:t>электро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4 указывается масса единицы оборудования в соответствии</w:t>
      </w:r>
    </w:p>
    <w:p>
      <w:pPr>
        <w:pStyle w:val="ConsPlusNonformat"/>
        <w:widowControl/>
        <w:rPr/>
      </w:pPr>
      <w:r>
        <w:rPr/>
        <w:t>с   паспортными   данными   оборудования  и  торгового  ярлыка.  При</w:t>
      </w:r>
    </w:p>
    <w:p>
      <w:pPr>
        <w:pStyle w:val="ConsPlusNonformat"/>
        <w:widowControl/>
        <w:rPr/>
      </w:pPr>
      <w:r>
        <w:rPr/>
        <w:t>отсутствии таких данных в графе делается 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5 указывается количество ПХБ в единице оборудования (в</w:t>
      </w:r>
    </w:p>
    <w:p>
      <w:pPr>
        <w:pStyle w:val="ConsPlusNonformat"/>
        <w:widowControl/>
        <w:rPr/>
      </w:pPr>
      <w:r>
        <w:rPr/>
        <w:t>килограммах)  на  основании  паспортных  данных оборудования и (или)</w:t>
      </w:r>
    </w:p>
    <w:p>
      <w:pPr>
        <w:pStyle w:val="ConsPlusNonformat"/>
        <w:widowControl/>
        <w:rPr/>
      </w:pPr>
      <w:r>
        <w:rPr/>
        <w:t>торгового  ярлыка.  При  отсутствии  таких  данных  в графе делается</w:t>
      </w:r>
    </w:p>
    <w:p>
      <w:pPr>
        <w:pStyle w:val="ConsPlusNonformat"/>
        <w:widowControl/>
        <w:rPr/>
      </w:pPr>
      <w:r>
        <w:rPr/>
        <w:t>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6 указывается год выпуска оборудования в соответствии с</w:t>
      </w:r>
    </w:p>
    <w:p>
      <w:pPr>
        <w:pStyle w:val="ConsPlusNonformat"/>
        <w:widowControl/>
        <w:rPr/>
      </w:pPr>
      <w:r>
        <w:rPr/>
        <w:t>информацией,  указанной  в  паспорте  или  на  торговом  ярлыке. При</w:t>
      </w:r>
    </w:p>
    <w:p>
      <w:pPr>
        <w:pStyle w:val="ConsPlusNonformat"/>
        <w:widowControl/>
        <w:rPr/>
      </w:pPr>
      <w:r>
        <w:rPr/>
        <w:t>отсутствии таких данных в графе ставится год поставки оборудования в</w:t>
      </w:r>
    </w:p>
    <w:p>
      <w:pPr>
        <w:pStyle w:val="ConsPlusNonformat"/>
        <w:widowControl/>
        <w:rPr/>
      </w:pPr>
      <w:r>
        <w:rPr/>
        <w:t>организацию.  При  отсутствии  данных  о  годах выпуска и поставки в</w:t>
      </w:r>
    </w:p>
    <w:p>
      <w:pPr>
        <w:pStyle w:val="ConsPlusNonformat"/>
        <w:widowControl/>
        <w:rPr/>
      </w:pPr>
      <w:r>
        <w:rPr/>
        <w:t>графе делается 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7  указывается  характер  эксплуатации  оборудования:</w:t>
      </w:r>
    </w:p>
    <w:p>
      <w:pPr>
        <w:pStyle w:val="ConsPlusNonformat"/>
        <w:widowControl/>
        <w:rPr/>
      </w:pPr>
      <w:r>
        <w:rPr/>
        <w:t>постоянный  либо  периодический.  В  случае  постоянной эксплуатации</w:t>
      </w:r>
    </w:p>
    <w:p>
      <w:pPr>
        <w:pStyle w:val="ConsPlusNonformat"/>
        <w:widowControl/>
        <w:rPr/>
      </w:pPr>
      <w:r>
        <w:rPr/>
        <w:t>оборудования  делается  запись  "постоянный". В случае периодической</w:t>
      </w:r>
    </w:p>
    <w:p>
      <w:pPr>
        <w:pStyle w:val="ConsPlusNonformat"/>
        <w:widowControl/>
        <w:rPr/>
      </w:pPr>
      <w:r>
        <w:rPr/>
        <w:t>эксплуатации  оборудования  отмечается  длительность  эксплуатации в</w:t>
      </w:r>
    </w:p>
    <w:p>
      <w:pPr>
        <w:pStyle w:val="ConsPlusNonformat"/>
        <w:widowControl/>
        <w:rPr/>
      </w:pPr>
      <w:r>
        <w:rPr/>
        <w:t>течение года (в месяц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8 дается оценка состояния оборудования. При отсутствии</w:t>
      </w:r>
    </w:p>
    <w:p>
      <w:pPr>
        <w:pStyle w:val="ConsPlusNonformat"/>
        <w:widowControl/>
        <w:rPr/>
      </w:pPr>
      <w:r>
        <w:rPr/>
        <w:t>повреждений   корпуса   и   утечек  ПХБ  состояние  оценивается  как</w:t>
      </w:r>
    </w:p>
    <w:p>
      <w:pPr>
        <w:pStyle w:val="ConsPlusNonformat"/>
        <w:widowControl/>
        <w:rPr/>
      </w:pPr>
      <w:r>
        <w:rPr/>
        <w:t>удовлетворительное.  При  наличии  повреждений  корпуса и утечек ПХБ</w:t>
      </w:r>
    </w:p>
    <w:p>
      <w:pPr>
        <w:pStyle w:val="ConsPlusNonformat"/>
        <w:widowControl/>
        <w:rPr/>
      </w:pPr>
      <w:r>
        <w:rPr/>
        <w:t>состояние оценивается как неудовлетворительное с указанием характера</w:t>
      </w:r>
    </w:p>
    <w:p>
      <w:pPr>
        <w:pStyle w:val="ConsPlusNonformat"/>
        <w:widowControl/>
        <w:rPr/>
      </w:pPr>
      <w:r>
        <w:rPr/>
        <w:t>повреждений  (коррозия  корпуса  в  нижней  части  бака, неплотности</w:t>
      </w:r>
    </w:p>
    <w:p>
      <w:pPr>
        <w:pStyle w:val="ConsPlusNonformat"/>
        <w:widowControl/>
        <w:rPr/>
      </w:pPr>
      <w:r>
        <w:rPr/>
        <w:t>сливного крана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  графе    9    приводится    ориентировочный    оставшийся</w:t>
      </w:r>
    </w:p>
    <w:p>
      <w:pPr>
        <w:pStyle w:val="ConsPlusNonformat"/>
        <w:widowControl/>
        <w:rPr/>
      </w:pPr>
      <w:r>
        <w:rPr/>
        <w:t>эксплуатационный  запас  оборудования  (лет)  с учетом физического и</w:t>
      </w:r>
    </w:p>
    <w:p>
      <w:pPr>
        <w:pStyle w:val="ConsPlusNonformat"/>
        <w:widowControl/>
        <w:rPr/>
      </w:pPr>
      <w:r>
        <w:rPr/>
        <w:t>морального   износа   оборудования,   проектируемых  мероприятий  по</w:t>
      </w:r>
    </w:p>
    <w:p>
      <w:pPr>
        <w:pStyle w:val="ConsPlusNonformat"/>
        <w:widowControl/>
        <w:rPr/>
      </w:pPr>
      <w:r>
        <w:rPr/>
        <w:t>переоснащению и други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 пункте 4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1   указывается   место   хранения  ПХБ-содержащего</w:t>
      </w:r>
    </w:p>
    <w:p>
      <w:pPr>
        <w:pStyle w:val="ConsPlusNonformat"/>
        <w:widowControl/>
        <w:rPr/>
      </w:pPr>
      <w:r>
        <w:rPr/>
        <w:t>электрооборудования   (номер  и  название  цеха,  электроподстанция,</w:t>
      </w:r>
    </w:p>
    <w:p>
      <w:pPr>
        <w:pStyle w:val="ConsPlusNonformat"/>
        <w:widowControl/>
        <w:rPr/>
      </w:pPr>
      <w:r>
        <w:rPr/>
        <w:t>открытая площадка, специальный навес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2  указывается марка трансформаторов и конденсаторов,</w:t>
      </w:r>
    </w:p>
    <w:p>
      <w:pPr>
        <w:pStyle w:val="ConsPlusNonformat"/>
        <w:widowControl/>
        <w:rPr/>
      </w:pPr>
      <w:r>
        <w:rPr/>
        <w:t>находящихся в резерве либо выведенных из эксплуатации (например, для</w:t>
      </w:r>
    </w:p>
    <w:p>
      <w:pPr>
        <w:pStyle w:val="ConsPlusNonformat"/>
        <w:widowControl/>
        <w:rPr/>
      </w:pPr>
      <w:r>
        <w:rPr/>
        <w:t>трансформаторов - ТНЗ-2500/10, для конденсаторов - КС2-О,38-36-ЗУЗ).</w:t>
      </w:r>
    </w:p>
    <w:p>
      <w:pPr>
        <w:pStyle w:val="ConsPlusNonformat"/>
        <w:widowControl/>
        <w:rPr/>
      </w:pPr>
      <w:r>
        <w:rPr/>
        <w:t>При  сложности  идентификации электрооборудования с ПХБ составляется</w:t>
      </w:r>
    </w:p>
    <w:p>
      <w:pPr>
        <w:pStyle w:val="ConsPlusNonformat"/>
        <w:widowControl/>
        <w:rPr/>
      </w:pPr>
      <w:r>
        <w:rPr/>
        <w:t>общий  список силовых трансформаторов и конденсаторов с указанием их</w:t>
      </w:r>
    </w:p>
    <w:p>
      <w:pPr>
        <w:pStyle w:val="ConsPlusNonformat"/>
        <w:widowControl/>
        <w:rPr/>
      </w:pPr>
      <w:r>
        <w:rPr/>
        <w:t>марки и других характерист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приводится количество оборудования в единицах штук,</w:t>
      </w:r>
    </w:p>
    <w:p>
      <w:pPr>
        <w:pStyle w:val="ConsPlusNonformat"/>
        <w:widowControl/>
        <w:rPr/>
      </w:pPr>
      <w:r>
        <w:rPr/>
        <w:t>которое определяется на основании его непосредственного подсч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4   указывается   масса   единицы  оборудования  (в</w:t>
      </w:r>
    </w:p>
    <w:p>
      <w:pPr>
        <w:pStyle w:val="ConsPlusNonformat"/>
        <w:widowControl/>
        <w:rPr/>
      </w:pPr>
      <w:r>
        <w:rPr/>
        <w:t>килограммах)  в  соответствии  с  паспортными данными оборудования и</w:t>
      </w:r>
    </w:p>
    <w:p>
      <w:pPr>
        <w:pStyle w:val="ConsPlusNonformat"/>
        <w:widowControl/>
        <w:rPr/>
      </w:pPr>
      <w:r>
        <w:rPr/>
        <w:t>торгового  ярлыка.  При  отсутствии  таких  данных  в графе делается</w:t>
      </w:r>
    </w:p>
    <w:p>
      <w:pPr>
        <w:pStyle w:val="ConsPlusNonformat"/>
        <w:widowControl/>
        <w:rPr/>
      </w:pPr>
      <w:r>
        <w:rPr/>
        <w:t>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5 указывается количество ПХБ в единице оборудования (в</w:t>
      </w:r>
    </w:p>
    <w:p>
      <w:pPr>
        <w:pStyle w:val="ConsPlusNonformat"/>
        <w:widowControl/>
        <w:rPr/>
      </w:pPr>
      <w:r>
        <w:rPr/>
        <w:t>килограммах)  на  основании  паспортных  данных оборудования и (или)</w:t>
      </w:r>
    </w:p>
    <w:p>
      <w:pPr>
        <w:pStyle w:val="ConsPlusNonformat"/>
        <w:widowControl/>
        <w:rPr/>
      </w:pPr>
      <w:r>
        <w:rPr/>
        <w:t>торгового  ярлыка.  При  отсутствии  таких  данных  в графе делается</w:t>
      </w:r>
    </w:p>
    <w:p>
      <w:pPr>
        <w:pStyle w:val="ConsPlusNonformat"/>
        <w:widowControl/>
        <w:rPr/>
      </w:pPr>
      <w:r>
        <w:rPr/>
        <w:t>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6 указывается год выпуска оборудования в соответствии с</w:t>
      </w:r>
    </w:p>
    <w:p>
      <w:pPr>
        <w:pStyle w:val="ConsPlusNonformat"/>
        <w:widowControl/>
        <w:rPr/>
      </w:pPr>
      <w:r>
        <w:rPr/>
        <w:t>информацией,  указанной  в  паспорте  или  на  торговом  ярлыке. При</w:t>
      </w:r>
    </w:p>
    <w:p>
      <w:pPr>
        <w:pStyle w:val="ConsPlusNonformat"/>
        <w:widowControl/>
        <w:rPr/>
      </w:pPr>
      <w:r>
        <w:rPr/>
        <w:t>отсутствии таких данных в графе ставится год поставки оборудования в</w:t>
      </w:r>
    </w:p>
    <w:p>
      <w:pPr>
        <w:pStyle w:val="ConsPlusNonformat"/>
        <w:widowControl/>
        <w:rPr/>
      </w:pPr>
      <w:r>
        <w:rPr/>
        <w:t>организацию.  При  отсутствии  данных  о  годах  выпуска  и поставки</w:t>
      </w:r>
    </w:p>
    <w:p>
      <w:pPr>
        <w:pStyle w:val="ConsPlusNonformat"/>
        <w:widowControl/>
        <w:rPr/>
      </w:pPr>
      <w:r>
        <w:rPr/>
        <w:t>делается 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7 указывается год вывода оборудования из эксплуатации в</w:t>
      </w:r>
    </w:p>
    <w:p>
      <w:pPr>
        <w:pStyle w:val="ConsPlusNonformat"/>
        <w:widowControl/>
        <w:rPr/>
      </w:pPr>
      <w:r>
        <w:rPr/>
        <w:t>соответствии   с   технической   документацией   либо  на  основании</w:t>
      </w:r>
    </w:p>
    <w:p>
      <w:pPr>
        <w:pStyle w:val="ConsPlusNonformat"/>
        <w:widowControl/>
        <w:rPr/>
      </w:pPr>
      <w:r>
        <w:rPr/>
        <w:t>свидетельств обслуживающего персона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8 дается оценка состояния оборудования. При отсутствии</w:t>
      </w:r>
    </w:p>
    <w:p>
      <w:pPr>
        <w:pStyle w:val="ConsPlusNonformat"/>
        <w:widowControl/>
        <w:rPr/>
      </w:pPr>
      <w:r>
        <w:rPr/>
        <w:t>повреждений   корпуса   и   утечек  ПХБ  состояние  оценивается  как</w:t>
      </w:r>
    </w:p>
    <w:p>
      <w:pPr>
        <w:pStyle w:val="ConsPlusNonformat"/>
        <w:widowControl/>
        <w:rPr/>
      </w:pPr>
      <w:r>
        <w:rPr/>
        <w:t>удовлетворительное.  При  наличии  повреждений  корпуса и утечек ПХБ</w:t>
      </w:r>
    </w:p>
    <w:p>
      <w:pPr>
        <w:pStyle w:val="ConsPlusNonformat"/>
        <w:widowControl/>
        <w:rPr/>
      </w:pPr>
      <w:r>
        <w:rPr/>
        <w:t>состояние оценивается как неудовлетворительное с указанием характера</w:t>
      </w:r>
    </w:p>
    <w:p>
      <w:pPr>
        <w:pStyle w:val="ConsPlusNonformat"/>
        <w:widowControl/>
        <w:rPr/>
      </w:pPr>
      <w:r>
        <w:rPr/>
        <w:t>повреждений  (коррозия  корпуса  в  нижней  части  бака, неплотности</w:t>
      </w:r>
    </w:p>
    <w:p>
      <w:pPr>
        <w:pStyle w:val="ConsPlusNonformat"/>
        <w:widowControl/>
        <w:rPr/>
      </w:pPr>
      <w:r>
        <w:rPr/>
        <w:t>сливного крана и пр.). На наличие утечек указывают "жирные" (мокрые)</w:t>
      </w:r>
    </w:p>
    <w:p>
      <w:pPr>
        <w:pStyle w:val="ConsPlusNonformat"/>
        <w:widowControl/>
        <w:rPr/>
      </w:pPr>
      <w:r>
        <w:rPr/>
        <w:t>пятна на металлическом корпусе или отдельных детал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В пункте 5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1  приводится место установки (использования) другого</w:t>
      </w:r>
    </w:p>
    <w:p>
      <w:pPr>
        <w:pStyle w:val="ConsPlusNonformat"/>
        <w:widowControl/>
        <w:rPr/>
      </w:pPr>
      <w:r>
        <w:rPr/>
        <w:t>оборудования  с  ПХБ  (название  и  номер  цеха, электроподстанции и</w:t>
      </w:r>
    </w:p>
    <w:p>
      <w:pPr>
        <w:pStyle w:val="ConsPlusNonformat"/>
        <w:widowControl/>
        <w:rPr/>
      </w:pPr>
      <w:r>
        <w:rPr/>
        <w:t>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2   указывается  наименование  оборудования  с  ПХБ</w:t>
      </w:r>
    </w:p>
    <w:p>
      <w:pPr>
        <w:pStyle w:val="ConsPlusNonformat"/>
        <w:widowControl/>
        <w:rPr/>
      </w:pPr>
      <w:r>
        <w:rPr/>
        <w:t>(теплообменные   системы,   кабель,  гидравлическое  оборудование  и</w:t>
      </w:r>
    </w:p>
    <w:p>
      <w:pPr>
        <w:pStyle w:val="ConsPlusNonformat"/>
        <w:widowControl/>
        <w:rPr/>
      </w:pPr>
      <w:r>
        <w:rPr/>
        <w:t>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 приводится  торговое название ПХБ, используемого в</w:t>
      </w:r>
    </w:p>
    <w:p>
      <w:pPr>
        <w:pStyle w:val="ConsPlusNonformat"/>
        <w:widowControl/>
        <w:rPr/>
      </w:pPr>
      <w:r>
        <w:rPr/>
        <w:t>оборудовании (делор, совол пластификаторный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4 указывается год выпуска оборудования в соответствии с</w:t>
      </w:r>
    </w:p>
    <w:p>
      <w:pPr>
        <w:pStyle w:val="ConsPlusNonformat"/>
        <w:widowControl/>
        <w:rPr/>
      </w:pPr>
      <w:r>
        <w:rPr/>
        <w:t>информацией,  указанной  в  паспорте  или  на  торговом  ярлыке. При</w:t>
      </w:r>
    </w:p>
    <w:p>
      <w:pPr>
        <w:pStyle w:val="ConsPlusNonformat"/>
        <w:widowControl/>
        <w:rPr/>
      </w:pPr>
      <w:r>
        <w:rPr/>
        <w:t>отсутствии таких данных в графе ставится год поставки оборудования в</w:t>
      </w:r>
    </w:p>
    <w:p>
      <w:pPr>
        <w:pStyle w:val="ConsPlusNonformat"/>
        <w:widowControl/>
        <w:rPr/>
      </w:pPr>
      <w:r>
        <w:rPr/>
        <w:t>организацию.  При  отсутствии  данных  о  годах  выпуска  и поставки</w:t>
      </w:r>
    </w:p>
    <w:p>
      <w:pPr>
        <w:pStyle w:val="ConsPlusNonformat"/>
        <w:widowControl/>
        <w:rPr/>
      </w:pPr>
      <w:r>
        <w:rPr/>
        <w:t>делается запись "неизвестно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  графе    5    приводится    ориентировочный    оставшийся</w:t>
      </w:r>
    </w:p>
    <w:p>
      <w:pPr>
        <w:pStyle w:val="ConsPlusNonformat"/>
        <w:widowControl/>
        <w:rPr/>
      </w:pPr>
      <w:r>
        <w:rPr/>
        <w:t>эксплуатационный  запас  оборудования  (лет)  с учетом физического и</w:t>
      </w:r>
    </w:p>
    <w:p>
      <w:pPr>
        <w:pStyle w:val="ConsPlusNonformat"/>
        <w:widowControl/>
        <w:rPr/>
      </w:pPr>
      <w:r>
        <w:rPr/>
        <w:t>морального   износа   оборудования,   проектируемого  перевооружения</w:t>
      </w:r>
    </w:p>
    <w:p>
      <w:pPr>
        <w:pStyle w:val="ConsPlusNonformat"/>
        <w:widowControl/>
        <w:rPr/>
      </w:pPr>
      <w:r>
        <w:rPr/>
        <w:t>предприятия и други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В пункте 6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1 указывается торговое название продукции с ПХБ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2  приводится  место  хранения ПХБ (склад цеха, склад</w:t>
      </w:r>
    </w:p>
    <w:p>
      <w:pPr>
        <w:pStyle w:val="ConsPlusNonformat"/>
        <w:widowControl/>
        <w:rPr/>
      </w:pPr>
      <w:r>
        <w:rPr/>
        <w:t>завода, открытая площадка, навес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 показывается  вид емкости, в которой находится ПХБ</w:t>
      </w:r>
    </w:p>
    <w:p>
      <w:pPr>
        <w:pStyle w:val="ConsPlusNonformat"/>
        <w:widowControl/>
        <w:rPr/>
      </w:pPr>
      <w:r>
        <w:rPr/>
        <w:t>(бочки, баки, цистерны и другое), с указанием полного объема емкости</w:t>
      </w:r>
    </w:p>
    <w:p>
      <w:pPr>
        <w:pStyle w:val="ConsPlusNonformat"/>
        <w:widowControl/>
        <w:rPr/>
      </w:pPr>
      <w:r>
        <w:rPr/>
        <w:t>(в литр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4  приводится  объем  ПХБ,  включая  остаточные  его</w:t>
      </w:r>
    </w:p>
    <w:p>
      <w:pPr>
        <w:pStyle w:val="ConsPlusNonformat"/>
        <w:widowControl/>
        <w:rPr/>
      </w:pPr>
      <w:r>
        <w:rPr/>
        <w:t>количества.  Оценку  объема  ПХБ  при  отсутствии  специальных меток</w:t>
      </w:r>
    </w:p>
    <w:p>
      <w:pPr>
        <w:pStyle w:val="ConsPlusNonformat"/>
        <w:widowControl/>
        <w:rPr/>
      </w:pPr>
      <w:r>
        <w:rPr/>
        <w:t>емкости,  в  которой  хранится ПХБ, осуществляют ориентировочно, без</w:t>
      </w:r>
    </w:p>
    <w:p>
      <w:pPr>
        <w:pStyle w:val="ConsPlusNonformat"/>
        <w:widowControl/>
        <w:rPr/>
      </w:pPr>
      <w:r>
        <w:rPr/>
        <w:t>переливов  и  специальных  замеров  в  связи  с высокой токсичностью</w:t>
      </w:r>
    </w:p>
    <w:p>
      <w:pPr>
        <w:pStyle w:val="ConsPlusNonformat"/>
        <w:widowControl/>
        <w:rPr/>
      </w:pPr>
      <w:r>
        <w:rPr/>
        <w:t>соедин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5  указывается  год приобретения сырья и материалов с</w:t>
      </w:r>
    </w:p>
    <w:p>
      <w:pPr>
        <w:pStyle w:val="ConsPlusNonformat"/>
        <w:widowControl/>
        <w:rPr/>
      </w:pPr>
      <w:r>
        <w:rPr/>
        <w:t>ПХБ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6  дается  оценка  состояния  емкости. При отсутствии</w:t>
      </w:r>
    </w:p>
    <w:p>
      <w:pPr>
        <w:pStyle w:val="ConsPlusNonformat"/>
        <w:widowControl/>
        <w:rPr/>
      </w:pPr>
      <w:r>
        <w:rPr/>
        <w:t>утечек     жидкости     состояние     емкости     оценивается    как</w:t>
      </w:r>
    </w:p>
    <w:p>
      <w:pPr>
        <w:pStyle w:val="ConsPlusNonformat"/>
        <w:widowControl/>
        <w:rPr/>
      </w:pPr>
      <w:r>
        <w:rPr/>
        <w:t>удовлетворительное,  при  наличии  утечек, повреждений корпуса - как</w:t>
      </w:r>
    </w:p>
    <w:p>
      <w:pPr>
        <w:pStyle w:val="ConsPlusNonformat"/>
        <w:widowControl/>
        <w:rPr/>
      </w:pPr>
      <w:r>
        <w:rPr/>
        <w:t>неудовлетворительное   (в   этом  случае  в  примечании  указывается</w:t>
      </w:r>
    </w:p>
    <w:p>
      <w:pPr>
        <w:pStyle w:val="ConsPlusNonformat"/>
        <w:widowControl/>
        <w:rPr/>
      </w:pPr>
      <w:r>
        <w:rPr/>
        <w:t>характер поврежден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В пункте 7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1 указывается наименование от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2 приводится объем ПХБ-содержащих отходов в тон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 приводится  место  хранения ПХБ-содержащих отходов</w:t>
      </w:r>
    </w:p>
    <w:p>
      <w:pPr>
        <w:pStyle w:val="ConsPlusNonformat"/>
        <w:widowControl/>
        <w:rPr/>
      </w:pPr>
      <w:r>
        <w:rPr/>
        <w:t>(открытая площадка, специальный навес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4  дается  основная  характеристика  места  хранения</w:t>
      </w:r>
    </w:p>
    <w:p>
      <w:pPr>
        <w:pStyle w:val="ConsPlusNonformat"/>
        <w:widowControl/>
        <w:rPr/>
      </w:pPr>
      <w:r>
        <w:rPr/>
        <w:t>ПХБ-содержащих   отходов   (наличие   (отсутствие)   бетонированного</w:t>
      </w:r>
    </w:p>
    <w:p>
      <w:pPr>
        <w:pStyle w:val="ConsPlusNonformat"/>
        <w:widowControl/>
        <w:rPr/>
      </w:pPr>
      <w:r>
        <w:rPr/>
        <w:t>основания, навес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5  приводятся  размеры  площадки,  используемой  для</w:t>
      </w:r>
    </w:p>
    <w:p>
      <w:pPr>
        <w:pStyle w:val="ConsPlusNonformat"/>
        <w:widowControl/>
        <w:rPr/>
      </w:pPr>
      <w:r>
        <w:rPr/>
        <w:t>хранения  ПХБ-содержащих  отходов  (в  квадратных  метрах).  Размеры</w:t>
      </w:r>
    </w:p>
    <w:p>
      <w:pPr>
        <w:pStyle w:val="ConsPlusNonformat"/>
        <w:widowControl/>
        <w:rPr/>
      </w:pPr>
      <w:r>
        <w:rPr/>
        <w:t>площадки приводятся на основании непосредственных измер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6 приводится время эксплуатации площадки для хранения</w:t>
      </w:r>
    </w:p>
    <w:p>
      <w:pPr>
        <w:pStyle w:val="ConsPlusNonformat"/>
        <w:widowControl/>
        <w:rPr/>
      </w:pPr>
      <w:r>
        <w:rPr/>
        <w:t>ПХБ-содержащих отходов (количество ле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В пункте 8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1  указываются  настоящие и бывшие места эксплуатации</w:t>
      </w:r>
    </w:p>
    <w:p>
      <w:pPr>
        <w:pStyle w:val="ConsPlusNonformat"/>
        <w:widowControl/>
        <w:rPr/>
      </w:pPr>
      <w:r>
        <w:rPr/>
        <w:t>ПХБ-содержащего   электрооборудования,   а   также   места  хранения</w:t>
      </w:r>
    </w:p>
    <w:p>
      <w:pPr>
        <w:pStyle w:val="ConsPlusNonformat"/>
        <w:widowControl/>
        <w:rPr/>
      </w:pPr>
      <w:r>
        <w:rPr/>
        <w:t>(складирования)  резервного  и  (или)  выведенного  из  эксплуатации</w:t>
      </w:r>
    </w:p>
    <w:p>
      <w:pPr>
        <w:pStyle w:val="ConsPlusNonformat"/>
        <w:widowControl/>
        <w:rPr/>
      </w:pPr>
      <w:r>
        <w:rPr/>
        <w:t>оборудования,    содержащего    ПХБ    (название   и   номер   цеха,</w:t>
      </w:r>
    </w:p>
    <w:p>
      <w:pPr>
        <w:pStyle w:val="ConsPlusNonformat"/>
        <w:widowControl/>
        <w:rPr/>
      </w:pPr>
      <w:r>
        <w:rPr/>
        <w:t>электроподстанция, склад, открытая площадка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2  приводятся  размеры  площадки,  используемой  для</w:t>
      </w:r>
    </w:p>
    <w:p>
      <w:pPr>
        <w:pStyle w:val="ConsPlusNonformat"/>
        <w:widowControl/>
        <w:rPr/>
      </w:pPr>
      <w:r>
        <w:rPr/>
        <w:t>эксплуатации  (хранения)  ПХБ-содержащего оборудование (в квадратных</w:t>
      </w:r>
    </w:p>
    <w:p>
      <w:pPr>
        <w:pStyle w:val="ConsPlusNonformat"/>
        <w:widowControl/>
        <w:rPr/>
      </w:pPr>
      <w:r>
        <w:rPr/>
        <w:t>метр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3  дается  основная характеристика места эксплуатации</w:t>
      </w:r>
    </w:p>
    <w:p>
      <w:pPr>
        <w:pStyle w:val="ConsPlusNonformat"/>
        <w:widowControl/>
        <w:rPr/>
      </w:pPr>
      <w:r>
        <w:rPr/>
        <w:t>(хранения)   ПХБ-содержащего   оборудования   (наличие  (отсутствие)</w:t>
      </w:r>
    </w:p>
    <w:p>
      <w:pPr>
        <w:pStyle w:val="ConsPlusNonformat"/>
        <w:widowControl/>
        <w:rPr/>
      </w:pPr>
      <w:r>
        <w:rPr/>
        <w:t>бетонированного основания, навеса, изолированност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4  указывается  характер  поверхности,  на  которой</w:t>
      </w:r>
    </w:p>
    <w:p>
      <w:pPr>
        <w:pStyle w:val="ConsPlusNonformat"/>
        <w:widowControl/>
        <w:rPr/>
      </w:pPr>
      <w:r>
        <w:rPr/>
        <w:t>установлено  ПХБ-содержащее  электрооборудование  (сплошное бетонное</w:t>
      </w:r>
    </w:p>
    <w:p>
      <w:pPr>
        <w:pStyle w:val="ConsPlusNonformat"/>
        <w:widowControl/>
        <w:rPr/>
      </w:pPr>
      <w:r>
        <w:rPr/>
        <w:t>основание, отдельные бетонные плиты, незащищенный грунт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5   показывается  характер  использования  площадки</w:t>
      </w:r>
    </w:p>
    <w:p>
      <w:pPr>
        <w:pStyle w:val="ConsPlusNonformat"/>
        <w:widowControl/>
        <w:rPr/>
      </w:pPr>
      <w:r>
        <w:rPr/>
        <w:t>(действующая   подстанция,   склад   оборудования,   демонтированная</w:t>
      </w:r>
    </w:p>
    <w:p>
      <w:pPr>
        <w:pStyle w:val="ConsPlusNonformat"/>
        <w:widowControl/>
        <w:rPr/>
      </w:pPr>
      <w:r>
        <w:rPr/>
        <w:t>конденсаторная подстанция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6 приводится время эксплуатации площадки. В случае если</w:t>
      </w:r>
    </w:p>
    <w:p>
      <w:pPr>
        <w:pStyle w:val="ConsPlusNonformat"/>
        <w:widowControl/>
        <w:rPr/>
      </w:pPr>
      <w:r>
        <w:rPr/>
        <w:t>площадка  эксплуатируется  в настоящее время, указывается год начала</w:t>
      </w:r>
    </w:p>
    <w:p>
      <w:pPr>
        <w:pStyle w:val="ConsPlusNonformat"/>
        <w:widowControl/>
        <w:rPr/>
      </w:pPr>
      <w:r>
        <w:rPr/>
        <w:t>эксплуатации.    В    случае   если   конденсаторная   батарея   или</w:t>
      </w:r>
    </w:p>
    <w:p>
      <w:pPr>
        <w:pStyle w:val="ConsPlusNonformat"/>
        <w:widowControl/>
        <w:rPr/>
      </w:pPr>
      <w:r>
        <w:rPr/>
        <w:t>трансформаторная    подстанция   демонтирована,   указываются   годы</w:t>
      </w:r>
    </w:p>
    <w:p>
      <w:pPr>
        <w:pStyle w:val="ConsPlusNonformat"/>
        <w:widowControl/>
        <w:rPr/>
      </w:pPr>
      <w:r>
        <w:rPr/>
        <w:t>установки   и   демонтажа   оборудования.  В  случае  если  площадка</w:t>
      </w:r>
    </w:p>
    <w:p>
      <w:pPr>
        <w:pStyle w:val="ConsPlusNonformat"/>
        <w:widowControl/>
        <w:rPr/>
      </w:pPr>
      <w:r>
        <w:rPr/>
        <w:t>использовалась   для  хранения  оборудования  временно,  указывается</w:t>
      </w:r>
    </w:p>
    <w:p>
      <w:pPr>
        <w:pStyle w:val="ConsPlusNonformat"/>
        <w:widowControl/>
        <w:rPr/>
      </w:pPr>
      <w:r>
        <w:rPr/>
        <w:t>период хранения (годы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В пункте 9 акта инвентар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 1  указывается  место аварии (конденсаторная батарея,</w:t>
      </w:r>
    </w:p>
    <w:p>
      <w:pPr>
        <w:pStyle w:val="ConsPlusNonformat"/>
        <w:widowControl/>
        <w:rPr/>
      </w:pPr>
      <w:r>
        <w:rPr/>
        <w:t>трансформаторная подстанция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2 указывается тип аварии, сопровождающийся утечками ПХБ</w:t>
      </w:r>
    </w:p>
    <w:p>
      <w:pPr>
        <w:pStyle w:val="ConsPlusNonformat"/>
        <w:widowControl/>
        <w:rPr/>
      </w:pPr>
      <w:r>
        <w:rPr/>
        <w:t>(взрыв конденсатора с разгерметизацией корпуса, разгерметизация бака</w:t>
      </w:r>
    </w:p>
    <w:p>
      <w:pPr>
        <w:pStyle w:val="ConsPlusNonformat"/>
        <w:widowControl/>
        <w:rPr/>
      </w:pPr>
      <w:r>
        <w:rPr/>
        <w:t>трансформатора при его установке, пожар в здании и друго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фе 3 указывается год ава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графе   4   показываются   последствия,   включающие  вывод</w:t>
      </w:r>
    </w:p>
    <w:p>
      <w:pPr>
        <w:pStyle w:val="ConsPlusNonformat"/>
        <w:widowControl/>
        <w:rPr/>
      </w:pPr>
      <w:r>
        <w:rPr/>
        <w:t>конденсатора(ов)  (трансформатора(ов))  из эксплуатации, утечки ПХБ,</w:t>
      </w:r>
    </w:p>
    <w:p>
      <w:pPr>
        <w:pStyle w:val="ConsPlusNonformat"/>
        <w:widowControl/>
        <w:rPr/>
      </w:pPr>
      <w:r>
        <w:rPr/>
        <w:t>загрязнение  зданий,  конструкций  ПХБ  и  другое. Приводятся оценки</w:t>
      </w:r>
    </w:p>
    <w:p>
      <w:pPr>
        <w:pStyle w:val="ConsPlusNonformat"/>
        <w:widowControl/>
        <w:rPr/>
      </w:pPr>
      <w:r>
        <w:rPr/>
        <w:t>потерь ПХБ, количество поврежденного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графе 5 приводятся сведения о ликвидации последствий (снятии</w:t>
      </w:r>
    </w:p>
    <w:p>
      <w:pPr>
        <w:pStyle w:val="ConsPlusNonformat"/>
        <w:widowControl/>
        <w:rPr/>
      </w:pPr>
      <w:r>
        <w:rPr/>
        <w:t>загрязненного грунта, выполнении других мероприяти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бращения с оборудованием</w:t>
      </w:r>
    </w:p>
    <w:p>
      <w:pPr>
        <w:pStyle w:val="Normal"/>
        <w:autoSpaceDE w:val="false"/>
        <w:jc w:val="right"/>
        <w:rPr/>
      </w:pPr>
      <w:r>
        <w:rPr/>
        <w:t>и отходами, содержащими</w:t>
      </w:r>
    </w:p>
    <w:p>
      <w:pPr>
        <w:pStyle w:val="Normal"/>
        <w:autoSpaceDE w:val="false"/>
        <w:jc w:val="right"/>
        <w:rPr/>
      </w:pPr>
      <w:r>
        <w:rPr/>
        <w:t>полихлорированные бифен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ОБРАЖЕНИЕ ЗНАКА БЕЗОПАСНОСТИ И ДОПОЛНИТЕЛЬНОЙ ТАБЛИЧКИ</w:t>
      </w:r>
    </w:p>
    <w:p>
      <w:pPr>
        <w:pStyle w:val="Normal"/>
        <w:autoSpaceDE w:val="false"/>
        <w:jc w:val="center"/>
        <w:rPr/>
      </w:pPr>
      <w:r>
        <w:rPr/>
        <w:t>ДЛЯ МАРКИРОВКИ ОБОРУДОВАНИЯ И ОТХОДОВ, СОДЕРЖАЩИХ ПХ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****НА БУМАЖНОМ НОСИТЕ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4:00Z</dcterms:created>
  <dc:creator>fedarenchyk</dc:creator>
  <dc:description/>
  <cp:keywords/>
  <dc:language>en-US</dc:language>
  <cp:lastModifiedBy>fedarenchyk</cp:lastModifiedBy>
  <dcterms:modified xsi:type="dcterms:W3CDTF">2011-01-31T14:24:00Z</dcterms:modified>
  <cp:revision>1</cp:revision>
  <dc:subject/>
  <dc:title>Зарегистрировано в Национальном реестре правовых актов</dc:title>
</cp:coreProperties>
</file>