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регистрировано в Национальном реестре правовых актов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спублики Беларусь 19 сентября 2001 г. N 5/8345</w:t>
      </w:r>
    </w:p>
    <w:p>
      <w:pPr>
        <w:pStyle w:val="ConsPlusNonformat"/>
        <w:widowControl/>
        <w:pBdr>
          <w:top w:val="single" w:sz="6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СОВЕТА МИНИСТРОВ РЕСПУБЛИКИ БЕЛАРУСЬ</w:t>
      </w:r>
    </w:p>
    <w:p>
      <w:pPr>
        <w:pStyle w:val="ConsPlusTitle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 ноября 1993 г. N 769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ОРЯДКЕ ОПЛАТЫ РАСХОДОВ, СВЯЗАННЫХ С ПРОВЕДЕНИЕМ</w:t>
      </w:r>
    </w:p>
    <w:p>
      <w:pPr>
        <w:pStyle w:val="ConsPlusTitle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СУДАРСТВЕННОЙ ЭКОЛОГИЧЕСКОЙ ЭКСПЕРТИЗЫ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 ред. постановления Совмина от 22.06.2001 N 917)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Законом Республики Беларусь от 18 июня 1993 г. "О государственной экологической экспертизе" Совет Министров Республики Беларусь ПОСТАНОВЛЯ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дить прилагаемый Порядок оплаты расходов, связанных с проведением государственной экологической экспертизы, и ставки почасовой оплаты проведения государственной экологической экспертизы согласно приложению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вый заместитель Председателя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та Министров Республики Беларусь М.МЯСНИКОВИЧ</w:t>
        <w:br/>
        <w:b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яющий Делами Совета Министров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спублики Беларусь Н.КАВКО</w:t>
        <w:br/>
        <w:b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left="4933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</w:t>
      </w:r>
      <w:r>
        <w:rPr>
          <w:rFonts w:cs="Arial" w:ascii="Arial" w:hAnsi="Arial"/>
          <w:sz w:val="18"/>
          <w:szCs w:val="18"/>
        </w:rPr>
        <w:t>УТВЕРЖДЕНО</w:t>
      </w:r>
    </w:p>
    <w:p>
      <w:pPr>
        <w:pStyle w:val="ConsPlusNonformat"/>
        <w:widowControl/>
        <w:ind w:left="4933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</w:t>
      </w:r>
      <w:r>
        <w:rPr>
          <w:rFonts w:cs="Arial" w:ascii="Arial" w:hAnsi="Arial"/>
          <w:sz w:val="18"/>
          <w:szCs w:val="18"/>
        </w:rPr>
        <w:t>постановлением</w:t>
      </w:r>
    </w:p>
    <w:p>
      <w:pPr>
        <w:pStyle w:val="ConsPlusNonformat"/>
        <w:widowControl/>
        <w:ind w:left="4933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</w:t>
      </w:r>
      <w:r>
        <w:rPr>
          <w:rFonts w:cs="Arial" w:ascii="Arial" w:hAnsi="Arial"/>
          <w:sz w:val="18"/>
          <w:szCs w:val="18"/>
        </w:rPr>
        <w:t>Совета Министров</w:t>
      </w:r>
    </w:p>
    <w:p>
      <w:pPr>
        <w:pStyle w:val="ConsPlusNonformat"/>
        <w:widowControl/>
        <w:ind w:left="4933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</w:t>
      </w:r>
      <w:r>
        <w:rPr>
          <w:rFonts w:cs="Arial" w:ascii="Arial" w:hAnsi="Arial"/>
          <w:sz w:val="18"/>
          <w:szCs w:val="18"/>
        </w:rPr>
        <w:t>Республики Беларусь</w:t>
      </w:r>
    </w:p>
    <w:p>
      <w:pPr>
        <w:pStyle w:val="ConsPlusNonformat"/>
        <w:widowControl/>
        <w:ind w:left="4933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</w:t>
      </w:r>
      <w:r>
        <w:rPr>
          <w:rFonts w:cs="Arial" w:ascii="Arial" w:hAnsi="Arial"/>
          <w:sz w:val="18"/>
          <w:szCs w:val="18"/>
        </w:rPr>
        <w:t>08.11.1993 N 769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Title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ЯДОК</w:t>
      </w:r>
    </w:p>
    <w:p>
      <w:pPr>
        <w:pStyle w:val="ConsPlusTitle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ЛАТЫ РАСХОДОВ, СВЯЗАННЫХ С ПРОВЕДЕНИЕМ</w:t>
      </w:r>
    </w:p>
    <w:p>
      <w:pPr>
        <w:pStyle w:val="ConsPlusTitle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СУДАРСТВЕННОЙ ЭКОЛОГИЧЕСКОЙ ЭКСПЕРТИЗЫ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 ред. постановления Совмина от 22.06.2001 N 917)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Настоящий Порядок разработан в соответствии с Законом Республики Беларусь "О государственной экологической экспертизе" и определяет условия оплаты расходов, связанных с проведением государственной экологической экспертизы, включая оплату труда привлекаемых к экспертизе внештатных экспер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Государственная экологическая экспертиза хозяйственной и иной деятельности, осуществляемая непосредственно работниками специализированных экспертных подразделений Министерства природных ресурсов и охраны окружающей среды и его органов на местах, финансируется за счет средств государственного бюджета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часть 1 пункта 2 в ред. постановления Совмина от 22.06.2001 N 917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необходимости Министерство природных ресурсов и охраны окружающей среды или его органы на местах для проведения государственной экологической экспертизы могут создавать экспертные комиссии с привлечением в качестве внештатных экспертов специалистов других отраслей народного хозяйства и ученых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часть 2 пункта 2 в ред. постановления Совмина от 22.06.2001 N 917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В случае привлечения для проведения государственной экологической экспертизы внештатных экспертов оплата их труда и покрытие иных расходов осуществляются за счет средств республиканского и местных целевых бюджетных фондов охраны природы в порядке, установленном Советом Министров Республики Беларусь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часть 1 пункта 3 в ред. постановления Совмина от 22.06.2001 N 917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ядок привлечения внештатных экспертов для проведения государственной экологической экспертизы определяется Министерством природных ресурсов и охраны окружающей среды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часть 2 пункта 3 в ред. постановления Совмина от 22.06.2001 N 917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Работа экспертных комиссий (внештатных экспертов) осуществляется на основании плана-поручения на проведение государственной экологической экспертизы, оформленного соответствующим органом Министерства природных ресурсов и охраны окружающей среды, ответственным за проведение государственной экологической экспертизы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ункт 4 в ред. постановления Совмина от 22.06.2001 N 917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Оплата труда внештатных экспертов производится после завершения государственной экологической экспертизы (представления сводного заключения экспертной комиссии, заключения эксперта) и приемки этой работы соответствующим органом Министерства природных ресурсов и охраны окружающей среды, ответственным за проведение экспертизы, с оформлением акта приемки выполненной работы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часть 1 пункта 5 в ред. постановления Совмина от 22.06.2001 N 917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 приемки выполненной работы оформляется для каждого внештатного эксперта, участвующего в проведении государственной экологической экспертизы, отдельно. На основании акта приемки составляется расчет оплаты труда внештатного экспер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Размер оплаты труда внештатных экспертов определяется с учетом затрат времени, необходимого для проведения государственной экологической экспертизы, квалификации эксперта и ставок почасовой оплаты проведения государственной экологической экспертизы хозяйственной или иной деятель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Внештатным экспертам могут возмещаться в установленном порядке расходы, связанные с проведением государственной экологической экспертизы (командировочные и другие расходы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полнительная плата штатным работникам органов Министерства природных ресурсов и охраны окружающей среды, ответственным за организацию и проведение государственной экологической экспертизы, не производится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часть 2 пункта 7 в ред. постановления Совмина от 22.06.2001 N 917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остановлению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вета Министров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спублики Беларусь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08.11.1993 N 769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ВКИ ПОЧАСОВОЙ ОПЛАТЫ ПРОВЕДЕНИЯ ГОСУДАРСТВЕННОЙ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КОЛОГИЧЕСКОЙ ЭКСПЕРТИЗЫ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5"/>
        <w:gridCol w:w="2430"/>
      </w:tblGrid>
      <w:tr>
        <w:trPr>
          <w:trHeight w:val="60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ставки  </w:t>
              <w:br/>
              <w:t xml:space="preserve">(процентов от  </w:t>
              <w:br/>
              <w:t xml:space="preserve">минимальной   </w:t>
              <w:br/>
              <w:t>заработной платы)</w:t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ор, доктор наук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      </w:t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цент, кандидат наук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      </w:t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не имеющие ученой степени (ученого звания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     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. Высококвалифицированным специалистам, не имеющим ученой степени (ученого звания), оплата труда может производиться в порядке и на условиях, предусмотренных для имеющих ученую степень (ученое звание) специалистов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яющий Делами Совета Министров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спублики Беларусь Н.КАВКО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6:41:00Z</dcterms:created>
  <dc:creator>PC</dc:creator>
  <dc:description/>
  <cp:keywords/>
  <dc:language>en-US</dc:language>
  <cp:lastModifiedBy>PC</cp:lastModifiedBy>
  <dcterms:modified xsi:type="dcterms:W3CDTF">2010-09-17T06:45:00Z</dcterms:modified>
  <cp:revision>1</cp:revision>
  <dc:subject/>
  <dc:title>Зарегистрировано в Национальном реестре правовых актов</dc:title>
</cp:coreProperties>
</file>