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2 апреля 2008 г. N 8/1852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ПРИРОДНЫХ РЕСУРСОВ</w:t>
      </w:r>
    </w:p>
    <w:p>
      <w:pPr>
        <w:pStyle w:val="ConsPlusTitle"/>
        <w:widowControl/>
        <w:jc w:val="center"/>
        <w:rPr/>
      </w:pPr>
      <w:r>
        <w:rPr/>
        <w:t>И ОХРАНЫ ОКРУЖАЮЩЕЙ СРЕДЫ РЕСПУБЛИКИ БЕЛАРУСЬ,</w:t>
      </w:r>
    </w:p>
    <w:p>
      <w:pPr>
        <w:pStyle w:val="ConsPlusTitle"/>
        <w:widowControl/>
        <w:jc w:val="center"/>
        <w:rPr/>
      </w:pPr>
      <w:r>
        <w:rPr/>
        <w:t>МИНИСТЕРСТВА ЗДРАВООХРАНЕНИЯ РЕСПУБЛИКИ БЕЛАРУСЬ,</w:t>
      </w:r>
    </w:p>
    <w:p>
      <w:pPr>
        <w:pStyle w:val="ConsPlusTitle"/>
        <w:widowControl/>
        <w:jc w:val="center"/>
        <w:rPr/>
      </w:pPr>
      <w:r>
        <w:rPr/>
        <w:t>МИНИСТЕРСТВА ПО ЧРЕЗВЫЧАЙНЫМ СИТУАЦИЯМ РЕСПУБЛИКИ БЕЛАРУСЬ</w:t>
      </w:r>
    </w:p>
    <w:p>
      <w:pPr>
        <w:pStyle w:val="ConsPlusTitle"/>
        <w:widowControl/>
        <w:jc w:val="center"/>
        <w:rPr/>
      </w:pPr>
      <w:r>
        <w:rPr/>
        <w:t>17 января 2008 г. N 3/13/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 О ПОРЯДКЕ УСТАНОВЛЕНИЯ СТЕПЕНИ</w:t>
      </w:r>
    </w:p>
    <w:p>
      <w:pPr>
        <w:pStyle w:val="ConsPlusTitle"/>
        <w:widowControl/>
        <w:jc w:val="center"/>
        <w:rPr/>
      </w:pPr>
      <w:r>
        <w:rPr/>
        <w:t>ОПАСНОСТИ ОТХОДОВ ПРОИЗВОДСТВА И КЛАССА ОПАСНОСТИ ОПАСНЫХ</w:t>
      </w:r>
    </w:p>
    <w:p>
      <w:pPr>
        <w:pStyle w:val="ConsPlusTitle"/>
        <w:widowControl/>
        <w:jc w:val="center"/>
        <w:rPr/>
      </w:pPr>
      <w:r>
        <w:rPr/>
        <w:t>ОТХОДОВ ПРОИЗВО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ункта 3 статьи 16 Закона Республики Беларусь от 20 июля 2007 года "Об обращении с отходами" Министерство природных ресурсов и охраны окружающей среды Республики Беларусь, Министерство здравоохранения Республики Беларусь и Министерство по чрезвычайным ситуациям Республики Беларусь ПОСТАНОВЛЯЮ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Инструкцию о порядке установления степени опасности отходов производства и класса опасности опасных отходов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заключения о степени опасности отходов производства и классе опасности опасных отходов производства, выданные юридическим лицам и индивидуальным предпринимателям Министерством природных ресурсов и охраны окружающей среды Республики Беларусь до вступления в силу настоящего постановления, действуют до срока, указанного в таких заключениях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 силу постановление Министерства здравоохранения Республики Беларусь, Министерства природных ресурсов и охраны окружающей среды Республики Беларусь и Министерства по чрезвычайным ситуациям Республики Беларусь от 30 октября 2001 г. N 62/23/13 "Об утверждении Положения о порядке определения степени опасности отходов и установления класса опасности опасных отходов" (Национальный реестр правовых актов Республики Беларусь, 2001 г., N 116, 8/7512)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инистр природных ресурсов и охраны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окружающей среды Республики Беларусь Л.И.ХОРУЖИК</w:t>
        <w:b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Министр здравоохранения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Республики Беларусь В.И.ЖАРКО</w:t>
        <w:b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Министр по чрезвычайным ситуациям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Республики Беларусь Э.Р.БАРИЕВ</w:t>
        <w:b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а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ресурсов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 чрезвычайным ситуац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17.01.2008 N 3/13/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УСТАНОВЛЕНИЯ СТЕПЕНИ ОПАСНОСТИ ОТХОДОВ</w:t>
      </w:r>
    </w:p>
    <w:p>
      <w:pPr>
        <w:pStyle w:val="ConsPlusTitle"/>
        <w:widowControl/>
        <w:jc w:val="center"/>
        <w:rPr/>
      </w:pPr>
      <w:r>
        <w:rPr/>
        <w:t>ПРОИЗВОДСТВА И КЛАССА ОПАСНОСТИ ОПАСНЫХ</w:t>
      </w:r>
    </w:p>
    <w:p>
      <w:pPr>
        <w:pStyle w:val="ConsPlusTitle"/>
        <w:widowControl/>
        <w:jc w:val="center"/>
        <w:rPr/>
      </w:pPr>
      <w:r>
        <w:rPr/>
        <w:t>ОТХОДОВ ПРОИЗВО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струкция о порядке установления степени опасности отходов производства и класса опасности опасных отходов производства (далее - Инструкция) разработана в соответствии со статьей 16 Закона Республики Беларусь от 20 июля 2007 года "Об обращении с отходами" (Национальный реестр правовых актов Республики Беларусь, 2007 г., N 183, 2/1368) и определяет порядок установления степени опасности отходов производства и класса опасности опасных отходов производства для отходов производства, когда степень опасности и класс опасности опасных отходов производства не указаны в классификаторе отходов, образующихся в Республике Беларусь, утвержденном постановлением Министерства природных ресурсов и охраны окружающей среды Республики Беларусь от 8 ноября 2007 г. N 85 (Национальный реестр правовых актов Республики Беларусь, 2007 г., N 290, 8/17498)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й Инструкции используются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экотоксичность - способность отходов в случае попадания в окружающую среду представлять немедленно или со временем угрозу для окружающей среды в результате биоаккумулирования и (или) оказывать токсичное воздействие на биотические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токсичность - способность отходов при попадании внутрь организма через органы дыхания, пищеварения или кожу вызывать серьезные, затяжные или хронические заболевания, включая раковые заболе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зрывоопасность - способность отходов либо смеси отходов к химической реакции с выделением газов такой температуры и давления и с такой скоростью, что вызывают повреждение окружающих предметов;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опасность - способность отходов (кроме классифицированных как взрывчатые) самовозгораться, легко загораться либо вызывать или усиливать пожар при трении; самопроизвольно нагреваться при нормальных условиях или нагреваться при соприкосновении с воздухом, а затем способных самовоспламеняться;</w:t>
      </w:r>
    </w:p>
    <w:p>
      <w:pPr>
        <w:pStyle w:val="Normal"/>
        <w:autoSpaceDE w:val="false"/>
        <w:ind w:firstLine="540"/>
        <w:jc w:val="both"/>
        <w:rPr/>
      </w:pPr>
      <w:r>
        <w:rPr/>
        <w:t>токсичность продуктов горения - способность отходов при горении выделять токсичные вещества, которые при попадании внутрь организма через органы дыхания, пищеварения или кожу способны вызывать серьезные, затяжные или хронические заболевания, включая раковые заболе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акционная способность - характеристика химической активности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инфекционность - способность отходов, содержащих живые микроорганизмы или токсины, вызывать заболевание у животных и людей.</w:t>
      </w:r>
    </w:p>
    <w:p>
      <w:pPr>
        <w:pStyle w:val="Normal"/>
        <w:autoSpaceDE w:val="false"/>
        <w:ind w:firstLine="540"/>
        <w:jc w:val="both"/>
        <w:rPr/>
      </w:pPr>
      <w:r>
        <w:rPr/>
        <w:t>3. Производители отходов производства обеспечивают установление степени опасности отходов производства и класса опасности опасных отходов производства, если степень опасности и класс опасности опасных отходов производства не указаны в классификаторе отходов, образующихся в Республике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производитель отходов производства не обеспечил установление степени опасности отходов производства и класса опасности опасных отходов производства, то обеспечить их установление обязаны юридическое лицо или индивидуальный предприниматель, к которым перешло право собственности или иное вещное право на эти отходы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ление степени опасности отходов производства и класса опасности опасных отходов производства необходимо для установления и предотвращения вредного воздействия опасных отходов на окружающую среду, здоровье граждан, имущество и организации безопасного обращения с опасными отходами (хранения, захоронения, использования, обезвреживания и транспортировки).</w:t>
      </w:r>
    </w:p>
    <w:p>
      <w:pPr>
        <w:pStyle w:val="Normal"/>
        <w:autoSpaceDE w:val="false"/>
        <w:ind w:firstLine="540"/>
        <w:jc w:val="both"/>
        <w:rPr/>
      </w:pPr>
      <w:r>
        <w:rPr/>
        <w:t>6. Установление степени опасности отходов производства и класса опасности опасных отходов производства осуществляется на основании перечня опасных для окружающей среды, здоровья граждан, имущества свойств отходов, необходимых для установления степени опасности отходов производства и класса опасности опасных отходов производства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7. Производители отходов производства либо юридическое лицо или индивидуальный предприниматель, к которым перешло право собственности или иное вещное право на эти отходы, для установления степени опасности отходов производства и класса опасности опасных отходов производства заключают договоры на изучение опасных свойств отходов с юридическими лицами и индивидуальными предпринимателями, указанными в пункте 8 настояще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8. Опасные свойства отходов определяются юридическими лицами и индивидуальными предпринимателями, в ведении которых находятся лаборатории, аккредитованные в системе аккредитации Республики Беларусь, и состоящими на учете в Министерстве природных ресурсов и охраны окружающей среды Республики Беларусь (далее - Минприроды).</w:t>
      </w:r>
    </w:p>
    <w:p>
      <w:pPr>
        <w:pStyle w:val="Normal"/>
        <w:autoSpaceDE w:val="false"/>
        <w:ind w:firstLine="540"/>
        <w:jc w:val="both"/>
        <w:rPr/>
      </w:pPr>
      <w:r>
        <w:rPr/>
        <w:t>9. Отбор проб отходов производства и определение опасных свойств отходов производятся по методикам, допущенным к применению в соответствии с законодательством о метрологии. По результатам определения опасных свойств отходов юридическими лицами и индивидуальными предпринимателями, указанными в пункте 8 настоящей Инструкции, выдается заключение о степени опасности отходов производства и классе опасности опасных отходов производства по форме согласно приложению 2. Заключение о степени опасности отходов производства и классе опасности опасных отходов производства оформляется в двух экземплярах, первый экземпляр передается юридическому лицу или индивидуальному предпринимателю, который заключил договор на изучение опасных свойств отходов, второй экземпляр направляется в Минприроды.</w:t>
      </w:r>
    </w:p>
    <w:p>
      <w:pPr>
        <w:pStyle w:val="Normal"/>
        <w:autoSpaceDE w:val="false"/>
        <w:ind w:firstLine="540"/>
        <w:jc w:val="both"/>
        <w:rPr/>
      </w:pPr>
      <w:r>
        <w:rPr/>
        <w:t>10. Степень опасности отходов производства и класс опасности опасных отходов производства устанавливается исходя из значения опасных свойств отходов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изучении двух и более опасных свойств отходов класс опасности опасных отходов производства устанавливается исходя из наиболее высокого класса опасности, определенного по результатам исследования опасных свойств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12. Территориальные органы Минприроды проверяют заключения о степени опасности отходов производства и классе опасности опасных отходов производства на соответствие требованиям настоящей Инструкции при выдаче разрешений на хранение и (или) захоронение отходов производства. Степень опасности и класс опасности опасных отходов указываются в разрешениях на хранение и захоронение отходов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13. При смешивании опасных отходов с неопасными отходами, опасных отходов разных классов опасности класс опасности полученной смеси отходов устанавливается по наиболее высокому классу опасности опасного отхода, входящего в смесь, либо на основании лабораторных исследований, проведенных в порядке, установленном настоящей Инструкци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установления степени</w:t>
      </w:r>
    </w:p>
    <w:p>
      <w:pPr>
        <w:pStyle w:val="Normal"/>
        <w:autoSpaceDE w:val="false"/>
        <w:jc w:val="right"/>
        <w:rPr/>
      </w:pPr>
      <w:r>
        <w:rPr/>
        <w:t>опасности отходов</w:t>
      </w:r>
    </w:p>
    <w:p>
      <w:pPr>
        <w:pStyle w:val="Normal"/>
        <w:autoSpaceDE w:val="false"/>
        <w:jc w:val="right"/>
        <w:rPr/>
      </w:pPr>
      <w:r>
        <w:rPr/>
        <w:t>производства и класса</w:t>
      </w:r>
    </w:p>
    <w:p>
      <w:pPr>
        <w:pStyle w:val="Normal"/>
        <w:autoSpaceDE w:val="false"/>
        <w:jc w:val="right"/>
        <w:rPr/>
      </w:pPr>
      <w:r>
        <w:rPr/>
        <w:t>опасности опасных</w:t>
      </w:r>
    </w:p>
    <w:p>
      <w:pPr>
        <w:pStyle w:val="Normal"/>
        <w:autoSpaceDE w:val="false"/>
        <w:jc w:val="right"/>
        <w:rPr/>
      </w:pPr>
      <w:r>
        <w:rPr/>
        <w:t>отходов произво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ПАСНЫХ ДЛЯ ОКРУЖАЮЩЕЙ СРЕДЫ, ЗДОРОВЬЯ ГРАЖДАН, ИМУЩЕСТВА</w:t>
      </w:r>
    </w:p>
    <w:p>
      <w:pPr>
        <w:pStyle w:val="Normal"/>
        <w:autoSpaceDE w:val="false"/>
        <w:jc w:val="center"/>
        <w:rPr/>
      </w:pPr>
      <w:r>
        <w:rPr/>
        <w:t>СВОЙСТВ ОТХОДОВ, НЕОБХОДИМЫХ ДЛЯ УСТАНОВЛЕНИЯ СТЕПЕНИ</w:t>
      </w:r>
    </w:p>
    <w:p>
      <w:pPr>
        <w:pStyle w:val="Normal"/>
        <w:autoSpaceDE w:val="false"/>
        <w:jc w:val="center"/>
        <w:rPr/>
      </w:pPr>
      <w:r>
        <w:rPr/>
        <w:t>ОПАСНОСТИ ОТХОДОВ ПРОИЗВОДСТВА И КЛАССА ОПАСНОСТИ ОПАСНЫХ</w:t>
      </w:r>
    </w:p>
    <w:p>
      <w:pPr>
        <w:pStyle w:val="Normal"/>
        <w:autoSpaceDE w:val="false"/>
        <w:jc w:val="center"/>
        <w:rPr/>
      </w:pPr>
      <w:r>
        <w:rPr/>
        <w:t>ОТХОДОВ ПРОИЗВОДСТВА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10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свойства  </w:t>
              <w:br/>
              <w:t xml:space="preserve">отходов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, группы и коды отходов производства,  </w:t>
              <w:br/>
              <w:t xml:space="preserve">для которых определяются соответствующие   </w:t>
              <w:br/>
              <w:t xml:space="preserve">опасные свойства &lt;*&gt;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токсичность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III. Отходы минерального происхождения  </w:t>
              <w:br/>
              <w:t xml:space="preserve">Группа I. Отходы минерального происхождения  </w:t>
              <w:br/>
              <w:t xml:space="preserve">(исключая отходы металлов)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V. Отходы химических производств и      </w:t>
              <w:br/>
              <w:t xml:space="preserve">производств, связанных с ними                </w:t>
              <w:br/>
              <w:t xml:space="preserve">Группа I. Отходы оксидов, гидроксидов, солей </w:t>
              <w:br/>
              <w:t xml:space="preserve">А. Шламы гальванические                      </w:t>
              <w:br/>
              <w:t xml:space="preserve">Б. Отходы оксидов, гидроксидов               </w:t>
              <w:br/>
              <w:t xml:space="preserve">Группа II. Отходы кислот, щелочей,           </w:t>
              <w:br/>
              <w:t xml:space="preserve">отработанные растворы                        </w:t>
              <w:br/>
              <w:t xml:space="preserve">Г. Отработанные растворы и промывочные воды  </w:t>
              <w:br/>
              <w:t>Группа IV. Отходы продуктов переработки нефти</w:t>
              <w:br/>
              <w:t xml:space="preserve">Группа VIII. Прочие отходы химических        </w:t>
              <w:br/>
              <w:t xml:space="preserve">производств и синтеза                        </w:t>
              <w:br/>
              <w:t xml:space="preserve">Б. Отходы моющих и чистящих средств          </w:t>
              <w:br/>
              <w:t xml:space="preserve">В. Катализаторы отработанные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VIII. Отходы (осадки) водоподготовки    </w:t>
              <w:br/>
              <w:t>котельно-теплового хозяйства и питьевой воды,</w:t>
              <w:br/>
              <w:t>очистки сточных, дождевых вод и использования</w:t>
              <w:br/>
              <w:t xml:space="preserve">воды на электростанциях                      </w:t>
              <w:br/>
              <w:t xml:space="preserve">Группа I. Отходы (осадки) водоподготовки     </w:t>
              <w:br/>
              <w:t>котельно-теплового хозяйства и питьевой воды,</w:t>
              <w:br/>
              <w:t>очистки сточных, дождевых вод и использования</w:t>
              <w:br/>
              <w:t xml:space="preserve">воды на электростанциях                      </w:t>
            </w:r>
          </w:p>
        </w:tc>
      </w:tr>
      <w:tr>
        <w:trPr>
          <w:trHeight w:val="39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чность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тходы производства, за исключением      </w:t>
              <w:br/>
              <w:t xml:space="preserve">следующих:                                   </w:t>
              <w:br/>
              <w:t xml:space="preserve">Блок I. Отходы растительного и животного     </w:t>
              <w:br/>
              <w:t xml:space="preserve">происхождения                                </w:t>
              <w:br/>
              <w:t xml:space="preserve">Группа V. Отходы растительных волокон        </w:t>
              <w:br/>
              <w:t xml:space="preserve">Группа VI. Древесные отходы                  </w:t>
              <w:br/>
              <w:t xml:space="preserve">А. Отходы обработки и переработки древесины, </w:t>
              <w:br/>
              <w:t xml:space="preserve">за исключением отходов, имеющих следующие    </w:t>
              <w:br/>
              <w:t xml:space="preserve">коды 1712101 - 1719905                       </w:t>
              <w:br/>
              <w:t xml:space="preserve">В. Древесные отходы лесоразработок и вырубок </w:t>
              <w:br/>
              <w:t xml:space="preserve">также отходов, имеющих следующие коды:       </w:t>
              <w:br/>
              <w:t xml:space="preserve">1110500, 1110501, 1110502, 1110600, 1111200, </w:t>
              <w:br/>
              <w:t xml:space="preserve">1111502, 1111700, 1113001, 1113003, 1112200, </w:t>
              <w:br/>
              <w:t xml:space="preserve">1112203, 1112204, 1112205, 1112401, 1112403, </w:t>
              <w:br/>
              <w:t xml:space="preserve">1112405, 1112407, 1141201, 1141202, 1141203, </w:t>
              <w:br/>
              <w:t xml:space="preserve">1141500, 1146001, 1146102                    </w:t>
              <w:br/>
              <w:t xml:space="preserve">1210100, 1210400, 1210500                    </w:t>
              <w:br/>
              <w:t xml:space="preserve">1410100, 1410201, 1410202, 1410203, 1410300, </w:t>
              <w:br/>
              <w:t xml:space="preserve">1410400, 1410401, 1410402, 1410403, 1410404, </w:t>
              <w:br/>
              <w:t xml:space="preserve">1410407, 1410600, 1410700, 1410800, 1410801, </w:t>
              <w:br/>
              <w:t xml:space="preserve">1410802, 1410804, 1411000, 1411900, 1470710, </w:t>
              <w:br/>
              <w:t xml:space="preserve">1470711, 1470718, 1470800, 1471405, 1471407, </w:t>
              <w:br/>
              <w:t xml:space="preserve">1471500, 1471501                             </w:t>
              <w:br/>
              <w:t xml:space="preserve">1870101, 1870102, 1870104, 1870604, 1870605, </w:t>
              <w:br/>
              <w:t xml:space="preserve">3140706, 3140729, 3140835, 3140836,          </w:t>
              <w:br/>
              <w:t xml:space="preserve">3140837, 3140838,                            </w:t>
              <w:br/>
              <w:t xml:space="preserve">3141106, 3141110, 3141401, 3141409, 3141500, </w:t>
              <w:br/>
              <w:t xml:space="preserve">3141501, 3141503, 3147000, 3147100, 3147300, </w:t>
              <w:br/>
              <w:t>3147301, 3160400, 3511109 - 3511800, 3530300,</w:t>
              <w:br/>
              <w:t xml:space="preserve">3530412, 3530413                             </w:t>
              <w:br/>
              <w:t xml:space="preserve">3990600                                      </w:t>
              <w:br/>
              <w:t xml:space="preserve">9120100, 9120300, 9120400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ывоопасность и   </w:t>
              <w:br/>
              <w:t xml:space="preserve">пожароопасность по: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 горючести и </w:t>
              <w:br/>
              <w:t xml:space="preserve">токсичности         </w:t>
              <w:br/>
              <w:t xml:space="preserve">продуктов горения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I. Отходы растительного и животного     </w:t>
              <w:br/>
              <w:t xml:space="preserve">происхождения                                </w:t>
              <w:br/>
              <w:t xml:space="preserve">Группа IV. Отходы шкур, мехов и кожи         </w:t>
              <w:br/>
              <w:t xml:space="preserve">Группа V. Отходы растительных волокон        </w:t>
              <w:br/>
              <w:t xml:space="preserve">Группа VI. Древесные отходы                  </w:t>
              <w:br/>
              <w:t>Группа VII. Отходы целлюлозы, бумаги, картона</w:t>
            </w:r>
          </w:p>
        </w:tc>
      </w:tr>
      <w:tr>
        <w:trPr>
          <w:trHeight w:val="14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V. Отходы химических производств и      </w:t>
              <w:br/>
              <w:t xml:space="preserve">производств, связанных с ними                </w:t>
              <w:br/>
              <w:t xml:space="preserve">Группа III. Отходы химических средств защиты </w:t>
              <w:br/>
              <w:t xml:space="preserve">растений, фармацевтических и дезинфицирующих </w:t>
              <w:br/>
              <w:t xml:space="preserve">веществ                                      </w:t>
              <w:br/>
              <w:t>Группа VI. Отходы пластмасс, резиносодержащие</w:t>
              <w:br/>
              <w:t xml:space="preserve">отходы                                       </w:t>
              <w:br/>
              <w:t xml:space="preserve">Группа VII. Отходы текстильные, отходы       </w:t>
              <w:br/>
              <w:t xml:space="preserve">производства химических волокон и нитей      </w:t>
              <w:br/>
              <w:t xml:space="preserve">Группа VIII. Прочие отходы химических        </w:t>
              <w:br/>
              <w:t xml:space="preserve">производств и синтеза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е вспышки </w:t>
              <w:br/>
              <w:t xml:space="preserve">и воспламенения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I. Отходы растительного и животного     </w:t>
              <w:br/>
              <w:t xml:space="preserve">происхождения                                </w:t>
              <w:br/>
              <w:t xml:space="preserve">Группа II. Отходы производства и потребления </w:t>
              <w:br/>
              <w:t xml:space="preserve">растительных и животных жиров, масел, смазок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V. Отходы химических производств и      </w:t>
              <w:br/>
              <w:t xml:space="preserve">производств, связанных с ними                </w:t>
              <w:br/>
              <w:t>Группа IV. Отходы продуктов переработки нефти</w:t>
              <w:br/>
              <w:t xml:space="preserve">Группа V. Отходы органических растворителей, </w:t>
              <w:br/>
              <w:t xml:space="preserve">красок, лаков, клеев, мастик и смол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ий              </w:t>
              <w:br/>
              <w:t xml:space="preserve">концентрационный    </w:t>
              <w:br/>
              <w:t xml:space="preserve">предел              </w:t>
              <w:br/>
              <w:t xml:space="preserve">распространения     </w:t>
              <w:br/>
              <w:t xml:space="preserve">пламени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ходы производства кодов                    </w:t>
              <w:br/>
              <w:t xml:space="preserve">1140201, 1140204, 1144102, 1145002, 1470400, </w:t>
              <w:br/>
              <w:t xml:space="preserve">1470402, 1470714, 1711301, 1711302, 1712103, </w:t>
              <w:br/>
              <w:t xml:space="preserve">1712304, 3142100, 5810301, 5810501, 5810609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онная         </w:t>
              <w:br/>
              <w:t xml:space="preserve">способность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V. Отходы химических производств и      </w:t>
              <w:br/>
              <w:t xml:space="preserve">производств, связанных с ними                </w:t>
              <w:br/>
              <w:t xml:space="preserve">Группа I. Отходы оксидов, гидроксидов, солей </w:t>
              <w:br/>
              <w:t xml:space="preserve">Группа II. Отходы кислот, щелочей,           </w:t>
              <w:br/>
              <w:t xml:space="preserve">отработанные раствор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ость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VII. Медицинские отходы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гласно классификатору отходов, образующихся в Республике Беларусь, утвержденному постановлением Министерства природных ресурсов и охраны окружающей среды Республики Беларусь от 8 ноября 2007 г. N 85 (Национальный реестр правовых актов Республики Беларусь, 2007 г., N 290, 8/17498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установления степени</w:t>
      </w:r>
    </w:p>
    <w:p>
      <w:pPr>
        <w:pStyle w:val="Normal"/>
        <w:autoSpaceDE w:val="false"/>
        <w:jc w:val="right"/>
        <w:rPr/>
      </w:pPr>
      <w:r>
        <w:rPr/>
        <w:t>опасности отходов</w:t>
      </w:r>
    </w:p>
    <w:p>
      <w:pPr>
        <w:pStyle w:val="Normal"/>
        <w:autoSpaceDE w:val="false"/>
        <w:jc w:val="right"/>
        <w:rPr/>
      </w:pPr>
      <w:r>
        <w:rPr/>
        <w:t>производства и класса</w:t>
      </w:r>
    </w:p>
    <w:p>
      <w:pPr>
        <w:pStyle w:val="Normal"/>
        <w:autoSpaceDE w:val="false"/>
        <w:jc w:val="right"/>
        <w:rPr/>
      </w:pPr>
      <w:r>
        <w:rPr/>
        <w:t>опасности опасных</w:t>
      </w:r>
    </w:p>
    <w:p>
      <w:pPr>
        <w:pStyle w:val="Normal"/>
        <w:autoSpaceDE w:val="false"/>
        <w:jc w:val="right"/>
        <w:rPr/>
      </w:pPr>
      <w:r>
        <w:rPr/>
        <w:t>отходов произво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степени опасности отходов производства и кла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пасности опасных отходов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 "__" ___________ 200_ г.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лаборатории,</w:t>
      </w:r>
    </w:p>
    <w:p>
      <w:pPr>
        <w:pStyle w:val="ConsPlusNonformat"/>
        <w:widowControl/>
        <w:rPr/>
      </w:pPr>
      <w:r>
        <w:rPr/>
        <w:t>выдающей заключение                 ________________________________</w:t>
      </w:r>
    </w:p>
    <w:p>
      <w:pPr>
        <w:pStyle w:val="ConsPlusNonformat"/>
        <w:widowControl/>
        <w:rPr/>
      </w:pPr>
      <w:r>
        <w:rPr/>
        <w:t>Местонахождение, телефон            ________________________________</w:t>
      </w:r>
    </w:p>
    <w:p>
      <w:pPr>
        <w:pStyle w:val="ConsPlusNonformat"/>
        <w:widowControl/>
        <w:rPr/>
      </w:pPr>
      <w:r>
        <w:rPr/>
        <w:t>Номер и дата аттестата аккредитации ________________________________</w:t>
      </w:r>
    </w:p>
    <w:p>
      <w:pPr>
        <w:pStyle w:val="ConsPlusNonformat"/>
        <w:widowControl/>
        <w:rPr/>
      </w:pPr>
      <w:r>
        <w:rPr/>
        <w:t>Область аккредитации               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производителе отходов производства:</w:t>
      </w:r>
    </w:p>
    <w:p>
      <w:pPr>
        <w:pStyle w:val="ConsPlusNonformat"/>
        <w:widowControl/>
        <w:rPr/>
      </w:pPr>
      <w:r>
        <w:rPr/>
        <w:t>наименование                        ________________________________</w:t>
      </w:r>
    </w:p>
    <w:p>
      <w:pPr>
        <w:pStyle w:val="ConsPlusNonformat"/>
        <w:widowControl/>
        <w:rPr/>
      </w:pPr>
      <w:r>
        <w:rPr/>
        <w:t>местонахождение                    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б изученных отходах производства: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295"/>
        <w:gridCol w:w="2835"/>
        <w:gridCol w:w="2835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&lt;*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*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Согласно классификатору отходов, образующихся в Республике</w:t>
      </w:r>
    </w:p>
    <w:p>
      <w:pPr>
        <w:pStyle w:val="ConsPlusNonformat"/>
        <w:widowControl/>
        <w:rPr/>
      </w:pPr>
      <w:r>
        <w:rPr/>
        <w:t>Беларусь,   утвержденному   постановлением   Министерства  природных</w:t>
      </w:r>
    </w:p>
    <w:p>
      <w:pPr>
        <w:pStyle w:val="ConsPlusNonformat"/>
        <w:widowControl/>
        <w:rPr/>
      </w:pPr>
      <w:r>
        <w:rPr/>
        <w:t>ресурсов  и  охраны окружающей среды Республики Беларусь от 8 ноября</w:t>
      </w:r>
    </w:p>
    <w:p>
      <w:pPr>
        <w:pStyle w:val="ConsPlusNonformat"/>
        <w:widowControl/>
        <w:rPr/>
      </w:pPr>
      <w:r>
        <w:rPr/>
        <w:t>2007   г.  N  85  (Национальный  реестр  правовых  актов  Республики</w:t>
      </w:r>
    </w:p>
    <w:p>
      <w:pPr>
        <w:pStyle w:val="ConsPlusNonformat"/>
        <w:widowControl/>
        <w:rPr/>
      </w:pPr>
      <w:r>
        <w:rPr/>
        <w:t>Беларусь, 2007 г., N 290, 8/17498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ученные опасные свойства отходов: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55"/>
        <w:gridCol w:w="1890"/>
        <w:gridCol w:w="2025"/>
        <w:gridCol w:w="1485"/>
      </w:tblGrid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тходов   </w:t>
              <w:br/>
              <w:t xml:space="preserve">производства </w:t>
              <w:br/>
              <w:t xml:space="preserve">&lt;*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пасного  </w:t>
              <w:br/>
              <w:t xml:space="preserve">свойств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исследован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 </w:t>
              <w:br/>
              <w:t xml:space="preserve">используемые </w:t>
              <w:br/>
              <w:t xml:space="preserve">для оценки  </w:t>
              <w:br/>
              <w:t xml:space="preserve">результата  </w:t>
              <w:br/>
              <w:t xml:space="preserve">исследова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</w:t>
              <w:br/>
              <w:t xml:space="preserve">дата   </w:t>
              <w:br/>
              <w:t xml:space="preserve">протокола </w:t>
              <w:br/>
              <w:t xml:space="preserve">испытаний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  <w:br/>
              <w:t xml:space="preserve">2.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Согласно классификатору отходов, образующихся в Республике</w:t>
      </w:r>
    </w:p>
    <w:p>
      <w:pPr>
        <w:pStyle w:val="ConsPlusNonformat"/>
        <w:widowControl/>
        <w:rPr/>
      </w:pPr>
      <w:r>
        <w:rPr/>
        <w:t>Беларусь,   утвержденному   постановлением   Министерства  природных</w:t>
      </w:r>
    </w:p>
    <w:p>
      <w:pPr>
        <w:pStyle w:val="ConsPlusNonformat"/>
        <w:widowControl/>
        <w:rPr/>
      </w:pPr>
      <w:r>
        <w:rPr/>
        <w:t>ресурсов  и  охраны окружающей среды Республики Беларусь от 8 ноября</w:t>
      </w:r>
    </w:p>
    <w:p>
      <w:pPr>
        <w:pStyle w:val="ConsPlusNonformat"/>
        <w:widowControl/>
        <w:rPr/>
      </w:pPr>
      <w:r>
        <w:rPr/>
        <w:t>2007   г.  N  85  (Национальный  реестр  правовых  актов  Республики</w:t>
      </w:r>
    </w:p>
    <w:p>
      <w:pPr>
        <w:pStyle w:val="ConsPlusNonformat"/>
        <w:widowControl/>
        <w:rPr/>
      </w:pPr>
      <w:r>
        <w:rPr/>
        <w:t>Беларусь, 2007 г., N 290, 8/17498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воды  о  степени опасности и классе опасности опасных отходов</w:t>
      </w:r>
    </w:p>
    <w:p>
      <w:pPr>
        <w:pStyle w:val="ConsPlusNonformat"/>
        <w:widowControl/>
        <w:rPr/>
      </w:pPr>
      <w:r>
        <w:rPr/>
        <w:t>на основании изученных опасных свойств отход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025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тходов   </w:t>
              <w:br/>
              <w:t xml:space="preserve">производств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пасного   </w:t>
              <w:br/>
              <w:t xml:space="preserve">свой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 </w:t>
              <w:br/>
              <w:t xml:space="preserve">опасности   </w:t>
              <w:br/>
              <w:t xml:space="preserve">отходов    </w:t>
              <w:br/>
              <w:t xml:space="preserve">производств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опасности </w:t>
              <w:br/>
              <w:t xml:space="preserve">опасных отходов </w:t>
              <w:br/>
              <w:t xml:space="preserve">производств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</w:t>
              <w:br/>
              <w:t xml:space="preserve">2.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лючение   распространяется   на   отходы,  образовавшиеся  в</w:t>
      </w:r>
    </w:p>
    <w:p>
      <w:pPr>
        <w:pStyle w:val="ConsPlusNonformat"/>
        <w:widowControl/>
        <w:rPr/>
      </w:pPr>
      <w:r>
        <w:rPr/>
        <w:t>результате технологического процесса, описанного заявител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руководителя        (подпись)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ого лица,           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индивидуальный предприниматель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установления степени</w:t>
      </w:r>
    </w:p>
    <w:p>
      <w:pPr>
        <w:pStyle w:val="Normal"/>
        <w:autoSpaceDE w:val="false"/>
        <w:jc w:val="right"/>
        <w:rPr/>
      </w:pPr>
      <w:r>
        <w:rPr/>
        <w:t>опасности отходов</w:t>
      </w:r>
    </w:p>
    <w:p>
      <w:pPr>
        <w:pStyle w:val="Normal"/>
        <w:autoSpaceDE w:val="false"/>
        <w:jc w:val="right"/>
        <w:rPr/>
      </w:pPr>
      <w:r>
        <w:rPr/>
        <w:t>производства и класса</w:t>
      </w:r>
    </w:p>
    <w:p>
      <w:pPr>
        <w:pStyle w:val="Normal"/>
        <w:autoSpaceDE w:val="false"/>
        <w:jc w:val="right"/>
        <w:rPr/>
      </w:pPr>
      <w:r>
        <w:rPr/>
        <w:t>опасности опасных</w:t>
      </w:r>
    </w:p>
    <w:p>
      <w:pPr>
        <w:pStyle w:val="Normal"/>
        <w:autoSpaceDE w:val="false"/>
        <w:jc w:val="right"/>
        <w:rPr/>
      </w:pPr>
      <w:r>
        <w:rPr/>
        <w:t>отходов произво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ОПРЕДЕЛЕНИЯ СТЕПЕНИ ОПАСНОСТИ И КЛАССА ОПАСНОСТИ</w:t>
      </w:r>
    </w:p>
    <w:p>
      <w:pPr>
        <w:pStyle w:val="Normal"/>
        <w:autoSpaceDE w:val="false"/>
        <w:jc w:val="center"/>
        <w:rPr/>
      </w:pPr>
      <w:r>
        <w:rPr/>
        <w:t>ОПАСНЫХ ОТХОДОВ ПРОИЗВОДСТВА ИСХОДЯ ИЗ ЗНАЧЕНИЯ</w:t>
      </w:r>
    </w:p>
    <w:p>
      <w:pPr>
        <w:pStyle w:val="Normal"/>
        <w:autoSpaceDE w:val="false"/>
        <w:jc w:val="center"/>
        <w:rPr/>
      </w:pPr>
      <w:r>
        <w:rPr/>
        <w:t>ОПАСНОГО СВОЙСТВА</w:t>
      </w:r>
    </w:p>
    <w:p>
      <w:pPr>
        <w:pStyle w:val="Normal"/>
        <w:autoSpaceDE w:val="false"/>
        <w:rPr/>
      </w:pPr>
      <w:r>
        <w:rPr/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620"/>
        <w:gridCol w:w="1890"/>
        <w:gridCol w:w="2025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войства</w:t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отходы производства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асные    </w:t>
              <w:br/>
              <w:t xml:space="preserve">отходы       </w:t>
              <w:br/>
              <w:t xml:space="preserve">производ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опасности опасных отходов производства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ласс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ласс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класс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класс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токсичност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</w:t>
              <w:br/>
              <w:t xml:space="preserve">опасные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опасны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о      </w:t>
              <w:br/>
              <w:t xml:space="preserve">опасны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пасны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ко-       </w:t>
              <w:br/>
              <w:t xml:space="preserve">токсичные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чност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</w:t>
              <w:br/>
              <w:t xml:space="preserve">опасные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опасны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о      </w:t>
              <w:br/>
              <w:t xml:space="preserve">опасны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пасны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оксичные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  <w:br/>
              <w:t xml:space="preserve">пожароопасности </w:t>
              <w:br/>
              <w:t xml:space="preserve">и               </w:t>
              <w:br/>
              <w:t>взрывоопасности:</w:t>
              <w:br/>
              <w:t>группы горюче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горюч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рючие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чность     </w:t>
              <w:br/>
              <w:t xml:space="preserve">продуктов       </w:t>
              <w:br/>
              <w:t xml:space="preserve">горен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о  </w:t>
              <w:br/>
              <w:t xml:space="preserve">опасны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опасны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о     </w:t>
              <w:br/>
              <w:t xml:space="preserve">опасны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пасные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    </w:t>
              <w:br/>
              <w:t xml:space="preserve">вспышки и       </w:t>
              <w:br/>
              <w:t xml:space="preserve">воспламен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опасные </w:t>
              <w:br/>
              <w:t xml:space="preserve">легковос-    </w:t>
              <w:br/>
              <w:t>пламеняющиеся</w:t>
              <w:br/>
              <w:t xml:space="preserve">жидкост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с-     </w:t>
              <w:br/>
              <w:t xml:space="preserve">пламеняющиеся </w:t>
              <w:br/>
              <w:t xml:space="preserve">жидкост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чие      </w:t>
              <w:br/>
              <w:t xml:space="preserve">жидкост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сти, не </w:t>
              <w:br/>
              <w:t xml:space="preserve">имеющие      </w:t>
              <w:br/>
              <w:t xml:space="preserve">температуры  </w:t>
              <w:br/>
              <w:t xml:space="preserve">вспышки и    </w:t>
              <w:br/>
              <w:t>воспламе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ий          </w:t>
              <w:br/>
              <w:t>концентрационный</w:t>
              <w:br/>
              <w:t xml:space="preserve">предел          </w:t>
              <w:br/>
              <w:t xml:space="preserve">распространения </w:t>
              <w:br/>
              <w:t xml:space="preserve">пламен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ывоопасны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зрыво-    </w:t>
              <w:br/>
              <w:t xml:space="preserve">опасные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онная     </w:t>
              <w:br/>
              <w:t xml:space="preserve">способност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      </w:t>
              <w:br/>
              <w:t xml:space="preserve">реакционная   </w:t>
              <w:br/>
              <w:t xml:space="preserve">способност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онная  </w:t>
              <w:br/>
              <w:t xml:space="preserve">способность  </w:t>
              <w:br/>
              <w:t xml:space="preserve">отсутствует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ост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о  </w:t>
              <w:br/>
              <w:t xml:space="preserve">инфицирующ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 </w:t>
              <w:br/>
              <w:t>инфицирова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нфи-      </w:t>
              <w:br/>
              <w:t xml:space="preserve">цированные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3:00Z</dcterms:created>
  <dc:creator>fedarenchyk</dc:creator>
  <dc:description/>
  <cp:keywords/>
  <dc:language>en-US</dc:language>
  <cp:lastModifiedBy>fedarenchyk</cp:lastModifiedBy>
  <dcterms:modified xsi:type="dcterms:W3CDTF">2011-01-31T08:04:00Z</dcterms:modified>
  <cp:revision>1</cp:revision>
  <dc:subject/>
  <dc:title>Зарегистрировано в Национальном реестре правовых актов</dc:title>
</cp:coreProperties>
</file>