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10 февраля 2005 г. N 8/1211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</w:t>
      </w:r>
    </w:p>
    <w:p>
      <w:pPr>
        <w:pStyle w:val="ConsPlusTitle"/>
        <w:widowControl/>
        <w:jc w:val="center"/>
        <w:rPr/>
      </w:pPr>
      <w:r>
        <w:rPr/>
        <w:t>И ОХРАНЫ ОКРУЖАЮЩЕЙ СРЕДЫ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ЖИЛИЩНО-КОММУНАЛЬНОГО ХОЗЯЙСТВ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0 декабря 2004 г. N 38/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 В ОБЛАСТИ ОХРАНЫ ОКРУЖАЮЩЕЙ СРЕДЫ ПРИ</w:t>
      </w:r>
    </w:p>
    <w:p>
      <w:pPr>
        <w:pStyle w:val="ConsPlusTitle"/>
        <w:widowControl/>
        <w:jc w:val="center"/>
        <w:rPr/>
      </w:pPr>
      <w:r>
        <w:rPr/>
        <w:t>РАЗМЕЩЕНИИ И ЭКСПЛУАТАЦИИ ОБЪЕКТОВ, ОСУЩЕСТВЛЯЮЩИХ</w:t>
      </w:r>
    </w:p>
    <w:p>
      <w:pPr>
        <w:pStyle w:val="ConsPlusTitle"/>
        <w:widowControl/>
        <w:jc w:val="center"/>
        <w:rPr/>
      </w:pPr>
      <w:r>
        <w:rPr/>
        <w:t>СОРТИРОВКУ И ПЕРЕРАБОТКУ КОММУНАЛЬНЫ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Беларусь от 26 ноября 1992 года "Об охране окружающей среды" в редакции Закона Республики Беларусь от 17 июля 2002 года, Законом Республики Беларусь от 25 ноября 1993 года "Об отходах" в редакции Закона Республики Беларусь от 26 октября 2000 года и в целях реализации положений Базельской конвенции о контроле за трансграничной перевозкой опасных отходов и их удалением, принятой 22 марта 1989 года в г.Базеле, Министерство природных ресурсов и охраны окружающей среды Республики Беларусь и Министерство жилищно-коммунального хозяйства Республики Беларусь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к объектам, осуществляющим сортировку и переработку коммунальных отходов (далее - объекты), относятся сортировочно-биомеханические заводы, заводы по термической переработке отходов и иные объекты, осуществляющие использование коммунальных отходов для производства продукции или энергии, выполнения работ или оказания услуг с обезвреживанием неиспользуемой част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щение объектов осуществляется в соответствии с местной программой по обращению с отходами территориально-административной единицы Республики Беларусь (далее - программа), где планируется расположение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атывается и утверждается местными исполнительными и распорядительными органами и должна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количественного и качественного состава коммунальных отходов, образующихся на территории территориально-административной единицы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раздельного сбора коммунальных отходов, включающей установку контейнеров для раздельного сбора отходов у источника 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арты-схемы расположения объектов сбора отходов (контейнеров, контейнерных площадок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графиков и маршрутов сбора и вывоза коммунальных отходов на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объектов, осуществляющих заготовку и (или) переработку вторичного сырья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объектов, осуществляющих переработку коммунальных отходов, и при необходимости объектов, осуществляющих сортировку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объектов размещения или обезвреживания опасных отходов, образующихся при сортировке коммунальных отходов и их последующей переработке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мероприятия, необходимые для организации комплексного управления коммунальными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1.3. отвод земельных участков под строительство объектов осуществляется в соответствии с Кодексом Республики Беларусь о земле и иным законодательством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1.4. размещение и эксплуатация объектов должны осуществляться в соответствии с требованиями санитарно-эпидемиологического законодательства, законодательства в области охраны окружающей среды, земель и с учетом требований, установленных в пункте 2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.5. проектирование, строительство, реконструкция, техническое переоснащение, ремонт и эксплуатация объектов должны осуществляться в соответствии с требованиями технических нормативных правовых актов системы противопожарного нормирования и стандар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 требованиям в области охраны окружающей среды при эксплуатации объектов относя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по обращению с отходами, поступающими на объекты и образующимися в результате переработки отходов:</w:t>
      </w:r>
    </w:p>
    <w:p>
      <w:pPr>
        <w:pStyle w:val="Normal"/>
        <w:autoSpaceDE w:val="false"/>
        <w:ind w:firstLine="540"/>
        <w:jc w:val="both"/>
        <w:rPr/>
      </w:pPr>
      <w:r>
        <w:rPr/>
        <w:t>2.1.1. отходы, поступающие на о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быть взвешены и учтены в соответствии с Правилами ведения учета отходов, утвержденными постановлением Министерства природных ресурсов и охраны окружающей среды Республики Беларусь от 26 ноября 2001 г. N 27 (Национальный реестр правовых актов Республики Беларусь, 2001 г., N 118, 8/7523);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быть отсортированы с целью извл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вторичных материальных ресурсов, в том числе макулатуры бумажной и картонной, стекла, пластмассы, черных и цветных металлов, резиносодержащих отходов, текстиля и др. При этом количество извлекаемого вторичного сырья по каждому конкретному объекту должно поэтапно достичь уровня не менее 40% от общего объема коммунальных отходов, поступающих на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опасных отходов, в том числе отходов, содержащих соединения тяжелых металлов, таких, как никель, кадмий, свинец, ртуть (батарейки, термометры и др.), которые подлежат обезвреживанию на специальных объектах, а в случае их отсутствия - безопасному для окружающей среды хранению до создания объектов или технологии по обезвреживанию так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тходы, поступающие на биомеханические заводы, должны соответствовать нормам состава и свойств коммунальных отходов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2.1.2. отходы, образующиеся при переработке коммунальных отходов:</w:t>
      </w:r>
    </w:p>
    <w:p>
      <w:pPr>
        <w:pStyle w:val="Normal"/>
        <w:autoSpaceDE w:val="false"/>
        <w:ind w:firstLine="540"/>
        <w:jc w:val="both"/>
        <w:rPr/>
      </w:pPr>
      <w:r>
        <w:rPr/>
        <w:t>по количеству зольного остатка при переработке термическими методами не должны превышать 30% от общего количества отходов, подлежащих переработке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использоваться или обезвреживаться непосредственно на объектах их образования или на иных объектах использования или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е хранение отходов, образовавшихся при переработке коммунальных отходов, в виде пыли, порошка должно исключать их попадание в окружающую среду, а транспортировка должна осуществляться специально оборудованными для этих целей транспортными средствами или в специальных емкостях;</w:t>
      </w:r>
    </w:p>
    <w:p>
      <w:pPr>
        <w:pStyle w:val="Normal"/>
        <w:autoSpaceDE w:val="false"/>
        <w:ind w:firstLine="540"/>
        <w:jc w:val="both"/>
        <w:rPr/>
      </w:pPr>
      <w:r>
        <w:rPr/>
        <w:t>компост, производимый из коммунальных отходов на сортировочно-биомеханических заводах, должен соответствовать нормам состава и свойств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/>
        <w:t>2.1.3. условия хранения отходов, подлежащих переработке на объектах, должны предусматривать предотвращение создания взрывоопасной концентрации метана, образующегося от разложения органической составляющей отходов в местах накопления (хранения) резервного (недельного) запаса отходов, и предотвращение выбросов загрязняющих веществ в атмосферный воздух, образовавшихся в местах накопления, хранения запаса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1.4. при хранении отходов с целью их переработки на объектах их количество не должно превышать недельный запас отходов для непрерывной (ритмичной) работы объектов с соблюдением санитарно-гигиеничес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.2. по технологии сжигания отходов:</w:t>
      </w:r>
    </w:p>
    <w:p>
      <w:pPr>
        <w:pStyle w:val="Normal"/>
        <w:autoSpaceDE w:val="false"/>
        <w:ind w:firstLine="540"/>
        <w:jc w:val="both"/>
        <w:rPr/>
      </w:pPr>
      <w:r>
        <w:rPr/>
        <w:t>геометрия горячей зоны устройства для сжигания должна обеспечивать пребывание газов в зоне с температурой не ниже 850 град. C в течение не менее 2 секунд при концентрации кислорода не менее 6%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подачи отходов должно обеспечивать автоматическое прекращение их подачи при понижении температуры в камере сжигания ниже 850 град. C (начало работы, сбои в работе оборудования) и при превышении установленных ограничений по выбросам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технологическая линия по сжиганию должна быть оснащена не менее чем одним дополнительным устройством нагрева, которое должно включаться автоматически при снижении температуры в горячей зоне устройства по сжиганию ниже 850 град. C в процессе сжигания отходов, при этом дополнительное устройство нагрева должно работать на традиционном вид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энергия, извлекаемая при переработке коммунальных отходов, должна вовлекаться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овальные материалы, сорбенты, используемые в системах очистки выбросов и сбросов загрязняющих веществ в окружающую среду, должны регенерироваться или обезвреживаться безопасным для окружающей среды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должен быть обеспечен автоматический контроль температурных параметров в горячей зоне устройства по сжиганию, выбросов загрязняющих веществ в атмосферный воздух в соответствии с подпунктом 2.3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3. по охране атмосферного воздуха: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, используемое для снижения содержания в отходящих газах загрязняющих веществ, образующихся при технологических процессах переработки коммунальных отходов термическими методами - сжигание, в том числе при температуре более 2000 град. C, должно обеспечивать соблюдение нормативов предельно допустимых выбросов загрязняющих веществ в атмосферный воздух не выше величин согласно приложению 3. При этом нормативы допустимых выбросов загрязняющих веществ в атмосферный воздух выражаются в концентрациях загрязняющих веществ в выбросах в граммах на кубический метр, миллиграммах на кубический метр, нанограммах на кубический метр и относятся к объемному содержанию кислорода 11% в сухом отходящем газе при нормальных условиях (0 град. C; 101,3 кПа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мероприятий по предотвращению аварий и ликвидации их последствий, в том числе связанных с превышением нормативов допустимых выбросов и сбросов загрязняющих веществ в окружающую среду и образова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я за выбросами загрязняющих веществ в атмосферный воздух должны проводиться в автоматическом режиме по следующим параметрам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тходящих газов в реальных условиях и в пересчете на нормальные условия (0 град. C; 101,3 кПа; сухой газ);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в зоне горения, за котлом, после каждой ступени очистки и в трубе;</w:t>
      </w:r>
    </w:p>
    <w:p>
      <w:pPr>
        <w:pStyle w:val="Normal"/>
        <w:autoSpaceDE w:val="false"/>
        <w:ind w:firstLine="540"/>
        <w:jc w:val="both"/>
        <w:rPr/>
      </w:pPr>
      <w:r>
        <w:rPr/>
        <w:t>влажность (в точке измерения концентраций) отходящих газов;</w:t>
      </w:r>
    </w:p>
    <w:p>
      <w:pPr>
        <w:pStyle w:val="Normal"/>
        <w:autoSpaceDE w:val="false"/>
        <w:ind w:firstLine="540"/>
        <w:jc w:val="both"/>
        <w:rPr/>
      </w:pPr>
      <w:r>
        <w:rPr/>
        <w:t>концентрации твердых частиц, диоксида серы, оксида углерода, оксидов азота, хлористого водорода, суммарного органического углерода и аммиака, в случае применения систем подавления оксидов азота с использованием соединений аммония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зированная система регистрации данных мониторинга выбросов загрязняющих веществ в атмосферный воздух должна позволять получать информацию о расходах отходящих газов и концентрациях в них загрязняющих веществ в режиме реального времени, а также усредненные данные за 30 минут и за сутки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контроля содержания фтористого водорода и тяжелых металлов в выбросах должна быть не реже одного раза в квартал, диоксинов / фуранов и полиароматических углеводородов - не реже двух раз в год, а для вводимых в эксплуатацию объектов в первые 12 месяцев эксплуатации - не реже одного раза в два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отбора пробы для тяжелых металлов должна быть не менее 30 минут, для диоксинов / фуранов и полиароматических углеводородов - не менее 6 часов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объектов по переработке коммунальных отходов должна осуществляться с учетом внедрения мероприятий по использованию вторичных энергетических ресурсов (наличие системы использования тепла или горючих газов (в зависимости от технологического процесса) для последующей выработки энергии);</w:t>
      </w:r>
    </w:p>
    <w:p>
      <w:pPr>
        <w:pStyle w:val="Normal"/>
        <w:autoSpaceDE w:val="false"/>
        <w:ind w:firstLine="540"/>
        <w:jc w:val="both"/>
        <w:rPr/>
      </w:pPr>
      <w:r>
        <w:rPr/>
        <w:t>для технологий и установок термической обработки и химического преобразования натуральных и синтетических веществ (термолиза и иных процессов подобного типа) с производством газа для дальнейшего использования нормативы допустимых выбросов загрязняющих веществ в атмосферный воздух относятся к объемному содержанию кислорода 5% при нормальных условиях (0 град. C; 101,3 кПа) и не должны превышать нормативы допустимых выбросов загрязняющих веществ в атмосферный воздух согласно приложению 4, при этом средние значения концентраций диоксинов / фуранов, полученные при отборе проб в течение не менее 6 часов, не должны превышать предельное значение выброса 0,1 нг/куб.м;</w:t>
      </w:r>
    </w:p>
    <w:p>
      <w:pPr>
        <w:pStyle w:val="Normal"/>
        <w:autoSpaceDE w:val="false"/>
        <w:ind w:firstLine="540"/>
        <w:jc w:val="both"/>
        <w:rPr/>
      </w:pPr>
      <w:r>
        <w:rPr/>
        <w:t>для газодвигательных установок, использующих в качестве топлива газ, полученный в процессе термической обработки и / или химического преобразования натуральных и синтетических веществ (термолиза и иных процессов подобного типа), нормативы допустимых выбросов загрязняющих веществ в атмосферный воздух относятся к объемному содержанию кислорода 5% при нормальных условиях (0 град. C; 101,3 кПа) и не должны превышать нормативы допустимых выбросов загрязняющих веществ в атмосферный воздух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/>
        <w:t>высота источников выбросов загрязняющих веществ, условия выхода из устья источника выброса газовоздушной смеси (отработанных газов, дымовых газов) при существующих и перспективных фоновых концентрациях должны обеспечивать соблюдение требований к качеству атмосферного воздуха в соответствии с законодательством Республики Беларусь. Увеличение высоты трубы для обеспечения рассеивания с целью соблюдения предельно допустимых концентраций загрязняющих веществ в приземном слое атмосферы допускается только после использования технических средств по сокращению их выбросов;</w:t>
      </w:r>
    </w:p>
    <w:p>
      <w:pPr>
        <w:pStyle w:val="Normal"/>
        <w:autoSpaceDE w:val="false"/>
        <w:ind w:firstLine="540"/>
        <w:jc w:val="both"/>
        <w:rPr/>
      </w:pPr>
      <w:r>
        <w:rPr/>
        <w:t>должна быть обеспечена система контроля и наблюдения за загрязнением атмосферного воздуха селитебной территории в зоне влияния выбросов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.4. по рациональному использованию и охране вод и земель:</w:t>
      </w:r>
    </w:p>
    <w:p>
      <w:pPr>
        <w:pStyle w:val="Normal"/>
        <w:autoSpaceDE w:val="false"/>
        <w:ind w:firstLine="540"/>
        <w:jc w:val="both"/>
        <w:rPr/>
      </w:pPr>
      <w:r>
        <w:rPr/>
        <w:t>на объекте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риборный учет на заборе воды, в системах повторного и оборотного водоснабжения, на выпусках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зоны санитарной охраны на собственных водозаборах питьев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дении сточных вод в водные объекты качество сточных вод должно соответствовать требованиям, установлен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использовать воду в системах оборотного и повто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лабораторный контроль за эффективностью работы очист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объектов, являющихся потенциальными источниками загрязнения подземных вод, должны быть обустроены противофильтрационные экраны, оборудована режимная сеть наблюдательных скважин для наблюдений за состоянием подзем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законодательство по защите и охране земель, в том числе от загрязнения, эрозии, подтопления и других процессов раз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природных ресурсов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и охраны окружающей среды</w:t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Л.И.ХОРУЖИК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Министр</w:t>
      </w:r>
    </w:p>
    <w:p>
      <w:pPr>
        <w:pStyle w:val="Normal"/>
        <w:autoSpaceDE w:val="false"/>
        <w:jc w:val="both"/>
        <w:rPr/>
      </w:pPr>
      <w:r>
        <w:rPr/>
        <w:t>жилищно-коммунального хозяйства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М.БЕЛОХВОСТОВ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autoSpaceDE w:val="false"/>
        <w:jc w:val="right"/>
        <w:rPr/>
      </w:pPr>
      <w:r>
        <w:rPr/>
        <w:t>природных 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 Республики Беларусь</w:t>
      </w:r>
    </w:p>
    <w:p>
      <w:pPr>
        <w:pStyle w:val="Normal"/>
        <w:autoSpaceDE w:val="false"/>
        <w:jc w:val="right"/>
        <w:rPr/>
      </w:pPr>
      <w:r>
        <w:rPr/>
        <w:t>и Министерства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Республики Беларусь</w:t>
      </w:r>
    </w:p>
    <w:p>
      <w:pPr>
        <w:pStyle w:val="Normal"/>
        <w:autoSpaceDE w:val="false"/>
        <w:jc w:val="right"/>
        <w:rPr/>
      </w:pPr>
      <w:r>
        <w:rPr/>
        <w:t>20.12.2004 N 38/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СОСТАВА И СВОЙСТВ КОММУНАЛЬНЫХ ОТХОДОВ, ПРИНИМАЕМЫХ</w:t>
      </w:r>
    </w:p>
    <w:p>
      <w:pPr>
        <w:pStyle w:val="Normal"/>
        <w:autoSpaceDE w:val="false"/>
        <w:jc w:val="center"/>
        <w:rPr/>
      </w:pPr>
      <w:r>
        <w:rPr/>
        <w:t>НА БИОМЕХАНИЧЕСКИЕ ЗАВОДЫ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485"/>
        <w:gridCol w:w="175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713-86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сред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- 7,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     </w:t>
              <w:br/>
              <w:t xml:space="preserve">техдокументац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</w:t>
              <w:br/>
              <w:t xml:space="preserve">органического    </w:t>
              <w:br/>
              <w:t xml:space="preserve">вещест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сухую</w:t>
              <w:br/>
              <w:t xml:space="preserve">массу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714-85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общ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сухую</w:t>
              <w:br/>
              <w:t xml:space="preserve">массу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715-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C/N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715-85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</w:t>
              <w:br/>
              <w:t xml:space="preserve">пищевых отход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55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          </w:t>
              <w:br/>
              <w:t>исследования свойств</w:t>
              <w:br/>
              <w:t xml:space="preserve">твердых отходов     </w:t>
              <w:br/>
              <w:t>М.: Стройиздат, 198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ума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45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          </w:t>
              <w:br/>
              <w:t>исследования свойств</w:t>
              <w:br/>
              <w:t xml:space="preserve">твердых отходов     </w:t>
              <w:br/>
              <w:t>М.: Стройиздат, 198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ек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          </w:t>
              <w:br/>
              <w:t>исследования свойств</w:t>
              <w:br/>
              <w:t xml:space="preserve">твердых отходов     </w:t>
              <w:br/>
              <w:t>М.: Стройиздат, 198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       </w:t>
              <w:br/>
              <w:t xml:space="preserve">содержание       </w:t>
              <w:br/>
              <w:t xml:space="preserve">инертных         </w:t>
              <w:br/>
              <w:t xml:space="preserve">материалов       </w:t>
              <w:br/>
              <w:t xml:space="preserve">(металл, стекло, </w:t>
              <w:br/>
              <w:t xml:space="preserve">дерево, кожа,    </w:t>
              <w:br/>
              <w:t xml:space="preserve">резина, камни,   </w:t>
              <w:br/>
              <w:t xml:space="preserve">пластмасса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          </w:t>
              <w:br/>
              <w:t>исследования свойств</w:t>
              <w:br/>
              <w:t xml:space="preserve">твердых отходов     </w:t>
              <w:br/>
              <w:t>М.: Стройиздат, 19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autoSpaceDE w:val="false"/>
        <w:jc w:val="right"/>
        <w:rPr/>
      </w:pPr>
      <w:r>
        <w:rPr/>
        <w:t>природных 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 Республики Беларусь</w:t>
      </w:r>
    </w:p>
    <w:p>
      <w:pPr>
        <w:pStyle w:val="Normal"/>
        <w:autoSpaceDE w:val="false"/>
        <w:jc w:val="right"/>
        <w:rPr/>
      </w:pPr>
      <w:r>
        <w:rPr/>
        <w:t>и Министерства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Республики Беларусь</w:t>
      </w:r>
    </w:p>
    <w:p>
      <w:pPr>
        <w:pStyle w:val="Normal"/>
        <w:autoSpaceDE w:val="false"/>
        <w:jc w:val="right"/>
        <w:rPr/>
      </w:pPr>
      <w:r>
        <w:rPr/>
        <w:t>20.12.2004 N 38/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СОСТАВА И СВОЙСТВ КОМПОСТА ИЗ КОММУНАЛЬНЫ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┬──────────┬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Показатели    │  Единица │   Норма    │   Метод 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│ измерения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2         │      3   │     4      │         5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Влажность         │      %   │Не более 50 │ГОСТ 26713-86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Содержание        │% на сухую│Не менее 50 │ГОСТ 26714-8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ческого     │   массу  │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а        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Кислотность:      │     рН   │            │Установлен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свежего           │          │Не менее 6,0│техническ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после месячного   │          │Не менее 7,0│документа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ревания      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Размер частиц     │     мм   │Не более 25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ста        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Содержание стекла:│   % на   │            │Метод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3 - 5 мм          │ исходящую│Не более 1,5│исслед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5 - 10 мм         │   массу  │Не более 0,2│свойств тверд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│&gt;10 мм            │          │     0      │отход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.: Стройизда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80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Содержание        │   % на   │Не более 0,9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мерных        │ исходящую│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│   массу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Содержание        │   % на   │Не более 2,5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х            │ исходящую│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ластных        │   массу  │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ений       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Содержание        │   % на   │            │ГОСТ 26715-8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брительных     │ исходящую│            │ГОСТ 26717-8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ментов:        │   массу  │            │ГОСТ 26718-8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│азот (N общий)    │          │Не менее 0,5│ГОСТ 26719-85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│фосфор (Р2О5)     │          │Не менее 0,4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│калий (К2О)       │          │Не менее 0,3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│кальций (СаО)     │          │    2 - 5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│Отношение C/N     │          │Не более 30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│Содержание        │  мг/кг   │            │Атомно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элементов:   │  сухой   │            │адсорбцио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│кадмий (Cd)       │  массы   │Не более 5  │метод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│мышьяк (As)       │          │Не более 10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.│ртуть (Нg)        │          │Не более 10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4.│кобальт (Со) &lt;1&gt;  │          │Не более 25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5.│никель (Ni)       │          │Не более 100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6.│свинец (Рb)       │          │Не более 200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+      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7.│хром (Сr  )       │          │Не более 300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8.│медь (Сu)         │          │Не более 300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9.│цинк (Zn)         │          │Не более 500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│Титр-Коли         │     г    │  Не менее  │Оценоч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,01    │показате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нитар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стояния почв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селенных ме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73/9-7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7.4.2.01-81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│Яйца гельминтов   │   шт./кг │     0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жизнеспособные)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│Патогенные        │   Клеток │     0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теробактерии    │          │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┼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 │Энтеровирусы      │   Клеток │     0      │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─────────┴─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одвижная форма кобаль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autoSpaceDE w:val="false"/>
        <w:jc w:val="right"/>
        <w:rPr/>
      </w:pPr>
      <w:r>
        <w:rPr/>
        <w:t>природных 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 Республики Беларусь</w:t>
      </w:r>
    </w:p>
    <w:p>
      <w:pPr>
        <w:pStyle w:val="Normal"/>
        <w:autoSpaceDE w:val="false"/>
        <w:jc w:val="right"/>
        <w:rPr/>
      </w:pPr>
      <w:r>
        <w:rPr/>
        <w:t>и Министерства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Республики Беларусь</w:t>
      </w:r>
    </w:p>
    <w:p>
      <w:pPr>
        <w:pStyle w:val="Normal"/>
        <w:autoSpaceDE w:val="false"/>
        <w:jc w:val="right"/>
        <w:rPr/>
      </w:pPr>
      <w:r>
        <w:rPr/>
        <w:t>20.12.2004 N 38/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ДОПУСТИМЫХ ВЫБРОСОВ ЗАГРЯЗНЯЮЩИХ ВЕЩЕСТВ В АТМОСФЕРНЫЙ</w:t>
      </w:r>
    </w:p>
    <w:p>
      <w:pPr>
        <w:pStyle w:val="Normal"/>
        <w:autoSpaceDE w:val="false"/>
        <w:jc w:val="center"/>
        <w:rPr/>
      </w:pPr>
      <w:r>
        <w:rPr/>
        <w:t>ВОЗДУХ ДЛЯ ТЕХНОЛОГИЧЕСКИХ ПРОЦЕССОВ ПЕРЕРАБОТКИ</w:t>
      </w:r>
    </w:p>
    <w:p>
      <w:pPr>
        <w:pStyle w:val="Normal"/>
        <w:autoSpaceDE w:val="false"/>
        <w:jc w:val="center"/>
        <w:rPr/>
      </w:pPr>
      <w:r>
        <w:rPr/>
        <w:t>КОММУНАЛЬНЫХ ОТХОДОВ ТЕРМИЧЕСКИМИ МЕТОДАМИ (СЖИГАНИЕ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Наименование вещества           │   Едини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  │  измерени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2                      │       3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Твердые частицы                              │10 мг/н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Серы диоксид и триоксид                      │50 мг/н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Водород хлористый                            │10 мг/н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Водород фтористый                            │1 мг/нм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Углерода оксид                               │50 мг/н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Оксиды азота                                 │200 мг/нм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Суммарный органический углерод               │20 мг/н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Диоксины / фураны                            │0,1 нг/нм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│Полициклические ароматические углеводороды   │0,1 мг/н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нз(а)пирен и др.) (ПАУ)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│Тяжелые металлы (оксиды) &lt;1&gt;                 │1,5 мг/н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│кадмий + таллий                              │0,05 мг/нм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│свинец                                       │0,05 мг/нм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.│ртуть                                        │0,05 мг/нм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умму тяжелых металлов входят: кадмий и его соединения (в пересчете Cd), таллий и его соединения (в пересчете Tl), сурьма и ее соединения (в пересчете Sb), мышьяк и его соединения (в пересчете As), свинец и его соединения (в пересчете Pb), хром и его соединения (в пересчете Cr), кобальт и его соединения (в пересчете Co), красная медь и ее соединения (в пересчете Cu), марганец и его соединения (в пересчете Mn), никель и его соединения (в пересчете Ni), ванадий и его соединения (в пересчете V), олово и его соединения (в пересчете S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autoSpaceDE w:val="false"/>
        <w:jc w:val="right"/>
        <w:rPr/>
      </w:pPr>
      <w:r>
        <w:rPr/>
        <w:t>природных 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 Республики Беларусь</w:t>
      </w:r>
    </w:p>
    <w:p>
      <w:pPr>
        <w:pStyle w:val="Normal"/>
        <w:autoSpaceDE w:val="false"/>
        <w:jc w:val="right"/>
        <w:rPr/>
      </w:pPr>
      <w:r>
        <w:rPr/>
        <w:t>и Министерства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Республики Беларусь</w:t>
      </w:r>
    </w:p>
    <w:p>
      <w:pPr>
        <w:pStyle w:val="Normal"/>
        <w:autoSpaceDE w:val="false"/>
        <w:jc w:val="right"/>
        <w:rPr/>
      </w:pPr>
      <w:r>
        <w:rPr/>
        <w:t>20.12.2004 N 38/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ДОПУСТИМЫХ ВЫБРОСОВ ЗАГРЯЗНЯЮЩИХ ВЕЩЕСТВ В АТМОСФЕРНЫЙ</w:t>
      </w:r>
    </w:p>
    <w:p>
      <w:pPr>
        <w:pStyle w:val="Normal"/>
        <w:autoSpaceDE w:val="false"/>
        <w:jc w:val="center"/>
        <w:rPr/>
      </w:pPr>
      <w:r>
        <w:rPr/>
        <w:t>ВОЗДУХ ДЛЯ ТЕХНОЛОГИЙ И УСТАНОВОК ТЕРМИЧЕСКОЙ ОБРАБОТКИ</w:t>
      </w:r>
    </w:p>
    <w:p>
      <w:pPr>
        <w:pStyle w:val="Normal"/>
        <w:autoSpaceDE w:val="false"/>
        <w:jc w:val="center"/>
        <w:rPr/>
      </w:pPr>
      <w:r>
        <w:rPr/>
        <w:t>И ХИМИЧЕСКОГО ПРЕОБРАЗОВАНИЯ НАТУРАЛЬНЫХ И СИНТЕТИЧЕСКИХ</w:t>
      </w:r>
    </w:p>
    <w:p>
      <w:pPr>
        <w:pStyle w:val="Normal"/>
        <w:autoSpaceDE w:val="false"/>
        <w:jc w:val="center"/>
        <w:rPr/>
      </w:pPr>
      <w:r>
        <w:rPr/>
        <w:t>ВЕЩЕСТВ (ТЕРМОЛИЗА И ИНЫХ ПРОЦЕССОВ ПОДОБНОГО ТИПА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Наименование вещества             │  Едини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     │ измер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  2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Суточные средние значения: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твердые частицы                                 │10 мг/н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газообразные неорганические соединения хлора    │10 мг/н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нные как хлористый водород)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газообразные неорганические соединения фтора    │1 мг/н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нные как фтористый водород)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диоксид и триоксид серы (указанная как диоксид  │50 мг/н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ы)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ртуть и ее соединения (указанные как ртуть)     │0,03 мг/н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Средние значения, полученные в течение получаса: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твердые частицы                                 │30 мг/н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газообразные неорганические соединения хлора    │60 мг/н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нные как хлористый водород)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газообразные неорганические соединения фтора    │4 мг/н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нные как фтористый водород)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диоксид и триоксид серы (указанная как диоксид  │0,2 г/н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ы)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ртуть и ее соединения (в пересчете ртуть)       │0,05 мг/н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Средние значения, полученные в течение отбора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б продолжительностью не менее получаса: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кадмий и его соединения (в пересчете Cd)        │В сумм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ллий и его соединения (в пересчете Tl)        │         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0,05 мг/н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сурьма и ее соединения (в пересчете Sb)         │В сумм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шьяк и его соединения (в пересчете As)        │         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нец и его соединения (в пересчете Pb)        │0,05 мг/н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ом и его соединения (в пересчете Cr)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бальт и его соединения (в пересчете Cо)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ая медь и ее соединения (в пересчете Cu)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ганец и его соединения (в пересчете Mn)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ель и его соединения (в пересчете Ni)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адий и его соединения (в пересчете V)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лово и его соединения (в пересчете Sn)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полициклические ароматические углеводороды      │0,1 мг/н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нзо(а)пирен, дибенц(А, h)антрацен)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органические вещества (указанные как суммарный  │20 мг/н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ерод)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autoSpaceDE w:val="false"/>
        <w:jc w:val="right"/>
        <w:rPr/>
      </w:pPr>
      <w:r>
        <w:rPr/>
        <w:t>природных 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 Республики Беларусь</w:t>
      </w:r>
    </w:p>
    <w:p>
      <w:pPr>
        <w:pStyle w:val="Normal"/>
        <w:autoSpaceDE w:val="false"/>
        <w:jc w:val="right"/>
        <w:rPr/>
      </w:pPr>
      <w:r>
        <w:rPr/>
        <w:t>и Министерства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Республики Беларусь</w:t>
      </w:r>
    </w:p>
    <w:p>
      <w:pPr>
        <w:pStyle w:val="Normal"/>
        <w:autoSpaceDE w:val="false"/>
        <w:jc w:val="right"/>
        <w:rPr/>
      </w:pPr>
      <w:r>
        <w:rPr/>
        <w:t>20.12.2004 N 38/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ДОПУСТИМЫХ ВЫБРОСОВ ЗАГРЯЗНЯЮЩИХ ВЕЩЕСТВ В АТМОСФЕРНЫЙ</w:t>
      </w:r>
    </w:p>
    <w:p>
      <w:pPr>
        <w:pStyle w:val="Normal"/>
        <w:autoSpaceDE w:val="false"/>
        <w:jc w:val="center"/>
        <w:rPr/>
      </w:pPr>
      <w:r>
        <w:rPr/>
        <w:t>ВОЗДУХ ДЛЯ ТЕХНОЛОГИЙ ГАЗОДВИГАТЕЛЬНОЙ УСТАНОВК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вещества      │    Единица измер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                  2               │            3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   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Оксид углерода                    │100 мг/нм  (650 мг/нм ) &lt;1&gt;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Оксиды азота (указанные как       │250 мг/нм  (500) &lt;1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оксид азота)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Органические вещества             │150 мг/н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глеводороды, указанные как общий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)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не территории населенных пунктов и промышленных зон при наличии экономического обосн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5:00Z</dcterms:created>
  <dc:creator>fedarenchyk</dc:creator>
  <dc:description/>
  <cp:keywords/>
  <dc:language>en-US</dc:language>
  <cp:lastModifiedBy>fedarenchyk</cp:lastModifiedBy>
  <dcterms:modified xsi:type="dcterms:W3CDTF">2011-01-28T12:44:00Z</dcterms:modified>
  <cp:revision>1</cp:revision>
  <dc:subject/>
  <dc:title>Зарегистрировано в Национальном реестре правовых актов</dc:title>
</cp:coreProperties>
</file>