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2 декабря 2010 г. N 8/2302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 И ОХРАНЫ ОКРУЖАЮЩЕЙ СРЕДЫ РЕСПУБЛИКИ БЕЛАРУСЬ</w:t>
      </w:r>
    </w:p>
    <w:p>
      <w:pPr>
        <w:pStyle w:val="ConsPlusTitle"/>
        <w:widowControl/>
        <w:jc w:val="center"/>
        <w:rPr/>
      </w:pPr>
      <w:r>
        <w:rPr/>
        <w:t>22 октября 2010 г. N 4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МЕРАХ ПО РЕАЛИЗАЦИИ ПОСТАНОВЛЕНИЯ СОВЕТА МИНИСТРОВ РЕСПУБЛИКИ БЕЛАРУСЬ ОТ 23 ИЮЛЯ 2010 Г. N 110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ункта 4 постановления Совета Министров Республики Беларусь от 23 июля 2010 г. N 1104 "О некоторых вопросах в области обращения с отходами"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:</w:t>
      </w:r>
    </w:p>
    <w:p>
      <w:pPr>
        <w:pStyle w:val="Normal"/>
        <w:autoSpaceDE w:val="false"/>
        <w:ind w:firstLine="540"/>
        <w:jc w:val="both"/>
        <w:rPr/>
      </w:pPr>
      <w:r>
        <w:rPr/>
        <w:t>форму заявки на хранение отходов производств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форму заявки на захоронение отходов производства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/>
        <w:t>форму разрешения на хранение и захоронение отходов производства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/>
        <w:t>форму уведомления о приостановлении действия разрешения на хранение и захоронение отходов производства согласно приложению 4;</w:t>
      </w:r>
    </w:p>
    <w:p>
      <w:pPr>
        <w:pStyle w:val="Normal"/>
        <w:autoSpaceDE w:val="false"/>
        <w:ind w:firstLine="540"/>
        <w:jc w:val="both"/>
        <w:rPr/>
      </w:pPr>
      <w:r>
        <w:rPr/>
        <w:t>форму уведомления об аннулировании разрешения на хранение и захоронение отходов производства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/>
        <w:t>форму заявления о регистрации введенного в эксплуатацию объекта по использованию отходов в реестре объектов по использованию отходов согласно приложению 6;</w:t>
      </w:r>
    </w:p>
    <w:p>
      <w:pPr>
        <w:pStyle w:val="Normal"/>
        <w:autoSpaceDE w:val="false"/>
        <w:ind w:firstLine="540"/>
        <w:jc w:val="both"/>
        <w:rPr/>
      </w:pPr>
      <w:r>
        <w:rPr/>
        <w:t>форму заявления о регистрации введенного в эксплуатацию объекта хранения, захоронения отходов в реестре объектов хранения, захоронения и обезвреживания отходов согласно приложению 7;</w:t>
      </w:r>
    </w:p>
    <w:p>
      <w:pPr>
        <w:pStyle w:val="Normal"/>
        <w:autoSpaceDE w:val="false"/>
        <w:ind w:firstLine="540"/>
        <w:jc w:val="both"/>
        <w:rPr/>
      </w:pPr>
      <w:r>
        <w:rPr/>
        <w:t>форму заявления о регистрации введенного в эксплуатацию объекта обезвреживания отходов в реестре объектов хранения, захоронения и обезвреживания отходов согласно приложению 8;</w:t>
      </w:r>
    </w:p>
    <w:p>
      <w:pPr>
        <w:pStyle w:val="Normal"/>
        <w:autoSpaceDE w:val="false"/>
        <w:ind w:firstLine="540"/>
        <w:jc w:val="both"/>
        <w:rPr/>
      </w:pPr>
      <w:r>
        <w:rPr/>
        <w:t>форму свидетельства о регистрации введенного в эксплуатацию объекта по использованию отходов и объекта хранения, захоронения и обезвреживания отходов согласно приложению 9;</w:t>
      </w:r>
    </w:p>
    <w:p>
      <w:pPr>
        <w:pStyle w:val="Normal"/>
        <w:autoSpaceDE w:val="false"/>
        <w:ind w:firstLine="540"/>
        <w:jc w:val="both"/>
        <w:rPr/>
      </w:pPr>
      <w:r>
        <w:rPr/>
        <w:t>форму нормативов образования отходов производства согласно приложению 10.</w:t>
      </w:r>
    </w:p>
    <w:p>
      <w:pPr>
        <w:pStyle w:val="Normal"/>
        <w:autoSpaceDE w:val="false"/>
        <w:ind w:firstLine="540"/>
        <w:jc w:val="both"/>
        <w:rPr/>
      </w:pPr>
      <w:r>
        <w:rPr/>
        <w:t>2. Уполномочить на ведение реестра объектов по использованию отходов, реестра объектов хранения, захоронения и обезвреживания отходов республиканское научно-исследовательское унитарное предприятие "БелНИЦ "Экология", г. Минск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22 ноября 2007 г. N 89 "О некоторых вопросах разработки нормативов образования отходов производства, порядка их согласования и утверждения" (Национальный реестр правовых актов Республики Беларусь, 2008 г., N 2, 8/17628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10 декабря 2007 г. N 99 "О некоторых вопросах регистрации введенных в эксплуатацию объектов по использованию отходов, объектов хранения, захоронения и обезвреживания отходов" (Национальный реестр правовых актов Республики Беларусь, 2008 г., N 92, 8/18468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16 апреля 2008 г. N 35 "О некоторых вопросах хранения и захоронения отходов производства" (Национальный реестр правовых актов Республики Беларусь, 2008 г., N 121, 8/18776)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шестой - восемнадцатый пункта 1 постановления Министерства природных ресурсов и охраны окружающей среды Республики Беларусь от 1 апреля 2009 г. N 16 "О внесении изменений в некоторые нормативные правовые акты и признании утратившими силу некоторых постановлений Министерства природных ресурсов и охраны окружающей среды Республики Беларусь" (Национальный реестр правовых актов Республики Беларусь, 2009 г., N 145, 8/20995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инистерства природных ресурсов и охраны окружающей среды Республики Беларусь от 30 июня 2009 г. N 47 "О внесении дополнения и изменений в Инструкцию о порядке регистрации введенных в эксплуатацию объектов по использованию отходов и объектов хранения, захоронения и обезвреживания отходов" (Национальный реестр правовых актов Республики Беларусь, 2009 г., N 199, 8/21316)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Министр В.Г.Цалко</w:t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природных</w:t>
      </w:r>
    </w:p>
    <w:p>
      <w:pPr>
        <w:pStyle w:val="Normal"/>
        <w:autoSpaceDE w:val="false"/>
        <w:jc w:val="right"/>
        <w:rPr/>
      </w:pPr>
      <w:r>
        <w:rPr/>
        <w:t>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2.10.2010 N 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хранение отходов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юридического лица, подразделение (филиал, цех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собственное имя, 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юридический адрес, место жительства, телефон, факс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четный номер плательщи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место фактического нахо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80"/>
        <w:gridCol w:w="675"/>
        <w:gridCol w:w="1350"/>
        <w:gridCol w:w="1080"/>
        <w:gridCol w:w="1215"/>
        <w:gridCol w:w="1350"/>
        <w:gridCol w:w="1080"/>
        <w:gridCol w:w="1890"/>
        <w:gridCol w:w="1890"/>
      </w:tblGrid>
      <w:tr>
        <w:trPr>
          <w:trHeight w:val="60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-  </w:t>
              <w:br/>
              <w:t xml:space="preserve">нование </w:t>
              <w:br/>
              <w:t>собствен-</w:t>
              <w:br/>
              <w:t xml:space="preserve">ника   </w:t>
              <w:br/>
              <w:t xml:space="preserve">отходов </w:t>
              <w:br/>
              <w:t xml:space="preserve">произ-  </w:t>
              <w:br/>
              <w:t xml:space="preserve">водства </w:t>
              <w:br/>
              <w:t xml:space="preserve">&lt;*&gt;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ходы производства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кт хранения отходов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личество  </w:t>
              <w:br/>
              <w:t xml:space="preserve">отходов   </w:t>
              <w:br/>
              <w:t>производства,</w:t>
              <w:br/>
              <w:t>хранящихся на</w:t>
              <w:br/>
              <w:t xml:space="preserve">объекте   </w:t>
              <w:br/>
              <w:t xml:space="preserve">хранения   </w:t>
              <w:br/>
              <w:t xml:space="preserve">отходов на  </w:t>
              <w:br/>
              <w:t xml:space="preserve">день     </w:t>
              <w:br/>
              <w:t xml:space="preserve">оформления  </w:t>
              <w:br/>
              <w:t xml:space="preserve">заявки, т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  </w:t>
              <w:br/>
              <w:t xml:space="preserve">количество  </w:t>
              <w:br/>
              <w:t xml:space="preserve">образующихся </w:t>
              <w:br/>
              <w:t xml:space="preserve">отходов   </w:t>
              <w:br/>
              <w:t>производства,</w:t>
              <w:br/>
              <w:t xml:space="preserve">которое   </w:t>
              <w:br/>
              <w:t xml:space="preserve">планируется </w:t>
              <w:br/>
              <w:t>направить для</w:t>
              <w:br/>
              <w:t xml:space="preserve">хранения на </w:t>
              <w:br/>
              <w:t xml:space="preserve">объект    </w:t>
              <w:br/>
              <w:t xml:space="preserve">хранения   </w:t>
              <w:br/>
              <w:t xml:space="preserve">отходов,   </w:t>
              <w:br/>
              <w:t xml:space="preserve">т/год  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- </w:t>
              <w:br/>
              <w:t>нование</w:t>
              <w:br/>
              <w:t xml:space="preserve">&lt;**&gt;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код 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тепень и</w:t>
              <w:br/>
              <w:t xml:space="preserve">класс  </w:t>
              <w:br/>
              <w:t>опас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- </w:t>
              <w:br/>
              <w:t>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естона-</w:t>
              <w:br/>
              <w:t>хожд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оектная</w:t>
              <w:br/>
              <w:t>мощность,</w:t>
              <w:br/>
              <w:t xml:space="preserve">т/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рок  </w:t>
              <w:br/>
              <w:t>эксплу-</w:t>
              <w:br/>
              <w:t>атации,</w:t>
              <w:br/>
              <w:t xml:space="preserve">лет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>
          <w:trHeight w:val="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   _____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               (подпись)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 исполнителя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 Заполняется   в   случае  получения  разрешения  на  хранение  и</w:t>
      </w:r>
    </w:p>
    <w:p>
      <w:pPr>
        <w:pStyle w:val="ConsPlusNonformat"/>
        <w:widowControl/>
        <w:rPr/>
      </w:pPr>
      <w:r>
        <w:rPr/>
        <w:t>захоронение   отходов   производства  лицом,  уполномоченным  собственником</w:t>
      </w:r>
    </w:p>
    <w:p>
      <w:pPr>
        <w:pStyle w:val="ConsPlusNonformat"/>
        <w:widowControl/>
        <w:rPr/>
      </w:pPr>
      <w:r>
        <w:rPr/>
        <w:t>отходов производства на получение такого разре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*&gt;  Наименование  и  код  отхода указываются согласно классификатору</w:t>
      </w:r>
    </w:p>
    <w:p>
      <w:pPr>
        <w:pStyle w:val="ConsPlusNonformat"/>
        <w:widowControl/>
        <w:rPr/>
      </w:pPr>
      <w:r>
        <w:rPr/>
        <w:t>отходов,  образующихся  в Республике Беларусь, утвержденному постановлением</w:t>
      </w:r>
    </w:p>
    <w:p>
      <w:pPr>
        <w:pStyle w:val="ConsPlusNonformat"/>
        <w:widowControl/>
        <w:rPr/>
      </w:pPr>
      <w:r>
        <w:rPr/>
        <w:t>Министерства  природных  ресурсов  и  охраны  окружающей  среды  Республики</w:t>
      </w:r>
    </w:p>
    <w:p>
      <w:pPr>
        <w:pStyle w:val="ConsPlusNonformat"/>
        <w:widowControl/>
        <w:rPr/>
      </w:pPr>
      <w:r>
        <w:rPr/>
        <w:t>Беларусь  от  8  ноября  2007  г.  N 85 (Национальный реестр правовых актов</w:t>
      </w:r>
    </w:p>
    <w:p>
      <w:pPr>
        <w:pStyle w:val="ConsPlusNonformat"/>
        <w:widowControl/>
        <w:rPr/>
      </w:pPr>
      <w:r>
        <w:rPr/>
        <w:t>Республики Беларусь, 2007 г., N 290, 8/17498; 2009 г., N 185, 8/2124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природных</w:t>
      </w:r>
    </w:p>
    <w:p>
      <w:pPr>
        <w:pStyle w:val="Normal"/>
        <w:autoSpaceDE w:val="false"/>
        <w:jc w:val="right"/>
        <w:rPr/>
      </w:pPr>
      <w:r>
        <w:rPr/>
        <w:t>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2.10.2010 N 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захоронение отходов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юридического лица, подразделение (филиал, цех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собственное имя, 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юридический адрес, место жительства, телефон, факс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четный номер плательщи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место фактического нахо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75"/>
        <w:gridCol w:w="1350"/>
        <w:gridCol w:w="1755"/>
        <w:gridCol w:w="1215"/>
        <w:gridCol w:w="189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>собственника</w:t>
              <w:br/>
              <w:t xml:space="preserve">отходов   </w:t>
              <w:br/>
              <w:t>производства</w:t>
              <w:br/>
              <w:t xml:space="preserve">&lt;*&gt;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тходы производства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захоронения  </w:t>
              <w:br/>
              <w:t xml:space="preserve">отходов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отходов   </w:t>
              <w:br/>
              <w:t>производства,</w:t>
              <w:br/>
              <w:t xml:space="preserve">которое   </w:t>
              <w:br/>
              <w:t xml:space="preserve">планируется </w:t>
              <w:br/>
              <w:t xml:space="preserve">направить на </w:t>
              <w:br/>
              <w:t xml:space="preserve">захоронение, </w:t>
              <w:br/>
              <w:t xml:space="preserve">т/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&lt;**&gt;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д 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</w:t>
              <w:br/>
              <w:t xml:space="preserve">класс  </w:t>
              <w:br/>
              <w:t>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на-</w:t>
              <w:br/>
              <w:t>хождение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__________________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)                (подпись)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 исполнителя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 Заполняется   в   случае  получения  разрешения  на  хранение  и</w:t>
      </w:r>
    </w:p>
    <w:p>
      <w:pPr>
        <w:pStyle w:val="ConsPlusNonformat"/>
        <w:widowControl/>
        <w:rPr/>
      </w:pPr>
      <w:r>
        <w:rPr/>
        <w:t>захоронение   отходов   производства  лицом,  уполномоченным  собственником</w:t>
      </w:r>
    </w:p>
    <w:p>
      <w:pPr>
        <w:pStyle w:val="ConsPlusNonformat"/>
        <w:widowControl/>
        <w:rPr/>
      </w:pPr>
      <w:r>
        <w:rPr/>
        <w:t>отходов производства на получение такого разре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*&gt;  Наименование  и  код  отхода указываются согласно классификатору</w:t>
      </w:r>
    </w:p>
    <w:p>
      <w:pPr>
        <w:pStyle w:val="ConsPlusNonformat"/>
        <w:widowControl/>
        <w:rPr/>
      </w:pPr>
      <w:r>
        <w:rPr/>
        <w:t>отходов,  образующихся  в Республике Беларусь, утвержденному постановлением</w:t>
      </w:r>
    </w:p>
    <w:p>
      <w:pPr>
        <w:pStyle w:val="ConsPlusNonformat"/>
        <w:widowControl/>
        <w:rPr/>
      </w:pPr>
      <w:r>
        <w:rPr/>
        <w:t>Министерства  природных  ресурсов  и  охраны  окружающей  среды  Республики</w:t>
      </w:r>
    </w:p>
    <w:p>
      <w:pPr>
        <w:pStyle w:val="ConsPlusNonformat"/>
        <w:widowControl/>
        <w:rPr/>
      </w:pPr>
      <w:r>
        <w:rPr/>
        <w:t>Беларусь  от  8  ноября  2007  г.  N 85 (Национальный реестр правовых актов</w:t>
      </w:r>
    </w:p>
    <w:p>
      <w:pPr>
        <w:pStyle w:val="ConsPlusNonformat"/>
        <w:widowControl/>
        <w:rPr/>
      </w:pPr>
      <w:r>
        <w:rPr/>
        <w:t>Республики Беларусь, 2007 г., N 290, 8/17498; 2009 г., N 185, 8/2124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природных</w:t>
      </w:r>
    </w:p>
    <w:p>
      <w:pPr>
        <w:pStyle w:val="Normal"/>
        <w:autoSpaceDE w:val="false"/>
        <w:jc w:val="right"/>
        <w:rPr/>
      </w:pPr>
      <w:r>
        <w:rPr/>
        <w:t>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2.10.2010 N 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хранение и захоронение отходов производства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 "__" ___________ 20__ г.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подразделение (филиал, цех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собственное имя, 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юридический адрес, место жительства, телефон, факс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четный номер плательщика)</w:t>
      </w:r>
    </w:p>
    <w:p>
      <w:pPr>
        <w:pStyle w:val="ConsPlusNonformat"/>
        <w:widowControl/>
        <w:rPr/>
      </w:pPr>
      <w:r>
        <w:rPr/>
        <w:t>Срок действия с __________________ по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ата)           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1. Перечень и количество отходов  производства,  разрешенных к  хранению на</w:t>
      </w:r>
    </w:p>
    <w:p>
      <w:pPr>
        <w:pStyle w:val="ConsPlusNonformat"/>
        <w:widowControl/>
        <w:rPr/>
      </w:pPr>
      <w:r>
        <w:rPr/>
        <w:t>объектах хранения отходов на _____ листах.</w:t>
      </w:r>
    </w:p>
    <w:p>
      <w:pPr>
        <w:pStyle w:val="ConsPlusNonformat"/>
        <w:widowControl/>
        <w:rPr/>
      </w:pPr>
      <w:r>
        <w:rPr/>
        <w:t>2. Перечень и количество отходов производства, разрешенных к захоронению на</w:t>
      </w:r>
    </w:p>
    <w:p>
      <w:pPr>
        <w:pStyle w:val="ConsPlusNonformat"/>
        <w:widowControl/>
        <w:rPr/>
      </w:pPr>
      <w:r>
        <w:rPr/>
        <w:t>объектах захоронения отходов, на 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  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уководитель территориального органа      (подпись)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 природных ресурсов и охраны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кружающей среды Республики Белару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несены изменения и (или) дополнения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  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уководитель территориального органа      (подпись)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 природных ресурсов и охраны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кружающей среды Республики Белару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 Оформляется   на  бланке  территориального  органа  Министерства</w:t>
      </w:r>
    </w:p>
    <w:p>
      <w:pPr>
        <w:pStyle w:val="ConsPlusNonformat"/>
        <w:widowControl/>
        <w:rPr/>
      </w:pPr>
      <w:r>
        <w:rPr/>
        <w:t>природных ресурсов и охраны окружающей среды Республики Беларусь, выдавшего</w:t>
      </w:r>
    </w:p>
    <w:p>
      <w:pPr>
        <w:pStyle w:val="ConsPlusNonformat"/>
        <w:widowControl/>
        <w:rPr/>
      </w:pPr>
      <w:r>
        <w:rPr/>
        <w:t>разрешение на хранение и захоронение отходов производ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чень и количество отходов производства, разре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 хранению на объектах хранения от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75"/>
        <w:gridCol w:w="1350"/>
        <w:gridCol w:w="1755"/>
        <w:gridCol w:w="1215"/>
        <w:gridCol w:w="1890"/>
        <w:gridCol w:w="175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>собственника</w:t>
              <w:br/>
              <w:t xml:space="preserve">отходов   </w:t>
              <w:br/>
              <w:t>производства</w:t>
              <w:br/>
              <w:t xml:space="preserve">&lt;*&gt;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ы производства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хранения   </w:t>
              <w:br/>
              <w:t xml:space="preserve">отходов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образующихся </w:t>
              <w:br/>
              <w:t xml:space="preserve">отходов   </w:t>
              <w:br/>
              <w:t>производства,</w:t>
              <w:br/>
              <w:t xml:space="preserve">подлежащее  </w:t>
              <w:br/>
              <w:t xml:space="preserve">хранению,  </w:t>
              <w:br/>
              <w:t xml:space="preserve">т/год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словия   </w:t>
              <w:br/>
              <w:t xml:space="preserve">хранения  </w:t>
              <w:br/>
              <w:t xml:space="preserve">отходов   </w:t>
              <w:br/>
              <w:t>производства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&lt;**&gt;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д 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</w:t>
              <w:br/>
              <w:t xml:space="preserve">класс  </w:t>
              <w:br/>
              <w:t>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на-</w:t>
              <w:br/>
              <w:t>хождение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  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уководитель территориального органа      (подпись)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 природных ресурсов и охраны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кружающей среды Республики Белару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чень и количество отходов производства, разре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 захоронению на объектах захоронения от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75"/>
        <w:gridCol w:w="1350"/>
        <w:gridCol w:w="1755"/>
        <w:gridCol w:w="216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собственника</w:t>
              <w:br/>
              <w:t xml:space="preserve">отходов   </w:t>
              <w:br/>
              <w:t>производства</w:t>
              <w:br/>
              <w:t xml:space="preserve">&lt;*&gt;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ы производства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захоронения отходов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отходов   </w:t>
              <w:br/>
              <w:t>производства,</w:t>
              <w:br/>
              <w:t xml:space="preserve">подлежащее  </w:t>
              <w:br/>
              <w:t xml:space="preserve">захоронению, </w:t>
              <w:br/>
              <w:t xml:space="preserve">т/год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словия   </w:t>
              <w:br/>
              <w:t xml:space="preserve">захоронения </w:t>
              <w:br/>
              <w:t xml:space="preserve">отходов   </w:t>
              <w:br/>
              <w:t>производства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&lt;**&gt;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д 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</w:t>
              <w:br/>
              <w:t xml:space="preserve">класс  </w:t>
              <w:br/>
              <w:t>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нахождение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  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уководитель территориального органа      (подпись)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инистерства природных ресурсов и охраны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кружающей среды Республики Белару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 Заполняется   в   случае  получения  разрешения  на  хранение  и</w:t>
      </w:r>
    </w:p>
    <w:p>
      <w:pPr>
        <w:pStyle w:val="ConsPlusNonformat"/>
        <w:widowControl/>
        <w:rPr/>
      </w:pPr>
      <w:r>
        <w:rPr/>
        <w:t>захоронение   отходов   производства  лицом,  уполномоченным  собственником</w:t>
      </w:r>
    </w:p>
    <w:p>
      <w:pPr>
        <w:pStyle w:val="ConsPlusNonformat"/>
        <w:widowControl/>
        <w:rPr/>
      </w:pPr>
      <w:r>
        <w:rPr/>
        <w:t>отходов производства на получение такого разре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*&gt;  Наименование  и  код  отхода указываются согласно классификатору</w:t>
      </w:r>
    </w:p>
    <w:p>
      <w:pPr>
        <w:pStyle w:val="ConsPlusNonformat"/>
        <w:widowControl/>
        <w:rPr/>
      </w:pPr>
      <w:r>
        <w:rPr/>
        <w:t>отходов,  образующихся  в Республике Беларусь, утвержденному постановлением</w:t>
      </w:r>
    </w:p>
    <w:p>
      <w:pPr>
        <w:pStyle w:val="ConsPlusNonformat"/>
        <w:widowControl/>
        <w:rPr/>
      </w:pPr>
      <w:r>
        <w:rPr/>
        <w:t>Министерства  природных  ресурсов  и  охраны  окружающей  среды  Республики</w:t>
      </w:r>
    </w:p>
    <w:p>
      <w:pPr>
        <w:pStyle w:val="ConsPlusNonformat"/>
        <w:widowControl/>
        <w:rPr/>
      </w:pPr>
      <w:r>
        <w:rPr/>
        <w:t>Беларусь  от  8  ноября  2007  г.  N 85 (Национальный реестр правовых актов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Республики Беларусь, 2007 г., N 290, 8/17498; 2009 г., N 185, 8/21243)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природных</w:t>
      </w:r>
    </w:p>
    <w:p>
      <w:pPr>
        <w:pStyle w:val="Normal"/>
        <w:autoSpaceDE w:val="false"/>
        <w:jc w:val="right"/>
        <w:rPr/>
      </w:pPr>
      <w:r>
        <w:rPr/>
        <w:t>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2.10.2010 N 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риостановлении действия разрешения на хранение и захоро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ходов производств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 решен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а, принявшего реш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риостановлении действия разрешения на хран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захоронение отходов производства)</w:t>
      </w:r>
    </w:p>
    <w:p>
      <w:pPr>
        <w:pStyle w:val="ConsPlusNonformat"/>
        <w:widowControl/>
        <w:rPr/>
      </w:pPr>
      <w:r>
        <w:rPr/>
        <w:t>от "__" __________ 20__ г. N ____________ действие разрешения на хранение и</w:t>
      </w:r>
    </w:p>
    <w:p>
      <w:pPr>
        <w:pStyle w:val="ConsPlusNonformat"/>
        <w:widowControl/>
        <w:rPr/>
      </w:pPr>
      <w:r>
        <w:rPr/>
        <w:t>захоронение отходов производства от "__" ________ 20__ г. N ______ выданн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юридического лица, подразделение (филиал, цех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юридический адрес, фамилия, собственное имя, отчество индивиду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принимателя, место жительства)</w:t>
      </w:r>
    </w:p>
    <w:p>
      <w:pPr>
        <w:pStyle w:val="ConsPlusNonformat"/>
        <w:widowControl/>
        <w:rPr/>
      </w:pPr>
      <w:r>
        <w:rPr/>
        <w:t>приостанавливается на срок с ____________________ до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ата)                   (дата)</w:t>
      </w:r>
    </w:p>
    <w:p>
      <w:pPr>
        <w:pStyle w:val="ConsPlusNonformat"/>
        <w:widowControl/>
        <w:rPr/>
      </w:pPr>
      <w:r>
        <w:rPr/>
        <w:t>в связи с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ываются причин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едлагается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юридического лица, фамилия, инициал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дивидуального предпринимателя, получившего разрешение на хранение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хоронение отходов производства)</w:t>
      </w:r>
    </w:p>
    <w:p>
      <w:pPr>
        <w:pStyle w:val="ConsPlusNonformat"/>
        <w:widowControl/>
        <w:rPr/>
      </w:pPr>
      <w:r>
        <w:rPr/>
        <w:t>устранить (выполнить)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излагаются требования по устранению причи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остановления действия разрешения на хранение и захоронение отход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а или другие условия)</w:t>
      </w:r>
    </w:p>
    <w:p>
      <w:pPr>
        <w:pStyle w:val="ConsPlusNonformat"/>
        <w:widowControl/>
        <w:rPr/>
      </w:pPr>
      <w:r>
        <w:rPr/>
        <w:t>Об устранении причин  приостановления  действия  разрешения  на  хранение и</w:t>
      </w:r>
    </w:p>
    <w:p>
      <w:pPr>
        <w:pStyle w:val="ConsPlusNonformat"/>
        <w:widowControl/>
        <w:rPr/>
      </w:pPr>
      <w:r>
        <w:rPr/>
        <w:t>захоронение отходов производства письменно сообщить в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орган, принявш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шение о приостановлении действия разрешения на хран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захоронение отходов производства)</w:t>
      </w:r>
    </w:p>
    <w:p>
      <w:pPr>
        <w:pStyle w:val="ConsPlusNonformat"/>
        <w:widowControl/>
        <w:rPr/>
      </w:pPr>
      <w:r>
        <w:rPr/>
        <w:t>в срок до _______________ для рассмотрения вопроса о возобновлении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либо   аннулировании  разрешения   на   хранение   и  захоронение   отходов</w:t>
      </w:r>
    </w:p>
    <w:p>
      <w:pPr>
        <w:pStyle w:val="ConsPlusNonformat"/>
        <w:widowControl/>
        <w:rPr/>
      </w:pPr>
      <w:r>
        <w:rPr/>
        <w:t>производ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  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уководитель органа, принявшего решение     (подпись)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приостановлении действия разрешения на     М.П.</w:t>
      </w:r>
    </w:p>
    <w:p>
      <w:pPr>
        <w:pStyle w:val="ConsPlusNonformat"/>
        <w:widowControl/>
        <w:rPr/>
      </w:pPr>
      <w:r>
        <w:rPr/>
        <w:t>хранение и захоронение отходов производ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Оформляется на бланке органа, принявшего решение о приостановлении</w:t>
      </w:r>
    </w:p>
    <w:p>
      <w:pPr>
        <w:pStyle w:val="ConsPlusNonformat"/>
        <w:widowControl/>
        <w:rPr/>
      </w:pPr>
      <w:r>
        <w:rPr/>
        <w:t>действия разрешения на хранение и захоронение отходов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природных</w:t>
      </w:r>
    </w:p>
    <w:p>
      <w:pPr>
        <w:pStyle w:val="Normal"/>
        <w:autoSpaceDE w:val="false"/>
        <w:jc w:val="right"/>
        <w:rPr/>
      </w:pPr>
      <w:r>
        <w:rPr/>
        <w:t>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2.10.2010 N 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 аннулировании разрешения на хранение и захоро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тходов производства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 решен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, принявшего реш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 аннулировании разрешения на хран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захоронение отходов производства)</w:t>
      </w:r>
    </w:p>
    <w:p>
      <w:pPr>
        <w:pStyle w:val="ConsPlusNonformat"/>
        <w:widowControl/>
        <w:rPr/>
      </w:pPr>
      <w:r>
        <w:rPr/>
        <w:t>от "__" ______________ 20__ г. N _________________ разрешение на хранение и</w:t>
      </w:r>
    </w:p>
    <w:p>
      <w:pPr>
        <w:pStyle w:val="ConsPlusNonformat"/>
        <w:widowControl/>
        <w:rPr/>
      </w:pPr>
      <w:r>
        <w:rPr/>
        <w:t>захоронение отходов производства от "__" ________ 20__ г. N ______ выданн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юридического лица, подразделение (филиал, цех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юридический адрес, фамилия, собственное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дивидуального предпринимателя, место жительства)</w:t>
      </w:r>
    </w:p>
    <w:p>
      <w:pPr>
        <w:pStyle w:val="ConsPlusNonformat"/>
        <w:widowControl/>
        <w:rPr/>
      </w:pPr>
      <w:r>
        <w:rPr/>
        <w:t>аннулируется с ____________________ в связи с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ывается дата)            (указываются причины реш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аннулировании разрешения на хранение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хоронение отходов производ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  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уководитель органа, принявшего решение    (подпись)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 аннулировании разрешения на хранение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захоронение отходов производ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Оформляется на бланке органа, принявшего решение об аннулировании</w:t>
      </w:r>
    </w:p>
    <w:p>
      <w:pPr>
        <w:pStyle w:val="ConsPlusNonformat"/>
        <w:widowControl/>
        <w:rPr/>
      </w:pPr>
      <w:r>
        <w:rPr/>
        <w:t>разрешения на хранение и захоронение отходов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природных</w:t>
      </w:r>
    </w:p>
    <w:p>
      <w:pPr>
        <w:pStyle w:val="Normal"/>
        <w:autoSpaceDE w:val="false"/>
        <w:jc w:val="right"/>
        <w:rPr/>
      </w:pPr>
      <w:r>
        <w:rPr/>
        <w:t>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2.10.2010 N 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рган ведения реестров объект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пользованию отходов и объектов хра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хоронения и обезвреживания отход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зарегистрировать  в  реестре  объектов по использованию отходов</w:t>
      </w:r>
    </w:p>
    <w:p>
      <w:pPr>
        <w:pStyle w:val="ConsPlusNonformat"/>
        <w:widowControl/>
        <w:rPr/>
      </w:pPr>
      <w:r>
        <w:rPr/>
        <w:t>введенный в эксплуатацию объект по использованию отходов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ъекта по использованию отходов (цех, участок, площадк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ной производственный объ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о собственнике объек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, его юридический  </w:t>
              <w:br/>
              <w:t xml:space="preserve">адрес/фамилия, собственное имя, отчество, место  </w:t>
              <w:br/>
              <w:t xml:space="preserve">жительства индивидуального предпринимателя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елефон/факс     </w:t>
            </w:r>
          </w:p>
        </w:tc>
      </w:tr>
      <w:tr>
        <w:trPr>
          <w:trHeight w:val="1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 Сведения об объекте по использованию отходов:</w:t>
      </w:r>
    </w:p>
    <w:p>
      <w:pPr>
        <w:pStyle w:val="ConsPlusNonformat"/>
        <w:widowControl/>
        <w:rPr/>
      </w:pPr>
      <w:r>
        <w:rPr/>
        <w:t>2.1. место нахождения объекта, телефон/факс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2. проектная документация по объекту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звание проектной документ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аботчик, кем и когда утверждена)</w:t>
      </w:r>
    </w:p>
    <w:p>
      <w:pPr>
        <w:pStyle w:val="ConsPlusNonformat"/>
        <w:widowControl/>
        <w:rPr/>
      </w:pPr>
      <w:r>
        <w:rPr/>
        <w:t>2.3. заключение государственной экологической экспертизы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органа, выдавшего заключение)</w:t>
      </w:r>
    </w:p>
    <w:p>
      <w:pPr>
        <w:pStyle w:val="ConsPlusNonformat"/>
        <w:widowControl/>
        <w:rPr/>
      </w:pPr>
      <w:r>
        <w:rPr/>
        <w:t>2.4. сведения, подтверждающие ввод объекта в эксплуатацию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5. краткое   описание   технологии,    применяемой    на   объекте    (из</w:t>
      </w:r>
    </w:p>
    <w:p>
      <w:pPr>
        <w:pStyle w:val="ConsPlusNonformat"/>
        <w:widowControl/>
        <w:rPr/>
      </w:pPr>
      <w:r>
        <w:rPr/>
        <w:t>технологического регламента)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Характеристика используемых отхо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350"/>
        <w:gridCol w:w="2700"/>
        <w:gridCol w:w="337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&lt;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&lt;*&gt;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ое     </w:t>
              <w:br/>
              <w:t xml:space="preserve">состояние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класс     </w:t>
              <w:br/>
              <w:t xml:space="preserve">опасности отходов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Требования, установленные техническими нормативными правовыми актами к</w:t>
      </w:r>
    </w:p>
    <w:p>
      <w:pPr>
        <w:pStyle w:val="ConsPlusNonformat"/>
        <w:widowControl/>
        <w:rPr/>
      </w:pPr>
      <w:r>
        <w:rPr/>
        <w:t>используемым отходам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Организация использует (отметить необходимое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лько собственные отходы    │ │ принимает отходы от других юридических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лиц и индивидуальных 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Характеристика    получаемой    продукции    (наименование    продукции,</w:t>
      </w:r>
    </w:p>
    <w:p>
      <w:pPr>
        <w:pStyle w:val="ConsPlusNonformat"/>
        <w:widowControl/>
        <w:rPr/>
      </w:pPr>
      <w:r>
        <w:rPr/>
        <w:t>государственный стандарт или технические условия на продукцию):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Проектная мощность объекта по использованию отходов __ т/год, __ кг/час.</w:t>
      </w:r>
    </w:p>
    <w:p>
      <w:pPr>
        <w:pStyle w:val="ConsPlusNonformat"/>
        <w:widowControl/>
        <w:rPr/>
      </w:pPr>
      <w:r>
        <w:rPr/>
        <w:t>8. Воздействие объекта на окружающую среду:</w:t>
      </w:r>
    </w:p>
    <w:p>
      <w:pPr>
        <w:pStyle w:val="ConsPlusNonformat"/>
        <w:widowControl/>
        <w:rPr/>
      </w:pPr>
      <w:r>
        <w:rPr/>
        <w:t>выбросы в атмосферный воздух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разрешение на выбросы загрязняющих вещест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атмосферный воздух, срок его действия)</w:t>
      </w:r>
    </w:p>
    <w:p>
      <w:pPr>
        <w:pStyle w:val="ConsPlusNonformat"/>
        <w:widowControl/>
        <w:rPr/>
      </w:pPr>
      <w:r>
        <w:rPr/>
        <w:t>сточные воды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азрешение на специальное водопользование, срок его действия)</w:t>
      </w:r>
    </w:p>
    <w:p>
      <w:pPr>
        <w:pStyle w:val="ConsPlusNonformat"/>
        <w:widowControl/>
        <w:rPr/>
      </w:pPr>
      <w:r>
        <w:rPr/>
        <w:t>отходы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разрешение на хранение и захоронение отходов произво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рок его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указанных сведений подтверждаю.</w:t>
      </w:r>
    </w:p>
    <w:p>
      <w:pPr>
        <w:pStyle w:val="ConsPlusNonformat"/>
        <w:widowControl/>
        <w:rPr/>
      </w:pPr>
      <w:r>
        <w:rPr/>
        <w:t>__________________________________  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уководитель юридического лица,      (подпись)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дивидуальный предприниматель)       М.П.</w:t>
      </w:r>
    </w:p>
    <w:p>
      <w:pPr>
        <w:pStyle w:val="ConsPlusNonformat"/>
        <w:widowControl/>
        <w:rPr/>
      </w:pPr>
      <w:r>
        <w:rPr/>
        <w:t>"__" ________________ 20__ г.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 исполнителя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Наименование  и  код  отхода  указываются согласно классификатору</w:t>
      </w:r>
    </w:p>
    <w:p>
      <w:pPr>
        <w:pStyle w:val="ConsPlusNonformat"/>
        <w:widowControl/>
        <w:rPr/>
      </w:pPr>
      <w:r>
        <w:rPr/>
        <w:t>отходов,  образующихся  в Республике Беларусь, утвержденному постановлением</w:t>
      </w:r>
    </w:p>
    <w:p>
      <w:pPr>
        <w:pStyle w:val="ConsPlusNonformat"/>
        <w:widowControl/>
        <w:rPr/>
      </w:pPr>
      <w:r>
        <w:rPr/>
        <w:t>Министерства  природных  ресурсов  и  охраны  окружающей  среды  Республики</w:t>
      </w:r>
    </w:p>
    <w:p>
      <w:pPr>
        <w:pStyle w:val="ConsPlusNonformat"/>
        <w:widowControl/>
        <w:rPr/>
      </w:pPr>
      <w:r>
        <w:rPr/>
        <w:t>Беларусь  от  8  ноября  2007  г.  N 85 (Национальный реестр правовых актов</w:t>
      </w:r>
    </w:p>
    <w:p>
      <w:pPr>
        <w:pStyle w:val="ConsPlusNonformat"/>
        <w:widowControl/>
        <w:rPr/>
      </w:pPr>
      <w:r>
        <w:rPr/>
        <w:t>Республики Беларусь, 2007 г., N 290, 8/17498; 2009 г., N 185, 8/2124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природных</w:t>
      </w:r>
    </w:p>
    <w:p>
      <w:pPr>
        <w:pStyle w:val="Normal"/>
        <w:autoSpaceDE w:val="false"/>
        <w:jc w:val="right"/>
        <w:rPr/>
      </w:pPr>
      <w:r>
        <w:rPr/>
        <w:t>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2.10.2010 N 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рган ведения реестров объект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пользованию отходов и объектов хра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хоронения и обезвреживания отход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  зарегистрировать    в   реестре   хранения,   захоронения   и</w:t>
      </w:r>
    </w:p>
    <w:p>
      <w:pPr>
        <w:pStyle w:val="ConsPlusNonformat"/>
        <w:widowControl/>
        <w:rPr/>
      </w:pPr>
      <w:r>
        <w:rPr/>
        <w:t>обезвреживания   отходов   введенный   в   эксплуатацию   объект  хранения,</w:t>
      </w:r>
    </w:p>
    <w:p>
      <w:pPr>
        <w:pStyle w:val="ConsPlusNonformat"/>
        <w:widowControl/>
        <w:rPr/>
      </w:pPr>
      <w:r>
        <w:rPr/>
        <w:t>захоронения отходов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 хранения, захоронения отход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Сведения о собственнике объек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105"/>
      </w:tblGrid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, его юридический </w:t>
              <w:br/>
              <w:t xml:space="preserve">адрес/фамилия, собственное имя, отчество, место </w:t>
              <w:br/>
              <w:t xml:space="preserve">жительства индивидуального предпринимателя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елефон/факс     </w:t>
            </w:r>
          </w:p>
        </w:tc>
      </w:tr>
      <w:tr>
        <w:trPr>
          <w:trHeight w:val="1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 Сведения об объекте:</w:t>
      </w:r>
    </w:p>
    <w:p>
      <w:pPr>
        <w:pStyle w:val="ConsPlusNonformat"/>
        <w:widowControl/>
        <w:rPr/>
      </w:pPr>
      <w:r>
        <w:rPr/>
        <w:t>2.1. назначение ___________________________________________________________</w:t>
      </w:r>
    </w:p>
    <w:p>
      <w:pPr>
        <w:pStyle w:val="ConsPlusNonformat"/>
        <w:widowControl/>
        <w:rPr/>
      </w:pPr>
      <w:r>
        <w:rPr/>
        <w:t>2.2. место нахождения объекта, телефон/факс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3. проектная документация по объекту &lt;*&gt;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звание проект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кументации, разработчик, кем и когда утверждена)</w:t>
      </w:r>
    </w:p>
    <w:p>
      <w:pPr>
        <w:pStyle w:val="ConsPlusNonformat"/>
        <w:widowControl/>
        <w:rPr/>
      </w:pPr>
      <w:r>
        <w:rPr/>
        <w:t>2.4. заключение государственной экологической экспертизы &lt;*&gt;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органа, выдавшего заключение)</w:t>
      </w:r>
    </w:p>
    <w:p>
      <w:pPr>
        <w:pStyle w:val="ConsPlusNonformat"/>
        <w:widowControl/>
        <w:rPr/>
      </w:pPr>
      <w:r>
        <w:rPr/>
        <w:t>2.5. сведения, подтверждающие ввод объекта в эксплуатацию &lt;*&gt; _____________</w:t>
      </w:r>
    </w:p>
    <w:p>
      <w:pPr>
        <w:pStyle w:val="ConsPlusNonformat"/>
        <w:widowControl/>
        <w:rPr/>
      </w:pPr>
      <w:r>
        <w:rPr/>
        <w:t>2.6. год начала эксплуатации ____ проектный срок  эксплуатации ____ лет &lt;*&gt;</w:t>
      </w:r>
    </w:p>
    <w:p>
      <w:pPr>
        <w:pStyle w:val="ConsPlusNonformat"/>
        <w:widowControl/>
        <w:rPr/>
      </w:pPr>
      <w:r>
        <w:rPr/>
        <w:t>2.7. площадь земельного участка, га:</w:t>
      </w:r>
    </w:p>
    <w:p>
      <w:pPr>
        <w:pStyle w:val="ConsPlusNonformat"/>
        <w:widowControl/>
        <w:rPr/>
      </w:pPr>
      <w:r>
        <w:rPr/>
        <w:t>общая _______________________ размещения отходов __________________________</w:t>
      </w:r>
    </w:p>
    <w:p>
      <w:pPr>
        <w:pStyle w:val="ConsPlusNonformat"/>
        <w:widowControl/>
        <w:rPr/>
      </w:pPr>
      <w:r>
        <w:rPr/>
        <w:t>2.8. мощность объекта, тыс. т/год &lt;*&gt;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оектная, фактическая)</w:t>
      </w:r>
    </w:p>
    <w:p>
      <w:pPr>
        <w:pStyle w:val="ConsPlusNonformat"/>
        <w:widowControl/>
        <w:rPr/>
      </w:pPr>
      <w:r>
        <w:rPr/>
        <w:t>2.9. схема складирования отходов &lt;*&gt;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высотная, заполнение карь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мешанная, иная)</w:t>
      </w:r>
    </w:p>
    <w:p>
      <w:pPr>
        <w:pStyle w:val="ConsPlusNonformat"/>
        <w:widowControl/>
        <w:rPr/>
      </w:pPr>
      <w:r>
        <w:rPr/>
        <w:t>2.10. количество накопленных отходов на момент подачи заявления, т (куб. м)</w:t>
      </w:r>
    </w:p>
    <w:p>
      <w:pPr>
        <w:pStyle w:val="ConsPlusNonformat"/>
        <w:widowControl/>
        <w:rPr/>
      </w:pPr>
      <w:r>
        <w:rPr/>
        <w:t>&lt;*&gt; __________</w:t>
      </w:r>
    </w:p>
    <w:p>
      <w:pPr>
        <w:pStyle w:val="ConsPlusNonformat"/>
        <w:widowControl/>
        <w:rPr/>
      </w:pPr>
      <w:r>
        <w:rPr/>
        <w:t>2.11. инженерно-геологические условия места расположения объекта &lt;*&gt;:</w:t>
      </w:r>
    </w:p>
    <w:p>
      <w:pPr>
        <w:pStyle w:val="ConsPlusNonformat"/>
        <w:widowControl/>
        <w:rPr/>
      </w:pPr>
      <w:r>
        <w:rPr/>
        <w:t>состав грунтов до глубины 5 - 10 м ________________________________________</w:t>
      </w:r>
    </w:p>
    <w:p>
      <w:pPr>
        <w:pStyle w:val="ConsPlusNonformat"/>
        <w:widowControl/>
        <w:rPr/>
      </w:pPr>
      <w:r>
        <w:rPr/>
        <w:t>уровень подземных вод ______________ в том числе грунтовых вод ____________</w:t>
      </w:r>
    </w:p>
    <w:p>
      <w:pPr>
        <w:pStyle w:val="ConsPlusNonformat"/>
        <w:widowControl/>
        <w:rPr/>
      </w:pPr>
      <w:r>
        <w:rPr/>
        <w:t>2.12. наблюдательные скважины &lt;*&gt;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месторасположение, количество, глубина)</w:t>
      </w:r>
    </w:p>
    <w:p>
      <w:pPr>
        <w:pStyle w:val="ConsPlusNonformat"/>
        <w:widowControl/>
        <w:rPr/>
      </w:pPr>
      <w:r>
        <w:rPr/>
        <w:t>2.13. наличие   действующих   сооружений,    предотвращающих    загрязнение</w:t>
      </w:r>
    </w:p>
    <w:p>
      <w:pPr>
        <w:pStyle w:val="ConsPlusNonformat"/>
        <w:widowControl/>
        <w:rPr/>
      </w:pPr>
      <w:r>
        <w:rPr/>
        <w:t>окружающей среды отходами, продуктами их  взаимодействия и (или) разлож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Установленный размер санитарно-защитной зоны объекта, м ________________</w:t>
      </w:r>
    </w:p>
    <w:p>
      <w:pPr>
        <w:pStyle w:val="ConsPlusNonformat"/>
        <w:widowControl/>
        <w:rPr/>
      </w:pPr>
      <w:r>
        <w:rPr/>
        <w:t>4. Характеристика размещаемых отхо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2295"/>
        <w:gridCol w:w="297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&lt;**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&lt;**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ое   </w:t>
              <w:br/>
              <w:t xml:space="preserve">состояни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класс   </w:t>
              <w:br/>
              <w:t xml:space="preserve">опасности отходов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указанных сведений подтверждаю.</w:t>
      </w:r>
    </w:p>
    <w:p>
      <w:pPr>
        <w:pStyle w:val="ConsPlusNonformat"/>
        <w:widowControl/>
        <w:rPr/>
      </w:pPr>
      <w:r>
        <w:rPr/>
        <w:t>____________________________________  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уководитель юридического лица,      (подпись)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дивидуальный предприниматель)       М.П.</w:t>
      </w:r>
    </w:p>
    <w:p>
      <w:pPr>
        <w:pStyle w:val="ConsPlusNonformat"/>
        <w:widowControl/>
        <w:rPr/>
      </w:pPr>
      <w:r>
        <w:rPr/>
        <w:t>"__" ________________ 20__ г.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 исполнителя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При  регистрации объектов захоронения отходов с годовой мощностью</w:t>
      </w:r>
    </w:p>
    <w:p>
      <w:pPr>
        <w:pStyle w:val="ConsPlusNonformat"/>
        <w:widowControl/>
        <w:rPr/>
      </w:pPr>
      <w:r>
        <w:rPr/>
        <w:t>до 5 тыс. куб. м или до 1 тыс. тонн в год (мини-полигонов) не заполня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*&gt;  Наименование  и  код  отхода указываются согласно классификатору</w:t>
      </w:r>
    </w:p>
    <w:p>
      <w:pPr>
        <w:pStyle w:val="ConsPlusNonformat"/>
        <w:widowControl/>
        <w:rPr/>
      </w:pPr>
      <w:r>
        <w:rPr/>
        <w:t>отходов,  образующихся  в Республике Беларусь, утвержденному постановлением</w:t>
      </w:r>
    </w:p>
    <w:p>
      <w:pPr>
        <w:pStyle w:val="ConsPlusNonformat"/>
        <w:widowControl/>
        <w:rPr/>
      </w:pPr>
      <w:r>
        <w:rPr/>
        <w:t>Министерства  природных  ресурсов  и  охраны  окружающей  среды  Республики</w:t>
      </w:r>
    </w:p>
    <w:p>
      <w:pPr>
        <w:pStyle w:val="ConsPlusNonformat"/>
        <w:widowControl/>
        <w:rPr/>
      </w:pPr>
      <w:r>
        <w:rPr/>
        <w:t>Беларусь  от  8  ноября  2007  г.  N 85 (Национальный реестр правовых актов</w:t>
      </w:r>
    </w:p>
    <w:p>
      <w:pPr>
        <w:pStyle w:val="ConsPlusNonformat"/>
        <w:widowControl/>
        <w:rPr/>
      </w:pPr>
      <w:r>
        <w:rPr/>
        <w:t>Республики Беларусь, 2007 г., N 290, 8/17498; 2009 г., N 185, 8/2124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природных</w:t>
      </w:r>
    </w:p>
    <w:p>
      <w:pPr>
        <w:pStyle w:val="Normal"/>
        <w:autoSpaceDE w:val="false"/>
        <w:jc w:val="right"/>
        <w:rPr/>
      </w:pPr>
      <w:r>
        <w:rPr/>
        <w:t>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2.10.2010 N 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орган ведения реестров объект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пользованию отходов и объектов хра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хоронения и обезвреживания отход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  зарегистрировать    в   реестре   хранения,   захоронения   и</w:t>
      </w:r>
    </w:p>
    <w:p>
      <w:pPr>
        <w:pStyle w:val="ConsPlusNonformat"/>
        <w:widowControl/>
        <w:rPr/>
      </w:pPr>
      <w:r>
        <w:rPr/>
        <w:t>обезвреживания  отходов  введенный  в  эксплуатацию  объект  обезвреживания</w:t>
      </w:r>
    </w:p>
    <w:p>
      <w:pPr>
        <w:pStyle w:val="ConsPlusNonformat"/>
        <w:widowControl/>
        <w:rPr/>
      </w:pPr>
      <w:r>
        <w:rPr/>
        <w:t>отходов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езвреживания отходов (цех, участок, площадк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ной производственный объе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о собственнике объек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, его юридический   </w:t>
              <w:br/>
              <w:t xml:space="preserve">адрес/фамилия, собственное имя, отчество, место   </w:t>
              <w:br/>
              <w:t xml:space="preserve">жительства индивидуального предпринимателя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елефон/факс   </w:t>
            </w:r>
          </w:p>
        </w:tc>
      </w:tr>
      <w:tr>
        <w:trPr>
          <w:trHeight w:val="12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 Сведения об объекте обезвреживания:</w:t>
      </w:r>
    </w:p>
    <w:p>
      <w:pPr>
        <w:pStyle w:val="ConsPlusNonformat"/>
        <w:widowControl/>
        <w:rPr/>
      </w:pPr>
      <w:r>
        <w:rPr/>
        <w:t>2.1. место нахождения объекта, телефон/факс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2. проектная документация по объекту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звание проектной документаци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работчик, кем и когда утверждена)</w:t>
      </w:r>
    </w:p>
    <w:p>
      <w:pPr>
        <w:pStyle w:val="ConsPlusNonformat"/>
        <w:widowControl/>
        <w:rPr/>
      </w:pPr>
      <w:r>
        <w:rPr/>
        <w:t>2.3. заключение государственной экологической экспертизы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органа, выдавшего заключение)</w:t>
      </w:r>
    </w:p>
    <w:p>
      <w:pPr>
        <w:pStyle w:val="ConsPlusNonformat"/>
        <w:widowControl/>
        <w:rPr/>
      </w:pPr>
      <w:r>
        <w:rPr/>
        <w:t>2.4. сведения, подтверждающие ввод объекта в эксплуатацию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5. год начала эксплуатации ____________</w:t>
      </w:r>
    </w:p>
    <w:p>
      <w:pPr>
        <w:pStyle w:val="ConsPlusNonformat"/>
        <w:widowControl/>
        <w:rPr/>
      </w:pPr>
      <w:r>
        <w:rPr/>
        <w:t>2.6. проектная мощность объекта _______ т/год, _________ кг/час</w:t>
      </w:r>
    </w:p>
    <w:p>
      <w:pPr>
        <w:pStyle w:val="ConsPlusNonformat"/>
        <w:widowControl/>
        <w:rPr/>
      </w:pPr>
      <w:r>
        <w:rPr/>
        <w:t>2.7. краткое    описание   технологии,    применяемой    на   объекте   (из</w:t>
      </w:r>
    </w:p>
    <w:p>
      <w:pPr>
        <w:pStyle w:val="ConsPlusNonformat"/>
        <w:widowControl/>
        <w:rPr/>
      </w:pPr>
      <w:r>
        <w:rPr/>
        <w:t>технологического регламента)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Характеристика обезвреживаемых отхо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2835"/>
        <w:gridCol w:w="2970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&lt;*&gt;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 класс   </w:t>
              <w:br/>
              <w:t xml:space="preserve">опасности отходов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Требования, установленные техническими  нормативными  правовыми актами к</w:t>
      </w:r>
    </w:p>
    <w:p>
      <w:pPr>
        <w:pStyle w:val="ConsPlusNonformat"/>
        <w:widowControl/>
        <w:rPr/>
      </w:pPr>
      <w:r>
        <w:rPr/>
        <w:t>обезвреживаемым отходам: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Организация обезвреживает (отметить необходимое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лько собственные отходы    │ │ принимает отходы от других юридических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лиц и индивидуальных предпринима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Воздействие объекта на окружающую среду:</w:t>
      </w:r>
    </w:p>
    <w:p>
      <w:pPr>
        <w:pStyle w:val="ConsPlusNonformat"/>
        <w:widowControl/>
        <w:rPr/>
      </w:pPr>
      <w:r>
        <w:rPr/>
        <w:t>выбросы в атмосферный воздух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разрешение на выбросы загрязн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еществ в атмосферный воздух, срок его действия)</w:t>
      </w:r>
    </w:p>
    <w:p>
      <w:pPr>
        <w:pStyle w:val="ConsPlusNonformat"/>
        <w:widowControl/>
        <w:rPr/>
      </w:pPr>
      <w:r>
        <w:rPr/>
        <w:t>сточные воды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разрешение на специальное водопользование, срок его действия)</w:t>
      </w:r>
    </w:p>
    <w:p>
      <w:pPr>
        <w:pStyle w:val="ConsPlusNonformat"/>
        <w:widowControl/>
        <w:rPr/>
      </w:pPr>
      <w:r>
        <w:rPr/>
        <w:t>отходы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разрешение на хранение и захоронение отход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а, срок его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указанных сведений подтверждаю.</w:t>
      </w:r>
    </w:p>
    <w:p>
      <w:pPr>
        <w:pStyle w:val="ConsPlusNonformat"/>
        <w:widowControl/>
        <w:rPr/>
      </w:pPr>
      <w:r>
        <w:rPr/>
        <w:t>___________________________________  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уководитель юридического лица,      (подпись)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ндивидуальный предприниматель)      М.П.</w:t>
      </w:r>
    </w:p>
    <w:p>
      <w:pPr>
        <w:pStyle w:val="ConsPlusNonformat"/>
        <w:widowControl/>
        <w:rPr/>
      </w:pPr>
      <w:r>
        <w:rPr/>
        <w:t>"__" ________________ 20__ г.</w:t>
      </w:r>
    </w:p>
    <w:p>
      <w:pPr>
        <w:pStyle w:val="ConsPlusNonformat"/>
        <w:widowControl/>
        <w:rPr/>
      </w:pP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 исполнителя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Наименование  и  код  отхода  указываются согласно классификатору</w:t>
      </w:r>
    </w:p>
    <w:p>
      <w:pPr>
        <w:pStyle w:val="ConsPlusNonformat"/>
        <w:widowControl/>
        <w:rPr/>
      </w:pPr>
      <w:r>
        <w:rPr/>
        <w:t>отходов,  образующихся  в Республике Беларусь, утвержденному постановлением</w:t>
      </w:r>
    </w:p>
    <w:p>
      <w:pPr>
        <w:pStyle w:val="ConsPlusNonformat"/>
        <w:widowControl/>
        <w:rPr/>
      </w:pPr>
      <w:r>
        <w:rPr/>
        <w:t>Министерства  природных  ресурсов  и  охраны  окружающей  среды  Республики</w:t>
      </w:r>
    </w:p>
    <w:p>
      <w:pPr>
        <w:pStyle w:val="ConsPlusNonformat"/>
        <w:widowControl/>
        <w:rPr/>
      </w:pPr>
      <w:r>
        <w:rPr/>
        <w:t>Беларусь  от  8  ноября  2007  г.  N 85 (Национальный реестр правовых актов</w:t>
      </w:r>
    </w:p>
    <w:p>
      <w:pPr>
        <w:pStyle w:val="ConsPlusNonformat"/>
        <w:widowControl/>
        <w:rPr/>
      </w:pPr>
      <w:r>
        <w:rPr/>
        <w:t>Республики Беларусь, 2007 г., N 290, 8/17498; 2009 г., N 185, 8/2124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природных</w:t>
      </w:r>
    </w:p>
    <w:p>
      <w:pPr>
        <w:pStyle w:val="Normal"/>
        <w:autoSpaceDE w:val="false"/>
        <w:jc w:val="right"/>
        <w:rPr/>
      </w:pPr>
      <w:r>
        <w:rPr/>
        <w:t>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2.10.2010 N 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регистрации введенного в эксплуатацию объект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спользованию отходов и объекта хра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хоронения и обезвреживания отходов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ее свидетельство выдано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юридического лиц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собственное имя, отчество индивидуального предпринимателя)</w:t>
      </w:r>
    </w:p>
    <w:p>
      <w:pPr>
        <w:pStyle w:val="ConsPlusNonformat"/>
        <w:widowControl/>
        <w:rPr/>
      </w:pPr>
      <w:r>
        <w:rPr/>
        <w:t>о том, что "__" ______ 20__ г. под реестровым номером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именование орга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дения реестров объектов по использованию отходов и объектов хран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хоронения и обезвреживания отходов)</w:t>
      </w:r>
    </w:p>
    <w:p>
      <w:pPr>
        <w:pStyle w:val="ConsPlusNonformat"/>
        <w:widowControl/>
        <w:rPr/>
      </w:pPr>
      <w:r>
        <w:rPr/>
        <w:t>зарегистрирован в реестре объектов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 использованию отходов, хран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хоронения и обезвреживания отходов)</w:t>
      </w:r>
    </w:p>
    <w:p>
      <w:pPr>
        <w:pStyle w:val="ConsPlusNonformat"/>
        <w:widowControl/>
        <w:rPr/>
      </w:pPr>
      <w:r>
        <w:rPr/>
        <w:t>введенный в эксплуатацию объект по  использованию  отходов, объект хранения</w:t>
      </w:r>
    </w:p>
    <w:p>
      <w:pPr>
        <w:pStyle w:val="ConsPlusNonformat"/>
        <w:widowControl/>
        <w:rPr/>
      </w:pPr>
      <w:r>
        <w:rPr/>
        <w:t>отходов, объект захоронения  отходов, объект обезвреживания отходов (нужное</w:t>
      </w:r>
    </w:p>
    <w:p>
      <w:pPr>
        <w:pStyle w:val="ConsPlusNonformat"/>
        <w:widowControl/>
        <w:rPr/>
      </w:pPr>
      <w:r>
        <w:rPr/>
        <w:t>подчеркнуть)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  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уководитель органа ведения       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естров объектов    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использованию и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ранения, захорон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звреживания отход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 Оформляется  на  бланке  органа  ведения  реестров  объектов  по</w:t>
      </w:r>
    </w:p>
    <w:p>
      <w:pPr>
        <w:pStyle w:val="ConsPlusNonformat"/>
        <w:widowControl/>
        <w:rPr/>
      </w:pPr>
      <w:r>
        <w:rPr/>
        <w:t>использованию  отходов  и  объектов  хранения, захоронения и обезвреживания</w:t>
      </w:r>
    </w:p>
    <w:p>
      <w:pPr>
        <w:pStyle w:val="ConsPlusNonformat"/>
        <w:widowControl/>
        <w:rPr/>
      </w:pPr>
      <w:r>
        <w:rPr/>
        <w:t>от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природных</w:t>
      </w:r>
    </w:p>
    <w:p>
      <w:pPr>
        <w:pStyle w:val="Normal"/>
        <w:autoSpaceDE w:val="false"/>
        <w:jc w:val="right"/>
        <w:rPr/>
      </w:pPr>
      <w:r>
        <w:rPr/>
        <w:t>ресурсов и охраны</w:t>
      </w:r>
    </w:p>
    <w:p>
      <w:pPr>
        <w:pStyle w:val="Normal"/>
        <w:autoSpaceDE w:val="false"/>
        <w:jc w:val="right"/>
        <w:rPr/>
      </w:pPr>
      <w:r>
        <w:rPr/>
        <w:t>окружающей среды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2.10.2010 N 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/>
      </w:pP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уководитель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 природных 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кружающей среды Республики Беларусь)</w:t>
      </w:r>
    </w:p>
    <w:p>
      <w:pPr>
        <w:pStyle w:val="ConsPlusNonformat"/>
        <w:widowControl/>
        <w:rPr/>
      </w:pP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 природных 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кружающей среды Республики Беларусь)</w:t>
      </w:r>
    </w:p>
    <w:p>
      <w:pPr>
        <w:pStyle w:val="ConsPlusNonformat"/>
        <w:widowControl/>
        <w:rPr/>
      </w:pPr>
      <w:r>
        <w:rPr/>
        <w:t>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М.П.</w:t>
      </w:r>
    </w:p>
    <w:p>
      <w:pPr>
        <w:pStyle w:val="ConsPlusNonformat"/>
        <w:widowControl/>
        <w:rPr/>
      </w:pPr>
      <w:r>
        <w:rPr/>
        <w:t>"__" 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ОРМАТИ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ния отходов производст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, фамилия, собственное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изводителя отходов производ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есто нахождения, место жительства производителя отходов производств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565"/>
        <w:gridCol w:w="2565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тхода      </w:t>
              <w:br/>
              <w:t xml:space="preserve">производства &lt;*&gt;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тхода    </w:t>
              <w:br/>
              <w:t xml:space="preserve">производства &lt;*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   </w:t>
              <w:br/>
              <w:t>образования отхода</w:t>
              <w:br/>
              <w:t xml:space="preserve">производств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>образования отхода</w:t>
              <w:br/>
              <w:t>производства &lt;**&gt;</w:t>
            </w:r>
          </w:p>
        </w:tc>
      </w:tr>
      <w:tr>
        <w:trPr>
          <w:trHeight w:val="1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  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уководитель производителя отходов    (подпись)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одства, индивидуальный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нима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ответственное за разработку</w:t>
      </w:r>
    </w:p>
    <w:p>
      <w:pPr>
        <w:pStyle w:val="ConsPlusNonformat"/>
        <w:widowControl/>
        <w:rPr/>
      </w:pPr>
      <w:r>
        <w:rPr/>
        <w:t>нормативов образования отходов производства</w:t>
      </w:r>
    </w:p>
    <w:p>
      <w:pPr>
        <w:pStyle w:val="ConsPlusNonformat"/>
        <w:widowControl/>
        <w:rPr/>
      </w:pPr>
      <w:r>
        <w:rPr/>
        <w:t>_________________________  ___________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  (инициалы, фамилия)     (контактный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&gt;  Наименование  и  код  отхода  указываются согласно классификатору</w:t>
      </w:r>
    </w:p>
    <w:p>
      <w:pPr>
        <w:pStyle w:val="ConsPlusNonformat"/>
        <w:widowControl/>
        <w:rPr/>
      </w:pPr>
      <w:r>
        <w:rPr/>
        <w:t>отходов,  образующихся  в Республике Беларусь, утвержденному постановлением</w:t>
      </w:r>
    </w:p>
    <w:p>
      <w:pPr>
        <w:pStyle w:val="ConsPlusNonformat"/>
        <w:widowControl/>
        <w:rPr/>
      </w:pPr>
      <w:r>
        <w:rPr/>
        <w:t>Министерства  природных  ресурсов  и  охраны  окружающей  среды  Республики</w:t>
      </w:r>
    </w:p>
    <w:p>
      <w:pPr>
        <w:pStyle w:val="ConsPlusNonformat"/>
        <w:widowControl/>
        <w:rPr/>
      </w:pPr>
      <w:r>
        <w:rPr/>
        <w:t>Беларусь  от  8  ноября  2007  г.  N 85 (Национальный реестр правовых актов</w:t>
      </w:r>
    </w:p>
    <w:p>
      <w:pPr>
        <w:pStyle w:val="ConsPlusNonformat"/>
        <w:widowControl/>
        <w:rPr/>
      </w:pPr>
      <w:r>
        <w:rPr/>
        <w:t>Республики Беларусь, 2007 г., N 290, 8/17498; 2009 г., N 185, 8/21243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&lt;**&gt;   Указывается   технологическое   оборудование,   технологический</w:t>
      </w:r>
    </w:p>
    <w:p>
      <w:pPr>
        <w:pStyle w:val="ConsPlusNonformat"/>
        <w:widowControl/>
        <w:rPr/>
      </w:pPr>
      <w:r>
        <w:rPr/>
        <w:t>процесс,  структурное подразделение (участок, цех) и иной объект, в котором</w:t>
      </w:r>
    </w:p>
    <w:p>
      <w:pPr>
        <w:pStyle w:val="ConsPlusNonformat"/>
        <w:widowControl/>
        <w:rPr/>
      </w:pPr>
      <w:r>
        <w:rPr/>
        <w:t>происходит образование отходов производ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0:00Z</dcterms:created>
  <dc:creator>fedarenchyk</dc:creator>
  <dc:description/>
  <cp:keywords/>
  <dc:language>en-US</dc:language>
  <cp:lastModifiedBy>fedarenchyk</cp:lastModifiedBy>
  <dcterms:modified xsi:type="dcterms:W3CDTF">2011-01-31T10:22:00Z</dcterms:modified>
  <cp:revision>1</cp:revision>
  <dc:subject/>
  <dc:title>Зарегистрировано в Национальном реестре правовых актов</dc:title>
</cp:coreProperties>
</file>