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 19 сентября 2001 г. N 5/82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0 апреля 1993 г. N 2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ЦИОНАЛЬНОЙ СИСТЕМЫ МОНИТОРИНГА ОКРУЖАЮЩЕЙ</w:t>
      </w:r>
    </w:p>
    <w:p>
      <w:pPr>
        <w:pStyle w:val="ConsPlusTitle"/>
        <w:widowControl/>
        <w:jc w:val="center"/>
        <w:rPr/>
      </w:pPr>
      <w:r>
        <w:rPr/>
        <w:t>СРЕДЫ В РЕСПУБЛИКЕ БЕЛАРУСЬ (НСМОС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ред. постановления Совмина от 14.07.2003 N 949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Беларусь "Об охране окружающей среды", предусматривающим создание национальной системы мониторинга окружающей среды,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Для наблюдения, оценки и прогноза состояния окружающей среды создать национальную систему мониторинга окружающей среды в Республике Беларусь (НСМОС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зложить на Государственный комитет по экологии организацию национальной системы мониторинга окружающей среды и разработку программы его осуществления в республик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Утратил силу. - Постановление Совмина от 14.07.2003 N 949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. Государственному комитету по экологии совместно с заинтересованными министерствами и ведомствами, Академией наук Беларуси, облисполкомами и Минским горисполкомом в двухмесячный срок внести в Совет Министров Республики Беларусь предложения о создании при Государственном комитете по экологии межведомственного координационного совета по разработке программы ведения мониторинга окружающей среды в республике. Межведомственному координационному совету представить в декабре 1993 г. проект указанной программы в Государственный комитет по эколог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комитету по экологии по согласованию с заинтересованными министерствами и ведомствами, Академией наук Беларуси, облисполкомами и Минским горисполкомом в I квартале 1994 г. внести его в Совет Министров Республики Беларус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Министерствам и ведомствам, осуществляющим мониторинг окружающей среды, произвести пересмотр ведомственных систем наблюдения и контроля за состоянием окружающей среды и в октябре 1993 г. представить предложения по их совершенствованию в Государственный комитет по эколог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Утратил силу. - Постановление Совмина от 14.07.2003 N 949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Утратил силу. - Постановление Совмина от 14.07.2003 N 949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Утратил силу. - Постановление Совмина от 14.07.2003 N 949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Утратил силу. - Постановление Совмина от 14.07.2003 N 949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редседатель Совета Министров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Республики Беларусь В.КЕБИЧ</w:t>
        <w:br/>
        <w:br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Управляющий Делами Совет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Министров Республики Беларусь Н.КАВКО</w:t>
        <w:br/>
        <w:br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0:00Z</dcterms:created>
  <dc:creator>PC</dc:creator>
  <dc:description/>
  <cp:keywords/>
  <dc:language>en-US</dc:language>
  <cp:lastModifiedBy>PC</cp:lastModifiedBy>
  <dcterms:modified xsi:type="dcterms:W3CDTF">2011-02-25T16:00:00Z</dcterms:modified>
  <cp:revision>1</cp:revision>
  <dc:subject/>
  <dc:title>Зарегистрировано в Национальном реестре правовых актов</dc:title>
</cp:coreProperties>
</file>