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и Беларусь 27 ноября 2009 г. N 8/21635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ноября 2009 г. N 6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ИНСТРУКЦИИ ОБ ОПРЕДЕЛЕНИИ ТРЕБОВАНИЙ К СОСТАВУ И СОДЕРЖАНИЮ ТЕРРИТОРИАЛЬНЫХ КОМПЛЕКСНЫХ СХЕМ РАЦИОНАЛЬНОГО ИСПОЛЬЗОВАНИЯ ПРИРОДНЫХ РЕСУРСОВ И ОХРАНЫ ОКРУЖАЮЩЕЙ СРЕД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пункта 3 Положения о порядке разработки, утверждения территориальных комплексных схем рационального использования природных ресурсов и охраны окружающей среды, их финансирования, утвержденного постановлением Совета Министров Республики Беларусь от 1 ноября 2007 г. N 1436,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ую Инструкцию об определении требований к составу и содержанию территориальных комплексных схем рационального использования природных ресурсов и охраны окружающей сре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р В.Г.Цалко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СОГЛАСОВАНО                       СОГЛАСОВАНО</w:t>
      </w:r>
    </w:p>
    <w:p>
      <w:pPr>
        <w:pStyle w:val="ConsPlusNonformat"/>
        <w:widowControl/>
        <w:rPr/>
      </w:pPr>
      <w:r>
        <w:rPr/>
        <w:t>Министр архитектуры               Министр внутренних дел</w:t>
      </w:r>
    </w:p>
    <w:p>
      <w:pPr>
        <w:pStyle w:val="ConsPlusNonformat"/>
        <w:widowControl/>
        <w:rPr/>
      </w:pPr>
      <w:r>
        <w:rPr/>
        <w:t>и строительства                   Республики Беларусь</w:t>
      </w:r>
    </w:p>
    <w:p>
      <w:pPr>
        <w:pStyle w:val="ConsPlusNonformat"/>
        <w:widowControl/>
        <w:rPr/>
      </w:pPr>
      <w:r>
        <w:rPr/>
        <w:t>Республики Беларусь                       А.Н.Кулеш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И.Селезнев              01.10.2009</w:t>
      </w:r>
    </w:p>
    <w:p>
      <w:pPr>
        <w:pStyle w:val="ConsPlusNonformat"/>
        <w:widowControl/>
        <w:rPr/>
      </w:pPr>
      <w:r>
        <w:rPr/>
        <w:t>01.10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СОГЛАСОВАНО                       СОГЛАСОВАНО</w:t>
      </w:r>
    </w:p>
    <w:p>
      <w:pPr>
        <w:pStyle w:val="ConsPlusNonformat"/>
        <w:widowControl/>
        <w:rPr/>
      </w:pPr>
      <w:r>
        <w:rPr/>
        <w:t>Министр жилищно-                  Министр здравоохранения</w:t>
      </w:r>
    </w:p>
    <w:p>
      <w:pPr>
        <w:pStyle w:val="ConsPlusNonformat"/>
        <w:widowControl/>
        <w:rPr/>
      </w:pPr>
      <w:r>
        <w:rPr/>
        <w:t>коммунального хозяйства           Республики Беларусь</w:t>
      </w:r>
    </w:p>
    <w:p>
      <w:pPr>
        <w:pStyle w:val="ConsPlusNonformat"/>
        <w:widowControl/>
        <w:rPr/>
      </w:pPr>
      <w:r>
        <w:rPr/>
        <w:t>Республики Беларусь                       В.И.Жар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М.Белохвостов           01.10.2009</w:t>
      </w:r>
    </w:p>
    <w:p>
      <w:pPr>
        <w:pStyle w:val="ConsPlusNonformat"/>
        <w:widowControl/>
        <w:rPr/>
      </w:pPr>
      <w:r>
        <w:rPr/>
        <w:t>30.09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СОГЛАСОВАНО                       СОГЛАСОВАНО</w:t>
      </w:r>
    </w:p>
    <w:p>
      <w:pPr>
        <w:pStyle w:val="ConsPlusNonformat"/>
        <w:widowControl/>
        <w:rPr/>
      </w:pPr>
      <w:r>
        <w:rPr/>
        <w:t>Министр обороны                   Министр транспорта</w:t>
      </w:r>
    </w:p>
    <w:p>
      <w:pPr>
        <w:pStyle w:val="ConsPlusNonformat"/>
        <w:widowControl/>
        <w:rPr/>
      </w:pPr>
      <w:r>
        <w:rPr/>
        <w:t>Республики Беларусь               и коммуник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.С.Мальцев               Республики Беларусь</w:t>
      </w:r>
    </w:p>
    <w:p>
      <w:pPr>
        <w:pStyle w:val="ConsPlusNonformat"/>
        <w:widowControl/>
        <w:rPr/>
      </w:pPr>
      <w:r>
        <w:rPr/>
        <w:t>30.09.2009                                И.И.Щер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01.10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СОГЛАСОВАНО                       СОГЛАСОВАНО</w:t>
      </w:r>
    </w:p>
    <w:p>
      <w:pPr>
        <w:pStyle w:val="ConsPlusNonformat"/>
        <w:widowControl/>
        <w:rPr/>
      </w:pPr>
      <w:r>
        <w:rPr/>
        <w:t>Председатель Комитета             Председатель</w:t>
      </w:r>
    </w:p>
    <w:p>
      <w:pPr>
        <w:pStyle w:val="ConsPlusNonformat"/>
        <w:widowControl/>
        <w:rPr/>
      </w:pPr>
      <w:r>
        <w:rPr/>
        <w:t>государственной безопасности      Брестского областного</w:t>
      </w:r>
    </w:p>
    <w:p>
      <w:pPr>
        <w:pStyle w:val="ConsPlusNonformat"/>
        <w:widowControl/>
        <w:rPr/>
      </w:pPr>
      <w:r>
        <w:rPr/>
        <w:t>Республики Беларусь  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Ю.Зайцев                        К.А.Сумар</w:t>
      </w:r>
    </w:p>
    <w:p>
      <w:pPr>
        <w:pStyle w:val="ConsPlusNonformat"/>
        <w:widowControl/>
        <w:rPr/>
      </w:pPr>
      <w:r>
        <w:rPr/>
        <w:t>01.10.2009                        01.10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СОГЛАСОВАНО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Председатель</w:t>
      </w:r>
    </w:p>
    <w:p>
      <w:pPr>
        <w:pStyle w:val="ConsPlusNonformat"/>
        <w:widowControl/>
        <w:rPr/>
      </w:pPr>
      <w:r>
        <w:rPr/>
        <w:t>Витебского областного     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осинец                       А.С.Якобсон</w:t>
      </w:r>
    </w:p>
    <w:p>
      <w:pPr>
        <w:pStyle w:val="ConsPlusNonformat"/>
        <w:widowControl/>
        <w:rPr/>
      </w:pPr>
      <w:r>
        <w:rPr/>
        <w:t>01.10.2009                        01.10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СОГЛАСОВАНО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Е.Савченко                      Л.Ф.Крупец</w:t>
      </w:r>
    </w:p>
    <w:p>
      <w:pPr>
        <w:pStyle w:val="ConsPlusNonformat"/>
        <w:widowControl/>
        <w:rPr/>
      </w:pPr>
      <w:r>
        <w:rPr/>
        <w:t>30.09.2009                        01.10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/>
        <w:t>СОГЛАСОВАНО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Исполняющий обязанности</w:t>
      </w:r>
    </w:p>
    <w:p>
      <w:pPr>
        <w:pStyle w:val="ConsPlusNonformat"/>
        <w:widowControl/>
        <w:rPr/>
      </w:pPr>
      <w:r>
        <w:rPr/>
        <w:t>Могилевского областного           председателя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.М.Рудник                        Н.А.Ладутько</w:t>
      </w:r>
    </w:p>
    <w:p>
      <w:pPr>
        <w:pStyle w:val="ConsPlusNonformat"/>
        <w:widowControl/>
        <w:rPr/>
      </w:pPr>
      <w:r>
        <w:rPr/>
        <w:t>01.10.2009                        01.10.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ConsPlusNonformat"/>
        <w:widowControl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ConsPlusNonformat"/>
        <w:widowControl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Министерства природных</w:t>
      </w:r>
    </w:p>
    <w:p>
      <w:pPr>
        <w:pStyle w:val="ConsPlusNonformat"/>
        <w:widowControl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ресурсов и охраны</w:t>
      </w:r>
    </w:p>
    <w:p>
      <w:pPr>
        <w:pStyle w:val="ConsPlusNonformat"/>
        <w:widowControl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окружающей среды</w:t>
      </w:r>
    </w:p>
    <w:p>
      <w:pPr>
        <w:pStyle w:val="ConsPlusNonformat"/>
        <w:widowControl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Республики Беларусь</w:t>
      </w:r>
    </w:p>
    <w:p>
      <w:pPr>
        <w:pStyle w:val="ConsPlusNonformat"/>
        <w:widowControl/>
        <w:ind w:left="453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02.11.2009 N 6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ПРЕДЕЛЕНИИ ТРЕБОВАНИЙ К СОСТАВУ И СОДЕРЖАНИЮ ТЕРРИТОРИАЛЬНЫХ КОМПЛЕКСНЫХ СХЕМ РАЦИОНАЛЬНОГО ИСПОЛЬЗОВАНИЯ ПРИРОДНЫХ РЕСУРСОВ И ОХРАНЫ ОКРУЖАЮЩЕЙ СРЕД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нструкция об определении требований к составу и содержанию территориальных комплексных схем рационального использования природных ресурсов и охраны окружающей среды (далее - Инструкция) устанавливает единые требования к составу, содержанию и оформлению территориальных комплексных схем рационального использования природных ресурсов и охраны окружающей среды, которые разрабатываются и утверждаются в порядке, установленном Положением о порядке разработки, утверждения территориальных комплексных схем рационального использования природных ресурсов и охраны окружающей среды, их финансирования, утвержденным постановлением Совета Министров Республики Беларусь от 1 ноября 2007 г. N 1436 (Национальный реестр правовых актов Республики Беларусь, 2007 г., N 274, 5/26087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ля целей настоящей Инструкции используются следующие основные понятия и их опред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вредного воздействия на окружающую среду - хозяйственный или природный объект, оказывающий прямое или косвенное воздействие, приводящее к отрицательным изменениям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защитная зона (далее - СЗЗ) - территория с особым режимом использования, размер которой обеспечивает достаточный уровень безопасности здоровья населения от вредного воздействия (химического, биологического, физического) объектов на ее границе и за 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риториальная комплексная схема рационального использования природных ресурсов и охраны окружающей среды (далее - схема охраны окружающей среды) - документ, определяющий комплекс мероприятий по восстановлению, сохранению и улучшению качества окружающей среды, рациональному использованию природных ресурсов и сохранению биологического разнообразия, состоящий из картографической и описательной ча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хема охраны окружающей среды включает пояснительную записку и картографически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яснительная записка к схеме охраны окружающей среды должна содержать следующие структурные эле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ульный лист, который оформляется по форме согласно приложению 1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содержании и составе пояснительной записки и картографических материалов схемы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сокращений, условных обозначений и терминов, употребляемых в схеме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, в котором приводятся цели и задачи, поставленные при разработке схемы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ы схемы охраны окружающей среды, в которых описываются физико-географическая и социально-экономическая характеристики территории, характеристика природных ресурсов и предложения по их рациональному использованию, оценка состояния окружающей среды и мероприятия по улучшению сложившегося состояния окружающей среды согласно пунктам 5 - 7 настоящей И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 согласно пункту 8 настоящей И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использованных информационных источ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здел 1 схемы охраны окружающей среды "Физико-географическая и социально-экономическая характеристика" должен содержать информацию о местоположении, климате, рельефе, гидрографии, почвенном покрове, территориальной организации, видах и направлениях экономической деятельности, других физико-географических характеристиках рассматриваемо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дел 2 схемы охраны окружающей среды "Природные ресурсы и предложения по их рациональному использованию"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структуре природных ресурсов (земельных, водных, полезных ископаемых, лесных, животного и растительного мира), их количественных характеристиках, объемах и характере их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жения по рациональному использованию природных ресурсов с учетом социально-экономического развития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аздел 3 схемы охраны окружающей среды "Охрана окружающей среды" должен содержать следующие глав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сточники загрязнения окружающей среды и зоны их воздействия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ценка состояния окружающей среды в соответствии с требованиями законодательства об охране окружающей среды с учетом перспектив развития рассматриваемой территор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ценка соблюдения требований в области охраны окружающей среды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Мероприятия, направленные на устранение выявленных нарушений законодательства об охране окружающей среды и совершенствование природоохранной деятельно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ве "Источники загрязнения окружающей среды и зоны их воздействия"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деятельности, отнесенные к экологически опасным по критериям согласно Указу Президента Республики Беларусь от 24 июня 2008 г. N 349 "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" (Национальный реестр правовых актов Республики Беларусь, 2008 г., N 157, 1/9825), и иные виды экономической деятельности, указанные в общегосударственном классификаторе Республики Беларусь ОКРБ 005-2006 "Виды экономической деятельности", утвержденном постановлением Государственного комитета по стандартизации Республики Беларусь от 28 декабря 2006 г. N 65 "Об утверждении, введении в действие,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", объекты которых являются источниками загрязнения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и объектов воздействия на атмосферный воздух в соответствии с постановлением Министерства природных ресурсов и охраны окружающей среды Республики Беларусь от 29 мая 2009 г. N 30 "Об утверждении Инструкции о порядке отнесения объектов воздействия на атмосферный воздух к определенным категориям" (Национальный реестр правовых актов Республики Беларусь, 2009 г., N 162, 8/21120), размеры СЗЗ в соответствии с Санитарными нормами, правилами и гигиеническими нормативами "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", утвержденными постановлением Министерства здравоохранения Республики Беларусь от 30 июня 2009 г. N 78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источниках вредного воздействия на окружающую среду, которая оформляется по форме согласно приложению 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вредного воздействия (включая состав и объемы выбросов загрязняющих веществ в атмосферный воздух, объемы сброса сточных вод, объемы и классы опасности отходов) по каждому источнику вредного воздействия на окружающую среду (объектам хозяйственной деятельности с учетом категор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ве "Оценка состояния окружающей среды в соответствии с требованиями законодательства об охране окружающей среды с учетом перспектив развития рассматриваемой территории" приводится покомпонентная оценка и анализ состояния природной среды территории на основании данных, полученных на пунктах наблюдений Национальной системы мониторинга окружающей среды в Республике Беларусь (далее - НСМОС), расположенных на изучаемой территории, социально-гигиенического мониторинга, данных системы мониторинга и прогнозирования чрезвычайных ситуаций. Информация о результатах проведения мониторинга и выявленных нарушениях оформляется по форме согласно приложению 3. Основные экологические показатели состояния окружающей среды рассматриваемой территории оформляются по форме согласно приложению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ве "Оценка соблюдения требований в области охраны окружающей среды" приводятся нарушения законодательства в области охраны окружающей среды, выявленные в результате анализа государственного контроля в области охраны окружающей среды, материалов градостроительных, лесоустроительных, землеустроительных проектов, проектов водоохранных зон и прибрежных полос, проектов зон санитарной охраны водозаборов, документации об объявлении и функционировании особо охраняемых природных территорий, по учету объектов растительного мира и иной документации, а также при изучении ведения хозяйственной деятельности и размещения объектов этой деятельности: на особо охраняемых природных территориях; на природных территориях, подлежащих специальной охране, в том числе в местах произрастания дикорастущих растений и обитания диких животных, относящихся к видам, включенным в Красную книгу Республики Беларусь; в границах санитарно-защитных зон промышленных предприятий; на других территориях и объектах, имеющих ограничения природопользования и хозяйственной деятельности. Информация о соблюдении требований в области охраны окружающей среды оформляется по форме согласно приложению 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ве "Мероприятия, направленные на устранение выявленных нарушений законодательства об охране окружающей среды и совершенствование природоохранной деятельности" приводится перечень рекомендуемых мероприятий (с выделением первоочередных и перспективных) в области охраны окружающей среды, направленных на устранение выявленных нарушений законодательства об охране окружающей среды, улучшение качества окружающей среды, обеспечение рационального использования природных ресурсов и экологической безопасности, а также совершенствование природоохранной деятельности с целью реализации градостроительных проектов и региональных программ социально-экономического развития. Перечень мероприятий, направленных на устранение выявленных нарушений законодательства в области охраны окружающей среды и совершенствование природоохранной деятельности, оформляется по форме согласно приложению 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нной главе также указываются объекты, подлежащие обустройству, сносу, выносу или реконструкции, эксплуатация которых противоречит законодательству об охране окружающей среды, санитарно-эпидемиологическому законодательству, участки, подлежащие благоустройству или использование которых необходимо привести в соответствие с законодательством об охране окружающей среды. Отдельно указываются объекты, на которых необходимо провести первоочередные природоохранны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 заключении привод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ие выводы по результатам разработки схемы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полноты решения поставленных при разработке схемы охраны окружающей среды задач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по использованию результатов, полученных при разработке схемы охраны окружающей сре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артографические материалы схемы охраны окружающей среды оформляются на бумажном и электронном носителях. Основными рабочими масштабами при разработке карт являются: масштаб 1:10000 для населенных пунктов и масштаб 1:50000 для межселенных территорий. Возможно изменение масштабов картографических материалов по согласованию с заказчиком схемы охраны окружающей среды и Министерством природных ресурсов и охраны окружающей среды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артографические материалы схемы охраны окружающей среды должны включать следующие картосхем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схема территориального размещения и использования природных ресурсов: земельных - по видам и категориям использования земель; месторождений - по видам полезных ископаемых, в том числе разрабатываемых; лесов - по группам и категориям защитности; объектов растительного мира - по функциональным группам и видам; водных ресурсов - водных объектов и водозаборов поверхностных и подземных вод; особо охраняемых природных территорий - по категориям и видам с выделением функциональных зон, участков, на которых установлены запреты на ведение хозяйственной деятельности; мест обитания диких животных и мест произрастания дикорастущих растений, относящихся к видам, включенным в Красную книгу Республики Беларусь; опытных полей, на которых произрастают сельскохозяйственные культуры, полученные методом генной инженерии; охотничьих угодий - по категориям с выделением хозяйственных единиц и охотохозяйственных зон; рыболовных угодий - по классам водоемов и категориям водотоков с выделением зимовальных ям и основных нерестилищ рыб; иных объектов по видам специального пользования природными ресур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схема размещения источников загрязнения окружающей среды и зон их влияния на рассматриваем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схема объектов хозяйственной деятельности, размещение и функционирование которых противоречат законодательству об охране окружающей среды, а также территорий (земельных участков), используемых с нарушением законодательства об охране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схемы состояния компонентов природной среды, размещения пунктов наблюдения за состоянием окружающей среды с отражением критериев оценки сложившейся экологической обстановки (отражение удовлетворительной, относительно удовлетворительной, чрезвычайной экологической ситуации, а также зон экологического бедствия). По качеству атмосферного воздуха приводятся результаты сводных расчетов рассеивания загрязняющих веществ в атмосферный воздух с указанием зон воздейств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схемы отдельных территорий и зон в масштабе, кратном 1:20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об определении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й к составу и содержа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х комплексных схе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ционального использования природных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rFonts w:cs="Arial" w:ascii="Arial" w:hAnsi="Arial"/>
          <w:sz w:val="18"/>
          <w:szCs w:val="18"/>
        </w:rPr>
        <w:t>ресурсов и охраны окружающей сред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шение местного ис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распоряд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олжность, подпись, дата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ГЛАСОВАНО:</w:t>
      </w:r>
    </w:p>
    <w:p>
      <w:pPr>
        <w:pStyle w:val="ConsPlusNonformat"/>
        <w:widowControl/>
        <w:rPr/>
      </w:pPr>
      <w:r>
        <w:rPr/>
        <w:t>от Министерства здравоохранения       от Министерства жилищно-коммунального</w:t>
      </w:r>
    </w:p>
    <w:p>
      <w:pPr>
        <w:pStyle w:val="ConsPlusNonformat"/>
        <w:widowControl/>
        <w:rPr/>
      </w:pPr>
      <w:r>
        <w:rPr/>
        <w:t>Республики Беларусь                   хозяйства Республики Беларусь</w:t>
      </w:r>
    </w:p>
    <w:p>
      <w:pPr>
        <w:pStyle w:val="ConsPlusNonformat"/>
        <w:widowControl/>
        <w:rPr/>
      </w:pPr>
      <w:r>
        <w:rPr/>
        <w:t>_______________________________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подпись, дата,               (должность, подпись, д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милия, инициалы)                      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Министерства внутренних дел        от Министерства транспорта и</w:t>
      </w:r>
    </w:p>
    <w:p>
      <w:pPr>
        <w:pStyle w:val="ConsPlusNonformat"/>
        <w:widowControl/>
        <w:rPr/>
      </w:pPr>
      <w:r>
        <w:rPr/>
        <w:t>Республики Беларусь                   коммуникаций Республики Беларусь</w:t>
      </w:r>
    </w:p>
    <w:p>
      <w:pPr>
        <w:pStyle w:val="ConsPlusNonformat"/>
        <w:widowControl/>
        <w:rPr/>
      </w:pPr>
      <w:r>
        <w:rPr/>
        <w:t>_______________________________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подпись, дата,               (должность, подпись, д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милия, инициалы)                      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Министерства обороны               от Комитета государственной</w:t>
      </w:r>
    </w:p>
    <w:p>
      <w:pPr>
        <w:pStyle w:val="ConsPlusNonformat"/>
        <w:widowControl/>
        <w:rPr/>
      </w:pPr>
      <w:r>
        <w:rPr/>
        <w:t>Республики Беларусь                   безопасности Республики Беларусь</w:t>
      </w:r>
    </w:p>
    <w:p>
      <w:pPr>
        <w:pStyle w:val="ConsPlusNonformat"/>
        <w:widowControl/>
        <w:rPr/>
      </w:pPr>
      <w:r>
        <w:rPr/>
        <w:t>_______________________________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подпись, дата,               (должность, подпись, д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милия, инициалы)                      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Министерства архитектуры и</w:t>
      </w:r>
    </w:p>
    <w:p>
      <w:pPr>
        <w:pStyle w:val="ConsPlusNonformat"/>
        <w:widowControl/>
        <w:rPr/>
      </w:pPr>
      <w:r>
        <w:rPr/>
        <w:t>строительства</w:t>
      </w:r>
    </w:p>
    <w:p>
      <w:pPr>
        <w:pStyle w:val="ConsPlusNonformat"/>
        <w:widowControl/>
        <w:rPr/>
      </w:pPr>
      <w:r>
        <w:rPr/>
        <w:t>Республики Беларусь</w:t>
      </w:r>
    </w:p>
    <w:p>
      <w:pPr>
        <w:pStyle w:val="ConsPlusNonformat"/>
        <w:widowControl/>
        <w:rPr/>
      </w:pP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подпись, д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рриториальная комплексная схема рациональ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родных ресурсов и охраны окружающей сред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территор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___________________          ____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           (подпись)    (инициалы, фамилия)</w:t>
      </w:r>
    </w:p>
    <w:p>
      <w:pPr>
        <w:pStyle w:val="ConsPlusNonformat"/>
        <w:widowControl/>
        <w:rPr/>
      </w:pPr>
      <w:r>
        <w:rPr/>
        <w:t>"__" ______________ 20__ г.                М.П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год разработки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об определении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й к составу и содержа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х комплексных схе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ционального использования природных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ов и охраны окружающей сред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б источниках вредного воздействия на окружающую среду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1. Промышленные предприят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┬──────────────┬─────────────┬───────────────────┬──────────────────────┬────────────┬─────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оны, м        │            │   Количество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оположение│    Номер    │                   │                      │   Выброс   │  сточных вод,│  Объем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Код │ (привязка к  │промышленного│Категория опасности├──────────┬───────────┤загрязняющих│  отводимых в │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ых│ОКЭД│ населенному  │ предприятия │   деятельности    │санитарно-│           │  веществ,  │   окружающую │и хране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й │    │   пункту)    │на картосхеме│природопользователя│защитная, │воздействия│ т/год &lt;*&gt;  │     среду,   │ отходов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овая  │           │            │тыс. куб.м/год│   т/г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&lt;**&gt;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┼──────────────┼─────────────┼───────────────────┼──────────┼───────────┼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2  │      3       │      4      │         5         │    6     │     7     │     8      │       9      │    1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┼──────────────┼─────────────┼───────────────────┼──────────┼───────────┼────────────┼────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&gt;  Всего,  в  том  числе:  твердые  частицы  суммарно; серы диоксид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глерода   оксиды;   азота  оксид;  азота  оксиды  (в  пересчете  на  NОх)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глеводороды  (без  летучих  органических  соединений); неметановые летуч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ческие  соединения. Отдельно указываются выбросы углерода диоксида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жигания котельно-печного топлив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*&gt;  Всего, в том числе загрязненных: без очистки; нормативно чистых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рмативно очищенных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2. Объекты по производству энерги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┬──────────┬───────────────────┬──────────────────────┬─────────┬─────────────┬────────────┬────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оны, м        │         │             │            │ Количество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чных вод, │  Объем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оположение│          │Категория опасности├──────────┬───────────┤         │     Вид     │   Выброс   │ отводимых в │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(привязка к  │ Номер на │   деятельности    │          │           │Мощность,│используемого│загрязняющих│поверхностные│и хране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ъектов  │ населенному  │картосхеме│природопользователя│санитарно-│           │   МВт   │   топлива   │  веществ,  │   водные    │ отходов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ункту)    │          │                   │защитная, │воздействия│         │             │ т/год &lt;*&gt;  │объекты, тыс.│   т/г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азовая  │           │         │             │            │  куб.м/год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   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┼──────────┼───────────────────┼──────────┼───────────┼─────────┼─────────────┼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2       │    3     │         4         │    5     │     6     │    7    │      8      │     9      │     10      │    1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┼──────────┼───────────────────┼──────────┼───────────┼─────────┼─────────────┼────────────┼─────────────┼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&gt;  Всего,  в  том  числе:  твердые  частицы  суммарно; серы диоксид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глерода   оксиды;   азота  оксид;  азота  оксиды  (в  пересчете  на  NОх)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глеводороды  (без  летучих  органических  соединений); неметановые летуч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ческие  соединения. Отдельно указываются выбросы углерода диоксида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жигания котельно-печного топлива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*&gt;  Всего, в том числе загрязненных: без очистки; нормативно чистых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ормативно очищенных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3. Сельскохозяйственные производства и объекты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3.1. Объекты животноводств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260"/>
        <w:gridCol w:w="1260"/>
        <w:gridCol w:w="2160"/>
        <w:gridCol w:w="1260"/>
        <w:gridCol w:w="1215"/>
        <w:gridCol w:w="1665"/>
        <w:gridCol w:w="1305"/>
        <w:gridCol w:w="162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>сельскохозяйственных</w:t>
              <w:br/>
              <w:t>объек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</w:t>
              <w:br/>
              <w:t xml:space="preserve">(привязка к  </w:t>
              <w:br/>
              <w:t xml:space="preserve">населенному  </w:t>
              <w:br/>
              <w:t>пункту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на </w:t>
              <w:br/>
              <w:t>картосхем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головье,</w:t>
              <w:br/>
              <w:t>тыс. гол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 опасности</w:t>
              <w:br/>
              <w:t xml:space="preserve">деятельности    </w:t>
              <w:br/>
              <w:t>природопользовател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ны, м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 животноводческих стоков,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куб.м/год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брос   </w:t>
              <w:br/>
              <w:t>загрязняющих</w:t>
              <w:br/>
              <w:t xml:space="preserve">веществ,  </w:t>
              <w:br/>
              <w:t>т/год &lt;*&gt;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  </w:t>
              <w:br/>
              <w:t>образования</w:t>
              <w:br/>
              <w:t xml:space="preserve">и хранения </w:t>
              <w:br/>
              <w:t xml:space="preserve">отходов,  </w:t>
              <w:br/>
              <w:t>т/год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</w:t>
              <w:br/>
              <w:t xml:space="preserve">защитная, </w:t>
              <w:br/>
              <w:t>базов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а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ы           </w:t>
              <w:br/>
              <w:t xml:space="preserve">(свиноводческие,    </w:t>
              <w:br/>
              <w:t xml:space="preserve">крупного рогатого   </w:t>
              <w:br/>
              <w:t xml:space="preserve">скота,              </w:t>
              <w:br/>
              <w:t xml:space="preserve">птицефабрики)       </w:t>
              <w:br/>
              <w:t xml:space="preserve">Фермы               </w:t>
              <w:br/>
              <w:t xml:space="preserve">(молочнотоварные,   </w:t>
              <w:br/>
              <w:t xml:space="preserve">звероводческие,     </w:t>
              <w:br/>
              <w:t xml:space="preserve">свинофермы,         </w:t>
              <w:br/>
              <w:t xml:space="preserve">птицеводческие,     </w:t>
              <w:br/>
              <w:t xml:space="preserve">кролиководческие    </w:t>
              <w:br/>
              <w:t xml:space="preserve">и иные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&gt;  Всего, в том числе: твердые; серы диоксид; углерода оксиды; аз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ксид;  азота  оксиды;  углеводороды (без летучих органических соединений)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метановые  летучие  органические соединения. Отдельно указываются выброс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глерода диоксида от сжигания котельно-печного топлива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3.2. Объекты хранен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025"/>
        <w:gridCol w:w="1485"/>
        <w:gridCol w:w="1350"/>
        <w:gridCol w:w="1080"/>
        <w:gridCol w:w="2160"/>
        <w:gridCol w:w="135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>сельскохозяйственных</w:t>
              <w:br/>
              <w:t>объектов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</w:t>
              <w:br/>
              <w:t xml:space="preserve">(привязка к  </w:t>
              <w:br/>
              <w:t xml:space="preserve">населенному  </w:t>
              <w:br/>
              <w:t>пункту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на </w:t>
              <w:br/>
              <w:t>картосхем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хранения,</w:t>
              <w:br/>
              <w:t>т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хранения минеральных   </w:t>
              <w:br/>
              <w:t xml:space="preserve">удобрений и средств защиты    </w:t>
              <w:br/>
              <w:t>растений, т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ны, м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ов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пособлен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енные</w:t>
              <w:br/>
              <w:t xml:space="preserve">площадки </w:t>
              <w:br/>
              <w:t>хран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</w:t>
              <w:br/>
              <w:t xml:space="preserve">защитная, </w:t>
              <w:br/>
              <w:t>баз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лады хранения:    </w:t>
              <w:br/>
              <w:br/>
              <w:t xml:space="preserve">минеральных         </w:t>
              <w:br/>
              <w:t xml:space="preserve">удобрений           </w:t>
              <w:br/>
              <w:br/>
              <w:t xml:space="preserve">ядохимикатов        </w:t>
              <w:br/>
              <w:br/>
              <w:t xml:space="preserve">горюче-смазочных    </w:t>
              <w:br/>
              <w:t xml:space="preserve">материалов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4. Объекты физических факторов воздейств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620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Наименование объекто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положение   </w:t>
              <w:br/>
              <w:t xml:space="preserve">(привязка к    </w:t>
              <w:br/>
              <w:t>населенному пункту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на  </w:t>
              <w:br/>
              <w:t xml:space="preserve">картосхеме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ЗЗ, 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з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ая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воздействия: </w:t>
              <w:br/>
              <w:br/>
              <w:t xml:space="preserve">шумового             </w:t>
              <w:br/>
              <w:br/>
              <w:t xml:space="preserve">электромагнитного    </w:t>
              <w:br/>
              <w:br/>
              <w:t xml:space="preserve">вибрационного        </w:t>
              <w:br/>
              <w:br/>
              <w:t xml:space="preserve">инфразвукового       </w:t>
              <w:br/>
              <w:br/>
              <w:t xml:space="preserve">ионизирующего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5. Объекты очистки сточных вод, хранения, захоронения,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безвреживания, использования отходов, иные объекты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5.1. Очистные сооружен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15"/>
        <w:gridCol w:w="1710"/>
        <w:gridCol w:w="1935"/>
        <w:gridCol w:w="1620"/>
        <w:gridCol w:w="1260"/>
        <w:gridCol w:w="1260"/>
        <w:gridCol w:w="1215"/>
        <w:gridCol w:w="1035"/>
        <w:gridCol w:w="1440"/>
        <w:gridCol w:w="135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сооружений для</w:t>
              <w:br/>
              <w:t xml:space="preserve">очистки   </w:t>
              <w:br/>
              <w:t xml:space="preserve">сточных   </w:t>
              <w:br/>
              <w:t xml:space="preserve">вод и их   </w:t>
              <w:br/>
              <w:t>местоположени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 xml:space="preserve">на    </w:t>
              <w:br/>
              <w:t>картосхеме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</w:t>
              <w:br/>
              <w:t>на картосхеме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щность    </w:t>
              <w:br/>
              <w:t xml:space="preserve">очистных    </w:t>
              <w:br/>
              <w:t xml:space="preserve">сооружений,   </w:t>
              <w:br/>
              <w:t>тыс. куб.м/сут.,</w:t>
              <w:br/>
              <w:t xml:space="preserve">проектная    </w:t>
              <w:br/>
              <w:t xml:space="preserve">-----------   </w:t>
              <w:br/>
              <w:t>фактическа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чественная </w:t>
              <w:br/>
              <w:t>характеристика</w:t>
              <w:br/>
              <w:t>сточных вод на</w:t>
              <w:br/>
              <w:t xml:space="preserve">выходе из   </w:t>
              <w:br/>
              <w:t xml:space="preserve">очистных   </w:t>
              <w:br/>
              <w:t xml:space="preserve">сооружений  </w:t>
              <w:br/>
              <w:t xml:space="preserve">&lt;*&gt;,     </w:t>
              <w:br/>
              <w:t xml:space="preserve">проектная   </w:t>
              <w:br/>
              <w:t xml:space="preserve">-----------  </w:t>
              <w:br/>
              <w:t>фактическа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ны, м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, г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й   </w:t>
              <w:br/>
              <w:t>объект, куда</w:t>
              <w:br/>
              <w:t>производится</w:t>
              <w:br/>
              <w:t>выпуск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</w:t>
              <w:br/>
              <w:t xml:space="preserve">защитная, </w:t>
              <w:br/>
              <w:t>базов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действ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я   </w:t>
              <w:br/>
              <w:t>фильт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я  </w:t>
              <w:br/>
              <w:t>оро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ологические</w:t>
              <w:br/>
              <w:t>пруды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истные      </w:t>
              <w:br/>
              <w:t xml:space="preserve">сооружения,   </w:t>
              <w:br/>
              <w:t xml:space="preserve">после которых </w:t>
              <w:br/>
              <w:t xml:space="preserve">сточные воды  </w:t>
              <w:br/>
              <w:t>сбрасываются в</w:t>
              <w:br/>
              <w:t>водные объек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&lt;*&gt; Указать наименования загрязняющих веществ и их концентрации.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5.2. Объекты хранения, захоронения, обезвреживания,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о использованию отход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485"/>
        <w:gridCol w:w="2025"/>
        <w:gridCol w:w="1215"/>
        <w:gridCol w:w="1485"/>
        <w:gridCol w:w="1620"/>
        <w:gridCol w:w="1620"/>
        <w:gridCol w:w="189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>объект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на </w:t>
              <w:br/>
              <w:t>картосхем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</w:t>
              <w:br/>
              <w:t>на картосхеме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</w:t>
              <w:br/>
              <w:t>отходов,</w:t>
              <w:br/>
              <w:t>т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ны, 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   </w:t>
              <w:br/>
              <w:t>образования</w:t>
              <w:br/>
              <w:t xml:space="preserve">отходов на </w:t>
              <w:br/>
              <w:t>1 чел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   </w:t>
              <w:br/>
              <w:t xml:space="preserve">образования </w:t>
              <w:br/>
              <w:t xml:space="preserve">отходов   </w:t>
              <w:br/>
              <w:t>производства,</w:t>
              <w:br/>
              <w:t>т/год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</w:t>
              <w:br/>
              <w:t xml:space="preserve">защитная, </w:t>
              <w:br/>
              <w:t>баз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действ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      </w:t>
              <w:br/>
              <w:t xml:space="preserve">захоронения   </w:t>
              <w:br/>
              <w:t xml:space="preserve">твердых       </w:t>
              <w:br/>
              <w:t xml:space="preserve">коммунальных  </w:t>
              <w:br/>
              <w:t xml:space="preserve">отход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      </w:t>
              <w:br/>
              <w:t xml:space="preserve">захоронения   </w:t>
              <w:br/>
              <w:t xml:space="preserve">отходов       </w:t>
              <w:br/>
              <w:t xml:space="preserve">произво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      </w:t>
              <w:br/>
              <w:t xml:space="preserve">захоронения   </w:t>
              <w:br/>
              <w:t xml:space="preserve">непригодных к </w:t>
              <w:br/>
              <w:t xml:space="preserve">использованию </w:t>
              <w:br/>
              <w:t xml:space="preserve">пестицид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      </w:t>
              <w:br/>
              <w:t xml:space="preserve">хранения      </w:t>
              <w:br/>
              <w:t xml:space="preserve">отход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      </w:t>
              <w:br/>
              <w:t>обезвреживания</w:t>
              <w:br/>
              <w:t xml:space="preserve">отход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по    </w:t>
              <w:br/>
              <w:t xml:space="preserve">использованию </w:t>
              <w:br/>
              <w:t xml:space="preserve">отход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5.3. Объекты транспорта и связи; объекты, на которых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ется ремонт автомобилей, изготовление бытовых изделий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 предметов личного пользования; объекты предоставления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коммунальных и социальных услуг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202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бъект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на </w:t>
              <w:br/>
              <w:t>картосхеме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положение</w:t>
              <w:br/>
              <w:t>на картосхем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оны, 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</w:t>
              <w:br/>
              <w:t xml:space="preserve">защитная, </w:t>
              <w:br/>
              <w:t>базо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я по         </w:t>
              <w:br/>
              <w:t xml:space="preserve">обслуживанию грузовых  </w:t>
              <w:br/>
              <w:t xml:space="preserve">автомобиле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я по         </w:t>
              <w:br/>
              <w:t xml:space="preserve">обслуживанию легковых  </w:t>
              <w:br/>
              <w:t xml:space="preserve">автомобиле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бусные и           </w:t>
              <w:br/>
              <w:t xml:space="preserve">троллейбусные парки,   </w:t>
              <w:br/>
              <w:t xml:space="preserve">трамвайные деп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бусные вокзалы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сомоторные пар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ханизированные       </w:t>
              <w:br/>
              <w:t xml:space="preserve">транспортные парки по  </w:t>
              <w:br/>
              <w:t xml:space="preserve">очистке города (КМУ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янки (парки)        </w:t>
              <w:br/>
              <w:t xml:space="preserve">грузового              </w:t>
              <w:br/>
              <w:t xml:space="preserve">междугородного         </w:t>
              <w:br/>
              <w:t xml:space="preserve">автотранспорта,        </w:t>
              <w:br/>
              <w:t xml:space="preserve">таможенные терминал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йки грузовых         </w:t>
              <w:br/>
              <w:t>автомобилей портального</w:t>
              <w:br/>
              <w:t xml:space="preserve">типа (размещаются в    </w:t>
              <w:br/>
              <w:t>границах промышленных и</w:t>
              <w:br/>
              <w:t xml:space="preserve">коммунально-складских  </w:t>
              <w:br/>
              <w:t xml:space="preserve">зон, на магистралях на </w:t>
              <w:br/>
              <w:t xml:space="preserve">въезде в город, на     </w:t>
              <w:br/>
              <w:t xml:space="preserve">территории             </w:t>
              <w:br/>
              <w:t xml:space="preserve">автотранспортных       </w:t>
              <w:br/>
              <w:t xml:space="preserve">предприятий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заправочные станции</w:t>
              <w:br/>
              <w:t xml:space="preserve">для грузового и        </w:t>
              <w:br/>
              <w:t xml:space="preserve">легкового транспорта с </w:t>
              <w:br/>
              <w:t xml:space="preserve">количеством заправок   </w:t>
              <w:br/>
              <w:t xml:space="preserve">более 500 в сут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нции технического   </w:t>
              <w:br/>
              <w:t xml:space="preserve">обслуживания легковых  </w:t>
              <w:br/>
              <w:t xml:space="preserve">автомобилей до         </w:t>
              <w:br/>
              <w:t xml:space="preserve">10 постов (с малярно-  </w:t>
              <w:br/>
              <w:t xml:space="preserve">жестяными работами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и и парки по      </w:t>
              <w:br/>
              <w:t xml:space="preserve">ремонту,               </w:t>
              <w:br/>
              <w:t xml:space="preserve">технологическому       </w:t>
              <w:br/>
              <w:t>обслуживанию и хранению</w:t>
              <w:br/>
              <w:t xml:space="preserve">автомобилей и          </w:t>
              <w:br/>
              <w:t xml:space="preserve">сельскохозяйственной   </w:t>
              <w:br/>
              <w:t xml:space="preserve">техники (ремонтные     </w:t>
              <w:br/>
              <w:t xml:space="preserve">мастерские, мойки,     </w:t>
              <w:br/>
              <w:t xml:space="preserve">заправк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елезнодорожные вокзалы</w:t>
              <w:br/>
              <w:t xml:space="preserve">и стан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брики химчист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дбища смешанного и  </w:t>
              <w:br/>
              <w:t xml:space="preserve">традиционного          </w:t>
              <w:br/>
              <w:t xml:space="preserve">захоронения площадью   </w:t>
              <w:br/>
              <w:t xml:space="preserve">более 20 г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ытые кладбища,     </w:t>
              <w:br/>
              <w:t>мемориальные комплексы,</w:t>
              <w:br/>
              <w:t xml:space="preserve">колумбарии, сельские   </w:t>
              <w:br/>
              <w:t xml:space="preserve">кладбищ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об определении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й к составу и содержа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х комплексных схе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ционального использования природных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ов и охраны окружающей сред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результатах проведения мониторинга и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выявленных нарушения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520"/>
      </w:tblGrid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мониторин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  <w:br/>
              <w:t xml:space="preserve">пункта   </w:t>
              <w:br/>
              <w:t>мониторинга</w:t>
              <w:br/>
              <w:t xml:space="preserve">на     </w:t>
              <w:br/>
              <w:t>картосх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положение </w:t>
              <w:br/>
              <w:t xml:space="preserve">пункта     </w:t>
              <w:br/>
              <w:t xml:space="preserve">(привязка к  </w:t>
              <w:br/>
              <w:t>местност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е нарушения </w:t>
              <w:br/>
              <w:t xml:space="preserve">природоохранных   </w:t>
              <w:br/>
              <w:t xml:space="preserve">требований по охране </w:t>
              <w:br/>
              <w:t>компонентов природной</w:t>
              <w:br/>
              <w:t xml:space="preserve">среды с указанием  </w:t>
              <w:br/>
              <w:t xml:space="preserve">нормативных правовых </w:t>
              <w:br/>
              <w:t xml:space="preserve">актов, требования  </w:t>
              <w:br/>
              <w:t>которых были нарушен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СМОС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земель      </w:t>
              <w:br/>
              <w:t xml:space="preserve">(почв)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            </w:t>
              <w:br/>
              <w:t xml:space="preserve">поверхностных вод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подземных   </w:t>
              <w:br/>
              <w:t xml:space="preserve">вод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            </w:t>
              <w:br/>
              <w:t xml:space="preserve">атмосферного воздух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            </w:t>
              <w:br/>
              <w:t xml:space="preserve">растительного мира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луговой     </w:t>
              <w:br/>
              <w:t xml:space="preserve">растительност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высшей      </w:t>
              <w:br/>
              <w:t xml:space="preserve">водной растительност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лесов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иторинг животного   </w:t>
              <w:br/>
              <w:t xml:space="preserve">мир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офизический          </w:t>
              <w:br/>
              <w:t xml:space="preserve">мониторинг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диационный мониторин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кальный мониторин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а социально-     </w:t>
              <w:br/>
              <w:t xml:space="preserve">гигиенического         </w:t>
              <w:br/>
              <w:t xml:space="preserve">мониторинг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стема мониторинга    </w:t>
              <w:br/>
              <w:t xml:space="preserve">и прогнозирования      </w:t>
              <w:br/>
              <w:t xml:space="preserve">чрезвычайных ситуаций  </w:t>
              <w:br/>
              <w:t xml:space="preserve">природного             </w:t>
              <w:br/>
              <w:t xml:space="preserve">и техногенного         </w:t>
              <w:br/>
              <w:t xml:space="preserve">характер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об определении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й к составу и содержа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х комплексных схе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ционального использования природных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ов и охраны окружающей сред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сновные экологические показатели состояния окружающей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реды рассматриваемой территори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┬─────────────────────┬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араметр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экологических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казател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мпонентов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ружающей сред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сматриваем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Экологические   │                     │                    │    территор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казатели     │  Состав показателя  │ Единицы измерений  ├───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ические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год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и │целев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хемы   │  &lt;*&gt;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храны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еды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          2          │         3          │     4     │   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┴─────────────────────┴────────────────────┴───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1. Атмосферный воздух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┬─────────────────────┬────────────────────┬───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Качество       │Количество дней в    │        дней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тмосферного      │году с превышением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духа в         │максимально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        │разовой /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ных        │среднесуточной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ах           │предельно допустимой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ции по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оксиду серы (SO2),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вердым частицам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рно и по твердым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цам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М  , по азота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  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оксиду (NO2), по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м веществам и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единениям, имеющим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е для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атриваемой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 городского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ргающегося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ействию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довых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ций выше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их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ов по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оксиду серы (SO2),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вердым частицам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рно и по твердым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цам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М  , по азота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  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оксиду (NO2), по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м веществам и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единениям, имеющим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е для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атриваемой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бсолютные значения  │     мкг/куб.м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довых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ций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грязняющих веществ: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ы диоксида (SO2),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вердым частицам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рно и по твердым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цам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М  , азота диоксида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  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NO2), других веществ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оединений, имеющих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е для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атриваемой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┴─────────────────────┴────────────────────┴───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2. Водные ресурсы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┬─────────────────────┬────────────────────┬───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Возобновляемые │Общий объем речного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урсы вод       │стока, формирующийся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естественных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х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Забор вод      │Общий объем     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го забора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рхностных и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земных вод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забора    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рхностных вод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забора    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земных вод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й объем     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я вод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хозяйственно-     │  млн. куб.м 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ьевые нужды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оизводственные  │  млн. куб.м 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ужды  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          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ое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е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рошение     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ыбном прудовом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е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я возобновляемых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ных ресурсов от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 объема их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 (индекс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луатации водных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)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Бытовое        │Объем воды,          │  литров в день на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отребление в │используемый для     │   душу населения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чете на душу   │удовлетворения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│хозяйственно-питьевых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ругих нужд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в расчете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ушу населения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Содержание     │БПК                  │    мгO2/куб.дм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грязняющих      │   5   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ществ в воде    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ных объектов   │Концентрация азота   │     мг/куб.дм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монийного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ция нитратов│     мг/куб.дм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азоту), нитритов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ция фосфатов│     мг/куб.дм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фосфору)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ция         │     мг/куб.дм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фтепродуктов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Биогенные      │Концентрация         │        3-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щества в        │фосфатов, фосфора    │   мг РO  /л, мг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сной воде      │фосфатного в реках   │        4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 (РO4)/л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ция нитратов│     мг NO  /л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ках              │          3-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е содержание     │       мг Р/л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сфора в озерах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е содержание     │       мг N/л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зота в озерах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е содержание     │     мг NO3/л,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ратов, азота      │    мг N (NO3)/л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ратного в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земных водах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Сброс сточных  │Объем сброшенных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               │сточных вод в водные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о чистых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очистки          │   млн. куб.м/год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┴─────────────────────┴────────────────────┴───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3. Биоразнообразие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┬─────────────────────┬────────────────────┬───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Особо          │Площадь ООПТ         │      тыс. га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храняемые        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одные         │В том числе по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│категориям: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далее - ООПТ)    │заповедники          │      тыс. га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ые парки   │      тыс. га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ники            │      тыс. га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ики природы    │      тыс. га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я ООПТ от общей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атриваемой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о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ям: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оведники       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ые парки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азники         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ики природы 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Леса и прочие  │Площадь земель       │      тыс. га;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опокрытые      │лесного фонда,       │       кв.км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мли             │покрытая лесом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, занимаемая  │      тыс. га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евесно-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старниковой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ительностью, не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ходящей в лесной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д (прочих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опокрытых земель)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е покрытой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ом площади к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атриваемой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ь погибших     │         га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ных насаждений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от лесных│         га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ов 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Виды,         │Количество мест     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     │обитания диких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сную книгу     │животных и мест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    │произрастания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ларусь          │дикорастущих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ений, переданных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охрану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телям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чень видов диких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отных и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корастущих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ений, переданных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 охрану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телям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бы                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новодные         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птилии            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лекопитающие       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тицы               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ения             │        шт.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Показатели    │Удельный вес        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ности    │озелененных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│территорий различного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ндшафтно-       │назначения (уровень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реационными    │озелененности) в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ями      │пределах поселения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ность       │     кв.м/чел.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ландшафтно-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реационными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ями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ными         │     кв.м/чел.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ами в жилой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е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реационными       │     кв.м/чел.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ями в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леной зоне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ными         │     кв.м/чел.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ями общего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┴─────────────────────┴────────────────────┴───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4. Земельные ресурсы и почвы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┬─────────────────────┬────────────────────┬───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Районы,       │Площадь земель       │      тыс. га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верженные      │сельскохозяйственного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розии почв       │назначения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я                 │      тыс. га;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ых │ % от общей площади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годий, подверженных │сельскохозяйственных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градации           │       угодий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ровой эрозии      │      тыс. га;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% от общей площади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, подверженных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эрозии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ной эрозии        │      тыс. га;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% от общей площади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ель, подверженных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эрозии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ерализация        │      тыс. га;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шенных торфяно-   │ % от общей площади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отных почв        │ осушенных торфяных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чв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топлению и        │      тыс. га;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ачиванию        │ % от общей площади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ых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годий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ные земли     │ % от общей площади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емель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сматриваемой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рритории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и водоохранных │ % от общей площади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н, используемых в  │  водоохранных зон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честве земель      │  рассматриваемой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ого│ территории, в том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значения           │   числе пахотных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┴─────────────────────┴────────────────────┴───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5. Отходы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┬─────────────────────┬────────────────────┬───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Образование   │Объем образования    │     тыс. т/год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ходов           │отходов производства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учета галитовых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ходов и шламов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литовых глинисто-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левых, фосфогипса и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гнина гидролизного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образования    │       т/год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асных отходов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 - 3-го класса)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образования    │       т/год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ых отходов ├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г/год на душу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еления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объектов  │     количество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анения отходов     │      (т/год)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тходов,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на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анение на таких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х)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объектов  │     количество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я отходов  │      (т/год)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тходов,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ных на такие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)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Трансграничные│Объем вывоза отходов │       т/год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возки         │(экспорт)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асных отходов   ├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ввоза отходов  │       т/год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мпорт)        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Переработка и │Индекс использования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торичное         │отходов производства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     │без учета галитовых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ходов (индекс   │отходов и шламов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я     │галитовых глинисто-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ходов)          │солевых, фосфогипса и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гнина гидролизного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┼─────────────────────┼────────────────────┼───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Окончательное │Объем захораниваемых │         %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аление отходов  │отходов производства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езвреживаемых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мическим способом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ходов к общему  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у образования   │                    │   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┴─────────────────────┴────────────────────┴───────────┴───────┘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&lt;*&gt;   Приводятся   целевые   показатели,   обозначенные  в  докумен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спективного   планирования   и   прогнозов   в  области  природоохранно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 и природополь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об определении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й к составу и содержа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х комплексных схе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ционального использования природных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ов и охраны окружающей сред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Информация о соблюдении требований в области охраны окружающей среды</w:t>
      </w:r>
    </w:p>
    <w:p>
      <w:pPr>
        <w:pStyle w:val="ConsPlusNonformat"/>
        <w:widowControl/>
        <w:jc w:val="center"/>
        <w:rPr/>
      </w:pPr>
      <w:r>
        <w:rPr/>
        <w:t>1. Особо охраняемые природные территори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┬────────────────┬──────────────────┬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явле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вание ООПТ│          │Общая площадь, в│                  │  Решение об   │   наруш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заповедники,│          │  том числе на  │Землепользователи,│  объявлении   │природоохр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циональные │          │   территории   │на землях которых │     ООПТ,     │ требован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рки,    │Номер ООПТ│рассматриваемого│ объявлены ООПТ в │государственный│функциониров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азники и │    на    │  района, га;   │     границах     │    орган,     │ООПТ с указани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амятники  │картосхеме│ местоположение │ рассматриваемой  │   принявший   │  норма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роды с  │          │   памятников   │    территории    │ решение, дата │правовых акт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казанием  │          │    природы     │                  │  принятия и   │   треб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ида)    │          │                │                  │ номер решения │  которых бы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рушен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┼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2     │       3        │        4         │       5       │       6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───┼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2. Места произрастания дикорастущих растений и места обитания диких</w:t>
      </w:r>
    </w:p>
    <w:p>
      <w:pPr>
        <w:pStyle w:val="ConsPlusNonformat"/>
        <w:widowControl/>
        <w:jc w:val="center"/>
        <w:rPr/>
      </w:pPr>
      <w:r>
        <w:rPr/>
        <w:t>животных, относящихся к видам, включенным</w:t>
      </w:r>
    </w:p>
    <w:p>
      <w:pPr>
        <w:pStyle w:val="ConsPlusNonformat"/>
        <w:widowControl/>
        <w:jc w:val="center"/>
        <w:rPr/>
      </w:pPr>
      <w:r>
        <w:rPr/>
        <w:t>в Красную книгу Республики Беларусь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┬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 │   Выявленные наруш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вание вида│               │  пользователя  │природоохранных требов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кого    │               │   земельным    │   по содержанию ме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вотного или│Место обитания │  участком или  │обитания или произраст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корастущего│(произрастания)│водным объектом,│ с указанием норма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тения   │               │ которому место │правовых актов, треб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но под  │  которых были наруше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храну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   2       │       3        │            4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3. Объекты и природные территории, подлежащие специальной охране</w:t>
      </w:r>
    </w:p>
    <w:p>
      <w:pPr>
        <w:pStyle w:val="ConsPlusNonformat"/>
        <w:widowControl/>
        <w:jc w:val="center"/>
        <w:rPr/>
      </w:pPr>
      <w:r>
        <w:rPr/>
        <w:t>3.1. Водозаборы питьевого водоснабжен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485"/>
        <w:gridCol w:w="1485"/>
        <w:gridCol w:w="1485"/>
        <w:gridCol w:w="1485"/>
        <w:gridCol w:w="1890"/>
        <w:gridCol w:w="1890"/>
        <w:gridCol w:w="2160"/>
      </w:tblGrid>
      <w:tr>
        <w:trPr>
          <w:trHeight w:val="16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Объекты   </w:t>
              <w:br/>
              <w:t xml:space="preserve">водозабор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>Количество</w:t>
              <w:br/>
              <w:t xml:space="preserve">скваж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Номер   </w:t>
              <w:br/>
              <w:t>объекта на</w:t>
              <w:br/>
              <w:t>картосхе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Местопо- </w:t>
              <w:br/>
              <w:t xml:space="preserve">ложение  </w:t>
              <w:br/>
              <w:t>объекта на</w:t>
              <w:br/>
              <w:t>картосхе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Владелец </w:t>
              <w:br/>
              <w:t>водозаб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Наличие   </w:t>
              <w:br/>
              <w:t>утвержденного</w:t>
              <w:br/>
              <w:t xml:space="preserve">проекта зон </w:t>
              <w:br/>
              <w:t xml:space="preserve">санитарной  </w:t>
              <w:br/>
              <w:t xml:space="preserve">охраны (дата </w:t>
              <w:br/>
              <w:t xml:space="preserve">утверждения, </w:t>
              <w:br/>
              <w:t xml:space="preserve">кем     </w:t>
              <w:br/>
              <w:t xml:space="preserve">утвержден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Размеры зон </w:t>
              <w:br/>
              <w:t xml:space="preserve">санитарной  </w:t>
              <w:br/>
              <w:t xml:space="preserve">охраны    </w:t>
              <w:br/>
              <w:t xml:space="preserve">подземных и </w:t>
              <w:br/>
              <w:t>поверхностных</w:t>
              <w:br/>
              <w:t xml:space="preserve">источников  </w:t>
              <w:br/>
              <w:t xml:space="preserve">питьевого  </w:t>
              <w:br/>
              <w:t>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явленные   </w:t>
              <w:br/>
              <w:t xml:space="preserve">нарушения   </w:t>
              <w:br/>
              <w:t>природоохранных</w:t>
              <w:br/>
              <w:t xml:space="preserve">требований по </w:t>
              <w:br/>
              <w:t xml:space="preserve">организации и </w:t>
              <w:br/>
              <w:t xml:space="preserve">функциони-   </w:t>
              <w:br/>
              <w:t>рованию объекта</w:t>
              <w:br/>
              <w:t xml:space="preserve">с указанием  </w:t>
              <w:br/>
              <w:t xml:space="preserve">нормативных  </w:t>
              <w:br/>
              <w:t>правовых актов,</w:t>
              <w:br/>
              <w:t xml:space="preserve">требования   </w:t>
              <w:br/>
              <w:t xml:space="preserve">которых были  </w:t>
              <w:br/>
              <w:t xml:space="preserve">нарушены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заборы:  </w:t>
              <w:br/>
              <w:t xml:space="preserve">подземные    </w:t>
              <w:br/>
              <w:t>поверхностн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3.2. Водоохранные зоны и прибрежные полосы водных объект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┬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явле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точник загрязнения земель и вод в  │               │   наруш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звание  │водоохранной зоне и прибрежной полосе │               │природоохр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дного   │                                      │               │ требований 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а,  ├───────────────┬──────────┬───────────┤               │ организаци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ница   │               │          │           │  Землеполь-   │функциониров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охранной│               │          │привязка к │   зователь    │водного объ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оны и   │   название,   │          │населенному│(землевладелец)│  с указа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брежной │местоположение,│ номер на │ пункту и  │               │  норма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осы, м  │      СЗЗ      │картосхеме│расстояние │               │правовых акт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уреза  │               │   треб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оды, м  │               │  которых бы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рушен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┼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  2       │    3     │     4     │       5       │       6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┼──────────┼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4. Леса первой группы по категориям защитност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45"/>
        <w:gridCol w:w="2655"/>
        <w:gridCol w:w="855"/>
        <w:gridCol w:w="900"/>
        <w:gridCol w:w="4320"/>
      </w:tblGrid>
      <w:tr>
        <w:trPr>
          <w:trHeight w:val="60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гории защитности лесов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 xml:space="preserve">Площадь лесов по категориям </w:t>
              <w:br/>
              <w:t>защитности на изучаемой территории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Выявленные нарушения природоохранных требований по охране и использованию лесов с указанием нормативных правовых актов, требования которых были нарушены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,</w:t>
              <w:br/>
              <w:t>га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процентов от площади лесов по категориям защитности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  </w:t>
              <w:br/>
              <w:t xml:space="preserve">числе по </w:t>
              <w:br/>
              <w:t>лесхозам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лесов I групп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      </w:t>
              <w:br/>
              <w:t xml:space="preserve">водоохранные леса:          </w:t>
              <w:br/>
              <w:t xml:space="preserve">запретные полосы лесов и    </w:t>
              <w:br/>
              <w:t xml:space="preserve">леса водоохранных зон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е леса:              </w:t>
              <w:br/>
              <w:t xml:space="preserve">защитные полосы лесов вдоль </w:t>
              <w:br/>
              <w:t xml:space="preserve">автомобильных дорог общего  </w:t>
              <w:br/>
              <w:t xml:space="preserve">пользования                 </w:t>
              <w:br/>
              <w:t xml:space="preserve">республиканского значения   </w:t>
              <w:br/>
              <w:t xml:space="preserve">защитные полосы лесов вдоль </w:t>
              <w:br/>
              <w:t xml:space="preserve">железных доро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но-гигиенические и   </w:t>
              <w:br/>
              <w:t xml:space="preserve">оздоровительные леса:       </w:t>
              <w:br/>
              <w:t xml:space="preserve">городские леса              </w:t>
              <w:br/>
              <w:t xml:space="preserve">лесопарковые части лесов    </w:t>
              <w:br/>
              <w:t xml:space="preserve">зеленых зон городов и иных  </w:t>
              <w:br/>
              <w:t xml:space="preserve">населенных пунктов          </w:t>
              <w:br/>
              <w:t xml:space="preserve">лесохозяйственные части     </w:t>
              <w:br/>
              <w:t xml:space="preserve">лесов зеленых зон городов   </w:t>
              <w:br/>
              <w:t xml:space="preserve">леса 1-го и 2-го округов    </w:t>
              <w:br/>
              <w:t xml:space="preserve">санитарной охраны курор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са особо ценных участков  </w:t>
              <w:br/>
              <w:t xml:space="preserve">лесного фонда, имеющие      </w:t>
              <w:br/>
              <w:t xml:space="preserve">генетическое, научное и     </w:t>
              <w:br/>
              <w:t xml:space="preserve">историко-культурное         </w:t>
              <w:br/>
              <w:t xml:space="preserve">значени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эрозионные лес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са республиканских        </w:t>
              <w:br/>
              <w:t xml:space="preserve">заказников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са памятников природы     </w:t>
              <w:br/>
              <w:t xml:space="preserve">республиканского знач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5. Ландшафтно-рекреационные территории различного назначения</w:t>
      </w:r>
    </w:p>
    <w:p>
      <w:pPr>
        <w:pStyle w:val="ConsPlusNonformat"/>
        <w:widowControl/>
        <w:jc w:val="center"/>
        <w:rPr/>
      </w:pPr>
      <w:r>
        <w:rPr/>
        <w:t>в населенных пунктах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┬──────────────────┬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е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руш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лощадь      │              │природоох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зелененных    │              │ требований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звание   │           │  территорий, га  │              │   охране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альной│Обозначение│                  │   Уровень    │ использова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уппы    │    на     │                  │озелененности,│  озелен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ктов   │картосхеме ├─────┬────────────┤      %       │ территорий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ительного │           │     │            │              │   указа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ра, их вид │           │     │            │              │  норма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сего│ из них под │              │правовых ак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аждениями│              │  треб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ых бы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рушены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┼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│     2     │  3  │     4      │      5       │       6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┼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6. Земл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50"/>
        <w:gridCol w:w="1350"/>
        <w:gridCol w:w="3240"/>
      </w:tblGrid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град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  <w:br/>
              <w:t>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  <w:br/>
              <w:t>зем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      </w:t>
              <w:br/>
              <w:t xml:space="preserve">природоохранных    </w:t>
              <w:br/>
              <w:t xml:space="preserve">требований по охране и </w:t>
              <w:br/>
              <w:t xml:space="preserve">использованию земель с </w:t>
              <w:br/>
              <w:t xml:space="preserve">указанием нормативных </w:t>
              <w:br/>
              <w:t xml:space="preserve">правовых актов,    </w:t>
              <w:br/>
              <w:t>требования которых были</w:t>
              <w:br/>
              <w:t>нарушены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загрязнение зем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ляция (ветровая эрозия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озия (водная эрозия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изация осушенных      </w:t>
              <w:br/>
              <w:t xml:space="preserve">торфяно-болотных поч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опление и заболачивание  </w:t>
              <w:br/>
              <w:t xml:space="preserve">сельскохозяйственных земел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ные земл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и водоохранных зон,    </w:t>
              <w:br/>
              <w:t xml:space="preserve">используемые в качестве      </w:t>
              <w:br/>
              <w:t xml:space="preserve">земель сельскохозяйственного </w:t>
              <w:br/>
              <w:t xml:space="preserve">назначени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ахотных, % от   </w:t>
              <w:br/>
              <w:t xml:space="preserve">площади водоохранных зон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7. Месторождения полезных ископаемых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┬──────────┬──────────┬─────────────┬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явле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пасы       │   наруш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родоохр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звание│    Вид    │          │ Местопо- │   Площадь   ├──────────┬──────────┤ требований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рож-│ полезного │ Номер на │ложение на│месторождения│          │          │   указа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ния  │ископаемого│картосхеме│картосхеме│на территории│  разве-  │ перспек- │  норма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йона, га  │  данные, │ тивные,  │правовых ак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ыс. куб.м│тыс. куб.м│  треб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ых бы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рушены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┼──────────┼──────────┼─────────────┼─────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 2     │    3     │    4     │      5      │     6    │    7     │       8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┼──────────┼──────────┼─────────────┼──────────┼──────────┼───────────────┤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об определении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й к составу и содержанию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альных комплексных схем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ционального использования природных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ов и охраны окружающей сред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ПЕРЕЧЕНЬ</w:t>
      </w:r>
    </w:p>
    <w:p>
      <w:pPr>
        <w:pStyle w:val="ConsPlusNonformat"/>
        <w:widowControl/>
        <w:jc w:val="center"/>
        <w:rPr/>
      </w:pPr>
      <w:r>
        <w:rPr/>
        <w:t>мероприятий, направленных на устранение выявленных</w:t>
      </w:r>
    </w:p>
    <w:p>
      <w:pPr>
        <w:pStyle w:val="ConsPlusNonformat"/>
        <w:widowControl/>
        <w:jc w:val="center"/>
        <w:rPr/>
      </w:pPr>
      <w:r>
        <w:rPr/>
        <w:t>нарушений законодательства в области охраны окружающей</w:t>
      </w:r>
    </w:p>
    <w:p>
      <w:pPr>
        <w:pStyle w:val="ConsPlusNonformat"/>
        <w:widowControl/>
        <w:jc w:val="center"/>
        <w:rPr/>
      </w:pPr>
      <w:r>
        <w:rPr/>
        <w:t>среды и совершенствование природоохранной деятельности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рассматриваемой территории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2700"/>
        <w:gridCol w:w="13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иентировочные </w:t>
              <w:br/>
              <w:t xml:space="preserve">объемы финансирования  </w:t>
              <w:br/>
              <w:t>работ, тыс. 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атмосферного воздух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поверхностных вод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подземных во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бращению с отходам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земель (почв) и недр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животного мир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растительного мир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лес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беспечению охраны и рационального использования     </w:t>
              <w:br/>
              <w:t xml:space="preserve">природных ресурсов ООПТ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хране мест произрастания дикорастущих          </w:t>
              <w:br/>
              <w:t xml:space="preserve">растений и мест обитания диких животных, относящихся          </w:t>
              <w:br/>
              <w:t xml:space="preserve">к видам, включенным в Красную книгу Республики Беларусь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роприятия по обеспечению и совершенствованию систем учета и       </w:t>
              <w:br/>
              <w:t xml:space="preserve">мониторинга окружающей сред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мероприятия в области охраны окружающей сред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очередны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30"/>
                <w:szCs w:val="30"/>
              </w:rPr>
            </w:pPr>
            <w:r>
              <w:rPr>
                <w:rFonts w:cs="Courier New" w:ascii="Courier New" w:hAnsi="Courier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пективны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8:00Z</dcterms:created>
  <dc:creator>PC</dc:creator>
  <dc:description/>
  <cp:keywords/>
  <dc:language>en-US</dc:language>
  <cp:lastModifiedBy>PC</cp:lastModifiedBy>
  <dcterms:modified xsi:type="dcterms:W3CDTF">2010-09-17T07:30:00Z</dcterms:modified>
  <cp:revision>1</cp:revision>
  <dc:subject/>
  <dc:title>Зарегистрировано в Национальном реестре правовых актов</dc:title>
</cp:coreProperties>
</file>