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9 июня 2008 г. N 8/1891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</w:t>
      </w:r>
    </w:p>
    <w:p>
      <w:pPr>
        <w:pStyle w:val="ConsPlusTitle"/>
        <w:widowControl/>
        <w:jc w:val="center"/>
        <w:rPr/>
      </w:pPr>
      <w:r>
        <w:rPr/>
        <w:t>И ОХРАНЫ ОКРУЖАЮЩЕЙ СРЕДЫ РЕСПУБЛИКИ БЕЛАРУСЬ</w:t>
      </w:r>
    </w:p>
    <w:p>
      <w:pPr>
        <w:pStyle w:val="ConsPlusTitle"/>
        <w:widowControl/>
        <w:jc w:val="center"/>
        <w:rPr/>
      </w:pPr>
      <w:r>
        <w:rPr/>
        <w:t>21 мая 2008 г. N 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РЕСПУБЛИКАНСКОМ КОНКУРСЕ</w:t>
      </w:r>
    </w:p>
    <w:p>
      <w:pPr>
        <w:pStyle w:val="ConsPlusTitle"/>
        <w:widowControl/>
        <w:jc w:val="center"/>
        <w:rPr/>
      </w:pPr>
      <w:r>
        <w:rPr/>
        <w:t>ПО МАКСИМАЛЬНОМУ ИЗВЛЕЧЕНИЮ ВТОРИЧНЫХ МАТЕРИАЛЬНЫХ</w:t>
      </w:r>
    </w:p>
    <w:p>
      <w:pPr>
        <w:pStyle w:val="ConsPlusTitle"/>
        <w:widowControl/>
        <w:jc w:val="center"/>
        <w:rPr/>
      </w:pPr>
      <w:r>
        <w:rPr/>
        <w:t>РЕСУРСОВ ИЗ КОММУНАЛЬНЫХ ОТХ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Минприроды от 26.02.2010 N 1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9 июля 2006 г. N 962 "Вопросы Министерства природных ресурсов и охраны окружающей среды Республики Беларусь",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республиканском конкурсе по максимальному извлечению вторичных материальных ресурсов из коммуналь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становление Министерства природных ресурсов и охраны окружающей среды Республики Беларусь от 23 августа 2005 г. N 36 "Об утверждении Положения о республиканском конкурсе по максимальному извлечению вторичных материальных ресурсов из коммунальных отходов" (Национальный реестр правовых актов Республики Беларусь, 2005 г., N 142, 8/13099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ервый заместитель Министра А.Н.АПАЦКИЙ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21.05.2008 N 4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ЕСПУБЛИКАНСКОМ КОНКУРСЕ ПО МАКСИМАЛЬНОМУ ИЗВЛЕЧЕНИЮ</w:t>
      </w:r>
    </w:p>
    <w:p>
      <w:pPr>
        <w:pStyle w:val="ConsPlusTitle"/>
        <w:widowControl/>
        <w:jc w:val="center"/>
        <w:rPr/>
      </w:pPr>
      <w:r>
        <w:rPr/>
        <w:t>ВТОРИЧНЫХ МАТЕРИАЛЬНЫХ РЕСУРСОВ ИЗ КОММУНАЛЬНЫХ ОТХ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Минприроды от 26.02.2010 N 1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 республиканском конкурсе по максимальному извлечению вторичных материальных ресурсов из коммунальных отходов (далее - Положение) устанавливает порядок и условия проведения конкурса по определению организаций, деятельность которых связана с обращением с коммунальными отходами (далее - отходы), достигших наилучших показателей в работе по извлечению вторичных материальных ресурсов (далее - ВМР) из отходов, а также порядок награждения побе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Положении употребляются основные понятия и их определения в значениях, установленных Законом Республики Беларусь от 20 июля 2007 года "Об обращении с отходами" (Национальный реестр правовых актов Республики Беларусь, 2007 г., N 183, 2/1368).</w:t>
      </w:r>
    </w:p>
    <w:p>
      <w:pPr>
        <w:pStyle w:val="Normal"/>
        <w:autoSpaceDE w:val="false"/>
        <w:ind w:firstLine="540"/>
        <w:jc w:val="both"/>
        <w:rPr/>
      </w:pPr>
      <w:r>
        <w:rPr/>
        <w:t>3. Республиканский конкурс по максимальному извлечению вторичных материальных ресурсов из коммунальных отходов (далее - конкурс) проводится в рамках Республиканского экологического форума с целью реализации Директивы Президента Республики Беларусь от 14 июня 2007 г. N 3 "Экономия и бережливость - главные факторы экономической безопасности государства" (Национальный реестр правовых актов Республики Беларусь, 2007 г., N 146, 1/8668), вовлечения отходов в гражданский оборот и мобилизации творческой инициативы работников организаций, деятельность которых связана с обращением с отходами, по извлечению ВМР из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 В конкурсе могут принимать участие юридические лица и индивидуальные предприниматели, организации жилищно-коммунального хозяйства, иные организации, обеспечивающие работу по обращению с отходами на территории населенных пунктов (далее - участники конкурса).</w:t>
      </w:r>
    </w:p>
    <w:p>
      <w:pPr>
        <w:pStyle w:val="Normal"/>
        <w:autoSpaceDE w:val="false"/>
        <w:ind w:firstLine="540"/>
        <w:jc w:val="both"/>
        <w:rPr/>
      </w:pPr>
      <w:r>
        <w:rPr/>
        <w:t>5. Конкурс проводится ежегодно в период с 20 мая по 20 августа года, следующего за календарным годом, за который проводится конкурс, в два этапа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тап - организация и подведение итогов конкурса на областном уровне с 20 мая по 19 июля года, следующего за календарным годом, за который проводится конкурс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тап - подведение итогов конкурса на республиканском уровне с 20 июля по 20 августа года, следующего за календарным годом, за который проводится конкурс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работы участников конкурса осуществляется в соответствии с основными показателями конкурса, указанными в пунктах 7 и 8 настоящего Положения, и определяется как сумма баллов, предусмотренных перечнем этих показателей за период, по результатам которого проводится конкурс.</w:t>
      </w:r>
    </w:p>
    <w:p>
      <w:pPr>
        <w:pStyle w:val="Normal"/>
        <w:autoSpaceDE w:val="false"/>
        <w:ind w:firstLine="540"/>
        <w:jc w:val="both"/>
        <w:rPr/>
      </w:pPr>
      <w:r>
        <w:rPr/>
        <w:t>7. Участникам конкурса начисляются баллы:</w:t>
      </w:r>
    </w:p>
    <w:p>
      <w:pPr>
        <w:pStyle w:val="Normal"/>
        <w:autoSpaceDE w:val="false"/>
        <w:ind w:firstLine="540"/>
        <w:jc w:val="both"/>
        <w:rPr/>
      </w:pPr>
      <w:r>
        <w:rPr/>
        <w:t>7.1. за объем ВМР, полученных раздельным сбором отходов по месту их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до 5% от общего объема образования отходов - 2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5 - 10% от общего объема образования отходов - 4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10 - 20% от общего объема образования отходов - 6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более 20% от общего объема образования отходов - 8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7.2. за извлечение ВМР на станции сортировки отходов:</w:t>
      </w:r>
    </w:p>
    <w:p>
      <w:pPr>
        <w:pStyle w:val="Normal"/>
        <w:autoSpaceDE w:val="false"/>
        <w:ind w:firstLine="540"/>
        <w:jc w:val="both"/>
        <w:rPr/>
      </w:pPr>
      <w:r>
        <w:rPr/>
        <w:t>7.2.1. из смешанных отходов:</w:t>
      </w:r>
    </w:p>
    <w:p>
      <w:pPr>
        <w:pStyle w:val="Normal"/>
        <w:autoSpaceDE w:val="false"/>
        <w:ind w:firstLine="540"/>
        <w:jc w:val="both"/>
        <w:rPr/>
      </w:pPr>
      <w:r>
        <w:rPr/>
        <w:t>до 5% от общего объема отходов - 2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5 - 10% от общего объема отходов - 5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10 - 20% от общего объема отходов - 7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более 20% от общего объема отходов - 9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7.2.2. из отходов, собранных раздельным сбором:</w:t>
      </w:r>
    </w:p>
    <w:p>
      <w:pPr>
        <w:pStyle w:val="Normal"/>
        <w:autoSpaceDE w:val="false"/>
        <w:ind w:firstLine="540"/>
        <w:jc w:val="both"/>
        <w:rPr/>
      </w:pPr>
      <w:r>
        <w:rPr/>
        <w:t>менее 60% от объема отходов, поступивших на станцию сортировки, - 2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60 - 100% от объема отходов, поступивших на станцию сортировки, - 4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7.3. за количество видов извлекаемых ВМР (макулатура, стекло, пластмасса, вторичные текстильные материалы, металл и др.):</w:t>
      </w:r>
    </w:p>
    <w:p>
      <w:pPr>
        <w:pStyle w:val="Normal"/>
        <w:autoSpaceDE w:val="false"/>
        <w:ind w:firstLine="540"/>
        <w:jc w:val="both"/>
        <w:rPr/>
      </w:pPr>
      <w:r>
        <w:rPr/>
        <w:t>одно наименование извлекаемых ВМР - 1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два наименования извлекаемых ВМР - 2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три наименования извлекаемых ВМР - 3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четыре наименования извлекаемых ВМР - 4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пять и более наименований извлекаемых ВМР - 5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7.4. за наличие у участников конкурса наглядно оформленных стендов о ресурсосбережении и необходимости раздельного сбора отходов - 1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7.5. за наличие на станциях сортировки отходов наглядно оформленных стендов с выписками из технических нормативных правовых актов, которыми определяются требования, предъявляемые к вторичному сырью, - 1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7.6. за представление дополнительной информации, характеризующей работу участника конкурса в части внедрения новых методов обращения с отходами, организации работ по извлечению ВМР из отходов (применение более эффективных способов сбора ВМР, публикации в средствах массовой информации о ресурсосбережении, передовом опыте, работа по экологическому просвещению и воспитанию), - до 2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8. Не допускаются к участию в конкурсе юридические лица, индивидуальные предприниматели и организации, имеющие нарушения законодательства об отходах за отчетный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9. Для организации и проведения конкурса создается республиканская комиссия, персональный состав которой утверждается приказом Министерства природных ресурсов и охраны окружающей среды Республики Беларусь (далее - Минприроды).</w:t>
      </w:r>
    </w:p>
    <w:p>
      <w:pPr>
        <w:pStyle w:val="Normal"/>
        <w:autoSpaceDE w:val="false"/>
        <w:ind w:firstLine="540"/>
        <w:jc w:val="both"/>
        <w:rPr/>
      </w:pPr>
      <w:r>
        <w:rPr/>
        <w:t>10. Для организации, проведения и подведения итогов первого этапа конкурса областные и Минский городской комитеты природных ресурсов и охраны окружающей среды создают областные комиссии по организации, проведению и подведению итогов первого этапа конкурса (далее - областные комиссии) и утверждают их персональный состав.</w:t>
      </w:r>
    </w:p>
    <w:p>
      <w:pPr>
        <w:pStyle w:val="Normal"/>
        <w:autoSpaceDE w:val="false"/>
        <w:ind w:firstLine="540"/>
        <w:jc w:val="both"/>
        <w:rPr/>
      </w:pPr>
      <w:r>
        <w:rPr/>
        <w:t>11. Городские, районные, городские и районные инспекции природных ресурсов и охраны окружающей среды до 19 июня года, в котором проводится конкурс, организуют представление материалов участниками конкурса, рассматривают представленные материалы на соответствие условиям, указанным в пунктах 7 и 8 настоящего Положения, и направляют материалы в областные комиссии в соответствии с приложением к настоящему Положению.</w:t>
      </w:r>
    </w:p>
    <w:p>
      <w:pPr>
        <w:pStyle w:val="Normal"/>
        <w:autoSpaceDE w:val="false"/>
        <w:jc w:val="both"/>
        <w:rPr/>
      </w:pPr>
      <w:r>
        <w:rPr/>
        <w:t>(в ред. постановления Минприроды от 26.02.2010 N 10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12. Областные комиссии до:</w:t>
      </w:r>
    </w:p>
    <w:p>
      <w:pPr>
        <w:pStyle w:val="Normal"/>
        <w:autoSpaceDE w:val="false"/>
        <w:ind w:firstLine="540"/>
        <w:jc w:val="both"/>
        <w:rPr/>
      </w:pPr>
      <w:r>
        <w:rPr/>
        <w:t>19 июля года, в котором проводится конкурс, проверяют достоверность материалов, представленных городскими, районными, городскими и районными инспекциями природных ресурсов и охраны окружающей среды, и подводят итоги первого этапа конкурса с оформлением протокола заседания областной комиссии и указанием победителей, занявших первое, второе и третье место. Протокол подписывается председателем и членами комиссии;</w:t>
      </w:r>
    </w:p>
    <w:p>
      <w:pPr>
        <w:pStyle w:val="Normal"/>
        <w:autoSpaceDE w:val="false"/>
        <w:jc w:val="both"/>
        <w:rPr/>
      </w:pPr>
      <w:r>
        <w:rPr/>
        <w:t>(в ред. постановления Минприроды от 26.02.2010 N 10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25 июля года, в котором проводится конкурс, представляют на рассмотрение в республиканскую комиссию протоколы заседания областных комиссий, материалы участников конкурса, набравших наибольше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13. Подведение итогов второго этапа конкурса осуществляется республиканской комиссией путем изучения представленных областными комиссиями материалов, сравнения баллов, набранных участниками конкурса, занявшими первое, второе и третье место на первом этапе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14. Победителями конкурса признаются участники конкурса, получившие наибольшее количество баллов по итогам второго этапа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у претендентов на призовые места будет одинаковое количество баллов, представители республиканской комиссии дополнительно с выездом на место осуществляют проверку организации сбора и извлечения ВМР из отходов для определения победител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15. Победители конкурса награждаются дипломами и денежными премия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награждения победителей конкурса устанавливается по одной первой, второй и третьей прем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денежных премий для награждения победителей конкурса ежегодно устанавливается Минприроды.</w:t>
      </w:r>
    </w:p>
    <w:p>
      <w:pPr>
        <w:pStyle w:val="Normal"/>
        <w:autoSpaceDE w:val="false"/>
        <w:ind w:firstLine="540"/>
        <w:jc w:val="both"/>
        <w:rPr/>
      </w:pPr>
      <w:r>
        <w:rPr/>
        <w:t>Премирование победителей конкурса осуществляется за счет средств республиканского фонда охраны природы в соответствии с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</w:t>
      </w:r>
    </w:p>
    <w:p>
      <w:pPr>
        <w:pStyle w:val="Normal"/>
        <w:autoSpaceDE w:val="false"/>
        <w:jc w:val="right"/>
        <w:rPr/>
      </w:pPr>
      <w:r>
        <w:rPr/>
        <w:t>республиканском конкурсе</w:t>
      </w:r>
    </w:p>
    <w:p>
      <w:pPr>
        <w:pStyle w:val="Normal"/>
        <w:autoSpaceDE w:val="false"/>
        <w:jc w:val="right"/>
        <w:rPr/>
      </w:pPr>
      <w:r>
        <w:rPr/>
        <w:t>по максимальному извлечению</w:t>
      </w:r>
    </w:p>
    <w:p>
      <w:pPr>
        <w:pStyle w:val="Normal"/>
        <w:autoSpaceDE w:val="false"/>
        <w:jc w:val="right"/>
        <w:rPr/>
      </w:pPr>
      <w:r>
        <w:rPr/>
        <w:t>вторичных материальных ресурсов</w:t>
      </w:r>
    </w:p>
    <w:p>
      <w:pPr>
        <w:pStyle w:val="Normal"/>
        <w:autoSpaceDE w:val="false"/>
        <w:jc w:val="right"/>
        <w:rPr/>
      </w:pPr>
      <w:r>
        <w:rPr/>
        <w:t>из коммунальных отх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Минприроды от 26.02.2010 N 10)</w:t>
      </w:r>
    </w:p>
    <w:p>
      <w:pPr>
        <w:pStyle w:val="Normal"/>
        <w:autoSpaceDE w:val="false"/>
        <w:jc w:val="center"/>
        <w:rPr/>
      </w:pPr>
      <w:r>
        <w:rPr/>
        <w:t>(см. текст в предыдущей редакци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частника республиканского конкурса по максимальному извл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торичных материальных ресурсов из коммунальных отх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учреждения (организации) _______________________</w:t>
      </w:r>
    </w:p>
    <w:p>
      <w:pPr>
        <w:pStyle w:val="ConsPlusNonformat"/>
        <w:widowControl/>
        <w:rPr/>
      </w:pPr>
      <w:r>
        <w:rPr/>
        <w:t>Место нахождения ___________________________________________________</w:t>
      </w:r>
    </w:p>
    <w:p>
      <w:pPr>
        <w:pStyle w:val="ConsPlusNonformat"/>
        <w:widowControl/>
        <w:rPr/>
      </w:pPr>
      <w:r>
        <w:rPr/>
        <w:t>Почтовый адрес, телефон / факс, адрес электронной почты ____________</w:t>
      </w:r>
    </w:p>
    <w:p>
      <w:pPr>
        <w:pStyle w:val="ConsPlusNonformat"/>
        <w:widowControl/>
        <w:rPr/>
      </w:pPr>
      <w:r>
        <w:rPr/>
        <w:t>Банковские реквизиты _______________________________________________</w:t>
      </w:r>
    </w:p>
    <w:p>
      <w:pPr>
        <w:pStyle w:val="ConsPlusNonformat"/>
        <w:widowControl/>
        <w:rPr/>
      </w:pPr>
      <w:r>
        <w:rPr/>
        <w:t>Учетный номер плательщика __________________________________________</w:t>
      </w:r>
    </w:p>
    <w:p>
      <w:pPr>
        <w:pStyle w:val="ConsPlusNonformat"/>
        <w:widowControl/>
        <w:rPr/>
      </w:pPr>
      <w:r>
        <w:rPr/>
        <w:t>Сведения о руководителе:</w:t>
      </w:r>
    </w:p>
    <w:p>
      <w:pPr>
        <w:pStyle w:val="ConsPlusNonformat"/>
        <w:widowControl/>
        <w:rPr/>
      </w:pPr>
      <w:r>
        <w:rPr/>
        <w:t>фамилия, имя, отчество руководителя ________________________________</w:t>
      </w:r>
    </w:p>
    <w:p>
      <w:pPr>
        <w:pStyle w:val="ConsPlusNonformat"/>
        <w:widowControl/>
        <w:rPr/>
      </w:pPr>
      <w:r>
        <w:rPr/>
        <w:t>телефон / факс руководителя ________________________________________</w:t>
      </w:r>
    </w:p>
    <w:p>
      <w:pPr>
        <w:pStyle w:val="ConsPlusNonformat"/>
        <w:widowControl/>
        <w:rPr/>
      </w:pPr>
      <w:r>
        <w:rPr/>
        <w:t>Количество обслуживаемого населения по удалению отходов ____________</w:t>
      </w:r>
    </w:p>
    <w:p>
      <w:pPr>
        <w:pStyle w:val="ConsPlusNonformat"/>
        <w:widowControl/>
        <w:rPr/>
      </w:pPr>
      <w:r>
        <w:rPr/>
        <w:t>Норматив образования отходов потребления на одного человека ________</w:t>
      </w:r>
    </w:p>
    <w:p>
      <w:pPr>
        <w:pStyle w:val="ConsPlusNonformat"/>
        <w:widowControl/>
        <w:rPr/>
      </w:pPr>
      <w:r>
        <w:rPr/>
        <w:t>1. Основные показатели республиканского конкурс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755"/>
        <w:gridCol w:w="1620"/>
        <w:gridCol w:w="148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 </w:t>
              <w:br/>
              <w:t xml:space="preserve">республикан- </w:t>
              <w:br/>
              <w:t xml:space="preserve">ского        </w:t>
              <w:br/>
              <w:t xml:space="preserve">конкурс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- </w:t>
              <w:br/>
              <w:t>чество обра-</w:t>
              <w:br/>
              <w:t>зующихся от-</w:t>
              <w:br/>
              <w:t xml:space="preserve">ходов, тонн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- </w:t>
              <w:br/>
              <w:t>чество отхо-</w:t>
              <w:br/>
              <w:t xml:space="preserve">дов, посту- </w:t>
              <w:br/>
              <w:t xml:space="preserve">пающих на   </w:t>
              <w:br/>
              <w:t>переработку,</w:t>
              <w:br/>
              <w:t xml:space="preserve">тонн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извлекаемых</w:t>
              <w:br/>
              <w:t xml:space="preserve">ВМР, тон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</w:t>
              <w:br/>
              <w:t>извлечения</w:t>
              <w:br/>
              <w:t xml:space="preserve">ВМР из    </w:t>
              <w:br/>
              <w:t>отход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 Информация  в  соответствии  с  подпунктами 7.3 - 7.6 Положения о</w:t>
      </w:r>
    </w:p>
    <w:p>
      <w:pPr>
        <w:pStyle w:val="ConsPlusNonformat"/>
        <w:widowControl/>
        <w:rPr/>
      </w:pPr>
      <w:r>
        <w:rPr/>
        <w:t>республиканском   конкурсе  по  максимальному  извлечению  вторичных</w:t>
      </w:r>
    </w:p>
    <w:p>
      <w:pPr>
        <w:pStyle w:val="ConsPlusNonformat"/>
        <w:widowControl/>
        <w:rPr/>
      </w:pPr>
      <w:r>
        <w:rPr/>
        <w:t>материальных   ресурсов   из   коммунальных  отходов,  утвержденного</w:t>
      </w:r>
    </w:p>
    <w:p>
      <w:pPr>
        <w:pStyle w:val="ConsPlusNonformat"/>
        <w:widowControl/>
        <w:rPr/>
      </w:pPr>
      <w:r>
        <w:rPr/>
        <w:t>постановлением  Министерства  природных ресурсов и охраны окружающей</w:t>
      </w:r>
    </w:p>
    <w:p>
      <w:pPr>
        <w:pStyle w:val="ConsPlusNonformat"/>
        <w:widowControl/>
        <w:rPr/>
      </w:pPr>
      <w:r>
        <w:rPr/>
        <w:t>среды Республики Беларусь от 21 мая 2008 г. N 47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городской, районной,</w:t>
      </w:r>
    </w:p>
    <w:p>
      <w:pPr>
        <w:pStyle w:val="ConsPlusNonformat"/>
        <w:widowControl/>
        <w:rPr/>
      </w:pPr>
      <w:r>
        <w:rPr/>
        <w:t>городской и районной инспекции</w:t>
      </w:r>
    </w:p>
    <w:p>
      <w:pPr>
        <w:pStyle w:val="ConsPlusNonformat"/>
        <w:widowControl/>
        <w:rPr/>
      </w:pPr>
      <w:r>
        <w:rPr/>
        <w:t>природных ресурсов и охраны</w:t>
      </w:r>
    </w:p>
    <w:p>
      <w:pPr>
        <w:pStyle w:val="ConsPlusNonformat"/>
        <w:widowControl/>
        <w:rPr/>
      </w:pPr>
      <w:r>
        <w:rPr/>
        <w:t>окружающей среды               ______________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  <w:t>"__" 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юридического лица,</w:t>
      </w:r>
    </w:p>
    <w:p>
      <w:pPr>
        <w:pStyle w:val="ConsPlusNonformat"/>
        <w:widowControl/>
        <w:rPr/>
      </w:pPr>
      <w:r>
        <w:rPr/>
        <w:t>индивидуальный предприниматель ______________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  <w:t>"__" _______________ 200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7:00Z</dcterms:created>
  <dc:creator>fedarenchyk</dc:creator>
  <dc:description/>
  <cp:keywords/>
  <dc:language>en-US</dc:language>
  <cp:lastModifiedBy>fedarenchyk</cp:lastModifiedBy>
  <dcterms:modified xsi:type="dcterms:W3CDTF">2011-01-31T08:08:00Z</dcterms:modified>
  <cp:revision>1</cp:revision>
  <dc:subject/>
  <dc:title>Зарегистрировано в Национальном реестре правовых актов</dc:title>
</cp:coreProperties>
</file>