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 4 июля 2006 г. N 8/1465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widowControl/>
        <w:jc w:val="center"/>
        <w:rPr/>
      </w:pPr>
      <w:r>
        <w:rPr/>
        <w:t>ПОСТАНОВЛЕНИЕ МИНИСТЕРСТВА ПРИРОДНЫХ РЕСУРСОВ</w:t>
      </w:r>
    </w:p>
    <w:p>
      <w:pPr>
        <w:pStyle w:val="ConsPlusTitle"/>
        <w:widowControl/>
        <w:jc w:val="center"/>
        <w:rPr/>
      </w:pPr>
      <w:r>
        <w:rPr/>
        <w:t>И ОХРАНЫ ОКРУЖАЮЩЕЙ СРЕДЫ РЕСПУБЛИКИ БЕЛАРУСЬ</w:t>
      </w:r>
    </w:p>
    <w:p>
      <w:pPr>
        <w:pStyle w:val="ConsPlusTitle"/>
        <w:widowControl/>
        <w:jc w:val="center"/>
        <w:rPr/>
      </w:pPr>
      <w:r>
        <w:rPr/>
        <w:t>14 июня 2006 г. N 3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НСТРУКЦИИ О ПОРЯДКЕ ПРОВЕДЕНИЯ</w:t>
      </w:r>
    </w:p>
    <w:p>
      <w:pPr>
        <w:pStyle w:val="ConsPlusTitle"/>
        <w:widowControl/>
        <w:jc w:val="center"/>
        <w:rPr/>
      </w:pPr>
      <w:r>
        <w:rPr/>
        <w:t>МОНИТОРИНГА ПОДЗЕМНЫХ ВОД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 xml:space="preserve">(в ред. </w:t>
      </w:r>
      <w:hyperlink r:id="rId2">
        <w:r>
          <w:rPr>
            <w:rStyle w:val="InternetLink"/>
            <w:color w:val="0000FF"/>
            <w:sz w:val="30"/>
            <w:szCs w:val="30"/>
          </w:rPr>
          <w:t>постановления</w:t>
        </w:r>
      </w:hyperlink>
      <w:r>
        <w:rPr>
          <w:sz w:val="30"/>
          <w:szCs w:val="30"/>
        </w:rPr>
        <w:t xml:space="preserve"> Минприроды от 29.04.2008 N 42)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Во исполнение </w:t>
      </w:r>
      <w:hyperlink r:id="rId3">
        <w:r>
          <w:rPr>
            <w:rStyle w:val="InternetLink"/>
            <w:color w:val="0000FF"/>
            <w:sz w:val="30"/>
            <w:szCs w:val="30"/>
          </w:rPr>
          <w:t>постановления</w:t>
        </w:r>
      </w:hyperlink>
      <w:r>
        <w:rPr>
          <w:sz w:val="30"/>
          <w:szCs w:val="30"/>
        </w:rPr>
        <w:t xml:space="preserve"> Совета Министров Республики Беларусь от 28 апреля 2004 г. N 482 "Об утверждении положений о порядке проведения в составе Национальной системы мониторинга окружающей среды в Республике Беларусь мониторинга поверхностных вод, подземных вод, атмосферного воздуха, локального мониторинга окружающей среды и использования данных этих мониторингов" и на основании </w:t>
      </w:r>
      <w:hyperlink r:id="rId4">
        <w:r>
          <w:rPr>
            <w:rStyle w:val="InternetLink"/>
            <w:color w:val="0000FF"/>
            <w:sz w:val="30"/>
            <w:szCs w:val="30"/>
          </w:rPr>
          <w:t>Положения</w:t>
        </w:r>
      </w:hyperlink>
      <w:r>
        <w:rPr>
          <w:sz w:val="30"/>
          <w:szCs w:val="30"/>
        </w:rPr>
        <w:t xml:space="preserve"> о Министерстве природных ресурсов и охраны окружающей среды Республики Беларусь, утвержденного постановлением Совета Министров Республики Беларусь от 31 октября 2001 г. N 1586 "О некоторых вопросах Министерства природных ресурсов и охраны окружающей среды Республики Беларусь", Министерство природных ресурсов и охраны окружающей среды Республики Беларусь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 Утвердить прилагаемую </w:t>
      </w:r>
      <w:hyperlink r:id="rId5">
        <w:r>
          <w:rPr>
            <w:rStyle w:val="InternetLink"/>
            <w:color w:val="0000FF"/>
            <w:sz w:val="30"/>
            <w:szCs w:val="30"/>
          </w:rPr>
          <w:t>Инструкцию</w:t>
        </w:r>
      </w:hyperlink>
      <w:r>
        <w:rPr>
          <w:sz w:val="30"/>
          <w:szCs w:val="30"/>
        </w:rPr>
        <w:t xml:space="preserve"> о порядке проведения мониторинга подземных вод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постановление вступает в силу с первого числа месяца, следующего за его официальным опубликованием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Министр Л.И.ХОРУЖИК</w:t>
        <w:br/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Министерства при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есурсов и ох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окружающей сре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14.06.2006 N 39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О ПОРЯДКЕ ПРОВЕДЕНИЯ МОНИТОРИНГА ПОДЗЕМНЫХ ВОД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 xml:space="preserve">(в ред. </w:t>
      </w:r>
      <w:hyperlink r:id="rId6">
        <w:r>
          <w:rPr>
            <w:rStyle w:val="InternetLink"/>
            <w:color w:val="0000FF"/>
            <w:sz w:val="30"/>
            <w:szCs w:val="30"/>
          </w:rPr>
          <w:t>постановления</w:t>
        </w:r>
      </w:hyperlink>
      <w:r>
        <w:rPr>
          <w:sz w:val="30"/>
          <w:szCs w:val="30"/>
        </w:rPr>
        <w:t xml:space="preserve"> Минприроды от 29.04.2008 N 42)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 Инструкция о порядке проведения мониторинга подземных вод (далее - Инструкция) разработана в соответствии с </w:t>
      </w:r>
      <w:hyperlink r:id="rId7">
        <w:r>
          <w:rPr>
            <w:rStyle w:val="InternetLink"/>
            <w:color w:val="0000FF"/>
            <w:sz w:val="30"/>
            <w:szCs w:val="30"/>
          </w:rPr>
          <w:t>постановлением</w:t>
        </w:r>
      </w:hyperlink>
      <w:r>
        <w:rPr>
          <w:sz w:val="30"/>
          <w:szCs w:val="30"/>
        </w:rPr>
        <w:t xml:space="preserve"> Совета Министров Республики Беларусь от 28 апреля 2004 г. N 482 "Об утверждении положений о порядке проведения в составе Национальной системы мониторинга окружающей среды в Республике Беларусь мониторинга поверхностных вод, подземных вод, атмосферного воздуха, локального мониторинга окружающей среды и использования данных этих мониторингов" (Национальный реестр правовых актов Республики Беларусь, 2004 г., N 70, 5/14160) и устанавливает количество и местонахождение пунктов наблюдений мониторинга подземных вод, технологию работ по организации и проведению мониторинга подземных вод, перечень параметров и периодичность наблюдений, а также организацию, осуществляющую проведение мониторинга подземных вод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 Мониторинг подземных вод является видом мониторинга Национальной системы мониторинга окружающей среды в Республике Беларусь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. Мониторинг подземных вод проводится с целью наблюдений за гидрогеологическими, гидрохимическими и иными показателями состояния подземных вод, выявления негативных процессов, оценки и прогнозирования их изменения, предотвращения их вредных последствий и определения эффективности мероприятий, направленных на рациональное использование и охрану подземных вод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(п. 3 в ред. </w:t>
      </w:r>
      <w:hyperlink r:id="rId8">
        <w:r>
          <w:rPr>
            <w:rStyle w:val="InternetLink"/>
            <w:color w:val="0000FF"/>
            <w:sz w:val="30"/>
            <w:szCs w:val="30"/>
          </w:rPr>
          <w:t>постановления</w:t>
        </w:r>
      </w:hyperlink>
      <w:r>
        <w:rPr>
          <w:sz w:val="30"/>
          <w:szCs w:val="30"/>
        </w:rPr>
        <w:t xml:space="preserve"> Минприроды от 29.04.2008 N 42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. Пунктами наблюдений государственной сети наблюдений за состоянием подземных вод (далее - пункты наблюдений) являются наблюдательные скважины, оборудованные на разные водоносные горизонты и слабопроницаемые разделяющие отложения и включенные в государственный реестр пунктов наблюдений Национальной системы мониторинга окружающей среды Республики Беларусь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(п. 4 в ред. </w:t>
      </w:r>
      <w:hyperlink r:id="rId9">
        <w:r>
          <w:rPr>
            <w:rStyle w:val="InternetLink"/>
            <w:color w:val="0000FF"/>
            <w:sz w:val="30"/>
            <w:szCs w:val="30"/>
          </w:rPr>
          <w:t>постановления</w:t>
        </w:r>
      </w:hyperlink>
      <w:r>
        <w:rPr>
          <w:sz w:val="30"/>
          <w:szCs w:val="30"/>
        </w:rPr>
        <w:t xml:space="preserve"> Минприроды от 29.04.2008 N 42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5. Объектами мониторинга подземных вод являются грунтовые и артезианские подземные воды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(в ред. </w:t>
      </w:r>
      <w:hyperlink r:id="rId10">
        <w:r>
          <w:rPr>
            <w:rStyle w:val="InternetLink"/>
            <w:color w:val="0000FF"/>
            <w:sz w:val="30"/>
            <w:szCs w:val="30"/>
          </w:rPr>
          <w:t>постановления</w:t>
        </w:r>
      </w:hyperlink>
      <w:r>
        <w:rPr>
          <w:sz w:val="30"/>
          <w:szCs w:val="30"/>
        </w:rPr>
        <w:t xml:space="preserve"> Минприроды от 29.04.2008 N 42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6. Мониторинг подземных вод проводится геологоразведочным республиканским унитарным предприятием "Белгеология" (далее - РУП "Белгеология") и республиканским унитарным предприятием "Белорусский научно-исследовательский геологоразведочный институт" (далее - государственное предприятие "Белорусский научно-исследовательский геологоразведочный институт")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(в ред. </w:t>
      </w:r>
      <w:hyperlink r:id="rId11">
        <w:r>
          <w:rPr>
            <w:rStyle w:val="InternetLink"/>
            <w:color w:val="0000FF"/>
            <w:sz w:val="30"/>
            <w:szCs w:val="30"/>
          </w:rPr>
          <w:t>постановления</w:t>
        </w:r>
      </w:hyperlink>
      <w:r>
        <w:rPr>
          <w:sz w:val="30"/>
          <w:szCs w:val="30"/>
        </w:rPr>
        <w:t xml:space="preserve"> Минприроды от 29.04.2008 N 42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7. РУП "Белгеология", государственное предприятие "Белорусский научно-исследовательский геологоразведочный институт" определяют должностных лиц, ответственных за организационное и материально-техническое обеспечение комплекса работ по проведению мониторинга подземных вод, а также обособленные подразделения, осуществляющие проведение наблюдений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(п. 7 в ред. </w:t>
      </w:r>
      <w:hyperlink r:id="rId12">
        <w:r>
          <w:rPr>
            <w:rStyle w:val="InternetLink"/>
            <w:color w:val="0000FF"/>
            <w:sz w:val="30"/>
            <w:szCs w:val="30"/>
          </w:rPr>
          <w:t>постановления</w:t>
        </w:r>
      </w:hyperlink>
      <w:r>
        <w:rPr>
          <w:sz w:val="30"/>
          <w:szCs w:val="30"/>
        </w:rPr>
        <w:t xml:space="preserve"> Минприроды от 29.04.2008 N 42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8. Организацию проведения мониторинга подземных вод осуществляет департамент по геологии Министерства природных ресурсов и охраны окружающей среды Республики Беларусь (далее - департамент по геологии)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ПОРЯДОК ПРОВЕДЕНИЯ МОНИТОРИНГА ПОДЗЕМНЫХ ВОД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9. Пункты наблюдений размещаются в соответствии с геолого-гидрогеологическими особенностями территории с учетом геоморфологического строения, глубины залегания, мощности водоносного горизонта, условий взаимосвязи водоносных горизонтов, питания и разгрузки подземных вод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(в ред. </w:t>
      </w:r>
      <w:hyperlink r:id="rId13">
        <w:r>
          <w:rPr>
            <w:rStyle w:val="InternetLink"/>
            <w:color w:val="0000FF"/>
            <w:sz w:val="30"/>
            <w:szCs w:val="30"/>
          </w:rPr>
          <w:t>постановления</w:t>
        </w:r>
      </w:hyperlink>
      <w:r>
        <w:rPr>
          <w:sz w:val="30"/>
          <w:szCs w:val="30"/>
        </w:rPr>
        <w:t xml:space="preserve"> Минприроды от 29.04.2008 N 42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0. При размещении пунктов наблюдений учитывается возможность их совмещения с наблюдательными пунктами, оборудованными для проведения других видов мониторинга окружающей среды (атмосферного воздуха, поверхностных вод, почв и грунтов зоны аэрации)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(в ред. </w:t>
      </w:r>
      <w:hyperlink r:id="rId14">
        <w:r>
          <w:rPr>
            <w:rStyle w:val="InternetLink"/>
            <w:color w:val="0000FF"/>
            <w:sz w:val="30"/>
            <w:szCs w:val="30"/>
          </w:rPr>
          <w:t>постановления</w:t>
        </w:r>
      </w:hyperlink>
      <w:r>
        <w:rPr>
          <w:sz w:val="30"/>
          <w:szCs w:val="30"/>
        </w:rPr>
        <w:t xml:space="preserve"> Минприроды от 29.04.2008 N 42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1. Мониторинг подземных вод проводится во всех крупных гидрогеологических регионах на пунктах наблюдений, имеющих длительные ряды наблюдений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2. Количество и местонахождение пунктов наблюдений определяются размерами гидрогеологических структур, площадью речных бассейнов, распространением и взаимосвязью водоносных горизонтов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3. Основными наблюдаемыми показателями состояния подземных вод при проведении мониторинга являются уровень, температура, химический состав и физические свойства подземных в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4. Перечень параметров наблюдения при проведении мониторинга подземных вод установлен согласно </w:t>
      </w:r>
      <w:hyperlink r:id="rId15">
        <w:r>
          <w:rPr>
            <w:rStyle w:val="InternetLink"/>
            <w:color w:val="0000FF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5. Замеры уровня и температуры подземных вод в наблюдательных скважинах производятся три раза в месяц с периодичностью десять дней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6. Частота отбора проб воды из наблюдательных скважин - один раз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7. Результаты наблюдений за уровнем и температурой подземных вод по пунктам наблюдений отражаются в журнале данных мониторинга подземных вод согласно </w:t>
      </w:r>
      <w:hyperlink r:id="rId16">
        <w:r>
          <w:rPr>
            <w:rStyle w:val="InternetLink"/>
            <w:color w:val="0000FF"/>
            <w:sz w:val="30"/>
            <w:szCs w:val="30"/>
          </w:rPr>
          <w:t>приложению 2</w:t>
        </w:r>
      </w:hyperlink>
      <w:r>
        <w:rPr>
          <w:sz w:val="30"/>
          <w:szCs w:val="30"/>
        </w:rPr>
        <w:t xml:space="preserve"> или в случае организации на пунктах наблюдений автоматизированного сбора информации вводятся непосредственно из памяти измерительных приборов в компьютер, принадлежащий РУП "Белгеология"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ТЕХНОЛОГИИ ПРОВЕДЕНИЯ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МОНИТОРИНГА ПОДЗЕМНЫХ ВОД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8. Все пункты наблюдений должны иметь инструментальную привязку в плановом и высотном отношениях, выполненную геодезической службой РУП "Белгеология". Устье наблюдательной скважины, от которого производится замер уровня воды, должно иметь инструментальную высотную привязку. Отметка устья наблюдательной скважины подлежит периодической проверке - не реже одного раза в десять лет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(в ред. </w:t>
      </w:r>
      <w:hyperlink r:id="rId17">
        <w:r>
          <w:rPr>
            <w:rStyle w:val="InternetLink"/>
            <w:color w:val="0000FF"/>
            <w:sz w:val="30"/>
            <w:szCs w:val="30"/>
          </w:rPr>
          <w:t>постановления</w:t>
        </w:r>
      </w:hyperlink>
      <w:r>
        <w:rPr>
          <w:sz w:val="30"/>
          <w:szCs w:val="30"/>
        </w:rPr>
        <w:t xml:space="preserve"> Минприроды от 29.04.2008 N 42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9. Конструкции скважин и их оборудование должны исключать загрязнение исследуемого водоносного горизонта, надежно изолировать его от выше- и нижележащих горизонтов и дневной поверхности. Устье скважины должно быть защищено от несанкционированного доступа специальной крышкой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0. Диаметр обсадных труб скважин и фильтровых колонн должен находиться в пределах 89 - 127 мм, что обеспечит возможность производства замеров уровня, температуры и отбора проб воды стандартной аппаратурой, а также выполнение ремонтных работ в скважине. Длина рабочей части фильтра (при отсутствии особых условий) не должна превышать 2,0 м, длина отстойника - 1,0 - 2,0 м. Оголовок скважины высотой 0,7 - 1,0 м окрашивается яркой краской, на нем же наносится номер скважины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1. Замеры уровня воды при проведении мониторинга подземных вод осуществляются механическими уровнемерами или приборами, установленными в скважинах и функционирующими в автоматическом режиме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2. Замеры температуры воды производятся специальными термометрами или приборами, установленными в скважинах и функционирующими в автоматическом режиме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3. Перед отбором проб воды из наблюдательных скважин производится прокачка, обеспечивающая смену не менее четырех-пяти объемов воды в стволе скважины до чистой воды. Прокачка проводится ручными или электромеханическими насосами. Малодебитные скважины могут прокачиваться пробоотборником или желонкой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4. Перед прокачкой в наблюдательных скважинах производятся замеры уровня воды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5. Отбор проб воды производится пробоотборником в емкости из стекла или химически стойких полимерных материалов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6. Требования к емкостям, в которые отбираются пробы, упаковке, хранению и транспортировке определены СТБ ГОСТ Р 51592-2001 "Вода. Общие требования к отбору проб", утвержденным постановлением Государственного комитета по стандартизации, метрологии и сертификации Республики Беларусь от 30 мая 2001 г. N 19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7. Объем и консервация проб определяются видом анализа и должны быть достаточными для применяемой метод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28. Каждая емкость с пробой воды сразу после отбора должна быть снабжена этикеткой по форме согласно </w:t>
      </w:r>
      <w:hyperlink r:id="rId18">
        <w:r>
          <w:rPr>
            <w:rStyle w:val="InternetLink"/>
            <w:color w:val="0000FF"/>
            <w:sz w:val="30"/>
            <w:szCs w:val="30"/>
          </w:rPr>
          <w:t>приложению 3</w:t>
        </w:r>
      </w:hyperlink>
      <w:r>
        <w:rPr>
          <w:sz w:val="30"/>
          <w:szCs w:val="3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29. Факт отбора проб подземных вод оформляется актом по форме согласно </w:t>
      </w:r>
      <w:hyperlink r:id="rId19">
        <w:r>
          <w:rPr>
            <w:rStyle w:val="InternetLink"/>
            <w:color w:val="0000FF"/>
            <w:sz w:val="30"/>
            <w:szCs w:val="30"/>
          </w:rPr>
          <w:t>приложению 4</w:t>
        </w:r>
      </w:hyperlink>
      <w:r>
        <w:rPr>
          <w:sz w:val="30"/>
          <w:szCs w:val="30"/>
        </w:rPr>
        <w:t xml:space="preserve"> в двух экземплярах: по одному экземпляру акта для организации, осуществляющей отбор проб, и лаборатории, производящей анализ проб подземных в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30. Анализы проб воды выполняются центральной лабораторией РУП "Белгеология", аккредитованной на независимость и техническую компетентность в установленном порядке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1. Каждая проба воды, поступающая в лабораторию, регистрируется в журнале входящих документов, и ей присваивается лабораторный идентификационный номер, под которым проба воды анализируется химиком-исполнителем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2. Результаты анализов подземных вод оформляются по форме установленного образца в двух экземплярах: по одному экземпляру для организации, осуществляющей отбор проб, и лаборатории, производящей анализ проб подземных вод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3. РУП "Белгеология" при проведении мониторинга подземных вод должно обеспечить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дходы (подъезды) к пунктам наблюдений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борудование пунктов наблюдений для проведения измерений и отбора проб воды, их техническую исправность и приборную оснащенность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личие компьютерной техники с программным обеспечением для документации результатов мониторинга подземных вод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истему связи для обмена экологической информацией с информационно-аналитическим центром мониторинга подземных вод Национальной системы мониторинга окружающей среды в Республике Беларусь (далее - информационно-аналитический центр)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(в ред. </w:t>
      </w:r>
      <w:hyperlink r:id="rId20">
        <w:r>
          <w:rPr>
            <w:rStyle w:val="InternetLink"/>
            <w:color w:val="0000FF"/>
            <w:sz w:val="30"/>
            <w:szCs w:val="30"/>
          </w:rPr>
          <w:t>постановления</w:t>
        </w:r>
      </w:hyperlink>
      <w:r>
        <w:rPr>
          <w:sz w:val="30"/>
          <w:szCs w:val="30"/>
        </w:rPr>
        <w:t xml:space="preserve"> Минприроды от 29.04.2008 N 42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щиту от несанкционированного доступа к пунктам наблюдений и приборам, работающим в автоматическом режиме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4. Инспектирование пунктов наблюдений осуществляется РУП "Белгеология" не реже одного раза в год и включает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оверку качества работы наблюдателей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оверку состояния измерительных приборов и аппаратуры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ценку технического состояния пунктов наблюдений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5. Оценка технического состояния пунктов наблюдений включает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блюдения за восстановлением уровня подземных вод после прокачки наблюдательной скважины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меры глубины скважин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ценку состояния водоприемной части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ПЕРЕЧЕНЬ ДОКУМЕНТАЦИИ ПО ПРОВЕДЕНИЮ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МОНИТОРИНГА ПОДЗЕМНЫХ ВОД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6. Обособленными подразделениями РУП "Белгеология", ведущими мониторинг подземных вод, оформляется следующая документация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карта (схема) расположения пунктов наблюдений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гидрогеологический разрез пунктов наблю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паспорта наблюдательных скважин по форме согласно </w:t>
      </w:r>
      <w:hyperlink r:id="rId21">
        <w:r>
          <w:rPr>
            <w:rStyle w:val="InternetLink"/>
            <w:color w:val="0000FF"/>
            <w:sz w:val="30"/>
            <w:szCs w:val="30"/>
          </w:rPr>
          <w:t>приложению 5</w:t>
        </w:r>
      </w:hyperlink>
      <w:r>
        <w:rPr>
          <w:sz w:val="30"/>
          <w:szCs w:val="30"/>
        </w:rPr>
        <w:t>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оект (план-график) проведения наблюдений, утвержденный РУП "Белгеология" и согласованный с департаментом по геолог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журнал данных мониторинга подземных вод по форме согласно </w:t>
      </w:r>
      <w:hyperlink r:id="rId22">
        <w:r>
          <w:rPr>
            <w:rStyle w:val="InternetLink"/>
            <w:color w:val="0000FF"/>
            <w:sz w:val="30"/>
            <w:szCs w:val="30"/>
          </w:rPr>
          <w:t>приложению 2</w:t>
        </w:r>
      </w:hyperlink>
      <w:r>
        <w:rPr>
          <w:sz w:val="30"/>
          <w:szCs w:val="30"/>
        </w:rPr>
        <w:t>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акты отбора проб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зультаты анализов воды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7. Формы документации о результатах наблюдений за состоянием подземных вод создаются в форматах ведения базы данных мониторинга подземных вод и согласуются с информационно-аналитическим центром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8. Обособленными подразделениями РУП "Белгеология", ведущими мониторинг подземных вод, и информационно-аналитическим центром ежегодно составляется краткий информационный отчет, содержащий обобщенную информацию об уровнях, температуре и качестве подземных вод по пунктам наблюдений, которая передается в департамент по геологии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ПОРЯДОК И СРОКИ ПРЕДСТАВЛЕНИЯ ИНФОРМАЦИИ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9. Обособленные подразделения РУП "Белгеология", ведущие мониторинг подземных вод, обязаны представлять первичные и обобщенные данные наблюдений, необходимые для создания информационной базы данных, информационно-аналитическому центру. Данные представляются на бумажных и электронных носителях по мере их поступления и обработки, но не реже одного раза в месяц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0. Информационно-аналитический центр представляет обобщенную экологическую информацию, получаемую в результате проведения мониторинга подземных вод, в главный информационно-аналитический центр Национальной системы мониторинга окружающей среды в Республике Беларусь ежеквартально к 15-му числу месяца, следующего за кварталом, аналитическую экологическую информацию за календарный год - к 30 марта следующего года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(в ред. </w:t>
      </w:r>
      <w:hyperlink r:id="rId23">
        <w:r>
          <w:rPr>
            <w:rStyle w:val="InternetLink"/>
            <w:color w:val="0000FF"/>
            <w:sz w:val="30"/>
            <w:szCs w:val="30"/>
          </w:rPr>
          <w:t>постановления</w:t>
        </w:r>
      </w:hyperlink>
      <w:r>
        <w:rPr>
          <w:sz w:val="30"/>
          <w:szCs w:val="30"/>
        </w:rPr>
        <w:t xml:space="preserve"> Минприроды от 29.04.2008 N 42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к Инструкции о порядке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проведения мониторинга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подземных вод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ПАРАМЕТРОВ НАБЛЮДЕНИЯ ПРИ ПРОВЕДЕНИИ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МОНИТОРИНГА ПОДЗЕМНЫХ ВОД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 Уровень воды, м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 Температура, град. C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. Водородный показатель (pH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. Жесткость общая, мг-экв/куб.дм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5. Жесткость карбонатная, мг-экв/куб.дм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6. Сухой остаток, мг/куб.дм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7. Общая минерализация, мг/куб.дм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8. Окисляемость перманганатная, мгО2/куб.дм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9. Концентрация хлоридов, мг/куб.дм, мг-экв/куб.дм, % мг-экв/куб.дм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0. Концентрация сульфатов, мг/куб.дм, мг-экв/куб.дм, % мг-экв/куб.дм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1. Концентрация карбонатов, мг/куб.дм, мг-экв/куб.дм, % мг-экв/куб.дм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2. Концентрация гидрокарбонатов, мг/куб.дм, мг-экв/куб.дм, % мг-экв/куб.дм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3. Концентрация нитратов, мг/куб.дм, мг-экв/куб.дм, % мг-экв/куб.дм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4. Концентрация натрия, мг/куб.дм, мг-экв/куб.дм, % мг-экв/куб.дм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5. Концентрация калия, мг/куб.дм, мг-экв/куб.дм, % мг-экв/куб.дм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6. Концентрация кальция, мг/куб.дм, мг-экв/куб.дм, % мг-экв/куб.дм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7. Концентрация магния, мг/куб.дм, мг-экв/куб.дм, % мг-экв/куб.дм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8. Концентрация азота аммонийного, мг/куб.дм, мг-экв/куб.дм, % мг-экв/куб.дм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9. Концентрация углекислоты свободной, мг/куб.дм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0. Концентрация железа общего, мг/куб.дм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1. Концентрация окиси кремния, мг/куб.дм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2. Концентрация нитритов, мг/куб.дм, мг-экв/куб.дм, % мг-экв/куб.дм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3. Концентрация молибдена, мг/куб.дм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4. Концентрация фторидов, мг/куб.дм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5. Концентрация мышьяка, мг/куб.дм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6. Концентрация цинка, мг/куб.дм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7. Концентрация меди, мг/куб.дм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8. Концентрация свинца, мг/куб.дм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9. Концентрация марганца, мг/куб.дм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0. Концентрация радия, г/куб.дм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1. Концентрация урана, г/куб.дм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2. Концентрация бора, мг/куб.дм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3. Концентрация ртути, мг/куб.дм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4. Концентрация кадмия, мг/куб.дм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5. Концентрация фосфора фосфатного, мг/куб.дм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к Инструкции о порядке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проведения мониторинга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подземных вод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анных мониторинга подземных в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за __________________ 20 __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звание организации, ведущей мониторинг подземных вод _____________</w:t>
      </w:r>
    </w:p>
    <w:p>
      <w:pPr>
        <w:pStyle w:val="ConsPlusNonformat"/>
        <w:widowControl/>
        <w:rPr/>
      </w:pPr>
      <w:r>
        <w:rPr/>
        <w:t>Телефон ____________________________________________________________</w:t>
      </w:r>
    </w:p>
    <w:p>
      <w:pPr>
        <w:pStyle w:val="ConsPlusNonformat"/>
        <w:widowControl/>
        <w:rPr/>
      </w:pPr>
      <w:r>
        <w:rPr/>
        <w:t>Факс _______________________________________________________________</w:t>
      </w:r>
    </w:p>
    <w:p>
      <w:pPr>
        <w:pStyle w:val="ConsPlusNonformat"/>
        <w:widowControl/>
        <w:rPr/>
      </w:pPr>
      <w:r>
        <w:rPr/>
        <w:t>Электронный адрес 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50"/>
        <w:gridCol w:w="1485"/>
        <w:gridCol w:w="1755"/>
        <w:gridCol w:w="1620"/>
      </w:tblGrid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звание       </w:t>
              <w:br/>
              <w:t xml:space="preserve">гидрогеологического </w:t>
              <w:br/>
              <w:t xml:space="preserve">поста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мер   </w:t>
              <w:br/>
              <w:t xml:space="preserve">скважин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ата    </w:t>
              <w:br/>
              <w:t>наблюде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ровень   </w:t>
              <w:br/>
              <w:t xml:space="preserve">подземных  </w:t>
              <w:br/>
              <w:t>вод от устья</w:t>
              <w:br/>
              <w:t>скважины, 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мпература</w:t>
              <w:br/>
              <w:t xml:space="preserve">воды,   </w:t>
              <w:br/>
              <w:t xml:space="preserve">град. C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/>
      </w:pPr>
      <w:r>
        <w:rPr/>
        <w:t>Составил __________________________         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должность, подпись)              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ответственное за проведение</w:t>
      </w:r>
    </w:p>
    <w:p>
      <w:pPr>
        <w:pStyle w:val="ConsPlusNonformat"/>
        <w:widowControl/>
        <w:rPr/>
      </w:pPr>
      <w:r>
        <w:rPr/>
        <w:t>мониторинга подземных вод ____________________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, подпись)      (И.О.Фамилия)</w:t>
      </w:r>
    </w:p>
    <w:p>
      <w:pPr>
        <w:pStyle w:val="ConsPlusNonformat"/>
        <w:widowControl/>
        <w:rPr/>
      </w:pPr>
      <w:r>
        <w:rPr/>
        <w:t>"__"_________________ ______ г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к Инструкции о порядке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проведения мониторинга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подземных вод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Бланк этикетки пробы подземной воды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огеологический пост 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важина N _______________________ Определяемые 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ба N ___________________________ компоненты 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отбора пробы __________________ 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бу отобрал ________________ Консервант ________________________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к Инструкции о порядке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проведения мониторинга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подземных вод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организации, отобравшей пробу)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/>
        <w:t>лаборатория    аккредитована    на   независимость   и   техническую</w:t>
      </w:r>
    </w:p>
    <w:p>
      <w:pPr>
        <w:pStyle w:val="ConsPlusNonformat"/>
        <w:widowControl/>
        <w:rPr/>
      </w:pPr>
      <w:r>
        <w:rPr/>
        <w:t>компетентность   проведения   испытаний   в   системе   аккредитации</w:t>
      </w:r>
    </w:p>
    <w:p>
      <w:pPr>
        <w:pStyle w:val="ConsPlusNonformat"/>
        <w:widowControl/>
        <w:rPr/>
      </w:pPr>
      <w:r>
        <w:rPr/>
        <w:t>Республики Беларусь</w:t>
      </w:r>
    </w:p>
    <w:p>
      <w:pPr>
        <w:pStyle w:val="ConsPlusNonformat"/>
        <w:widowControl/>
        <w:rPr/>
      </w:pPr>
      <w:r>
        <w:rPr/>
        <w:t>Аттестат N _______________ от "__"___________ _____ г.</w:t>
      </w:r>
    </w:p>
    <w:p>
      <w:pPr>
        <w:pStyle w:val="ConsPlusNonformat"/>
        <w:widowControl/>
        <w:rPr/>
      </w:pPr>
      <w:r>
        <w:rPr/>
        <w:t>Адрес 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бора проб подземных в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Дата и время отбора _____________________________________________</w:t>
      </w:r>
    </w:p>
    <w:p>
      <w:pPr>
        <w:pStyle w:val="ConsPlusNonformat"/>
        <w:widowControl/>
        <w:rPr/>
      </w:pPr>
      <w:r>
        <w:rPr/>
        <w:t>2. Объект и его местонахождение 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/>
        <w:t>3. Номер скважины _________ 4. Тип скважины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наблюдательная и т.д.)</w:t>
      </w:r>
    </w:p>
    <w:p>
      <w:pPr>
        <w:pStyle w:val="ConsPlusNonformat"/>
        <w:widowControl/>
        <w:rPr/>
      </w:pPr>
      <w:r>
        <w:rPr/>
        <w:t>5. Глубина скважины, м ______ 6. Глубина отбора пробы, м ___________</w:t>
      </w:r>
    </w:p>
    <w:p>
      <w:pPr>
        <w:pStyle w:val="ConsPlusNonformat"/>
        <w:widowControl/>
        <w:rPr/>
      </w:pPr>
      <w:r>
        <w:rPr/>
        <w:t>7. Температура воздуха, град. C ____________________________________</w:t>
      </w:r>
    </w:p>
    <w:p>
      <w:pPr>
        <w:pStyle w:val="ConsPlusNonformat"/>
        <w:widowControl/>
        <w:rPr/>
      </w:pPr>
      <w:r>
        <w:rPr/>
        <w:t>8. Температура воды в скважине, град. C ____________________________</w:t>
      </w:r>
    </w:p>
    <w:p>
      <w:pPr>
        <w:pStyle w:val="ConsPlusNonformat"/>
        <w:widowControl/>
        <w:rPr/>
      </w:pPr>
      <w:r>
        <w:rPr/>
        <w:t>9. Уровень подземных вод, м ____________________ 10. рН 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55"/>
        <w:gridCol w:w="2160"/>
        <w:gridCol w:w="3510"/>
      </w:tblGrid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мер проб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ъем пробы,</w:t>
              <w:br/>
              <w:t xml:space="preserve">куб.м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 какой анализ</w:t>
              <w:br/>
              <w:t xml:space="preserve">отобрана проба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и количество</w:t>
              <w:br/>
              <w:t xml:space="preserve">консервант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/>
      </w:pPr>
      <w:r>
        <w:rPr/>
        <w:t>Лаборатория, куда направляются пробы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И.О.Фамилия и подпись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оизводившего отбор пробы вод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 отборе присутствовали:</w:t>
      </w:r>
    </w:p>
    <w:p>
      <w:pPr>
        <w:pStyle w:val="ConsPlusNonformat"/>
        <w:widowControl/>
        <w:rPr/>
      </w:pPr>
      <w:r>
        <w:rPr/>
        <w:t>_____________________                        __________________</w:t>
      </w:r>
    </w:p>
    <w:p>
      <w:pPr>
        <w:pStyle w:val="ConsPlusNonformat"/>
        <w:widowControl/>
        <w:rPr/>
      </w:pPr>
      <w:r>
        <w:rPr/>
        <w:t>(должность, подпись)                           (И.О.Фамилия)</w:t>
      </w:r>
    </w:p>
    <w:p>
      <w:pPr>
        <w:pStyle w:val="ConsPlusNonformat"/>
        <w:widowControl/>
        <w:rPr/>
      </w:pPr>
      <w:r>
        <w:rPr/>
        <w:t>_____________________                        __________________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к Инструкции о порядке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проведения мониторинга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подземных вод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должность руководителя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едущей мониторинг подземных в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_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дпись)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"___" __________________ ___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АСПОР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аблюдательной скважины мониторинга подземных в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ртезианский бассейн _______________________________________________</w:t>
      </w:r>
    </w:p>
    <w:p>
      <w:pPr>
        <w:pStyle w:val="ConsPlusNonformat"/>
        <w:widowControl/>
        <w:rPr/>
      </w:pPr>
      <w:r>
        <w:rPr/>
        <w:t>Речной бассейн _____________________________________________________</w:t>
      </w:r>
    </w:p>
    <w:p>
      <w:pPr>
        <w:pStyle w:val="ConsPlusNonformat"/>
        <w:widowControl/>
        <w:rPr/>
      </w:pPr>
      <w:r>
        <w:rPr/>
        <w:t>Форма рельефа местности ____________________________________________</w:t>
      </w:r>
    </w:p>
    <w:p>
      <w:pPr>
        <w:pStyle w:val="ConsPlusNonformat"/>
        <w:widowControl/>
        <w:rPr/>
      </w:pPr>
      <w:r>
        <w:rPr/>
        <w:t>Возраст наблюдаемого водоносного горизонта 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215"/>
        <w:gridCol w:w="1080"/>
        <w:gridCol w:w="1215"/>
        <w:gridCol w:w="1215"/>
        <w:gridCol w:w="945"/>
        <w:gridCol w:w="1215"/>
        <w:gridCol w:w="1350"/>
      </w:tblGrid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мер</w:t>
              <w:br/>
              <w:t>сква-</w:t>
              <w:br/>
              <w:t xml:space="preserve">жин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стоя-</w:t>
              <w:br/>
              <w:t xml:space="preserve">ние до  </w:t>
              <w:br/>
              <w:t>постоян-</w:t>
              <w:br/>
              <w:t>ного во-</w:t>
              <w:br/>
              <w:t xml:space="preserve">дотока, </w:t>
              <w:br/>
              <w:t xml:space="preserve">м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орди-</w:t>
              <w:br/>
              <w:t xml:space="preserve">наты,  </w:t>
              <w:br/>
              <w:t xml:space="preserve">град.  </w:t>
              <w:br/>
              <w:t xml:space="preserve">мин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бсолют-</w:t>
              <w:br/>
              <w:t xml:space="preserve">ная от- </w:t>
              <w:br/>
              <w:t xml:space="preserve">метка   </w:t>
              <w:br/>
              <w:t xml:space="preserve">поверх- </w:t>
              <w:br/>
              <w:t xml:space="preserve">ности   </w:t>
              <w:br/>
              <w:t>земли,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бсолют-</w:t>
              <w:br/>
              <w:t xml:space="preserve">ная от- </w:t>
              <w:br/>
              <w:t xml:space="preserve">метка   </w:t>
              <w:br/>
              <w:t xml:space="preserve">устья   </w:t>
              <w:br/>
              <w:t xml:space="preserve">скважи- </w:t>
              <w:br/>
              <w:t xml:space="preserve">ны, м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лу-  </w:t>
              <w:br/>
              <w:t xml:space="preserve">бина  </w:t>
              <w:br/>
              <w:t xml:space="preserve">сква- </w:t>
              <w:br/>
              <w:t xml:space="preserve">жины, </w:t>
              <w:br/>
              <w:t xml:space="preserve">м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ровень </w:t>
              <w:br/>
              <w:t xml:space="preserve">воды в  </w:t>
              <w:br/>
              <w:t>скважине</w:t>
              <w:br/>
              <w:t xml:space="preserve">на дату </w:t>
              <w:br/>
              <w:t>бурения,</w:t>
              <w:br/>
              <w:t xml:space="preserve">м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еолого- </w:t>
              <w:br/>
              <w:t>литологи-</w:t>
              <w:br/>
              <w:t xml:space="preserve">ческий   </w:t>
              <w:br/>
              <w:t xml:space="preserve">разрез и </w:t>
              <w:br/>
              <w:t>конструк-</w:t>
              <w:br/>
              <w:t>ция сква-</w:t>
              <w:br/>
              <w:t xml:space="preserve">жины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/>
      </w:pPr>
      <w:r>
        <w:rPr/>
        <w:t>Составил ________________________    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должность, подпись)             (И.О.Фамилия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1816;fld=134;dst=100105" TargetMode="External"/><Relationship Id="rId3" Type="http://schemas.openxmlformats.org/officeDocument/2006/relationships/hyperlink" Target="consultantplus://offline/belorus?base=RLAW425;n=50519;fld=134;dst=100038" TargetMode="External"/><Relationship Id="rId4" Type="http://schemas.openxmlformats.org/officeDocument/2006/relationships/hyperlink" Target="consultantplus://offline/belorus?base=RLAW425;n=22977;fld=134;dst=100041" TargetMode="External"/><Relationship Id="rId5" Type="http://schemas.openxmlformats.org/officeDocument/2006/relationships/hyperlink" Target="consultantplus://offline/belorus?base=RLAW425;n=20476;fld=134;dst=100009" TargetMode="External"/><Relationship Id="rId6" Type="http://schemas.openxmlformats.org/officeDocument/2006/relationships/hyperlink" Target="consultantplus://offline/belorus?base=RLAW425;n=81816;fld=134;dst=100105" TargetMode="External"/><Relationship Id="rId7" Type="http://schemas.openxmlformats.org/officeDocument/2006/relationships/hyperlink" Target="consultantplus://offline/belorus?base=RLAW425;n=50519;fld=134;dst=100038" TargetMode="External"/><Relationship Id="rId8" Type="http://schemas.openxmlformats.org/officeDocument/2006/relationships/hyperlink" Target="consultantplus://offline/belorus?base=RLAW425;n=81816;fld=134;dst=100106" TargetMode="External"/><Relationship Id="rId9" Type="http://schemas.openxmlformats.org/officeDocument/2006/relationships/hyperlink" Target="consultantplus://offline/belorus?base=RLAW425;n=81816;fld=134;dst=100108" TargetMode="External"/><Relationship Id="rId10" Type="http://schemas.openxmlformats.org/officeDocument/2006/relationships/hyperlink" Target="consultantplus://offline/belorus?base=RLAW425;n=81816;fld=134;dst=100110" TargetMode="External"/><Relationship Id="rId11" Type="http://schemas.openxmlformats.org/officeDocument/2006/relationships/hyperlink" Target="consultantplus://offline/belorus?base=RLAW425;n=81816;fld=134;dst=100111" TargetMode="External"/><Relationship Id="rId12" Type="http://schemas.openxmlformats.org/officeDocument/2006/relationships/hyperlink" Target="consultantplus://offline/belorus?base=RLAW425;n=81816;fld=134;dst=100112" TargetMode="External"/><Relationship Id="rId13" Type="http://schemas.openxmlformats.org/officeDocument/2006/relationships/hyperlink" Target="consultantplus://offline/belorus?base=RLAW425;n=81816;fld=134;dst=100114" TargetMode="External"/><Relationship Id="rId14" Type="http://schemas.openxmlformats.org/officeDocument/2006/relationships/hyperlink" Target="consultantplus://offline/belorus?base=RLAW425;n=81816;fld=134;dst=100115" TargetMode="External"/><Relationship Id="rId15" Type="http://schemas.openxmlformats.org/officeDocument/2006/relationships/hyperlink" Target="consultantplus://offline/belorus?base=RLAW425;n=20476;fld=134;dst=100073" TargetMode="External"/><Relationship Id="rId16" Type="http://schemas.openxmlformats.org/officeDocument/2006/relationships/hyperlink" Target="consultantplus://offline/belorus?base=RLAW425;n=20476;fld=134;dst=100110" TargetMode="External"/><Relationship Id="rId17" Type="http://schemas.openxmlformats.org/officeDocument/2006/relationships/hyperlink" Target="consultantplus://offline/belorus?base=RLAW425;n=81816;fld=134;dst=100116" TargetMode="External"/><Relationship Id="rId18" Type="http://schemas.openxmlformats.org/officeDocument/2006/relationships/hyperlink" Target="consultantplus://offline/belorus?base=RLAW425;n=20476;fld=134;dst=100115" TargetMode="External"/><Relationship Id="rId19" Type="http://schemas.openxmlformats.org/officeDocument/2006/relationships/hyperlink" Target="consultantplus://offline/belorus?base=RLAW425;n=20476;fld=134;dst=100119" TargetMode="External"/><Relationship Id="rId20" Type="http://schemas.openxmlformats.org/officeDocument/2006/relationships/hyperlink" Target="consultantplus://offline/belorus?base=RLAW425;n=81816;fld=134;dst=100117" TargetMode="External"/><Relationship Id="rId21" Type="http://schemas.openxmlformats.org/officeDocument/2006/relationships/hyperlink" Target="consultantplus://offline/belorus?base=RLAW425;n=20476;fld=134;dst=100130" TargetMode="External"/><Relationship Id="rId22" Type="http://schemas.openxmlformats.org/officeDocument/2006/relationships/hyperlink" Target="consultantplus://offline/belorus?base=RLAW425;n=20476;fld=134;dst=100110" TargetMode="External"/><Relationship Id="rId23" Type="http://schemas.openxmlformats.org/officeDocument/2006/relationships/hyperlink" Target="consultantplus://offline/belorus?base=RLAW425;n=81816;fld=134;dst=100117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52:00Z</dcterms:created>
  <dc:creator>PC</dc:creator>
  <dc:description/>
  <cp:keywords/>
  <dc:language>en-US</dc:language>
  <cp:lastModifiedBy>PC</cp:lastModifiedBy>
  <dcterms:modified xsi:type="dcterms:W3CDTF">2011-04-06T05:52:00Z</dcterms:modified>
  <cp:revision>1</cp:revision>
  <dc:subject/>
  <dc:title>Зарегистрировано в Национальном реестре правовых актов</dc:title>
</cp:coreProperties>
</file>