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 4 января 2005 г. N 8/1194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</w:t>
      </w:r>
    </w:p>
    <w:p>
      <w:pPr>
        <w:pStyle w:val="ConsPlusTitle"/>
        <w:widowControl/>
        <w:jc w:val="center"/>
        <w:rPr/>
      </w:pPr>
      <w:r>
        <w:rPr/>
        <w:t>И ОХРАНЫ ОКРУЖАЮЩЕЙ СРЕДЫ РЕСПУБЛИКИ БЕЛАРУСЬ</w:t>
      </w:r>
    </w:p>
    <w:p>
      <w:pPr>
        <w:pStyle w:val="ConsPlusTitle"/>
        <w:widowControl/>
        <w:jc w:val="center"/>
        <w:rPr/>
      </w:pPr>
      <w:r>
        <w:rPr/>
        <w:t>28 декабря 2004 г. N 4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Б ОБМЕНЕ</w:t>
      </w:r>
    </w:p>
    <w:p>
      <w:pPr>
        <w:pStyle w:val="ConsPlusTitle"/>
        <w:widowControl/>
        <w:jc w:val="center"/>
        <w:rPr/>
      </w:pPr>
      <w:r>
        <w:rPr/>
        <w:t>ЭКОЛОГИЧЕСКОЙ ИНФОРМАЦИЕЙ В НАЦИОНАЛЬНОЙ СИСТЕМЕ</w:t>
      </w:r>
    </w:p>
    <w:p>
      <w:pPr>
        <w:pStyle w:val="ConsPlusTitle"/>
        <w:widowControl/>
        <w:jc w:val="center"/>
        <w:rPr/>
      </w:pPr>
      <w:r>
        <w:rPr/>
        <w:t>МОНИТОРИНГА ОКРУЖАЮЩЕЙ СРЕДЫ В РЕСПУБЛИКЕ БЕЛАРУС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становления Совета Министров Республики Беларусь от 14 июля 2003 г. N 949 "О Национальной системе мониторинга окружающей среды в Республике Беларусь"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дить прилагаемую Инструкцию об обмене экологической информацией в Национальной системе мониторинга окружающей среды в Республике Беларусь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30"/>
          <w:szCs w:val="30"/>
        </w:rPr>
        <w:t>Первый заместитель Министра В.М.ПОДОЛЯКО</w:t>
        <w:br/>
        <w:br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/>
        <w:t>СОГЛАСОВАНО                   СОГЛАСОВАНО</w:t>
      </w:r>
    </w:p>
    <w:p>
      <w:pPr>
        <w:pStyle w:val="ConsPlusNonformat"/>
        <w:widowControl/>
        <w:rPr/>
      </w:pPr>
      <w:r>
        <w:rPr/>
        <w:t>Министр лесного хозяйства     Министр образования</w:t>
      </w:r>
    </w:p>
    <w:p>
      <w:pPr>
        <w:pStyle w:val="ConsPlusNonformat"/>
        <w:widowControl/>
        <w:rPr/>
      </w:pPr>
      <w:r>
        <w:rPr/>
        <w:t>Республики Беларусь           Республики Беларусь</w:t>
      </w:r>
    </w:p>
    <w:p>
      <w:pPr>
        <w:pStyle w:val="ConsPlusNonformat"/>
        <w:widowControl/>
        <w:rPr/>
      </w:pPr>
      <w:r>
        <w:rPr/>
        <w:t>П.М.Семашко                   А.М.Радьков</w:t>
      </w:r>
    </w:p>
    <w:p>
      <w:pPr>
        <w:pStyle w:val="ConsPlusNonformat"/>
        <w:widowControl/>
        <w:rPr/>
      </w:pPr>
      <w:r>
        <w:rPr/>
        <w:t>27.12.2004                    27.12.20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СОГЛАСОВАНО</w:t>
      </w:r>
    </w:p>
    <w:p>
      <w:pPr>
        <w:pStyle w:val="ConsPlusNonformat"/>
        <w:widowControl/>
        <w:rPr/>
      </w:pPr>
      <w:r>
        <w:rPr/>
        <w:t>Председатель Президиума       Председатель Комитета</w:t>
      </w:r>
    </w:p>
    <w:p>
      <w:pPr>
        <w:pStyle w:val="ConsPlusNonformat"/>
        <w:widowControl/>
        <w:rPr/>
      </w:pPr>
      <w:r>
        <w:rPr/>
        <w:t>Национальной академии         по земельным ресурсам,</w:t>
      </w:r>
    </w:p>
    <w:p>
      <w:pPr>
        <w:pStyle w:val="ConsPlusNonformat"/>
        <w:widowControl/>
        <w:rPr/>
      </w:pPr>
      <w:r>
        <w:rPr/>
        <w:t>наук Беларуси                 геодезии и картографии</w:t>
      </w:r>
    </w:p>
    <w:p>
      <w:pPr>
        <w:pStyle w:val="ConsPlusNonformat"/>
        <w:widowControl/>
        <w:rPr/>
      </w:pPr>
      <w:r>
        <w:rPr/>
        <w:t>М.В.Мясникович                при Совете Министров</w:t>
      </w:r>
    </w:p>
    <w:p>
      <w:pPr>
        <w:pStyle w:val="ConsPlusNonformat"/>
        <w:widowControl/>
        <w:rPr/>
      </w:pPr>
      <w:r>
        <w:rPr/>
        <w:t>27.12.2004                    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.И.Кузнец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7.12.2004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28.12.2004 N 43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Б ОБМЕНЕ ЭКОЛОГИЧЕСКОЙ ИНФОРМАЦИЕЙ В НАЦИОНАЛЬНОЙ</w:t>
      </w:r>
    </w:p>
    <w:p>
      <w:pPr>
        <w:pStyle w:val="ConsPlusTitle"/>
        <w:widowControl/>
        <w:jc w:val="center"/>
        <w:rPr/>
      </w:pPr>
      <w:r>
        <w:rPr/>
        <w:t>СИСТЕМЕ МОНИТОРИНГА ОКРУЖАЮЩЕЙ СРЕДЫ В РЕСПУБЛИКЕ БЕЛАРУС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Инструкция об обмене экологической информацией в Национальной системе мониторинга окружающей среды в Республике Беларусь (далее - Инструкция) определяет состав и содержание экологической информации, получаемой в результате проведения видов мониторинга окружающей среды (далее - мониторинг) в рамках Национальной системы мониторинга окружающей среды в Республике Беларусь, сроки, порядок, форматы и режим ее представления в главный информационно-аналитический центр Национальной системы мониторинга окружающей среды в Республике Беларусь (далее - главный информационно-аналитический центр), а также порядок обмена экологической информацией между информационно-аналитическими центрами видов мониторинга (далее - информационно-аналитический центр)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Экологическая информация Национальной системы мониторинга окружающей среды в Республике Беларусь формируется информационно-аналитическими центрами и главным информационно-аналитическим центром в рамках информационной системы Национальной системы мониторинга окружающей среды в Республике Беларусь. Информационный обмен между ними осуществляется на условиях обязательности и безвозмездност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Экологическая информация Национальной системы мониторинга окружающей среды в Республике Беларусь содержит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нные о состоянии объектов наблюдений, полученные в результате проведения видов мониторинга согласно установленным в соответствии с законодательством Республики Беларусь параметрам (далее - наблюдаемые параметры) и периодичности на пунктах, включенных в Государственный реестр пунктов наблюдения Национальной системы мониторинга окружающей среды в Республике Беларусь (далее - первичные данные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общенные по наблюдаемым параметрам за определенный период времени первичные данные в разрезе пунктов наблюдений или иным установленным законодательством Республики Беларусь образом (далее - обобщенная экологическая информация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экологическую информацию, получаемую в результате анализа первичных данных и обобщенной экологической информации, оценки состояния объектов наблюдения видов мониторинга и прогноза его изменения под воздействием природных и антропогенных факторов (далее - аналитическая экологическая информация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экологическую информацию, получаемую на основе интеграции, обобщения, комплексной обработки и анализа обобщенной и аналитической экологической информации видов мониторинга, а также получаемой в результате обмена экологической информацией с системой мониторинга и прогнозирования чрезвычайных ситуаций природного и техногенного характера и системой социально-гигиенического мониторинга (далее - комплексная экологическая информация)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Первичные данные и обобщенная экологическая информация формируются в информационно-аналитических центрах, составляют их информационные ресурсы, хранятся в базах данных указанных центров по перечню согласно приложению и предоставляются потребителям экологической информации в установленном законодательством Республики Беларусь порядке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основе первичных данных и обобщенной экологической информации информационно-аналитические центры видов мониторинга формируют аналитическую экологическую информацию. В этих целях при необходимости ими используются первичные данные и обобщенная экологическая информация других видов мониторинг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Комплексная экологическая информация формируется в главном информационно-аналитическом центре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Комплексная экологическая информация, данные Государственного реестра пунктов наблюдения Национальной системы мониторинга окружающей среды в Республике Беларусь, обобщенная и аналитическая экологическая информация видов мониторинга, а также экологическая информация, полученная в результате обмена с системой мониторинга и прогнозирования чрезвычайных ситуаций природного и техногенного характера и системой социально-гигиенического мониторинга, составляют информационные ресурсы главного информационно-аналитического центра, хранятся в его базах данных согласно приложению и в установленном законодательством порядке предоставляются потребителям экологической информаци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Сроки, режим, форматы сбора и передачи в информационно-аналитические центры первичных данных с пунктов наблюдений видов мониторинга определяются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8. Сроки, режим, форматы обмена между информационно-аналитическими центрами первичными данными и обобщенной экологической информацией, необходимой для подготовки аналитической экологической информации, определяются ими на условиях взаимной договоренности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9. Обобщенная экологическая информация, полученная при проведении мониторинга атмосферного воздуха, озонового слоя, поверхностных и подземных вод, радиационного и локального мониторинга, ежеквартально к 15-му числу месяца, следующего за кварталом, а обобщенная экологическая информация, полученная при проведении мониторинга животного мира, растительного мира, лесов, земель, геофизического мониторинга, за исключением случая, предусмотренного в части второй настоящего пункта, ежегодно к 1 февраля следующего года представляются информационно-аналитическими центрами в главный информационно-аналитический центр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общенная экологическая информация о распределении земельного фонда по административно-территориальным и территориальным единицам, категориям землепользователей, категориям и видам земель представляется информационно-аналитическим центром мониторинга земель к 1 апреля следующего год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по представлению обобщенной экологической информации определяются главным информационно-аналитическим центром по согласованию с Министерством природных ресурсов и охраны окружающей среды Республики Беларусь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Аналитическая экологическая информация по результатам проведения видов мониторинга за календарный год представляется информационно-аналитическими центрами в главный информационно-аналитический центр ежегодно к 30 марта следующего года в соответствии с требованиями, установленными главным информационно-аналитическим центром, на бумажных и электронных носителях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1. Главный информационно-аналитический центр подготавливает комплексную экологическую информацию и на ее основе ежегодно не позднее 1 июля следующего года организует издание обзора состояния окружающей среды, а также размещает его в сети Интернет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б обмене экологическо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информацией в Национально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истеме мониторинг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кружающей среды в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Республике Беларусь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т 30.05.2008 N 56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ЫЕ РЕСУРСЫ ИНФОРМАЦИОННО-АНАЛИТИЧЕСКИХ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ЦЕНТРОВ И ГЛАВНОГО ИНФОРМАЦИОННО-АНАЛИТИЧЕСКОГО ЦЕНТР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НАЦИОНАЛЬНОЙ СИСТЕМЫ МОНИТОРИНГА ОКРУЖАЮЩЕЙ СРЕДЫ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В РЕСПУБЛИКЕ БЕЛАРУС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(в ред. постановления Минприроды от 30.05.2008 N 56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формационно-аналитический  │     Информационные ресурс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центр              │  информационно-аналит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центров и глав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формационно-аналитиче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центр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                │                2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мониторинга земель        │состоянием земель, находящих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д антропогенным воздейств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(деградация, загрязнение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земель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ельскохозяйственного назна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(агрохимические характеристи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мпонентный состав поч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крова, строение и свой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чв,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е остаточ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личествами пестицидов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звитие эрозионных процессов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мелиорирова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емель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земель лесного фон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о распредел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емельного фонда п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дминистративно-территориаль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территориальным единица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атегориям землепользователе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атегориям и видам земел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общенная по годам экологиче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формация, полученная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зультате проведения мониторинг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емель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мониторинга поверхностных │состоянием поверхностных вод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                             │гидрологическим,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идрохимическим,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идробиологическим и ины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казателям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водных объек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 районах пересечения и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осударственной границ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спублики Беларусь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общенная по квартал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экологическая информаци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лученная в результат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ведения мониторинг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верхностных вод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мониторинга подземных вод │состоянием подземных вод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идрогеологическим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идрохимическим и ины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казателям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состояния ресурс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запасов подземных вод п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дминистративным областям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ртезианским и речным бассейн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общенная по квартал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экологическая информаци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лученная в результат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ведения мониторинг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дземных вод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мониторинга атмосферного  │фоновым состоянием атмосфер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а                         │воздуха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 состоянием атмосфер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оздуха в городах и промышле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центрах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 состоянием атмосфер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садков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 состоянием снежного покро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трансграничным переносо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еществ, загрязняющ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тмосферный воздух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общенная по квартал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экологическая информаци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лученная в результат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ведения мониторинг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тмосферного воздух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Базы данных наблюдений за общ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мониторинга озонового слоя│содержанием озона в атмосфере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его вертикальным распределени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пектральным распределением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ровнями приземног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льтрафиолетового солнеч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злучения, значени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льтрафиолетового индекс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держанием приземного о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других параметр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тмосферы, необходимых д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нализа состояния озонового сло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общенная по квартал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экологическая информаци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лученная в результат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ведения мониторинг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зонового сло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мониторинга растительного │состоянием луговой и болот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ра                            │растительност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высшей вод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стительност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популяций вид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стений, включенных в Красн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нигу Республики Беларусь, 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также охраняемых в соответств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 международными обязательства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спублики Беларусь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популяци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сурсообразующих видов расте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среды произраст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ъектов растительного ми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 составе луговой и боло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стительност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среды произраст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ъектов растительного ми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 составе водной раститель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общенная по годам экологиче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формация, полученная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зультате проведения мониторинг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стительного мир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Базы данных наблюдений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мониторинга лесов         │международной программе п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ценке и мониторингу влия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я атмосферного возду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 леса (ICP-Forests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сновными показателями состоя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есов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эколого-физиологически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метрическими 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иопродукционным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арактеристиками лес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одно-физическими 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грохимическими свойства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есных почв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держанием загрязняющих вещест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 компонентах фитомасс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лиянием гидролесомелиораци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есоболотные экосистем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лесов на избыточ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влажненных землях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общенная по годам экологиче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формация, полученная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зультате провед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ониторинга лесов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мониторинга животного мира│состоянием диких животны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тносящихся к объектам охо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диких животны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тносящихся к объекта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ыболовств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диких животны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ключенных в Красную книг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спублики Беларусь, а такж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храняемых в соответств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 международными обязательства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спублики Беларусь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среды обитания ди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животных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общенная по годам экологиче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формация, полученная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зультате проведения мониторинг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животного мир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радиационного мониторинга │естественным радиационным фо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уровнем естествен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диационного фона в района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оздействия потенциаль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чников радиоактив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ровнями радиоактив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я атмосферного возду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 населенных пункта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ровнями радиоактив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я почвы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ровнями радиоактив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я почвы на земля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ельскохозяйственного назна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 территориях, подвергших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диоактивному загрязнению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зультате катастрофы н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Чернобыльской АЭС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ровнями радиоактив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я почвы на земля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лесного фонда на территория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двергшихся радиоактивном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ю в результат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атастрофы на Чернобыльской АЭ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ровнями радиоактив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я поверхностных в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ровнями радиоактив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я подземных в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общенная по квартал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экологическая информаци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лученная в результат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ведения радиацион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ониторинг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геофизического мониторинга│сейсмическим режимом территор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спублики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епрерыв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омагнитных наблюд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магнитных бурь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результатов анали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явления современн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офизических процесс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веков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одом и вариациями геомагни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ля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еприливными вариация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равитационного пол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эколого-геофиз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араметр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общенная по годам экологиче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формация, полученная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езультате провед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геофизического мониторинг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локального мониторинга    │выбросами загрязняющих веществ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ружающей среды                │атмосферный воздух стационар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сточникам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бросами сточных во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 водные объекты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ачеством поверхностных в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 районе расположения источн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бросов сточных вод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подземных вод в райо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сположения выявленных и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тенциальных источников 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наблюдений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остоянием земель в район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расположения выявленных и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тенциальных источников 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грязнен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й                         │База данных комплексн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аналитический     │экологической информ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Национальной системы      │База данных Государств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иторинга окружающей среды в  │реестра пунктов наблю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е Беларусь             │Национальной системы мониторинг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кружающей среды в Республи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еларусь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ы данных обобщенной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налитической экологиче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формации видов мониторинг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а данных экологиче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формации, предоставляем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истемой мониторинга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огнозирования чрезвычай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итуаций природного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техногенного характе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а данных экологиче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нформации, предоставляем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истемой социально-гигиен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ониторинг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природы от 30.05.2008 N 56)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12:00Z</dcterms:created>
  <dc:creator>PC</dc:creator>
  <dc:description/>
  <cp:keywords/>
  <dc:language>en-US</dc:language>
  <cp:lastModifiedBy>PC</cp:lastModifiedBy>
  <dcterms:modified xsi:type="dcterms:W3CDTF">2011-02-25T16:12:00Z</dcterms:modified>
  <cp:revision>1</cp:revision>
  <dc:subject/>
  <dc:title>Зарегистрировано в Национальном реестре правовых актов</dc:title>
</cp:coreProperties>
</file>