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6 января 2009 г. N 8/2024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ПРИРОДНЫХ РЕСУРСОВ И</w:t>
      </w:r>
    </w:p>
    <w:p>
      <w:pPr>
        <w:pStyle w:val="ConsPlusTitle"/>
        <w:widowControl/>
        <w:jc w:val="center"/>
        <w:rPr/>
      </w:pPr>
      <w:r>
        <w:rPr/>
        <w:t>ОХРАНЫ ОКРУЖАЮЩЕЙ СРЕДЫ РЕСПУБЛИКИ БЕЛАРУСЬ</w:t>
      </w:r>
    </w:p>
    <w:p>
      <w:pPr>
        <w:pStyle w:val="ConsPlusTitle"/>
        <w:widowControl/>
        <w:jc w:val="center"/>
        <w:rPr/>
      </w:pPr>
      <w:r>
        <w:rPr/>
        <w:t>17 декабря 2008 г. N 11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ВЕДЕНИЯ</w:t>
      </w:r>
    </w:p>
    <w:p>
      <w:pPr>
        <w:pStyle w:val="ConsPlusTitle"/>
        <w:widowControl/>
        <w:jc w:val="center"/>
        <w:rPr/>
      </w:pPr>
      <w:r>
        <w:rPr/>
        <w:t>ГОСУДАРСТВЕННОГО РЕЕСТРА ПУНКТОВ НАБЛЮДЕНИЙ НАЦИОНАЛЬНОЙ</w:t>
      </w:r>
    </w:p>
    <w:p>
      <w:pPr>
        <w:pStyle w:val="ConsPlusTitle"/>
        <w:widowControl/>
        <w:jc w:val="center"/>
        <w:rPr/>
      </w:pPr>
      <w:r>
        <w:rPr/>
        <w:t>СИСТЕМЫ МОНИТОРИНГА ОКРУЖАЮЩЕЙ СРЕДЫ В РЕСПУБЛИКЕ БЕЛАРУС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На основании постановлений Совета Министров Республики Беларусь от 14 июля 2003 г. </w:t>
      </w:r>
      <w:hyperlink r:id="rId2">
        <w:r>
          <w:rPr>
            <w:rStyle w:val="InternetLink"/>
            <w:color w:val="0000FF"/>
            <w:sz w:val="30"/>
            <w:szCs w:val="30"/>
          </w:rPr>
          <w:t>N 949</w:t>
        </w:r>
      </w:hyperlink>
      <w:r>
        <w:rPr>
          <w:sz w:val="30"/>
          <w:szCs w:val="30"/>
        </w:rPr>
        <w:t xml:space="preserve"> "О Национальной системе мониторинга окружающей среды в Республике Беларусь", от 28 апреля 2004 г. </w:t>
      </w:r>
      <w:hyperlink r:id="rId3">
        <w:r>
          <w:rPr>
            <w:rStyle w:val="InternetLink"/>
            <w:color w:val="0000FF"/>
            <w:sz w:val="30"/>
            <w:szCs w:val="30"/>
          </w:rPr>
          <w:t>N 482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", от 17 мая 2004 г. </w:t>
      </w:r>
      <w:hyperlink r:id="rId4">
        <w:r>
          <w:rPr>
            <w:rStyle w:val="InternetLink"/>
            <w:color w:val="0000FF"/>
            <w:sz w:val="30"/>
            <w:szCs w:val="30"/>
          </w:rPr>
          <w:t>N 576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, радиационного мониторинга и использования данных этих мониторингов", от 14 апреля 2004 г. </w:t>
      </w:r>
      <w:hyperlink r:id="rId5">
        <w:r>
          <w:rPr>
            <w:rStyle w:val="InternetLink"/>
            <w:color w:val="0000FF"/>
            <w:sz w:val="30"/>
            <w:szCs w:val="30"/>
          </w:rPr>
          <w:t>N 412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, геофизического мониторинга и использования их данных", от 16 февраля 2004 г. </w:t>
      </w:r>
      <w:hyperlink r:id="rId6">
        <w:r>
          <w:rPr>
            <w:rStyle w:val="InternetLink"/>
            <w:color w:val="0000FF"/>
            <w:sz w:val="30"/>
            <w:szCs w:val="30"/>
          </w:rPr>
          <w:t>N 161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озонового слоя и использования его данных", от 15 августа 2007 г. </w:t>
      </w:r>
      <w:hyperlink r:id="rId7">
        <w:r>
          <w:rPr>
            <w:rStyle w:val="InternetLink"/>
            <w:color w:val="0000FF"/>
            <w:sz w:val="30"/>
            <w:szCs w:val="30"/>
          </w:rPr>
          <w:t>N 1036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лесов и использования его данных", от 28 марта 2007 г. </w:t>
      </w:r>
      <w:hyperlink r:id="rId8">
        <w:r>
          <w:rPr>
            <w:rStyle w:val="InternetLink"/>
            <w:color w:val="0000FF"/>
            <w:sz w:val="30"/>
            <w:szCs w:val="30"/>
          </w:rPr>
          <w:t>N 386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земель и использования его данных", от 29 мая 2001 г. </w:t>
      </w:r>
      <w:hyperlink r:id="rId9">
        <w:r>
          <w:rPr>
            <w:rStyle w:val="InternetLink"/>
            <w:color w:val="0000FF"/>
            <w:sz w:val="30"/>
            <w:szCs w:val="30"/>
          </w:rPr>
          <w:t>N 784</w:t>
        </w:r>
      </w:hyperlink>
      <w:r>
        <w:rPr>
          <w:sz w:val="30"/>
          <w:szCs w:val="30"/>
        </w:rPr>
        <w:t xml:space="preserve"> "О Перечне информационных ресурсов, имеющих государственное значение" Министерство природных ресурсов и охраны окружающей среды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. Утвердить прилагаемую </w:t>
      </w:r>
      <w:hyperlink r:id="rId10">
        <w:r>
          <w:rPr>
            <w:rStyle w:val="InternetLink"/>
            <w:color w:val="0000FF"/>
            <w:sz w:val="30"/>
            <w:szCs w:val="30"/>
          </w:rPr>
          <w:t>Инструкцию</w:t>
        </w:r>
      </w:hyperlink>
      <w:r>
        <w:rPr>
          <w:sz w:val="30"/>
          <w:szCs w:val="30"/>
        </w:rPr>
        <w:t xml:space="preserve"> о порядке ведения государственного реестра пунктов наблюдений Национальной системы мониторинга окружающей среды в Республике Белару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Признать утратившим силу </w:t>
      </w:r>
      <w:hyperlink r:id="rId11">
        <w:r>
          <w:rPr>
            <w:rStyle w:val="InternetLink"/>
            <w:color w:val="0000FF"/>
            <w:sz w:val="30"/>
            <w:szCs w:val="30"/>
          </w:rPr>
          <w:t>приказ</w:t>
        </w:r>
      </w:hyperlink>
      <w:r>
        <w:rPr>
          <w:sz w:val="30"/>
          <w:szCs w:val="30"/>
        </w:rPr>
        <w:t xml:space="preserve"> Министерства природных ресурсов и охраны окружающей среды Республики Беларусь от 25 мая 1998 г. N 152 "Об утверждении Положения о Государственном реестре пунктов наблюдения национальной системы мониторинга окружающей среды" (Бюллетень нормативно-правовой информации, 1998 г., N 13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Министр Л.И.ХОРУЖИК</w:t>
        <w:br/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/>
        <w:t>СОГЛАСОВАНО                СОГЛАСОВАНО</w:t>
      </w:r>
    </w:p>
    <w:p>
      <w:pPr>
        <w:pStyle w:val="ConsPlusNonformat"/>
        <w:widowControl/>
        <w:rPr/>
      </w:pPr>
      <w:r>
        <w:rPr/>
        <w:t>Министр образования        Министр лесного хозяйства</w:t>
      </w:r>
    </w:p>
    <w:p>
      <w:pPr>
        <w:pStyle w:val="ConsPlusNonformat"/>
        <w:widowControl/>
        <w:rPr/>
      </w:pPr>
      <w:r>
        <w:rPr/>
        <w:t>Республики Беларусь        Республики Беларусь</w:t>
      </w:r>
    </w:p>
    <w:p>
      <w:pPr>
        <w:pStyle w:val="ConsPlusNonformat"/>
        <w:widowControl/>
        <w:rPr/>
      </w:pPr>
      <w:r>
        <w:rPr/>
        <w:t>А.М.Радьков                П.М.Семашко</w:t>
      </w:r>
    </w:p>
    <w:p>
      <w:pPr>
        <w:pStyle w:val="ConsPlusNonformat"/>
        <w:widowControl/>
        <w:rPr/>
      </w:pPr>
      <w:r>
        <w:rPr/>
        <w:t>01.12.2008                 01.12.20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СОГЛАСОВАНО</w:t>
      </w:r>
    </w:p>
    <w:p>
      <w:pPr>
        <w:pStyle w:val="ConsPlusNonformat"/>
        <w:widowControl/>
        <w:rPr/>
      </w:pPr>
      <w:r>
        <w:rPr/>
        <w:t>Председатель Президиума    Председатель</w:t>
      </w:r>
    </w:p>
    <w:p>
      <w:pPr>
        <w:pStyle w:val="ConsPlusNonformat"/>
        <w:widowControl/>
        <w:rPr/>
      </w:pPr>
      <w:r>
        <w:rPr/>
        <w:t>Национальной академии      Государственного</w:t>
      </w:r>
    </w:p>
    <w:p>
      <w:pPr>
        <w:pStyle w:val="ConsPlusNonformat"/>
        <w:widowControl/>
        <w:rPr/>
      </w:pPr>
      <w:r>
        <w:rPr/>
        <w:t>наук Беларуси              комитета по имуществу</w:t>
      </w:r>
    </w:p>
    <w:p>
      <w:pPr>
        <w:pStyle w:val="ConsPlusNonformat"/>
        <w:widowControl/>
        <w:rPr/>
      </w:pPr>
      <w:r>
        <w:rPr/>
        <w:t>М.В.Мясникович             Республики Беларусь</w:t>
      </w:r>
    </w:p>
    <w:p>
      <w:pPr>
        <w:pStyle w:val="ConsPlusNonformat"/>
        <w:widowControl/>
        <w:rPr/>
      </w:pPr>
      <w:r>
        <w:rPr/>
        <w:t>26.11.2008                 Г.И.Кузнец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01.12.2008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17.12.2008 N 119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ВЕДЕНИЯ ГОСУДАРСТВЕННОГО РЕЕСТРА ПУНКТОВ</w:t>
      </w:r>
    </w:p>
    <w:p>
      <w:pPr>
        <w:pStyle w:val="ConsPlusTitle"/>
        <w:widowControl/>
        <w:jc w:val="center"/>
        <w:rPr/>
      </w:pPr>
      <w:r>
        <w:rPr/>
        <w:t>НАБЛЮДЕНИЙ НАЦИОНАЛЬНОЙ СИСТЕМЫ МОНИТОРИНГА</w:t>
      </w:r>
    </w:p>
    <w:p>
      <w:pPr>
        <w:pStyle w:val="ConsPlusTitle"/>
        <w:widowControl/>
        <w:jc w:val="center"/>
        <w:rPr/>
      </w:pPr>
      <w:r>
        <w:rPr/>
        <w:t>ОКРУЖАЮЩЕЙ СРЕДЫ В РЕСПУБЛИКЕ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Инструкция о порядке ведения государственного реестра пунктов наблюдений Национальной системы мониторинга окружающей среды в Республике Беларусь (далее - Инструкция) определяет структуру, содержание, а также порядок формирования и ведения государственного реестра пунктов наблюдений Национальной системы мониторинга окружающей среды в Республике Беларусь (далее - реестр)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2. Настоящая Инструкция разработана на основании постановлений Совета Министров Республики Беларусь от 14 июля 2003 г. </w:t>
      </w:r>
      <w:hyperlink r:id="rId12">
        <w:r>
          <w:rPr>
            <w:rStyle w:val="InternetLink"/>
            <w:color w:val="0000FF"/>
            <w:sz w:val="30"/>
            <w:szCs w:val="30"/>
          </w:rPr>
          <w:t>N 949</w:t>
        </w:r>
      </w:hyperlink>
      <w:r>
        <w:rPr>
          <w:sz w:val="30"/>
          <w:szCs w:val="30"/>
        </w:rPr>
        <w:t xml:space="preserve"> "О Национальной системе мониторинга окружающей среды в Республике Беларусь" (Национальный реестр правовых актов Республики Беларусь, 2003 г., N 80, 5/12786), от 28 апреля 2004 г. </w:t>
      </w:r>
      <w:hyperlink r:id="rId13">
        <w:r>
          <w:rPr>
            <w:rStyle w:val="InternetLink"/>
            <w:color w:val="0000FF"/>
            <w:sz w:val="30"/>
            <w:szCs w:val="30"/>
          </w:rPr>
          <w:t>N 482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" (Национальный реестр правовых актов Республики Беларусь, 2004 г., N 70, 5/14160), от 17 мая 2004 г. </w:t>
      </w:r>
      <w:hyperlink r:id="rId14">
        <w:r>
          <w:rPr>
            <w:rStyle w:val="InternetLink"/>
            <w:color w:val="0000FF"/>
            <w:sz w:val="30"/>
            <w:szCs w:val="30"/>
          </w:rPr>
          <w:t>N 576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, радиационного мониторинга и использования данных этих мониторингов" (Национальный реестр правовых актов Республики Беларусь, 2004 г., N 77, 5/14252), от 14 апреля 2004 г. </w:t>
      </w:r>
      <w:hyperlink r:id="rId15">
        <w:r>
          <w:rPr>
            <w:rStyle w:val="InternetLink"/>
            <w:color w:val="0000FF"/>
            <w:sz w:val="30"/>
            <w:szCs w:val="30"/>
          </w:rPr>
          <w:t>N 412</w:t>
        </w:r>
      </w:hyperlink>
      <w:r>
        <w:rPr>
          <w:sz w:val="30"/>
          <w:szCs w:val="30"/>
        </w:rPr>
        <w:t xml:space="preserve"> "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, геофизического мониторинга и использования их данных" (Национальный реестр правовых актов Республики Беларусь, 2004 г., N 60, 5/14094), от 16 февраля 2004 г. </w:t>
      </w:r>
      <w:hyperlink r:id="rId16">
        <w:r>
          <w:rPr>
            <w:rStyle w:val="InternetLink"/>
            <w:color w:val="0000FF"/>
            <w:sz w:val="30"/>
            <w:szCs w:val="30"/>
          </w:rPr>
          <w:t>N 161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озонового слоя и использования его данных" (Национальный реестр правовых актов Республики Беларусь, 2004 г., N 35, 5/13816), от 15 августа 2007 г. </w:t>
      </w:r>
      <w:hyperlink r:id="rId17">
        <w:r>
          <w:rPr>
            <w:rStyle w:val="InternetLink"/>
            <w:color w:val="0000FF"/>
            <w:sz w:val="30"/>
            <w:szCs w:val="30"/>
          </w:rPr>
          <w:t>N 1036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лесов и использования его данных" (Национальный реестр правовых актов Республики Беларусь, 2007 г., N 199, 5/25655), от 28 марта 2007 г. </w:t>
      </w:r>
      <w:hyperlink r:id="rId18">
        <w:r>
          <w:rPr>
            <w:rStyle w:val="InternetLink"/>
            <w:color w:val="0000FF"/>
            <w:sz w:val="30"/>
            <w:szCs w:val="30"/>
          </w:rPr>
          <w:t>N 386</w:t>
        </w:r>
      </w:hyperlink>
      <w:r>
        <w:rPr>
          <w:sz w:val="30"/>
          <w:szCs w:val="30"/>
        </w:rPr>
        <w:t xml:space="preserve"> "Об утверждении Положения о порядке проведения в составе Национальной системы мониторинга окружающей среды в Республике Беларусь мониторинга земель и использования его данных" (Национальный реестр правовых актов Республики Беларусь, 2007 г., N 81, 5/24948), от 29 мая 2001 г. </w:t>
      </w:r>
      <w:hyperlink r:id="rId19">
        <w:r>
          <w:rPr>
            <w:rStyle w:val="InternetLink"/>
            <w:color w:val="0000FF"/>
            <w:sz w:val="30"/>
            <w:szCs w:val="30"/>
          </w:rPr>
          <w:t>N 784</w:t>
        </w:r>
      </w:hyperlink>
      <w:r>
        <w:rPr>
          <w:sz w:val="30"/>
          <w:szCs w:val="30"/>
        </w:rPr>
        <w:t xml:space="preserve"> "О Перечне информационных ресурсов, имеющих государственное значение" (Национальный реестр правовых актов Республики Беларусь, 2001 г., N 56, 5/6111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В настоящей Инструкции применяются следующие основные понятия и их определени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нкт наблюдений Национальной системы мониторинга окружающей среды в Республике Беларусь (далее - пункт наблюдений) - территория, сооружение, часть акватории, на которых проводятся визуальные наблюдения, отбор проб, инструментальные и иные измерения, обеспечивающие определение параметров, характеризующих состояние компонентов природной среды, видов техногенного воздейств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рансграничный пункт наблюдений - пункт наблюдений, на котором осуществляются наблюдения за состоянием компонентов природной среды, данные которых используются для оценки трансграничного воздействия на окружающую среду и представляются в рамках международного сотрудничеств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фоновый пункт наблюдений - пункт наблюдений, на котором осуществляются наблюдения за состоянием компонентов природной среды в их взаимодействии с биогеосферными явлениями без наложения на них региональных антропогенных воздействий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4. Реестр включает в себя сведения о пунктах наблюдений Национальной системы мониторинга окружающей среды в Республике Беларусь (далее - НСМОС) и является информационным ресурсом, имеющим государственное значение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5. Формирование реестра проводится в целях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истематизации, накопления и хранения сведений о пунктах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го обеспечения организации и проведения наблюдений за состоянием окружающей среды и воздействием на нее природных и антропогенных факторов в рамках НСМОС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я информационной основы для оценки и прогноза состояния окружающей среды в результате воздействия на нее природных и антропогенных факторов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6. Ведение реестра осуществляет Главный информационно-аналитический центр Национальной системы мониторинга окружающей среды в Республике Беларусь (далее - ГИАЦ НСМОС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7. ГИАЦ НСМОС несет ответственность за сохранность информации реестра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СТРУКТУРА РЕЕСТ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8. Реестр представляет собой базу данных сведений о пунктах наблюдений по форме согласно </w:t>
      </w:r>
      <w:hyperlink r:id="rId20">
        <w:r>
          <w:rPr>
            <w:rStyle w:val="InternetLink"/>
            <w:color w:val="0000FF"/>
            <w:sz w:val="30"/>
            <w:szCs w:val="30"/>
          </w:rPr>
          <w:t>приложению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9. В графе 1 реестра указывается реестровый номер пункта наблюдений, первые пять знаков которого соответствуют коду вида мониторинга и коду объекта (направления) наблюдений, а последние четыре знака определяют порядковый номер пункта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2 реестра указывается вид мониторинга окружающей среды, к которому относится пункт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3 реестра указывается номер пункта наблюдений, присвоенный организацией, осуществляющей наблюдения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4 реестра указывается Национальная академия наук Беларуси (далее - НАН Беларуси) или наименование республиканского органа государственного управления, которые осуществляют организацию проведения вида мониторинга окружающей среды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5 реестра указывается организация, осуществляющая наблюдения, а для локального мониторинга окружающей среды - юридическое лицо, осуществляющее хозяйственную и иную деятельность, которая оказывает вредное воздействие на окружающую среду, в том числе экологически опасную деятельность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6 реестра указываются объекты (направления) наблюдений вида мониторинг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ах 7 - 10 реестра указываются сведения об административно-территориальной привязке пункта наблюдений, содержащие наименование области и района, на территории которых он расположен, и сведения о связи пункта наблюдений с географическими объектами, находящимися в непосредственной близости от данного пункт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1 реестра указываются географические координаты пункта - северная широта и восточная долгота в градусах, минутах, секундах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2 реестра указывается год начала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3 реестра указывается современное состояние пункта наблюдений - действующий или законсервированный (для законсервированного пункта указывается год консервации)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4 реестра указывается принадлежность пункта наблюдений речному бассейну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5 реестра указывается наименование водного объект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6 реестра указывается периодичность проведения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7 реестра указывается полное наименование организации, в составе которой функционирует информационно-аналитический центр вида мониторинг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графе 18 реестра указываются дополнительные сведения о пункте наблюдений (трансграничный пункт наблюдений, фоновый пункт наблюдений) и др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ПОРЯДОК ВЕДЕНИЯ РЕЕСТ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0. Ведение реестра ГИАЦ НСМОС включает в себя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дготовку и внесение данных в реестр, в том числе присвоение учетного номера пункту наблюдений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зработку и сопровождение системы управления базой данных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щиту базы данных от повреждения и несанкционированного доступа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обслуживание системы архивирования и хранения экологической информации в базе данных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1. Ведение реестра предусматривает актуализацию базы данных посредством внесения в нее сведений о пунктах наблю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12. Для включения пункта наблюдений в реестр республиканский орган государственного управления, НАН Беларуси, Департамент по гидрометеорологии, Департамент по геологии, межобластная специализированная инспекция Министерства природных ресурсов и охраны окружающей среды Республики Беларусь готовят обоснование необходимости его включения в реестр, а также сведения о пункте наблюдений, указанные в </w:t>
      </w:r>
      <w:hyperlink r:id="rId21">
        <w:r>
          <w:rPr>
            <w:rStyle w:val="InternetLink"/>
            <w:color w:val="0000FF"/>
            <w:sz w:val="30"/>
            <w:szCs w:val="30"/>
          </w:rPr>
          <w:t>пункте 9</w:t>
        </w:r>
      </w:hyperlink>
      <w:r>
        <w:rPr>
          <w:sz w:val="30"/>
          <w:szCs w:val="30"/>
        </w:rPr>
        <w:t xml:space="preserve"> настоящей Инструкц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Для внесения изменений и дополнений, исключения пункта наблюдений из реестра республиканский орган государственного управления, НАН Беларуси, Департамент по гидрометеорологии, Департамент по геологии, межобластная специализированная инспекция Министерства природных ресурсов и охраны окружающей среды Республики Беларусь готовят обоснование необходимости внесения в него изменений и дополнений, исключения из реестра, а также сведения о пункте наблюдений, включающие реестровый номер пункта наблюдений, номер графы (граф), в которую (которые) вносятся изменения и дополнения, данные, вносимые в эту граф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3. Для включения (внесения изменений и дополнений, исключения) пункта наблюдений в реестр республиканский орган государственного управления, НАН Беларуси, Департамент по гидрометеорологии, Департамент по геологии, межобластная специализированная инспекция Министерства природных ресурсов и охраны окружающей среды Республики Беларусь вносят в Межведомственный координационный совет по обеспечению функционирования Национальной системы мониторинга окружающей среды в Республике Беларусь (далее - Межведомственный совет) обоснованное предложение о внесении изменений в сеть пунктов наблюдений вида мониторинга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Сведения о пункте наблюдений, указанные в </w:t>
      </w:r>
      <w:hyperlink r:id="rId22">
        <w:r>
          <w:rPr>
            <w:rStyle w:val="InternetLink"/>
            <w:color w:val="0000FF"/>
            <w:sz w:val="30"/>
            <w:szCs w:val="30"/>
          </w:rPr>
          <w:t>пункте 12</w:t>
        </w:r>
      </w:hyperlink>
      <w:r>
        <w:rPr>
          <w:sz w:val="30"/>
          <w:szCs w:val="30"/>
        </w:rPr>
        <w:t xml:space="preserve"> настоящей Инструкции, на бумажном носителе и в электронном виде, обоснование необходимости включения (внесения изменений и дополнений, исключения) пункта в реестр и копию протокола Межведомственного совета с соответствующей рекомендацией республиканский орган государственного управления, НАН Беларуси, Департамент по гидрометеорологии, Департамент по геологии, межобластная специализированная инспекция Министерства природных ресурсов и охраны окружающей среды Республики Беларусь направляют в ГИАЦ НСМОС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4. ГИАЦ НСМОС в течение 20 календарных дней осуществляет включение (внесение изменений и дополнений, исключение) пункта наблюдений в реестр, о чем письменно информирует республиканский орган государственного управления, НАН Беларуси, Департамент по гидрометеорологии, Департамент по геологии, межобластную специализированную инспекцию Министерства природных ресурсов и охраны окружающей среды Республики Беларусь.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ХРАНЕНИЕ И ПРЕДОСТАВЛЕНИЕ ЭКОЛОГИЧЕСКОЙ ИНФОРМАЦИИ РЕЕСТРА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5. ГИАЦ НСМОС обеспечивает сохранность экологической информации реестра путем создания архивной копии реестра каждый раз при внесении в него изменений, приводящих к удалению прежней информации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чет, хранение и передача архивной копии реестра на государственное хранение в архив электронных документов осуществляется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6. Информация о реестре включается в установленном порядке в реестр экологической информации государственного фонда данных о состоянии окружающей среды и воздействиях на нее Министерства природных ресурсов и охраны окружающей среды Республики Беларусь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7. ГИАЦ НСМОС ежегодно представляет актуализированную по состоянию на 1 января текущего года полную копию реестра в электронном виде и один раз в три года на бумажных носителях в Министерство природных ресурсов и охраны окружающей среды Республики Беларусь и частей реестра по видам мониторинга - в информационно-аналитические центры видов мониторинга окружающей среды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к Инструкции о порядке ведения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государственного реестра пунктов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наблюдений Национально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истемы мониторинга окружающей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среды в Республике Беларусь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Государственный реестр пунктов наблюдений Национальной системы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мониторинга окружающей среды в Республике Беларусь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┬───────────┬──────────────┬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Организация,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Н Беларуси или│      осуществляющая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омер пункта │республиканский │  наблюдения; юридическое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естровый│    Вид    │ наблюдений,  │     орган      │   лицо, осуществляющее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омер   │мониторинга│ присвоенный  │государственного│   хозяйственную и иную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а  │окружающей │организацией, │  управления,   │   деятельность, которая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блюдений│   среды   │осуществляющей│ осуществляющий │     оказывает вредно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наблюдения  │проведение вида │      воздействие на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ониторинга   │  окружающую среду, в том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кружающей среды│     числе экологически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опасную деятельность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──────┼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     │     2     │      3       │       4        │             5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┼───────────┼──────────────┼────────────────┼────────────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┬───────────────────────────────────────┬────────────────┬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еографические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оположение пункта наблюдений    │   координаты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ъект    │                                       │   (северная    │   Год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аправление)├───────┬─────┬──────────┬──────────────┤широта/восточная│ начала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наблюдения  │       │     │          │              │   долгота в    │наблюдений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ласть│район│населенный│дополнительные│   градусах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пункт   │   сведения   │    минутах,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секундах)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┼─────┼──────────┼──────────────┼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      │   7   │  8  │    9     │      10      │       11       │    12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┼───────┼─────┼──────────┼──────────────┼────────────────┼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┬───────┬────────────┬─────────────┬───────────────────┬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именование  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рганизации, в   │Дополнительные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временное│Речной │Наименование│Периодичность│  составе которой  │  сведения о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остояние │бассейн│  водного   │ наблюдений  │   функционирует   │    пункте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ъекта   │             │  информационно-   │  наблюдений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аналитический центр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вида мониторинга  │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┼────────────┼─────────────┼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3     │  14   │     15     │     16      │        17         │      18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┼───────┼────────────┼─────────────┼───────────────────┼────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17237;fld=134;dst=100059" TargetMode="External"/><Relationship Id="rId3" Type="http://schemas.openxmlformats.org/officeDocument/2006/relationships/hyperlink" Target="consultantplus://offline/belorus?base=RLAW425;n=17901;fld=134" TargetMode="External"/><Relationship Id="rId4" Type="http://schemas.openxmlformats.org/officeDocument/2006/relationships/hyperlink" Target="consultantplus://offline/belorus?base=RLAW425;n=18506;fld=134" TargetMode="External"/><Relationship Id="rId5" Type="http://schemas.openxmlformats.org/officeDocument/2006/relationships/hyperlink" Target="consultantplus://offline/belorus?base=RLAW425;n=18505;fld=134" TargetMode="External"/><Relationship Id="rId6" Type="http://schemas.openxmlformats.org/officeDocument/2006/relationships/hyperlink" Target="consultantplus://offline/belorus?base=RLAW425;n=18356;fld=134" TargetMode="External"/><Relationship Id="rId7" Type="http://schemas.openxmlformats.org/officeDocument/2006/relationships/hyperlink" Target="consultantplus://offline/belorus?base=RLAW425;n=17943;fld=134" TargetMode="External"/><Relationship Id="rId8" Type="http://schemas.openxmlformats.org/officeDocument/2006/relationships/hyperlink" Target="consultantplus://offline/belorus?base=RLAW425;n=16906;fld=134" TargetMode="External"/><Relationship Id="rId9" Type="http://schemas.openxmlformats.org/officeDocument/2006/relationships/hyperlink" Target="consultantplus://offline/belorus?base=RLAW425;n=87640;fld=134" TargetMode="External"/><Relationship Id="rId10" Type="http://schemas.openxmlformats.org/officeDocument/2006/relationships/hyperlink" Target="consultantplus://offline/belorus?base=RLAW425;n=88169;fld=134;dst=100012" TargetMode="External"/><Relationship Id="rId11" Type="http://schemas.openxmlformats.org/officeDocument/2006/relationships/hyperlink" Target="consultantplus://offline/belorus?base=RLAW425;n=25221;fld=134" TargetMode="External"/><Relationship Id="rId12" Type="http://schemas.openxmlformats.org/officeDocument/2006/relationships/hyperlink" Target="consultantplus://offline/belorus?base=RLAW425;n=17237;fld=134;dst=100059" TargetMode="External"/><Relationship Id="rId13" Type="http://schemas.openxmlformats.org/officeDocument/2006/relationships/hyperlink" Target="consultantplus://offline/belorus?base=RLAW425;n=17901;fld=134" TargetMode="External"/><Relationship Id="rId14" Type="http://schemas.openxmlformats.org/officeDocument/2006/relationships/hyperlink" Target="consultantplus://offline/belorus?base=RLAW425;n=18506;fld=134" TargetMode="External"/><Relationship Id="rId15" Type="http://schemas.openxmlformats.org/officeDocument/2006/relationships/hyperlink" Target="consultantplus://offline/belorus?base=RLAW425;n=18505;fld=134" TargetMode="External"/><Relationship Id="rId16" Type="http://schemas.openxmlformats.org/officeDocument/2006/relationships/hyperlink" Target="consultantplus://offline/belorus?base=RLAW425;n=18356;fld=134" TargetMode="External"/><Relationship Id="rId17" Type="http://schemas.openxmlformats.org/officeDocument/2006/relationships/hyperlink" Target="consultantplus://offline/belorus?base=RLAW425;n=17943;fld=134" TargetMode="External"/><Relationship Id="rId18" Type="http://schemas.openxmlformats.org/officeDocument/2006/relationships/hyperlink" Target="consultantplus://offline/belorus?base=RLAW425;n=16906;fld=134" TargetMode="External"/><Relationship Id="rId19" Type="http://schemas.openxmlformats.org/officeDocument/2006/relationships/hyperlink" Target="consultantplus://offline/belorus?base=RLAW425;n=87640;fld=134" TargetMode="External"/><Relationship Id="rId20" Type="http://schemas.openxmlformats.org/officeDocument/2006/relationships/hyperlink" Target="consultantplus://offline/belorus?base=RLAW425;n=88169;fld=134;dst=100063" TargetMode="External"/><Relationship Id="rId21" Type="http://schemas.openxmlformats.org/officeDocument/2006/relationships/hyperlink" Target="consultantplus://offline/belorus?base=RLAW425;n=88169;fld=134;dst=100029" TargetMode="External"/><Relationship Id="rId22" Type="http://schemas.openxmlformats.org/officeDocument/2006/relationships/hyperlink" Target="consultantplus://offline/belorus?base=RLAW425;n=88169;fld=134;dst=100051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53:00Z</dcterms:created>
  <dc:creator>PC</dc:creator>
  <dc:description/>
  <cp:keywords/>
  <dc:language>en-US</dc:language>
  <cp:lastModifiedBy>PC</cp:lastModifiedBy>
  <dcterms:modified xsi:type="dcterms:W3CDTF">2011-04-06T05:54:00Z</dcterms:modified>
  <cp:revision>1</cp:revision>
  <dc:subject/>
  <dc:title>Зарегистрировано в Национальном реестре правовых актов</dc:title>
</cp:coreProperties>
</file>