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22 января 2008 г. N 8/179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</w:t>
      </w:r>
    </w:p>
    <w:p>
      <w:pPr>
        <w:pStyle w:val="ConsPlusTitle"/>
        <w:widowControl/>
        <w:jc w:val="center"/>
        <w:rPr/>
      </w:pPr>
      <w:r>
        <w:rPr/>
        <w:t>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9 декабря 2007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ПОЛЬЗОВАНИЯ ОБЪЕКТАМИ</w:t>
      </w:r>
    </w:p>
    <w:p>
      <w:pPr>
        <w:pStyle w:val="ConsPlusTitle"/>
        <w:widowControl/>
        <w:jc w:val="center"/>
        <w:rPr/>
      </w:pPr>
      <w:r>
        <w:rPr/>
        <w:t>РАСТИТЕЛЬНОГО МИРА В НАУЧНО-ИССЛЕДОВАТЕЛЬСКИХ</w:t>
      </w:r>
    </w:p>
    <w:p>
      <w:pPr>
        <w:pStyle w:val="ConsPlusTitle"/>
        <w:widowControl/>
        <w:jc w:val="center"/>
        <w:rPr/>
      </w:pPr>
      <w:r>
        <w:rPr/>
        <w:t>И УЧЕБНО-ОПЫТНЫХ ЦЕЛЯХ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color w:val="0000FF"/>
            <w:sz w:val="30"/>
            <w:szCs w:val="30"/>
          </w:rPr>
          <w:t>статьи 48</w:t>
        </w:r>
      </w:hyperlink>
      <w:r>
        <w:rPr>
          <w:sz w:val="30"/>
          <w:szCs w:val="30"/>
        </w:rPr>
        <w:t xml:space="preserve"> Закона Республики Беларусь от 14 июня 2003 года "О растительном мире"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Утвердить прилагаемую </w:t>
      </w:r>
      <w:hyperlink r:id="rId3">
        <w:r>
          <w:rPr>
            <w:rStyle w:val="InternetLink"/>
            <w:color w:val="0000FF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пользования объектами растительного мира в научно-исследовательских и учебно-опытных целях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Л.И.ХОРУЖИК</w:t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резидиум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й академи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ук Беларус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.В.Мясникович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8.12.2007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9.12.2007 N 105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ОЛЬЗОВАНИЯ ОБЪЕКТАМИ РАСТИТЕЛЬНОГО МИРА</w:t>
      </w:r>
    </w:p>
    <w:p>
      <w:pPr>
        <w:pStyle w:val="ConsPlusTitle"/>
        <w:widowControl/>
        <w:jc w:val="center"/>
        <w:rPr/>
      </w:pPr>
      <w:r>
        <w:rPr/>
        <w:t>В НАУЧНО-ИССЛЕДОВАТЕЛЬСКИХ И УЧЕБНО-ОПЫТНЫХ ЦЕЛЯХ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Настоящая Инструкция определяет порядок пользования объектами растительного мира в научно-исследовательских и учебно-опытных целях (далее - пользование объектами растительного мира) с изъятием дикорастущих растений и (или) их частей на землях всех категорий, за исключением земель лесного фонд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ьзование объектами растительного мира, произрастающими на землях лесного фонда, осуществляется в порядке, установленном лес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Связанное с изъятием дикорастущих растений и (или) их частей пользование объектами растительного мира, относящимися к видам, включенным в Красную книгу Республики Беларусь, допускается в порядке, установленном </w:t>
      </w:r>
      <w:hyperlink r:id="rId4">
        <w:r>
          <w:rPr>
            <w:rStyle w:val="InternetLink"/>
            <w:color w:val="0000FF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Министерства природных ресурсов и охраны окружающей среды Республики Беларусь от 28 июня 2005 г. N 32 "О некоторых вопросах изъятия редких и находящихся под угрозой исчезновения дикорастущих растений и диких животных, относящихся к видам, включенным в Красную книгу Республики Беларусь" (Национальный реестр правовых актов Республики Беларусь, 2005 г., N 108, 8/12827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Субъекты научной деятельности и учреждения образования могут осуществлять пользование объектами растительного мира с изъятием дикорастущих растений и (или) их частей в случаях, если это не оказывает вредного воздействия на объекты растительного мира и среду их произраст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Для целей настоящей Инструкции под вредным воздействием на объекты растительного мира и среду их произрастания понимается любое прямое или косвенное воздействие на объекты растительного мира и (или) среду их произрастания хозяйственной и иной деятельности, последствия которой приводят к отрицательным изменениям состояния объектов растительного мира и (или) условий их произрастания, необходимых для обеспечения жизнедеятельности эт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5. Пользование объектами растительного мира, расположенными на земельном участке или водном объекте, не влечет за собой прекращения прав пользователей этим земельным участком или водным объектом, а также не ограничивает прав таких пользователей, за исключением случаев ограничения их прав в соответствии с законодательством о растительном мире и законодательством об охране и использовании земел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Пользование объектами растительного мира в случаях, которые могут оказать вредное воздействие на объекты растительного мира и среду обитания, осуществляется по согласованию с пользователем земельного участка или водного объекта, в границах которых планируется пользование объектами растительного мира, городской или районной инспекцией природных ресурсов и охраны окружающей сред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Субъекты научной деятельности и учреждения образования не позднее чем в пятнадцатидневный срок до начала проведения планируемой научно-исследовательской или учебно-опытной работы направляют пользователю земельного участка или водного объекта, городской и районной инспекциям природных ресурсов и охраны окружающей среды уведомление, которое должно содержать сведения о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и и местонахождении субъекта научной деятельности и учреждений образования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ржании планируемой работы, связанной с пользованием объектами растительного мира, способах ее проведения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е и сроках проведения рабо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полагаемом вредном воздействии на среду произрастания объектов растительного мира и (или) их часте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полагаемом способе и объеме изъятия объектов растительного ми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Пользователь земельного участка или водного объекта, в границах которых планируется пользование объектами растительного мира, городская или районная инспекция природных ресурсов и охраны окружающей среды могут устанавливать условия проведения научно-исследовательских и учебно-опытных работ, не противоречащие законодательству о растительном ми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9. В случае несогласия со сроками, местом, способом проведения научно-исследовательских и учебно-опытных работ, изъятием объектов растительного мира пользователь земельного участка или водного объекта, в границах которых планируется пользование объектами растительного мира, городская или районная инспекция природных ресурсов и охраны окружающей среды не позднее чем за пять дней до начала проведения планируемой научно-исследовательской или учебно-опытной работы письменно уведомляют о своем несогласии и его причинах субъектов научной деятельности и учреждения образования, направившие уведомление, предусмотренное </w:t>
      </w:r>
      <w:hyperlink r:id="rId5">
        <w:r>
          <w:rPr>
            <w:rStyle w:val="InternetLink"/>
            <w:color w:val="0000FF"/>
            <w:sz w:val="30"/>
            <w:szCs w:val="30"/>
          </w:rPr>
          <w:t>пунктом 7</w:t>
        </w:r>
      </w:hyperlink>
      <w:r>
        <w:rPr>
          <w:sz w:val="30"/>
          <w:szCs w:val="30"/>
        </w:rPr>
        <w:t xml:space="preserve"> настоящей Инструкц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Субъектам научной деятельности и учреждениям образования может быть предоставлен в установленном законодательством об использовании и охране земель и законодательством об охране и использовании вод земельный участок или водный объект либо его часть, в границах которых планируется осуществлять пользование объектами растительного ми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1. Создание и пополнение ботанических коллекций в процессе пользования объектами растительного мира в научно-исследовательских и учебно-опытных целях осуществляются в соответствии с </w:t>
      </w:r>
      <w:hyperlink r:id="rId6">
        <w:r>
          <w:rPr>
            <w:rStyle w:val="InternetLink"/>
            <w:color w:val="0000FF"/>
            <w:sz w:val="30"/>
            <w:szCs w:val="30"/>
          </w:rPr>
          <w:t>Положением</w:t>
        </w:r>
      </w:hyperlink>
      <w:r>
        <w:rPr>
          <w:sz w:val="30"/>
          <w:szCs w:val="30"/>
        </w:rPr>
        <w:t xml:space="preserve"> о ботанических коллекциях, утвержденным постановлением Совета Министров Республики Беларусь от 7 июля 2004 г. N 828 (Национальный реестр правовых актов Республики Беларусь, 2004 г., N 109, 5/14516; 2007 г., N 18, 5/24579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1797;fld=134;dst=100421" TargetMode="External"/><Relationship Id="rId3" Type="http://schemas.openxmlformats.org/officeDocument/2006/relationships/hyperlink" Target="consultantplus://offline/belorus?base=RLAW425;n=78496;fld=134;dst=100015" TargetMode="External"/><Relationship Id="rId4" Type="http://schemas.openxmlformats.org/officeDocument/2006/relationships/hyperlink" Target="consultantplus://offline/belorus?base=RLAW425;n=18979;fld=134" TargetMode="External"/><Relationship Id="rId5" Type="http://schemas.openxmlformats.org/officeDocument/2006/relationships/hyperlink" Target="consultantplus://offline/belorus?base=RLAW425;n=78496;fld=134;dst=100023" TargetMode="External"/><Relationship Id="rId6" Type="http://schemas.openxmlformats.org/officeDocument/2006/relationships/hyperlink" Target="consultantplus://offline/belorus?base=RLAW425;n=79192;fld=134;dst=10007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0:00Z</dcterms:created>
  <dc:creator>PC</dc:creator>
  <dc:description/>
  <cp:keywords/>
  <dc:language>en-US</dc:language>
  <cp:lastModifiedBy>PC</cp:lastModifiedBy>
  <dcterms:modified xsi:type="dcterms:W3CDTF">2011-04-15T15:00:00Z</dcterms:modified>
  <cp:revision>1</cp:revision>
  <dc:subject/>
  <dc:title>Зарегистрировано в Национальном реестре правовых актов</dc:title>
</cp:coreProperties>
</file>