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3686"/>
        <w:gridCol w:w="340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, определенные на глобальном уровн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ровень показате-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циональ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в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формирование показателя РОГУ, органы местного управления, орган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6. Обеспечение наличия и рационального использования водных ресурсов и санитарии для все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ДАЧА 6.3. К 2030 году повысить качество воды посредством уменьшения загрязнения, ликвидации сброса отходов и сведения к минимуму сбросов опасных химических веществ и материалов, сокращения вдвое доли неочищенных сточных вод и значительного увеличения масштабов рециркуляции и безопасного повторного использования сточных вод во всем 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.3.1. Доля безопасно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3.1. Доля безопасно очищаемых сточных вод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главное управление природных ресурсов, РУП «ЦНИИКИВ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стат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3.2. Доля водоемов с хорошим качеством воды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6.3.2.1. Доля поверхностных водных объектов, которым присвоен «хороший» и выше экологический (гидробиологический) статус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главное управление природных ресурсов, 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П «ЦНИИКИВР», Белгидро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 6.4. К 2030 году существенно повысить эффективность водопользования во всех секторах и обеспечить устойчивый забор и подачу пресной воды для решения проблемы нехватки воды и значительного сокращения числа людей, страдающих от нехватки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4.1. Динамика изменения эффективности водопользования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4.1. Динамика изменения эффективности водопользования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главное управление природных ресурсов, РУП «ЦНИИКИВР»)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с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4.2. Уровень нагрузки на водные ресурсы: забор пресной воды в процентном отношении к имеющимся запасам пресной воды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6.4.2. Интенсивность использования запасов пресной воды (водный стресс)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главное управление природных ресурсов, 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П «ЦНИИКИВР», государственное предприятие «НПЦ по геологии»)</w:t>
            </w:r>
          </w:p>
          <w:p>
            <w:pPr>
              <w:pStyle w:val="Style2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стат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 6.5. К 2030 году обеспечить комплексное управление водными ресурсами на всех уровнях, в том числе, при необходимости, на основе трансграничного сотру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5.1. Степень внедрения комплексного управления водными ресурсами (от 0 до 100)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333333"/>
              </w:rPr>
              <w:t>6.5.1. Степень внедрения комплексного управления водными ресурсами (от 0 до 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(главное управление природных ресурсов, РУП «ЦНИИКИВ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5.2. Доля трансграничных водных бассейнов, охваченных действующими договоренностями о сотрудничестве в области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333333"/>
              </w:rPr>
              <w:t xml:space="preserve">6.5.2. </w:t>
            </w:r>
            <w:r>
              <w:rPr>
                <w:rFonts w:cs="PT Sans;Times New Roman" w:ascii="PT Sans;Times New Roman" w:hAnsi="PT Sans;Times New Roman"/>
                <w:color w:val="000000"/>
                <w:sz w:val="23"/>
                <w:szCs w:val="23"/>
                <w:shd w:fill="FFFFFF" w:val="clear"/>
              </w:rPr>
              <w:t>Доля площади трансграничных водных бассейнов, в отношении которых действует механизм трансграничного водного 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333333"/>
              </w:rPr>
              <w:t>(главное управление природных ресурсов, РУП «ЦНИИКИВ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33"/>
              </w:rPr>
              <w:t>ЗАДАЧА 6.6. К 2020 году обеспечить охрану и восстановление связанных с водой экосистем, в том числе гор, лесов, водно-болотных угодий, рек, водоносных слоев и о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6.1. Динамика изменения площади связанных с водой экосистем</w:t>
            </w:r>
          </w:p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6.6.1.1. Изменение площади водных объе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главное управление природных ресурсов, 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П «ЦНИИКИВР»)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оскомимущество*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i/>
        </w:rPr>
        <w:t>* -  указан главный ответственный за формирование соответствующего показател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4"/>
      <w:ind w:hanging="8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+ 11 пт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7:00Z</dcterms:created>
  <dc:creator>PC</dc:creator>
  <dc:description/>
  <cp:keywords/>
  <dc:language>en-US</dc:language>
  <cp:lastModifiedBy>k105-1</cp:lastModifiedBy>
  <cp:lastPrinted>2019-10-23T09:19:00Z</cp:lastPrinted>
  <dcterms:modified xsi:type="dcterms:W3CDTF">2019-11-05T08:37:00Z</dcterms:modified>
  <cp:revision>2</cp:revision>
  <dc:subject/>
  <dc:title>О признании утратившим         силу</dc:title>
</cp:coreProperties>
</file>