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3686"/>
        <w:gridCol w:w="340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, определенные на глобальном уровн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ровень показате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циона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в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РОГУ, органы местного управления,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17. Укрепление средств осуществления и активизация работы в рамках Глобального партнерства в интересах устойчивого развит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7.7. Содействовать разработке, передаче, распространению и освоению экологически безопасных технологий, так чтобы их получали развивающиеся страны на взаимно согласованных благоприятных условиях, в том числе на льготных и преференциальных усло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17.7.1.** Общая сумма утвержденного финансирования для развивающихся стран в целях содействия разработке, передаче, распространению и освоению экологически безопас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7.7.1Общая сумма утвержденного финансирования для развивающихся стран в целях содействия разработке, передаче, распространению и освоению экологически безопас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 не обладает возможностями по формированию и выполнению данного показателя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Минфин*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инэкономики</w:t>
            </w:r>
          </w:p>
        </w:tc>
      </w:tr>
    </w:tbl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* -  указан главный ответственный за формирование соответствующего показателя.</w:t>
      </w:r>
    </w:p>
    <w:p>
      <w:pPr>
        <w:pStyle w:val="Normal"/>
        <w:spacing w:lineRule="exact" w:line="280"/>
        <w:rPr/>
      </w:pPr>
      <w:r>
        <w:rPr>
          <w:i/>
        </w:rPr>
        <w:t>** - в настоящее время для данного показателя отсутствует методология расчета на глобальном уровн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4"/>
      <w:ind w:hanging="8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+ 11 пт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4:00Z</dcterms:created>
  <dc:creator>PC</dc:creator>
  <dc:description/>
  <cp:keywords/>
  <dc:language>en-US</dc:language>
  <cp:lastModifiedBy>k105-1</cp:lastModifiedBy>
  <cp:lastPrinted>2019-10-23T09:19:00Z</cp:lastPrinted>
  <dcterms:modified xsi:type="dcterms:W3CDTF">2019-11-05T08:44:00Z</dcterms:modified>
  <cp:revision>2</cp:revision>
  <dc:subject/>
  <dc:title>О признании утратившим         силу</dc:title>
</cp:coreProperties>
</file>