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3686"/>
        <w:gridCol w:w="340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, определенные на глобальном уровн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ровень показате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циона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в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РОГУ, органы местного управления,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15. Защита и восстановление экосистем суши и содействие их рациональному использованию, рациональное лесопользование, борьба с опустыниванием, прекращение и обращение вспять процесса деградации земель и прекращение процесса утраты биоразнообраз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5.1. К 2020 году обеспечить сохранение, восстановление и рациональное использование наземных и внутренних пресноводных экосистем и их услуг, в том числе лесов, водно-болотных угодий, гор и засушливых земель, в соответствии с обязательствами, вытекающими из международных согла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15.1.2. Доля важных с точки зрения биологического разнообразия районов суши и пресноводных районов, находящихся под охраной, в разбивке по видам экосистем</w:t>
            </w:r>
          </w:p>
          <w:p>
            <w:pPr>
              <w:pStyle w:val="Style26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1.2.1. Доля площади особо охраняемых природных территорий в площади республики (области и г. Минс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,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П «БЕЛ НИЦ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ЭКОЛОГ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ДАЧА 15.3. К 2030 году вести борьбу с опустыниванием, восстановить деградировавшие земли и почвы, включая земли, затронутые опустыниванием, засухами и наводнениями, и стремиться к тому, чтобы во всем мире не ухудшалось состояние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3.1. Площадь деградировавших земель в процентном отношении к общей площади суши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3.1. Площадь деградировавших земель в процентном отношении к общей площади с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скомимуществ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ДАЧА 15.5. Незамедлительно принять значимые меры по сдерживанию деградации природных сред обитания, остановить утрату биологического разнообразия и к 2020 году обеспечить сохранение и предотвращение исчезновения видов, находящихся под угрозой вымир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Style26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5.1. Индекс Красного сп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5.1.1. Доля редких и находящихся под угрозой исчезновения диких животных в общей численности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>Н Беларуси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5.1.2. Доля редких и находящихся под угрозой исчезновения дикорастущих растений в общей численности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>Н Беларуси*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ДАЧА 15.6. Содействовать справедливому распределению благ от использования генетических ресурсов и способствовать обеспечению надлежащего доступа к таким ресурсам на согласованных на международном уровне усло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6.1. Число стран, принявших комплексы законодательных, административных и директивных мер обеспечивающих справедливое и недискриминационное распределение б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5.6.1. Наличие комплексов законодательных, административных и директивных мер, обеспечивающих справедливое и недискриминационное распределение бл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Н Беларус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ДАЧА 15.7. Незамедлительно принять меры для того, чтобы положить конец браконьерству и контрабандной торговле охраняемыми видами флоры и фауны и решить проблемы, касающиеся как спроса на незаконные продукты живой природы, так и их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7.1. Доля диких животных, являющихся объектом браконьерства или незаконного оборота, среди видов, которыми ведетс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7.1.1. Количество незаконно ввозимых и вывозимых через государственную границу Республики Беларусь (перемещаемых) диких живых животных, их частей и (или) дериватов от общего количества перемещаемых диких животных, их частей и (или) дериватов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ТК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5.8. К 2020 году принять меры по предотвращению проникновения чужеродных инвазивных видов и по значительному уменьшению их воздействия на наземные и водные экосистемы, а также принять меры по предотвращению ограничения численности или уничтожения приоритетны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8.1. Доля стран, принимающих соответствующее национальное законодательство и выделяющих достаточные ресурсы для предотвращения проникновения или регулирования численности чужеродных инвазив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8.1.1. Объем финансирования мероприятий, направленных на регулирование распространения и численности инвазивн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5.9. К 2020 году обеспечить учет ценности экосистем и биологического разнообразия в ходе общенационального и местного планирования и процессов развития, а также при разработке стратегий и планов сокращения масштабов бе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15.9.1.** Прогресс в достижении национальных целевых показателей, установленных в соответствии с Айтинской целевой задачей 2 по биоразнообразию в рамках Стратегического плана по биоразнообразию на 2011-2020 годы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9.1 Прогресс в достижении национальных целевых показателей, установленных в соответствии с Айтинской целевой задачей 2 по биоразнообразию в рамках Стратегического плана по биоразнообразию на 2011-2020 годы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ЗАДАЧА 15.a Мобилизовать и значительно увеличить финансовые ресурсы из всех источников в целях сохранения и рационального использования биологического разнообразия и эко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a.1. Объем официальной помощи в целях развития и государственных средств, выделяемых на сохранение и рациональное использование биоразнообразия и экосистем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/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а.1.1. Объем финансирования государственных программ в области сохранения и устойчивого использования биологического и ландшафтного разнообр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, управление экономики и финансов, отдел международного сотрудничества главного управления экологической политики, международного сотрудничества и наук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лесхоз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правление делами Президента Республики Беларусь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лисполкомы 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ский горисполком</w:t>
            </w:r>
          </w:p>
        </w:tc>
      </w:tr>
      <w:tr>
        <w:trPr>
          <w:trHeight w:val="58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5.b. Мобилизовать значительные ресурсы из всех источников и на всех уровнях для финансирования рационального лесопользования и дать развивающимся странам адекватные стимулы для применения таких методов управления, в том числе в целях сохранения и восстановления лесов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b.1. Объем официальной помощи в целях развития и государственных средств, выделяемых на сохранение и рациональное использование биоразнообразия и экосистем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/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b.1.1. Объем финансирования государственных программ в области сохранения и устойчивого использования биологического и ландшафтного разнообр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,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экономики и финансов, отдел международного сотрудничества главного управления экологической политики, международного сотрудничества и нау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лесхоз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правление делами Президента Республики Беларусь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лисполкомы Минский горисполком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5.c. Активизировать глобальные усилия по борьбе с браконьерством и контрабандной торговлей охраняемыми видами, в том числе путем расширения имеющихся у местного населения возможностей получать средства к существованию экологически безопасным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c.1. Доля диких животных, являющихся объектом браконьерства или незаконного оборота, среди видов, которыми ведетс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с.1.1. Количество незаконно ввозимых и вывозимых через государственную границу Республики Беларусь (перемещаемых) диких живых животных, их частей и (или) дериватов, от общего количества перемещаемых диких животных, их частей и (или) дерив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ТК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* -  указан главный ответственный за формирование соответствующего показателя.</w:t>
      </w:r>
    </w:p>
    <w:p>
      <w:pPr>
        <w:pStyle w:val="Normal"/>
        <w:spacing w:lineRule="exact" w:line="280"/>
        <w:rPr/>
      </w:pPr>
      <w:r>
        <w:rPr>
          <w:i/>
        </w:rPr>
        <w:t>** - в настоящее время для данного показателя отсутствует методология расчета на глобальном уровн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4"/>
      <w:ind w:hanging="8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+ 11 пт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3:00Z</dcterms:created>
  <dc:creator>PC</dc:creator>
  <dc:description/>
  <cp:keywords/>
  <dc:language>en-US</dc:language>
  <cp:lastModifiedBy>k105-1</cp:lastModifiedBy>
  <cp:lastPrinted>2019-10-23T09:19:00Z</cp:lastPrinted>
  <dcterms:modified xsi:type="dcterms:W3CDTF">2019-11-05T08:43:00Z</dcterms:modified>
  <cp:revision>2</cp:revision>
  <dc:subject/>
  <dc:title>О признании утратившим         силу</dc:title>
</cp:coreProperties>
</file>