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3686"/>
        <w:gridCol w:w="3402"/>
        <w:gridCol w:w="226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казатели, определенные на глобальном уровне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ровень показате-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циональные показ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ветственные за формирование показателя в Мин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ветственные за формирование показателя РОГУ, органы местного управления, организации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Цель 12. Обеспечение перехода к рациональным моделям потребления и производства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333333"/>
              </w:rPr>
              <w:t>ЗАДАЧА 12.1. Осуществлять Десятилетнюю стратегию действий по переходу к использованию рациональных моделей потребления и производства с участием всех стран, причем первыми к ней должны приступить развитые страны, и с учетом развития и потенциала развивающихся стр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2.1.1. Число стран, имеющих национальный план действий по переходу к рациональным моделям потребления и производства или включивших рациональное потребление и производство в качестве приоритета или задачи в национальную стратег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2.1.1.1. Наличие национальных планов действий по переходу к рациональным моделям потребления и производства или включающих рациональное потребление и производство в качестве приоритета или задачи в национальную полит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инприроды*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>
                <w:color w:val="333333"/>
              </w:rPr>
              <w:t>(главное управление экологической политики, международного сотрудничества и нау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инэкономики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333333"/>
              </w:rPr>
              <w:t>ЗАДАЧА 12.4. К 2020 году добиться экологически рационального использования химических веществ и всех отходов на протяжении всего их жизненного цикла в соответствии с согласованными международными принципами и существенно сократить их попадание в воздух, воду и почву, чтобы свести к минимуму их негативное воздействие на здоровье людей и окружающую сре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2.4.1. Число сторон международных многосторонних экологических соглашений по опасным и иным химических веществам и отходам, выполняющих свои обязательства и обязанности по передаче информации в соответствии с требованиями каждого соглашения</w:t>
            </w:r>
          </w:p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12.4.1. Наличие международных многосторонних экологических соглашений по опасным и иным химическим веществам и отходам, в соответствии с которыми выполняются обязательства и обязанности по передаче информации согласно требованиям каждого соглашения </w:t>
            </w:r>
          </w:p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инприроды*</w:t>
            </w:r>
          </w:p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(отдел международного сотрудничества главного управления экологической политики, международного сотрудничества и науки; 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>
                <w:color w:val="333333"/>
              </w:rPr>
              <w:t>управление регулирования обращения с отходами главного управления регулирования обращения с отходами, биологического и ландшафтного разнообраз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инздрав</w:t>
            </w:r>
          </w:p>
        </w:tc>
      </w:tr>
      <w:tr>
        <w:trPr>
          <w:trHeight w:val="17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2.4.2. Образование опасных отходов на душу населения и доля обрабатываемых опасных отходов в разбивке по видам обработ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2.4.2.1. образование отходов производства 1-3 классов опасности на душу населения (килограммов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инприроды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>
                <w:color w:val="333333"/>
              </w:rPr>
              <w:t>(управление регулирования обращения с отходами главного управления регулирования обращения с отходами, биологического и ландшафтного разнообразия,</w:t>
            </w:r>
          </w:p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УП «БЕЛ НИЦ «ЭКОЛОГИЯ»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Белстат*</w:t>
            </w:r>
          </w:p>
        </w:tc>
      </w:tr>
      <w:tr>
        <w:trPr>
          <w:trHeight w:val="17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2.4.2.2. доля использованных отходов производства 1-3 классов опасности в общем объеме образовавшихся отходов производства 1-3 классов опасности (процент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7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2.4.2.3. доля обезвреженных отходов производства 1-3 классов опасности в общем объеме образовавшихся отходов производства 1-3 классов опасности (процент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7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2.4.2.4. доля захороненных отходов производства 1-3 классов опасности в общем объеме образовавшихся отходов производства 1-3 классов опасности (процент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7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2.4.2.5. доля направленных на хранение отходов производства 1-3 классов опасности в общем объеме образовавшихся отходов производства 1-3 классов опасности (процент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333333"/>
              </w:rPr>
              <w:t>ЗАДАЧА 12.6. Рекомендовать компаниям, особенно крупным и транснациональным компаниям, применять устойчивые методы производства и отражать информацию о рациональном использовании ресурсов в своих отче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color w:val="333333"/>
              </w:rPr>
              <w:t>12.6.1.** Число компаний, публикующих отчеты о рациональном использовании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2.6.1. Число компаний, публикующих отчеты о рациональном использовании ресурсов</w:t>
            </w:r>
          </w:p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инприроды</w:t>
            </w:r>
          </w:p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(управление аналитической работы, науки и информации главного управления экологической политики, международного сотрудничества и науки)</w:t>
            </w:r>
          </w:p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exact" w:line="280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rPr>
          <w:i/>
          <w:i/>
        </w:rPr>
      </w:pPr>
      <w:r>
        <w:rPr>
          <w:i/>
        </w:rPr>
        <w:t>* -  указан главный ответственный за формирование соответствующего показателя.</w:t>
      </w:r>
    </w:p>
    <w:p>
      <w:pPr>
        <w:pStyle w:val="Normal"/>
        <w:spacing w:lineRule="exact" w:line="280"/>
        <w:rPr/>
      </w:pPr>
      <w:r>
        <w:rPr>
          <w:i/>
        </w:rPr>
        <w:t>** - в настоящее время для данного показателя отсутствует методология расчета на глобальном уровне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 Style27"/>
    <w:qFormat/>
    <w:rPr>
      <w:rFonts w:ascii="Times New Roman" w:hAnsi="Times New Roman" w:cs="Times New Roman"/>
      <w:sz w:val="14"/>
      <w:szCs w:val="14"/>
    </w:rPr>
  </w:style>
  <w:style w:type="character" w:styleId="St">
    <w:name w:val="st"/>
    <w:basedOn w:val="Style13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tyle16">
    <w:name w:val="Название Знак"/>
    <w:qFormat/>
    <w:rPr>
      <w:sz w:val="28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lang w:val="en-US"/>
    </w:rPr>
  </w:style>
  <w:style w:type="character" w:styleId="Style18">
    <w:name w:val="Верхний колонтитул Знак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19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8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20"/>
      <w:ind w:left="720" w:hanging="0"/>
      <w:contextualSpacing/>
      <w:jc w:val="both"/>
    </w:pPr>
    <w:rPr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44"/>
      <w:ind w:hanging="85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44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 + 11 пт"/>
    <w:basedOn w:val="Normal"/>
    <w:qFormat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Знак Знак2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1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иностранный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40:00Z</dcterms:created>
  <dc:creator>PC</dc:creator>
  <dc:description/>
  <cp:keywords/>
  <dc:language>en-US</dc:language>
  <cp:lastModifiedBy>k105-1</cp:lastModifiedBy>
  <cp:lastPrinted>2019-10-23T09:19:00Z</cp:lastPrinted>
  <dcterms:modified xsi:type="dcterms:W3CDTF">2019-11-05T08:40:00Z</dcterms:modified>
  <cp:revision>2</cp:revision>
  <dc:subject/>
  <dc:title>О признании утратившим         силу</dc:title>
</cp:coreProperties>
</file>