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3686"/>
        <w:gridCol w:w="340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казатели, определенные на глобальном уровн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ровень показате-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циональн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в 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РОГУ, органы местного управления, организ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Цель 11. Обеспечение открытости, безопасности, жизнестойкости и экологической устойчивости городов и населенных пункт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1.6.  К 2030 году уменьшить негативное экологическое воздействие городов в пересчете на душу населения, в том числе посредством уделения особого внимания качеству воздуха и удалению городских и други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1.6.2. Среднегодовой уровень содержания мелких твердых частиц (например, класса PM2.5 и PM10) в атмосфере городов (в пересчете на численность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1.6.2.1. Среднегодовая концентрация содержания загрязняющих веществ в атмосферном воздухе гор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333333"/>
              </w:rPr>
              <w:t>(управление регулирования воздействий на атмосферный воздух, изменение климата и экспертизы, Белгидро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St">
    <w:name w:val="st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8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44"/>
      <w:ind w:hanging="8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+ 11 пт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 Знак2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9:00Z</dcterms:created>
  <dc:creator>PC</dc:creator>
  <dc:description/>
  <cp:keywords/>
  <dc:language>en-US</dc:language>
  <cp:lastModifiedBy>k105-1</cp:lastModifiedBy>
  <cp:lastPrinted>2019-10-23T09:19:00Z</cp:lastPrinted>
  <dcterms:modified xsi:type="dcterms:W3CDTF">2019-11-05T08:39:00Z</dcterms:modified>
  <cp:revision>2</cp:revision>
  <dc:subject/>
  <dc:title>О признании утратившим         силу</dc:title>
</cp:coreProperties>
</file>