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623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природных ресурсов и охраны окружающей среды Республики Беларусь</w:t>
      </w:r>
    </w:p>
    <w:p>
      <w:pPr>
        <w:pStyle w:val="Normal"/>
        <w:spacing w:lineRule="exact" w:line="280"/>
        <w:ind w:left="6237" w:hanging="0"/>
        <w:rPr/>
      </w:pPr>
      <w:r>
        <w:rPr>
          <w:sz w:val="28"/>
          <w:szCs w:val="28"/>
        </w:rPr>
        <w:t xml:space="preserve">03.04.2018  № 103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в области обращения с отход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607"/>
        <w:gridCol w:w="1275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143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осуществляет деятельность, связанную с воздействием на окружающую среду, требующую получения специального разрешения (лицензии), составляющими которого является использование отходов 1-3 класса опасности, обезвреживание отход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эксплуатацию объекта захоронения отходов годовой мощностью более 1 тыс. тонн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эксплуатацию объектов обезвреживания отходов, принимаемых от сторонни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эксплуатацию объектов по использованию собственных отходов 1-3 класса 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эксплуатацию объектов по использованию отходов 4 класса опасности и неопас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лицензионных требований и условий, связанных с обращением с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4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является собственником (владельцем) оборудования и отходов, содержащих полихлорированные бифенил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2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хранение непригодных пестицидов, в том числе содержащих стойкие органические соеди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8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имеет разрешение на хранение и захоронение отходов производства или комплексное природоохранное разрешение с суммарным объемом отходов, подлежащих хранению и захоронению, 150 и более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требований законодательства в области обращения с отходами, за исключением нарушений субъектом лицензионных требований и условий, связанных с обращением с отхо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имеет разрешение на хранение или захоронение отходов производства или комплексное природоохранное разрешение с суммарным объемом отходов, подлежащих хранению и захоронению, менее 150 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в работе за предыдущие проверяемые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на рынке и отсутствие на нее жал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шении социальных задач республиканского и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spacing w:lineRule="exact" w:line="280"/>
        <w:ind w:firstLine="6237"/>
        <w:rPr/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природных ресурсов и охраны окружающей среды Республики Беларусь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03.04.2018  № 103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в области охраны атмосферного воздуха и озонов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32"/>
        <w:gridCol w:w="851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9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Выбросы загрязняющих веществ в атмосферный воздух от стационарных источников выбросов загрязняющих веществ составляют 25 тонн в год и боле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более 10 стационарных источников выбросов загрязняющих веществ, в атмосферный воздух оснащенных газоочистным оборудованием, за исключением газоочистного оборудования, осуществляющего выброс загрязняющих веществ в рабочую зону и (или) входящее в технологическ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ционарных источников выбросов загрязняющих веществ в атмосферный воздух у субъектов хозяйствования от 20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бъекта установлены временные нормативы выбросов загрязняющих веществ в атмосферный воздух более чем по 3 стационарным источникам выбросов загрязняющих веществ в атмосферный возду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еятельность, связанную с операциями с озоноразрушающими вещест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становление в течение года в результате лабораторного (аналитического) контроля более 5 превышений нормативов (временных нормативов) допустимых выбросов загрязняющих веществ в атмосферный воздух от стационарных источников выбросов, установленных в действующем разрешении на выбросы загрязняющих веществ и (или) комплексном природоохранном разрешении, в случае если установление таких нормативов обязательно в соответствии с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убъекта хозяйствования на балансе 100 и более единиц мобильных источников выбросов (транспортных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хозяйствования, включенные в перечни природопользователей, осуществляющих регулирование выбросов в период неблагоприятных метеорологических усло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убъектов хозяйствования стационарных источников выбросов загрязняющих веществ в атмосферный воздух, включенных в перечень объектов проведения локального мониторин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tabs>
                <w:tab w:val="clear" w:pos="708"/>
                <w:tab w:val="left" w:pos="666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31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требований законодательства в области охраны атмосферного воздуха и озонового сло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бросы загрязняющих веществ в атмосферный воздух от стационарных источников выбросов загрязняющих веществ составляют от 3 до 25 тонн в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8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 4 до 10 стационарных источников выбросов загрязняющих веществ, в атмосферный воздух оснащенных газоочистным оборудованием, за исключением газоочистного оборудования, осуществляющего выброс загрязняющих веществ в рабочую зону и (или) входящее в технологическ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убъекта хозяйствования на балансе от 25 до 100 единиц мобильных источников выбросов (транспортных средст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в работе за предыдущие проверяемые пери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5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на рынке и отсутствие на нее жал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шении социальных задач республиканского и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firstLine="6237"/>
        <w:rPr/>
      </w:pP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природных ресурсов и охраны окружающей среды Республики Беларусь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03.04.2018  № 103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за использованием и охраной 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174"/>
        <w:gridCol w:w="850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сброс сточных вод в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, которому в разрешении на специальное водопользование или комплексном природоохранном разрешении установлены временные нормативы допустимого сброса химических и иных веществ в составе сточных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4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осуществляет добычу подземных вод (пресных и (или) минеральных), а также поверхностных вод в объеме 5 и более кубических метров в сутки с применением водозаборных сооружений, в том числе самоизливающихся буровых сква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 течение года в результате лабораторного (аналитического) контроля превышений нормативов (временных нормативов) допустимых сбросов химических и иных веществ в составе сточных вод, установленных в действующем разрешении на специальное водопользование или комплексном природоохранном разрешении в случае, если установление таких нормативов обязательно в соответствии с законодатель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0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выпусков сточных вод и (или) наблюдательных скважин у субъектов, включенных в перечень объектов проведения локального монитор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ичие систем оборотного и (или) повтор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требований законодательства в области использования и охраны в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в работе за предыдущие проверяемые пер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4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на рынке и отсутствие на не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шении социальных задач республиканского и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80"/>
        <w:ind w:firstLine="6237"/>
        <w:rPr/>
      </w:pP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природных ресурсов и охраны окружающей среды Республики Беларусь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03.04.2018  № 103-ОД 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за использованием и охраной нед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32"/>
        <w:gridCol w:w="850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осуществляет промышленную разработку месторождений полезных ископаемых (кроме торфа, сапропелей) открытым способом при разведанной площади залегания полезных ископаемых 20 гектаров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7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обычу нефти объемом 5 тыс. тонн в год и более чем из одной сква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обычу торфа, сапроп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ъект осуществляет промышленную разработку месторождений полезных ископаемых открытым способ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еятельность по разработке внутрихозяйственных карьеров общераспространенных полезных ископ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требований законодательства в области использования и охраны нед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в работе за предыдущие проверяемые пер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57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на рынке и отсутствие на не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69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шении социальных задач республиканского и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80"/>
        <w:ind w:firstLine="62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ind w:firstLine="6237"/>
        <w:rPr/>
      </w:pPr>
      <w:r>
        <w:rPr>
          <w:sz w:val="28"/>
          <w:szCs w:val="28"/>
        </w:rPr>
        <w:t>Приложение 5</w:t>
      </w:r>
    </w:p>
    <w:p>
      <w:pPr>
        <w:pStyle w:val="Normal"/>
        <w:spacing w:lineRule="exact" w:line="300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риказу Министерства природных ресурсов и охраны окружающей среды Республики Беларусь</w:t>
      </w:r>
    </w:p>
    <w:p>
      <w:pPr>
        <w:pStyle w:val="Normal"/>
        <w:spacing w:lineRule="exact" w:line="280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03.04.2018  № 103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степени риска в целях отбора проверяемых субъектов для проведения выборочной проверки в сфере контроля за охраной, защитой, воспроизводством и использованием дикорастущих растений и диких животных, включенных в Красную книгу Республики Беларусь, древесно-кустарниковой растительности и иных дикорастущих растений в границах населенных пунктов, а также диких животных, не являющихся объектами охоты и рыболов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174"/>
        <w:gridCol w:w="850"/>
      </w:tblGrid>
      <w:tr>
        <w:trPr>
          <w:trHeight w:val="42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</w:tr>
      <w:tr>
        <w:trPr>
          <w:trHeight w:val="31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еданных под охрану мест произрастания дикорастущих растений и (или) мест обитания диких животных, относящихся к видам, включенным в Красную книгу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еданных под охрану типичных и (или) редких природных ландшафтов и (или) биото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субъекта входит в границы особо охраняемой природной территории, ее охранной з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субъекта диких животных, подлежащих рег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8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ъект осуществляет деятельность, связанную с содержанием и (или) разведением диких животных на объектах содержания и (или) разведения диких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производство осетровых видов рыб и (или) продукции из них, включая ик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не направил в установленном порядке акт выполненных работ по осуществлению компенсационных посадок за удаляемые деревья и кустарники, произрастающие на территории населенного пункта, в течение 6 и более месяцев со дня поступления в территориальный орган Минприроды гражданско-правового договора на осуществление компенсационных посад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осуществляет деятельность по содержанию парков, скверов, бульваров, городских ле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ыча, заготовка и (или) закупка диких животных, не относящихся к объектам охоты и рыболовства, осуществляемые субъектом в порядке специального пользования объектами животного м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товка древесных соков, сбор, заготовка (закупка) дикорастущих растений (в том числе мха, лишайников и грибов) и (или) их частей (ягод, орехов, шишек, иных плодов, почек, листьев, цветов, коры, корней и др.), осуществляемые субъектом в порядке специального пользования объектами раститель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ъектом вселения (включая расселение), интродукции, реинтродукции, акклиматизации и скрещивания дики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установленных нормативов, лимитов, квот и иных норм изъятия диких животных, а также заготовки (закупки) дикорастущих растений и (или) их ча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течение календарного года документально подтвержденных сведений о нарушениях субъектом требований к содержанию и (или) разведению диких животных в нев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нарушений в работе за предыдущие проверяемые пери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тельность работы на рынке и отсутствие на нее жало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>
          <w:trHeight w:val="6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ешении социальных задач республиканского и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</w:tr>
    </w:tbl>
    <w:p>
      <w:pPr>
        <w:pStyle w:val="Normal"/>
        <w:rPr>
          <w:vanish/>
          <w:sz w:val="96"/>
          <w:szCs w:val="96"/>
        </w:rPr>
      </w:pPr>
      <w:r>
        <w:rPr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96"/>
      <w:szCs w:val="9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">
    <w:name w:val=" Char Char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43:00Z</dcterms:created>
  <dc:creator>User</dc:creator>
  <dc:description/>
  <dc:language>en-US</dc:language>
  <cp:lastModifiedBy>k439-1</cp:lastModifiedBy>
  <cp:lastPrinted>2018-01-25T14:06:00Z</cp:lastPrinted>
  <dcterms:modified xsi:type="dcterms:W3CDTF">2019-06-11T12:43:00Z</dcterms:modified>
  <cp:revision>2</cp:revision>
  <dc:subject/>
  <dc:title>Министерство природных ресурсов и</dc:title>
</cp:coreProperties>
</file>