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ОКОЛ</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асширенного заседания общественного координационного экологического совета при Министерстве природных ресурсов и охраны окружающей среды Республики Беларусь (далее – ОКЭС, Минприрод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 сентября 2023 года</w:t>
        <w:tab/>
        <w:tab/>
        <w:tab/>
        <w:tab/>
        <w:tab/>
        <w:tab/>
        <w:tab/>
        <w:tab/>
        <w:t xml:space="preserve">       №1 </w:t>
      </w:r>
    </w:p>
    <w:p>
      <w:pPr>
        <w:pStyle w:val="Normal"/>
        <w:spacing w:lineRule="auto" w:line="240" w:before="0" w:after="0"/>
        <w:rPr>
          <w:rFonts w:ascii="Times New Roman" w:hAnsi="Times New Roman" w:cs="Times New Roman"/>
          <w:sz w:val="30"/>
          <w:szCs w:val="30"/>
          <w:lang w:val="en-US"/>
        </w:rPr>
      </w:pPr>
      <w:r>
        <w:rPr>
          <w:rFonts w:cs="Times New Roman" w:ascii="Times New Roman" w:hAnsi="Times New Roman"/>
          <w:sz w:val="30"/>
          <w:szCs w:val="30"/>
          <w:lang w:val="en-US"/>
        </w:rPr>
        <w:t>Брестская область, Каменецкий район, аг. Каменюки</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tbl>
      <w:tblPr>
        <w:tblW w:w="9485" w:type="dxa"/>
        <w:jc w:val="left"/>
        <w:tblInd w:w="-108" w:type="dxa"/>
        <w:tblLayout w:type="fixed"/>
        <w:tblCellMar>
          <w:top w:w="0" w:type="dxa"/>
          <w:left w:w="108" w:type="dxa"/>
          <w:bottom w:w="0" w:type="dxa"/>
          <w:right w:w="108" w:type="dxa"/>
        </w:tblCellMar>
      </w:tblPr>
      <w:tblGrid>
        <w:gridCol w:w="3157"/>
        <w:gridCol w:w="366"/>
        <w:gridCol w:w="5962"/>
      </w:tblGrid>
      <w:tr>
        <w:trPr/>
        <w:tc>
          <w:tcPr>
            <w:tcW w:w="3157" w:type="dxa"/>
            <w:tcBorders/>
          </w:tcPr>
          <w:p>
            <w:pPr>
              <w:pStyle w:val="Normal"/>
              <w:spacing w:lineRule="auto" w:line="240" w:before="0" w:after="0"/>
              <w:rPr/>
            </w:pPr>
            <w:r>
              <w:rPr>
                <w:rFonts w:cs="Times New Roman" w:ascii="Times New Roman" w:hAnsi="Times New Roman"/>
                <w:sz w:val="30"/>
                <w:szCs w:val="30"/>
              </w:rPr>
              <w:t xml:space="preserve">Председатель    </w:t>
            </w:r>
          </w:p>
        </w:tc>
        <w:tc>
          <w:tcPr>
            <w:tcW w:w="36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tc>
        <w:tc>
          <w:tcPr>
            <w:tcW w:w="596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Худык А.П.</w:t>
            </w:r>
          </w:p>
        </w:tc>
      </w:tr>
      <w:tr>
        <w:trPr/>
        <w:tc>
          <w:tcPr>
            <w:tcW w:w="3157"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сутствовали</w:t>
            </w:r>
          </w:p>
        </w:tc>
        <w:tc>
          <w:tcPr>
            <w:tcW w:w="36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tc>
        <w:tc>
          <w:tcPr>
            <w:tcW w:w="5962" w:type="dxa"/>
            <w:tcBorders/>
          </w:tcPr>
          <w:p>
            <w:pPr>
              <w:pStyle w:val="TextBodyIndent"/>
              <w:spacing w:before="0" w:after="0"/>
              <w:ind w:left="0" w:hanging="0"/>
              <w:jc w:val="both"/>
              <w:rPr>
                <w:sz w:val="30"/>
                <w:szCs w:val="30"/>
              </w:rPr>
            </w:pPr>
            <w:r>
              <w:rPr>
                <w:sz w:val="30"/>
                <w:szCs w:val="30"/>
              </w:rPr>
              <w:t xml:space="preserve">57 человек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bCs/>
          <w:caps/>
          <w:sz w:val="30"/>
          <w:szCs w:val="30"/>
        </w:rPr>
        <w:t xml:space="preserve">Повест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негативном влиянии заградительного заграждения на природные комплексы и экосистемы природного объекта Всемирного наследия ЮНЕСКО «Беловежская пуща» – трансграничной заповедной зон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СТУПИЛ: Худык А.П., Министр природных ресурсов и охраны окружающей среды Республики Беларусь</w:t>
      </w:r>
      <w:r>
        <w:rPr>
          <w:rFonts w:cs="Times New Roman" w:ascii="Times New Roman" w:hAnsi="Times New Roman"/>
          <w:i/>
          <w:sz w:val="30"/>
          <w:szCs w:val="30"/>
        </w:rPr>
        <w:t>,</w:t>
      </w:r>
      <w:r>
        <w:rPr>
          <w:rFonts w:cs="Times New Roman" w:ascii="Times New Roman" w:hAnsi="Times New Roman"/>
          <w:sz w:val="30"/>
          <w:szCs w:val="30"/>
        </w:rPr>
        <w:t xml:space="preserve"> председатель ОКЭС, который поприветствовал участников заседания ОКЭС. </w:t>
      </w:r>
    </w:p>
    <w:p>
      <w:pPr>
        <w:pStyle w:val="Style19"/>
        <w:spacing w:lineRule="auto" w:line="240" w:before="0" w:after="0"/>
        <w:ind w:left="0" w:firstLine="709"/>
        <w:contextualSpacing/>
        <w:jc w:val="both"/>
        <w:rPr/>
      </w:pPr>
      <w:r>
        <w:rPr>
          <w:rFonts w:cs="Times New Roman" w:ascii="Times New Roman" w:hAnsi="Times New Roman"/>
          <w:sz w:val="30"/>
          <w:szCs w:val="30"/>
        </w:rPr>
        <w:t>Министр отметил уникальность проводимого заседания ОКЭС, а также причину его проведения – 15 октября этого года на общенациональный референдум в Республике Польша выносится вопрос «Поддерживаете ли вы ликвидацию барьера на границе между Республикой Польша и Республикой Беларусь».</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Худык А.П. обратил внимание, на то, что от ответа большинства поляков зависит будущее уникального объекта, внесенного ЮНЕСКО в список всемирного природного наследия. Следует учесть, что принятый Польшей</w:t>
      </w:r>
      <w:r>
        <w:rPr>
          <w:rFonts w:cs="Times New Roman" w:ascii="Times New Roman" w:hAnsi="Times New Roman"/>
          <w:color w:val="000000"/>
          <w:sz w:val="30"/>
          <w:szCs w:val="30"/>
        </w:rPr>
        <w:t xml:space="preserve"> в 2021 году</w:t>
      </w:r>
      <w:r>
        <w:rPr>
          <w:rFonts w:cs="Times New Roman" w:ascii="Times New Roman" w:hAnsi="Times New Roman"/>
          <w:sz w:val="30"/>
          <w:szCs w:val="30"/>
        </w:rPr>
        <w:t xml:space="preserve"> Закон </w:t>
      </w:r>
      <w:r>
        <w:rPr>
          <w:rFonts w:cs="Times New Roman" w:ascii="Times New Roman" w:hAnsi="Times New Roman"/>
          <w:color w:val="000000"/>
          <w:sz w:val="30"/>
          <w:szCs w:val="30"/>
        </w:rPr>
        <w:t>о строительстве заграждений государственной границы, был принят без проведения необходимых строительной и экологической экспертиз и, соответственно, в нарушение ряда норм и принципов международного экологического права.</w:t>
      </w:r>
    </w:p>
    <w:p>
      <w:pPr>
        <w:pStyle w:val="Normal"/>
        <w:spacing w:lineRule="auto" w:line="240" w:before="0" w:after="16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Министром было обозначено, что несмотря на неоднократные обращения Министерства природных ресурсов и охраны окружающей среды Республики Беларусь в Республику Польша с просьбой предоставить документы по оценке воздействия на окружающую среду, а в международные организации и секретариаты многосторонних природоохранных соглашений – с выражением обеспокоенности и призывом не допускать строительство заградительного сооружения, должной реакции не последовало и в середине 2022 года строительство забора было завершено. </w:t>
      </w:r>
    </w:p>
    <w:p>
      <w:pPr>
        <w:pStyle w:val="Normal"/>
        <w:spacing w:lineRule="auto" w:line="240" w:before="0" w:after="160"/>
        <w:ind w:firstLine="709"/>
        <w:contextualSpacing/>
        <w:jc w:val="both"/>
        <w:rPr/>
      </w:pPr>
      <w:r>
        <w:rPr>
          <w:rFonts w:cs="Times New Roman" w:ascii="Times New Roman" w:hAnsi="Times New Roman"/>
          <w:sz w:val="30"/>
          <w:szCs w:val="30"/>
        </w:rPr>
        <w:t>Подобное масштабное сооружение, как и действия по его возведению, не могут не сказываться самым негативным образом на природных комплексах и экосистемах Беловежской пущи.</w:t>
      </w:r>
    </w:p>
    <w:p>
      <w:pPr>
        <w:pStyle w:val="Normal"/>
        <w:spacing w:lineRule="auto" w:line="240" w:before="0" w:after="160"/>
        <w:ind w:firstLine="709"/>
        <w:contextualSpacing/>
        <w:jc w:val="both"/>
        <w:rPr/>
      </w:pPr>
      <w:r>
        <w:rPr>
          <w:rFonts w:cs="Times New Roman" w:ascii="Times New Roman" w:hAnsi="Times New Roman"/>
          <w:sz w:val="30"/>
          <w:szCs w:val="30"/>
        </w:rPr>
        <w:t xml:space="preserve">В завершении выступления Худык А.П. предложил обсудить влияние возведенного забора на уникальный природный объект Всемирного наследия ЮНЕСКО «Беловежская пуща», а также те шаги, которые должны быть предприняты для минимизации негативных последствий и сохранению первобытного реликтового леса и его обитате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ЛУШАЛИ: Овсея Александра Анатольевича, заместителя генерального</w:t>
      </w:r>
      <w:r>
        <w:rPr>
          <w:rFonts w:cs="Times New Roman" w:ascii="Times New Roman" w:hAnsi="Times New Roman"/>
          <w:sz w:val="30"/>
          <w:szCs w:val="30"/>
          <w:lang w:val="en-US"/>
        </w:rPr>
        <w:t xml:space="preserve"> директор</w:t>
      </w:r>
      <w:r>
        <w:rPr>
          <w:rFonts w:cs="Times New Roman" w:ascii="Times New Roman" w:hAnsi="Times New Roman"/>
          <w:sz w:val="30"/>
          <w:szCs w:val="30"/>
        </w:rPr>
        <w:t>а</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государственного природоохранного учреждения </w:t>
      </w:r>
      <w:r>
        <w:rPr>
          <w:rFonts w:cs="Times New Roman" w:ascii="Times New Roman" w:hAnsi="Times New Roman"/>
          <w:sz w:val="30"/>
          <w:szCs w:val="30"/>
          <w:lang w:val="en-US"/>
        </w:rPr>
        <w:t>«Национальный парк «Беловежская пуща»</w:t>
      </w:r>
      <w:r>
        <w:rPr>
          <w:rFonts w:cs="Times New Roman" w:ascii="Times New Roman" w:hAnsi="Times New Roman"/>
          <w:sz w:val="30"/>
          <w:szCs w:val="30"/>
        </w:rPr>
        <w:t>, о факторах, негативно влияющих на экосистему Беловежской пущи в результате строительства заградительного забора (выступление прилагается – приложение 1).</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pPr>
      <w:r>
        <w:rPr>
          <w:rFonts w:cs="Times New Roman" w:ascii="Times New Roman" w:hAnsi="Times New Roman"/>
          <w:sz w:val="30"/>
          <w:szCs w:val="30"/>
        </w:rPr>
        <w:t xml:space="preserve">Далее Худык А.П. обратился с вопросом к заместителю Председателя Брестского областного исполнительного комитета о мнении населения Брестской области о возведении этого заграждения, о том поднимается ли ими этот вопрос в общении с родственниками или друзьями, проживающими в Польше.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СЛУШАЛИ: Кравчука Вадима Васильевича, заместителя Председателя Брестского областного исполнительного комитета, который отметил, что </w:t>
      </w:r>
      <w:r>
        <w:rPr>
          <w:rFonts w:eastAsia="Times New Roman" w:cs="Times New Roman" w:ascii="Times New Roman" w:hAnsi="Times New Roman"/>
          <w:sz w:val="30"/>
          <w:szCs w:val="30"/>
          <w:lang w:eastAsia="en-US"/>
        </w:rPr>
        <w:t xml:space="preserve">Беловежская пуща для белорусов, и тем более для жителей Брестчины, является объектом национального достояния. </w:t>
      </w:r>
    </w:p>
    <w:p>
      <w:pPr>
        <w:pStyle w:val="Normal"/>
        <w:spacing w:lineRule="auto" w:line="240" w:before="0" w:after="0"/>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 xml:space="preserve">Кравчук В.В. отметил, что сегодня Беларусь занимает первое место в мире по количеству вольно живущих зубров, доля поголовья этих животных в стране составляет более 25% от мировой численности. При этом тема строительства забора волнует наше общество, и ответом стали 75 тысяч подписей, собранных против строительства забора в Беловежской пуще. </w:t>
      </w:r>
    </w:p>
    <w:p>
      <w:pPr>
        <w:pStyle w:val="Normal"/>
        <w:spacing w:lineRule="auto" w:line="240" w:before="0" w:after="0"/>
        <w:ind w:firstLine="709"/>
        <w:jc w:val="both"/>
        <w:rPr>
          <w:rFonts w:ascii="Times New Roman" w:hAnsi="Times New Roman" w:eastAsia="Times New Roman" w:cs="Times New Roman"/>
          <w:sz w:val="30"/>
          <w:szCs w:val="30"/>
          <w:lang w:eastAsia="en-US"/>
        </w:rPr>
      </w:pPr>
      <w:r>
        <w:rPr>
          <w:rFonts w:eastAsia="Times New Roman" w:cs="Times New Roman" w:ascii="Times New Roman" w:hAnsi="Times New Roman"/>
          <w:sz w:val="30"/>
          <w:szCs w:val="30"/>
          <w:lang w:eastAsia="en-US"/>
        </w:rPr>
        <w:t xml:space="preserve">Кравчук В.В. подчеркнул, что используются все возможные средства, чтобы донести до международной общественности информацию о непоправимом ущербе, которые уже наносит и будет наносить заградительное сооружение, возведенное Польшей на территории объекта всемирного наследия ЮНЕСКО «Беловежская пуща». </w:t>
      </w:r>
    </w:p>
    <w:p>
      <w:pPr>
        <w:pStyle w:val="Normal"/>
        <w:spacing w:lineRule="auto" w:line="240" w:before="0" w:after="0"/>
        <w:ind w:firstLine="709"/>
        <w:jc w:val="both"/>
        <w:rPr/>
      </w:pPr>
      <w:r>
        <w:rPr>
          <w:rFonts w:eastAsia="Times New Roman" w:cs="Times New Roman" w:ascii="Times New Roman" w:hAnsi="Times New Roman"/>
          <w:sz w:val="30"/>
          <w:szCs w:val="30"/>
          <w:lang w:eastAsia="en-US"/>
        </w:rPr>
        <w:t>В завершении выступления Кравчук В.В. предложил распространять информацию о вреде забора посредством социальной рекламы, соцсетей, телевидения, бигбордов, ориентированной на тех, кто приезжает в Беларусь, в том числе из Польши.</w:t>
      </w:r>
    </w:p>
    <w:p>
      <w:pPr>
        <w:pStyle w:val="Normal"/>
        <w:spacing w:lineRule="auto" w:line="240" w:before="0" w:after="0"/>
        <w:ind w:firstLine="709"/>
        <w:jc w:val="both"/>
        <w:rPr/>
      </w:pPr>
      <w:r>
        <w:rPr>
          <w:rFonts w:cs="Times New Roman" w:ascii="Times New Roman" w:hAnsi="Times New Roman"/>
          <w:sz w:val="30"/>
          <w:szCs w:val="30"/>
        </w:rPr>
        <w:t>Худык А.П.</w:t>
      </w:r>
      <w:r>
        <w:rPr>
          <w:rFonts w:cs="Times New Roman" w:ascii="Times New Roman" w:hAnsi="Times New Roman"/>
          <w:color w:val="000000"/>
          <w:sz w:val="30"/>
          <w:szCs w:val="30"/>
        </w:rPr>
        <w:t xml:space="preserve"> обратил внимание, что еще на этапе возведения сооружения белорусские ученые прогнозировали ряд негативных последствий для Беловежской пущи и экосистем прилегающих территорий, выводы которых совпали с мнением целого ряда зарубежных экспертов и предложил предоставить слово Цвирко Р.В.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pPr>
      <w:r>
        <w:rPr>
          <w:rFonts w:cs="Times New Roman" w:ascii="Times New Roman" w:hAnsi="Times New Roman"/>
          <w:sz w:val="30"/>
          <w:szCs w:val="30"/>
        </w:rPr>
        <w:t xml:space="preserve">СЛУШАЛИ: </w:t>
      </w:r>
      <w:r>
        <w:rPr>
          <w:rFonts w:cs="Times New Roman" w:ascii="Times New Roman" w:hAnsi="Times New Roman"/>
          <w:bCs/>
          <w:sz w:val="30"/>
          <w:szCs w:val="30"/>
        </w:rPr>
        <w:t>Цвирко Руслана Владимировича,</w:t>
      </w:r>
      <w:r>
        <w:rPr>
          <w:rFonts w:cs="Times New Roman" w:ascii="Times New Roman" w:hAnsi="Times New Roman"/>
          <w:b/>
          <w:bCs/>
          <w:sz w:val="30"/>
          <w:szCs w:val="30"/>
        </w:rPr>
        <w:t xml:space="preserve"> </w:t>
      </w:r>
      <w:r>
        <w:rPr>
          <w:rFonts w:cs="Times New Roman" w:ascii="Times New Roman" w:hAnsi="Times New Roman"/>
          <w:bCs/>
          <w:sz w:val="30"/>
          <w:szCs w:val="30"/>
        </w:rPr>
        <w:t>заместителя директора по научной работе Института экспериментальной ботаники им. В.Ф.Купревича Национальной академии наук Беларуси, кандидата биологических наук, о</w:t>
      </w:r>
      <w:r>
        <w:rPr>
          <w:rFonts w:cs="Times New Roman" w:ascii="Times New Roman" w:hAnsi="Times New Roman"/>
          <w:color w:val="000000"/>
          <w:sz w:val="30"/>
          <w:szCs w:val="30"/>
        </w:rPr>
        <w:t>б о</w:t>
      </w:r>
      <w:r>
        <w:rPr>
          <w:rFonts w:cs="Times New Roman" w:ascii="Times New Roman" w:hAnsi="Times New Roman"/>
          <w:bCs/>
          <w:sz w:val="30"/>
          <w:szCs w:val="30"/>
        </w:rPr>
        <w:t>ценке и прогнозе влияния заградительного сооружения на биологическое разнообразие и природные экосистемы объекта Всемирного наследия ЮНЕСКО «Беловежская пуща» (выступление прилагается – приложение 2).</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выступил общественный польский деятель, журналист, блогер Марчин Миколаек, который </w:t>
      </w:r>
      <w:r>
        <w:rPr>
          <w:rFonts w:eastAsia="Times New Roman" w:cs="Times New Roman" w:ascii="Times New Roman" w:hAnsi="Times New Roman"/>
          <w:sz w:val="30"/>
          <w:szCs w:val="30"/>
          <w:shd w:fill="FFFFFF" w:val="clear"/>
          <w:lang w:eastAsia="en-US"/>
        </w:rPr>
        <w:t xml:space="preserve">рассказал о том, как преподносят в Польше для простых поляков причины строительства забо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рчин Миколаек высказал мнение, что</w:t>
      </w:r>
      <w:r>
        <w:rPr>
          <w:rFonts w:cs="Times New Roman" w:ascii="Times New Roman" w:hAnsi="Times New Roman"/>
          <w:sz w:val="30"/>
          <w:szCs w:val="30"/>
          <w:lang w:val="en-US"/>
        </w:rPr>
        <w:t xml:space="preserve"> за снос забора</w:t>
      </w:r>
      <w:r>
        <w:rPr>
          <w:rFonts w:cs="Times New Roman" w:ascii="Times New Roman" w:hAnsi="Times New Roman"/>
          <w:sz w:val="30"/>
          <w:szCs w:val="30"/>
        </w:rPr>
        <w:t xml:space="preserve"> никто</w:t>
      </w:r>
      <w:r>
        <w:rPr>
          <w:rFonts w:cs="Times New Roman" w:ascii="Times New Roman" w:hAnsi="Times New Roman"/>
          <w:sz w:val="30"/>
          <w:szCs w:val="30"/>
          <w:lang w:val="en-US"/>
        </w:rPr>
        <w:t xml:space="preserve"> не проголосует</w:t>
      </w:r>
      <w:r>
        <w:rPr>
          <w:rFonts w:cs="Times New Roman" w:ascii="Times New Roman" w:hAnsi="Times New Roman"/>
          <w:sz w:val="30"/>
          <w:szCs w:val="30"/>
        </w:rPr>
        <w:t xml:space="preserve"> из-за ряда политических причин, и предложил </w:t>
      </w:r>
      <w:r>
        <w:rPr>
          <w:rFonts w:cs="Times New Roman" w:ascii="Times New Roman" w:hAnsi="Times New Roman"/>
          <w:sz w:val="30"/>
          <w:szCs w:val="30"/>
          <w:lang w:val="en-US"/>
        </w:rPr>
        <w:t>максимально подробно и понятно объяснять</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что Беларусь не </w:t>
      </w:r>
      <w:r>
        <w:rPr>
          <w:rFonts w:cs="Times New Roman" w:ascii="Times New Roman" w:hAnsi="Times New Roman"/>
          <w:sz w:val="30"/>
          <w:szCs w:val="30"/>
        </w:rPr>
        <w:t xml:space="preserve">является </w:t>
      </w:r>
      <w:r>
        <w:rPr>
          <w:rFonts w:cs="Times New Roman" w:ascii="Times New Roman" w:hAnsi="Times New Roman"/>
          <w:sz w:val="30"/>
          <w:szCs w:val="30"/>
          <w:lang w:val="en-US"/>
        </w:rPr>
        <w:t>агрессор</w:t>
      </w:r>
      <w:r>
        <w:rPr>
          <w:rFonts w:cs="Times New Roman" w:ascii="Times New Roman" w:hAnsi="Times New Roman"/>
          <w:sz w:val="30"/>
          <w:szCs w:val="30"/>
        </w:rPr>
        <w:t>ом</w:t>
      </w:r>
      <w:r>
        <w:rPr>
          <w:rFonts w:cs="Times New Roman" w:ascii="Times New Roman" w:hAnsi="Times New Roman"/>
          <w:sz w:val="30"/>
          <w:szCs w:val="30"/>
          <w:lang w:val="en-US"/>
        </w:rPr>
        <w:t xml:space="preserve"> </w:t>
      </w:r>
      <w:r>
        <w:rPr>
          <w:rFonts w:cs="Times New Roman" w:ascii="Times New Roman" w:hAnsi="Times New Roman"/>
          <w:sz w:val="30"/>
          <w:szCs w:val="30"/>
        </w:rPr>
        <w:t>и</w:t>
      </w:r>
      <w:r>
        <w:rPr>
          <w:rFonts w:cs="Times New Roman" w:ascii="Times New Roman" w:hAnsi="Times New Roman"/>
          <w:sz w:val="30"/>
          <w:szCs w:val="30"/>
          <w:lang w:val="en-US"/>
        </w:rPr>
        <w:t xml:space="preserve"> никакие заборы не нужн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В продолжение заседания слово было предоставлено</w:t>
      </w:r>
      <w:r>
        <w:rPr>
          <w:sz w:val="30"/>
          <w:szCs w:val="30"/>
        </w:rPr>
        <w:t xml:space="preserve"> </w:t>
      </w:r>
      <w:r>
        <w:rPr>
          <w:rFonts w:cs="Times New Roman" w:ascii="Times New Roman" w:hAnsi="Times New Roman"/>
          <w:sz w:val="30"/>
          <w:szCs w:val="30"/>
        </w:rPr>
        <w:t>Крупянко Виктории Григорьевне –</w:t>
      </w:r>
      <w:r>
        <w:rPr>
          <w:sz w:val="30"/>
          <w:szCs w:val="30"/>
        </w:rPr>
        <w:t xml:space="preserve"> </w:t>
      </w:r>
      <w:r>
        <w:rPr>
          <w:rFonts w:cs="Times New Roman" w:ascii="Times New Roman" w:hAnsi="Times New Roman"/>
          <w:sz w:val="30"/>
          <w:szCs w:val="30"/>
        </w:rPr>
        <w:t>молодежному послу Цели устойчивого развития № 15. В своем выступлении Крупянко В.Г. рассказала о проводимой деятельности в качестве молодежного посла, а также обратилась к коллегам и молодежи Польши с призывом</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поддержать ликвидацию барьера между двумя частями единого национального парка «Беловежская Пуща».</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суждение продолжилось выступлением секретаря Центрального комитета общественного объединения «Белорусский республиканский союз молодежи» Алексо Павла Александровича, который рассказал об участии членов Белорусского республиканского союза молодежи и других общественных инициатив в акциях экологической направленности у посольства Польши в Минске по данному вопросу. В конце выступления Алексо П.А. также обратился к польскому народу сделать правильное реш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выступили заведующий кафедрой зоологии и физиологии человека и животных факультета биологии и экологии </w:t>
      </w:r>
      <w:r>
        <w:rPr>
          <w:rFonts w:cs="Times New Roman" w:ascii="Times New Roman" w:hAnsi="Times New Roman"/>
          <w:bCs/>
          <w:sz w:val="30"/>
          <w:szCs w:val="30"/>
        </w:rPr>
        <w:t xml:space="preserve">учреждения образования </w:t>
      </w:r>
      <w:r>
        <w:rPr>
          <w:rFonts w:cs="Times New Roman" w:ascii="Times New Roman" w:hAnsi="Times New Roman"/>
          <w:sz w:val="30"/>
          <w:szCs w:val="30"/>
        </w:rPr>
        <w:t xml:space="preserve">Гродненского государственного университета им. Я.Купалы Янчуревич Ольга Викторовна и генеральный директор государственного природоохранного учреждения </w:t>
      </w:r>
      <w:r>
        <w:rPr>
          <w:rFonts w:cs="Times New Roman" w:ascii="Times New Roman" w:hAnsi="Times New Roman"/>
          <w:sz w:val="30"/>
          <w:szCs w:val="30"/>
          <w:lang w:val="en-US"/>
        </w:rPr>
        <w:t>«Национальный парк «Беловежская пуща»</w:t>
      </w:r>
      <w:r>
        <w:rPr>
          <w:rFonts w:cs="Times New Roman" w:ascii="Times New Roman" w:hAnsi="Times New Roman"/>
          <w:sz w:val="30"/>
          <w:szCs w:val="30"/>
        </w:rPr>
        <w:t xml:space="preserve"> Тетеренок Владислав Викторович.</w:t>
      </w:r>
      <w:r>
        <w:rPr>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одя итоги заседания, Худык А.П. предложил опубликовать обращение участников расширенного заседания Общественного координационного экологического совета при Министерстве природных ресурсов и охраны окружающей среды Республики Беларусь к польской обществен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numPr>
          <w:ilvl w:val="1"/>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публиковать обращение участников заседания Общественного координационного экологического совета при Министерстве природных ресурсов и охраны окружающей среды Республики Беларусь к польской общественности следующего содерж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709"/>
        <w:jc w:val="center"/>
        <w:rPr/>
      </w:pPr>
      <w:bookmarkStart w:id="0" w:name="_Hlk145424448"/>
      <w:bookmarkEnd w:id="0"/>
      <w:r>
        <w:rPr>
          <w:rFonts w:cs="Times New Roman" w:ascii="Times New Roman" w:hAnsi="Times New Roman"/>
          <w:b/>
          <w:sz w:val="30"/>
          <w:szCs w:val="30"/>
        </w:rPr>
        <w:t>«Обращение участников заседания Общественного координационного экологического совета при Министерстве природных ресурсов и охраны окружающей среды Республики Беларусь к польской общественности</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bookmarkStart w:id="1" w:name="_Hlk145424448"/>
      <w:bookmarkStart w:id="2" w:name="_Hlk145424448"/>
      <w:bookmarkEnd w:id="2"/>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участники заседания Общественного координационного экологического совета при Министерстве природных ресурсов и охраны окружающей среды Республики Беларусь, представители республиканских и региональных общественных объединений, научных и академических кругов, молодежи Беларуси обращаемся к польской общественности накануне проведения в Республике Польша общенационального референдум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рогие соседи, друзь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t xml:space="preserve">15 октября текущего года </w:t>
      </w:r>
      <w:r>
        <w:rPr>
          <w:rFonts w:cs="Times New Roman" w:ascii="Times New Roman" w:hAnsi="Times New Roman"/>
          <w:sz w:val="30"/>
          <w:szCs w:val="30"/>
        </w:rPr>
        <w:t xml:space="preserve">вам предстоит решить дальнейшую судьбу уникального объекта </w:t>
      </w:r>
      <w:r>
        <w:rPr>
          <w:rFonts w:cs="Times New Roman" w:ascii="Times New Roman" w:hAnsi="Times New Roman"/>
          <w:i/>
          <w:iCs/>
          <w:sz w:val="30"/>
          <w:szCs w:val="30"/>
        </w:rPr>
        <w:t>всемирного наследия ЮНЕСКО Беловежской пущи – нашей общей истории и гордости.</w:t>
      </w:r>
    </w:p>
    <w:p>
      <w:pPr>
        <w:pStyle w:val="Normal"/>
        <w:spacing w:lineRule="auto" w:line="240" w:before="0" w:after="0"/>
        <w:ind w:firstLine="709"/>
        <w:jc w:val="both"/>
        <w:rPr/>
      </w:pPr>
      <w:r>
        <w:rPr>
          <w:rFonts w:cs="Times New Roman" w:ascii="Times New Roman" w:hAnsi="Times New Roman"/>
          <w:sz w:val="30"/>
          <w:szCs w:val="30"/>
        </w:rPr>
        <w:t>Для белорусов и поляков слова «Беловежа» говорят о многом!</w:t>
      </w:r>
      <w:r>
        <w:rPr>
          <w:rFonts w:cs="Times New Roman" w:ascii="Times New Roman" w:hAnsi="Times New Roman"/>
          <w:i/>
          <w:sz w:val="30"/>
          <w:szCs w:val="30"/>
        </w:rPr>
        <w:t xml:space="preserve"> </w:t>
      </w:r>
      <w:r>
        <w:rPr>
          <w:rFonts w:cs="Times New Roman" w:ascii="Times New Roman" w:hAnsi="Times New Roman"/>
          <w:iCs/>
          <w:sz w:val="30"/>
          <w:szCs w:val="30"/>
        </w:rPr>
        <w:t>Более</w:t>
      </w:r>
      <w:r>
        <w:rPr>
          <w:rFonts w:cs="Times New Roman" w:ascii="Times New Roman" w:hAnsi="Times New Roman"/>
          <w:sz w:val="30"/>
          <w:szCs w:val="30"/>
        </w:rPr>
        <w:t xml:space="preserve"> 600 лет уникальная в своем роде Беловежская пуща существовала до нас, ее не смогли уничтожить ни во время Первой, ни Второй мировых войн. Это национальный символ природной красоты, традиций, стойкости и независимости. Мы вместе восстанавливали ее после грабительского уничтожения в 1919 году, вместе возобновляли популяцию зуб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обязаны сохранить Беловежскую пущу с учетом ее выдающейся универсальной ценности. Ведь она принадлежит не нам, а нашим потомкам. И это не просто слова, призыв или слоган. Это неоспоримая истина, не требующая доказательств!</w:t>
      </w:r>
    </w:p>
    <w:p>
      <w:pPr>
        <w:pStyle w:val="Normal"/>
        <w:spacing w:lineRule="auto" w:line="240" w:before="0" w:after="0"/>
        <w:ind w:firstLine="709"/>
        <w:jc w:val="both"/>
        <w:rPr/>
      </w:pPr>
      <w:r>
        <w:rPr>
          <w:rFonts w:cs="Times New Roman" w:ascii="Times New Roman" w:hAnsi="Times New Roman"/>
          <w:sz w:val="30"/>
          <w:szCs w:val="30"/>
        </w:rPr>
        <w:t xml:space="preserve">Строительство ограждения разделило Беловежскую пущу на две части, нанеся тем самым непоправимый урон обитающим в ней диким животным и растениям, ее первобытному реликтовому лесу. </w:t>
      </w:r>
    </w:p>
    <w:p>
      <w:pPr>
        <w:pStyle w:val="Normal"/>
        <w:spacing w:lineRule="auto" w:line="240" w:before="0" w:after="0"/>
        <w:ind w:firstLine="709"/>
        <w:jc w:val="both"/>
        <w:rPr/>
      </w:pPr>
      <w:r>
        <w:rPr>
          <w:rFonts w:cs="Times New Roman" w:ascii="Times New Roman" w:hAnsi="Times New Roman"/>
          <w:sz w:val="30"/>
          <w:szCs w:val="30"/>
        </w:rPr>
        <w:t>Обращаемся к вам с призывом поддержать ликвидацию барьера между двумя частями нашего единого объекта всемирного наследия ЮНЕСКО «Беловежская Пуща»!» в ходе голосования во время предстоящего референду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iCs/>
          <w:sz w:val="30"/>
          <w:szCs w:val="30"/>
        </w:rPr>
        <w:t>Мы призываем принять решение о сносе забора, отдать свои голоса за очищение легких Европы от бетонного инородного тела и, тем самым, позаботиться о будущем и не испытать впоследствии стыда перед своими потомк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i/>
          <w:iCs/>
          <w:sz w:val="30"/>
          <w:szCs w:val="30"/>
        </w:rPr>
        <w:t>Беловежская пуща для всех нас, это своего рода индикатор или маркер благополучной окружающей среды, а значит и благополучие самого человека. Мы надеемся, что здравый смысл соседей восторжествует и уникальный природный объект – Беловежская пуща – общими усилиями будет сохране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903" w:type="dxa"/>
        <w:jc w:val="left"/>
        <w:tblInd w:w="-108" w:type="dxa"/>
        <w:tblLayout w:type="fixed"/>
        <w:tblCellMar>
          <w:top w:w="0" w:type="dxa"/>
          <w:left w:w="108" w:type="dxa"/>
          <w:bottom w:w="0" w:type="dxa"/>
          <w:right w:w="108" w:type="dxa"/>
        </w:tblCellMar>
      </w:tblPr>
      <w:tblGrid>
        <w:gridCol w:w="4361"/>
        <w:gridCol w:w="5542"/>
      </w:tblGrid>
      <w:tr>
        <w:trPr/>
        <w:tc>
          <w:tcPr>
            <w:tcW w:w="4361" w:type="dxa"/>
            <w:tcBorders/>
          </w:tcPr>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едседатель,</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Министр природных ресурсов и охраны окружающей среды Республики Беларусь               </w:t>
            </w:r>
          </w:p>
        </w:tc>
        <w:tc>
          <w:tcPr>
            <w:tcW w:w="5542"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П.Худык</w:t>
            </w:r>
          </w:p>
        </w:tc>
      </w:tr>
    </w:tbl>
    <w:p>
      <w:pPr>
        <w:pStyle w:val="Normal"/>
        <w:spacing w:lineRule="auto" w:line="240" w:before="0" w:after="0"/>
        <w:ind w:left="680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егативное влияние заградительного забора на экосистему Беловежской пущ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вежская пущая является уникальным лесным природным комплексом, обладающим важной средообразующей функцией не только европейского, но и мирового значения. Исключительное биоразнообразие как растительного, так и животного мира, в том числе наличие значительного количества видов, занесенных в Международную Красную книгу, бесспорно требует поддержания особого режима, направленного на защиту данной территории от антропогенного возде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уже отмечалось, Беловежская пуща включена в Список объектов Всемирного наследия ЮНЕСКО (трансграничный объект). Национальный парк «Беловежская пуща» является биосферным резерватом ЮНЕСКО (Belovezhskaya Puschcha Biosphere Reserve), Территорией, важной для птиц и биоразнообразия IB А (Important Bird Areas, Bielaviezskaja Pusca BY009), объектом Изумрудной сети Emerald (Belovezhskaya Pushcha BY0000002), обладает Дипломом Совета Европы, имеет статус Рамсарских водно-болотных угод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нсграничный объект Всемирного наследия ЮНЕСКО представляет собой первобытные широколиственные леса с примесью смешанных и чистых хвойных насаждений. Это оставшийся участок лесов, которые господствовали в Европе в прошлом. Естественные природные процессы здесь протекают непрерывно на протяжении, как минимум, нескольких тысячелетий. Произрастание как неморальных, так и бореальных пород деревьев, с одной стороны обуславливает высокое биоразнообразие, а с другой, совместно с расположением на водоразделе Черного и Балтийского морей, делает эту территорию наиболее уязвимой от антропогенного воздействия и изменения климатических усло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ом Всемирного Наследия ЮНЕСКО приняты обязательства двух стран сохранять целостность пущи и управлять Объектом в соответствии с критериями его Выдающейся Универсальной Ценности, отраженном в номинационном дось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е принципы управления – невмешательство в дикую природу, обеспечение естественных экологических процессов, поддержание уникального сочетаний местообитаний и сохранения биологического разнообразия ви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ные еще в советское время, контрольно-следовые полосы и иные сооружения и коммуникации пограничного назначения как с белорусской, так и с польской сторон, хоть и оказывали определенное негативное антропогенное воздействие на окружающую среду, но аборигенные экосистемы уже были исторически адаптированы к наличию 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оительство нового заградительного забора по государственной границе оказало негативное влияние на состояние экосистем. Польское сооружение имеет следующие характеристики: высота 5,5 м, длина в пределах Беловежской пущи – 55,9 км, в том числе в пределах объекта Всемирного</w:t>
      </w:r>
    </w:p>
    <w:p>
      <w:pPr>
        <w:pStyle w:val="Normal"/>
        <w:spacing w:lineRule="auto" w:line="240" w:before="0" w:after="0"/>
        <w:ind w:firstLine="709"/>
        <w:jc w:val="both"/>
        <w:rPr/>
      </w:pPr>
      <w:r>
        <w:rPr>
          <w:rFonts w:cs="Times New Roman" w:ascii="Times New Roman" w:hAnsi="Times New Roman"/>
          <w:sz w:val="30"/>
          <w:szCs w:val="30"/>
        </w:rPr>
        <w:t>Наследия ЮНЕСКО – более 43 км. При строительстве был демонтирован прежний забор, на глубине 2 метра пробурены шурфы, в которых установлены сваи и приварены конструкционные двутавры. Последние служат в качестве основания для ограждений фундамента. На всей протяженности (длина пролетов составляет 5 м) установлено более 11 тыс. свай, между которыми залит ленточные фундамент шириной 0,25 м, глубиной 0,5–1,0 м ниже уровня земли и на 0,5 м выше е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гативное воздействие можно условно разделить на прямое (одномоментное) и последующее (длительн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ямое (одномоментное) негативное воздействие заключается 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рагментации лесного комплекса и охраняемых мест обитаний, разрыве трансграничных экологических связ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убке прилегающей полосы реликтового леса на польской стороне Беловежской пущ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ничтожении живого напочвенного покрова при проведении строительных работ.</w:t>
      </w:r>
    </w:p>
    <w:p>
      <w:pPr>
        <w:pStyle w:val="Normal"/>
        <w:spacing w:lineRule="auto" w:line="240" w:before="0" w:after="0"/>
        <w:ind w:firstLine="709"/>
        <w:jc w:val="both"/>
        <w:rPr/>
      </w:pPr>
      <w:r>
        <w:rPr>
          <w:rFonts w:cs="Times New Roman" w:ascii="Times New Roman" w:hAnsi="Times New Roman"/>
          <w:sz w:val="30"/>
          <w:szCs w:val="30"/>
        </w:rPr>
        <w:t>Так под нужды строительства изъяты порядка 7 тыс.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грунта на площади около 14 тыс. м</w:t>
      </w:r>
      <w:r>
        <w:rPr>
          <w:rFonts w:cs="Times New Roman" w:ascii="Times New Roman" w:hAnsi="Times New Roman"/>
          <w:sz w:val="30"/>
          <w:szCs w:val="30"/>
          <w:vertAlign w:val="superscript"/>
        </w:rPr>
        <w:t>2</w:t>
      </w:r>
      <w:r>
        <w:rPr>
          <w:rFonts w:cs="Times New Roman" w:ascii="Times New Roman" w:hAnsi="Times New Roman"/>
          <w:sz w:val="30"/>
          <w:szCs w:val="30"/>
        </w:rPr>
        <w:t>. В заповедной части вырублено около 2,62 га лесных насаждений с объемом стволовой древесины более 700 м</w:t>
      </w:r>
      <w:r>
        <w:rPr>
          <w:rFonts w:cs="Times New Roman" w:ascii="Times New Roman" w:hAnsi="Times New Roman"/>
          <w:sz w:val="30"/>
          <w:szCs w:val="30"/>
          <w:vertAlign w:val="superscript"/>
        </w:rPr>
        <w:t>3</w:t>
      </w:r>
      <w:r>
        <w:rPr>
          <w:rFonts w:cs="Times New Roman" w:ascii="Times New Roman" w:hAnsi="Times New Roman"/>
          <w:sz w:val="30"/>
          <w:szCs w:val="30"/>
        </w:rPr>
        <w:t>. Дополнительно в среднем механическое повреждения получили 2 крупных дерева на каждые 100 м сооружения. Общее количество поврежденных крупных деревьев составляло не менее 1100 един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я во внимание данные о технических характеристиках возведенной конструкции, видах и объеме проведенных работ можно констатировать последующие (длительные) негативные последствия на природные комплек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локирование путей миграции животных и обеднение генофонда их популя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гидрологического режима за счет отсыпки дороги для транспортировки стройматериалов и возведения конструктивных элементов загра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естественных природных процессов вблизи припойменных участков рек Нарев, Гвозна, Наревка, Лесная Правая и др., грозящее подтоплению ле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явление новых путей проникновения инвазивных чужеродных растений в природные экосистемы (золотарник канадский, недотрога мелкоцветна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чевидными являются просчеты польской стороны в организации системы регулирования миграции диких животных. Конструктивно в заборе предусмотрены 24 калитки для прохода животных на протяжении 186 км всей белорусско-польской границы, однако для подобного леса минимальной плотностью является установка подобных ворот через каждые 1–2 км, т.е. не менее 30–60 только в пределах Беловежской пущи. К тому же отсутствует регламент работы проходов. Заградительное сооружение имеет также 100 служебных ворот. До настоящего времени все данные конструкции как правило находятся в закрытом полож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каждой 5-метровой панели забора предусмотрено по два </w:t>
        <w:br/>
        <w:t>10-сантиметровых отверстия для миграции грызунов, земноводных, рептилий. Столь небольшой диаметр означает быстрое засорение их листвой, ветками или землей. Движение млекопитающих размером с лису, барсука или зайца через данные проходы невозмож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мотря на заявления польской стороны (об отсутствии забора на болотных и речных участках) физический барьер возведен на важных миграционных водно-болотных артериях Беловежской пущи – р. Наревка, Правая Лесная. Загрязнение подобных водорегулирующих сооружений природным мусором увеличивает риски подтопления прилегающих территорий. В результате дамбирования пограничной полосы в перспективе ожидается подъем уровня грунтовых вод и увеличение вероятности гибели древостоя в зоне непосредственного влияния и деградации заболоченных территор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ом, изменение гидрологического режима ведет к утрате ряда территорий, имеющих исключительное значение для сохранения биологического разнообразия, в первую очередь, видов птиц, находящихся под угрозой глобального исчезновения (черный аист, обыкновенный осоед, малый подорлик и друг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милитаризация Польшей приграничного региона, увеличение движения военнослужащих и транспортных средств способствует еще большей фрагментации реликтового леса, деградации охраняемых биотопов, вторжению чужеродных растений, загрязнению бытовыми и строительными отходами (в полосе 6,5–10 м от забора), химическими ингредиентами моющих средств, избыточным уровнем шума и с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вое заграждение является капитальным строением, блокирующим возможность миграции практически всех нелетающих видов живот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ировой практике неоднократно подтверждалось правило, что заградительные пограничные сооружения не являются эффективным средством сдерживания нелегальной миграции людей, а только ухудшают проницаемость границ для дикой природы и приводят к пагубным экологическим последствиям. В случае изменения позиции Польши по целесообразности существования заграждения произвести его полный демонтаж без негативных последствий для природы будет практически невозможно, однако в дальнейшей перспективе данное мероприятие, позволит в определенной мере минимизировать долгосрочное отрицательное воздействие конструкции на окружающую среду.</w:t>
      </w:r>
    </w:p>
    <w:p>
      <w:pPr>
        <w:sectPr>
          <w:headerReference w:type="default" r:id="rId4"/>
          <w:headerReference w:type="first" r:id="rId5"/>
          <w:type w:val="nextPage"/>
          <w:pgSz w:w="11906" w:h="16838"/>
          <w:pgMar w:left="1701" w:right="567" w:gutter="0" w:header="709" w:top="851" w:footer="0"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ражаем надежду, что существующая проблема воздействия польского пограничного заграждения на трансграничный объект Всемирного Наследия ЮНЕСКО – Беловежская пуща серьезно волнует граждан Республики Польша, и на общенациональном референдуме в ближайшее время будет сделан правильный выбор в пользу ликвидации пограничного барьера и налаживания конструктивного диалога с белорусской стороной в части сохранения природного комплекса мирового уровня.</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Cs/>
          <w:sz w:val="30"/>
          <w:szCs w:val="30"/>
        </w:rPr>
        <w:t>ВЛИЯНИЕ ЗАГРАДИТЕЛЬНОГО СООРУЖЕНИЯ НА ПРИРОДНЫЕ ЭКОСИСТЕМЫ И БИОЛОГИЧЕСКОЕ РАЗНООБРАЗИЕ ОБЪЕКТА ВСЕМИРНОГО НАСЛЕДИЯ ЮНЕСКО «БЕЛОВЕЖСКАЯ ПУЩ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никальность и исключительное природоохранное значение Беловежской пущи заключается в масштабах ее старовозрастных лесов, которые представлены обширными нетронутыми участками, где протекают естественные природные процессы. Большая и целостная лесная территория поддерживает полные пищевые цепи, включая жизнеспособные популяции крупных копытных и хищников. Благодаря своим размерам, охранному статусу и практически нетронутой природе Беловежская пуща является уникальной территорией для сохранения биоразнообразия в мировом масштаб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большая историческая справка. Возведение барьеров вдоль границ – давняя практика, начиная с Великой Китайской стены. Помимо высоких заборов вдоль границ США/Мексики, Северной/Южной Кореи и Израиля/Западного берега, заборы в настоящее время разделяют Малайзию и Таиланд, Индию и Пакистан, Иран и Ирак, Китай и Монголию, Ботсвану и Зимбабве. Совсем недавно сотни километров ограждений были спешно возведены вдоль внешних и внутренних границ ЕС, чтобы остановить потоки беженцев. Во всем мире существует более 70 искусственных барьеров, которые подрывают трансграничное сотрудничество, а их поддержание обходится в миллиарды долларов. И хотя Международное право не запрещает государствам возводить пограничные ограждения на их собственных территориях, во многих исследованиях по данному вопросу указывалось, что заградительные сооружения несут в себе негативные последствия для естественных экосистем и их биоразнообразия. </w:t>
      </w:r>
    </w:p>
    <w:p>
      <w:pPr>
        <w:pStyle w:val="Normal"/>
        <w:spacing w:lineRule="auto" w:line="240" w:before="0" w:after="0"/>
        <w:ind w:firstLine="709"/>
        <w:jc w:val="both"/>
        <w:rPr/>
      </w:pPr>
      <w:r>
        <w:rPr>
          <w:rFonts w:cs="Times New Roman" w:ascii="Times New Roman" w:hAnsi="Times New Roman"/>
          <w:sz w:val="30"/>
          <w:szCs w:val="30"/>
        </w:rPr>
        <w:t>Нередко отмечалось, что заградительные сооружения не оправдывали свои первоначальные цели, так как они были неэффективны в сдерживании миграции людей, снижая при этом проницаемость границ для дикой природы. Примером может послужить забор на границе Монголии и Китая, в результате эксплуатации которого почти полностью заблокированы пути миграции кулана (</w:t>
      </w:r>
      <w:r>
        <w:rPr>
          <w:rFonts w:cs="Times New Roman" w:ascii="Times New Roman" w:hAnsi="Times New Roman"/>
          <w:i/>
          <w:sz w:val="30"/>
          <w:szCs w:val="30"/>
          <w:lang w:val="en-US"/>
        </w:rPr>
        <w:t>Equus</w:t>
      </w:r>
      <w:r>
        <w:rPr>
          <w:rFonts w:cs="Times New Roman" w:ascii="Times New Roman" w:hAnsi="Times New Roman"/>
          <w:i/>
          <w:sz w:val="30"/>
          <w:szCs w:val="30"/>
        </w:rPr>
        <w:t xml:space="preserve"> </w:t>
      </w:r>
      <w:r>
        <w:rPr>
          <w:rFonts w:cs="Times New Roman" w:ascii="Times New Roman" w:hAnsi="Times New Roman"/>
          <w:i/>
          <w:sz w:val="30"/>
          <w:szCs w:val="30"/>
          <w:lang w:val="en-US"/>
        </w:rPr>
        <w:t>hemonius</w:t>
      </w:r>
      <w:r>
        <w:rPr>
          <w:rFonts w:cs="Times New Roman" w:ascii="Times New Roman" w:hAnsi="Times New Roman"/>
          <w:sz w:val="30"/>
          <w:szCs w:val="30"/>
        </w:rPr>
        <w:t>) на протяжении 600 километров. Данные GPS показали, что заборы вдоль границы фактически разделили стада азиатских куланов на отдельные субпопуляции.</w:t>
      </w:r>
    </w:p>
    <w:p>
      <w:pPr>
        <w:pStyle w:val="Normal"/>
        <w:spacing w:lineRule="auto" w:line="240" w:before="0" w:after="0"/>
        <w:ind w:firstLine="709"/>
        <w:jc w:val="both"/>
        <w:rPr/>
      </w:pPr>
      <w:r>
        <w:rPr>
          <w:rFonts w:cs="Times New Roman" w:ascii="Times New Roman" w:hAnsi="Times New Roman"/>
          <w:sz w:val="30"/>
          <w:szCs w:val="30"/>
        </w:rPr>
        <w:t>Последствия пограничных заборов для животных могут сохраняться на протяжении нескольких поколений. Недавнее исследование с помощью GPS-трекинга благородных оленей (</w:t>
      </w:r>
      <w:r>
        <w:rPr>
          <w:rFonts w:cs="Times New Roman" w:ascii="Times New Roman" w:hAnsi="Times New Roman"/>
          <w:i/>
          <w:sz w:val="30"/>
          <w:szCs w:val="30"/>
        </w:rPr>
        <w:t>Cervus elaphus</w:t>
      </w:r>
      <w:r>
        <w:rPr>
          <w:rFonts w:cs="Times New Roman" w:ascii="Times New Roman" w:hAnsi="Times New Roman"/>
          <w:sz w:val="30"/>
          <w:szCs w:val="30"/>
        </w:rPr>
        <w:t>), обитающих по обе стороны границы между Чехией и Германией показало, что через 25 лет после полного снятия электрифицированных пограничных ограждений «железного занавеса» олени по-прежнему не пересекают границу. Это особенно интересно, если учесть, что ни один из ныне живущих оленей никогда не видел забора, поскольку благородные олени, как правило, не живут дольше 15 лет. Оленьи матери, по-видимому, всё ещё учат своих детенышей тому, что старая линия забора является запретной зо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огромному сожалению, на сегодняшний день объект Всемирного наследия ЮНЕСКО – Беловежская пуща – оказался в числе тех территорий, которые искусственно разделе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какой-то период времени центральная часть Беловежской пущи превратилась в строительную площад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временно с последующими 2 слайдами разрешите зачитать утверждение Генеральной дирекции охраны окружающей среды Республики Польша: «объект инвестиции» не окажет существенного неблагоприятного воздействия на виды и естественную среду их обитания и что работы проводились с максимальной заботой об окружающей среде. Для смягчения неблагоприятного воздействия на почву и водную среду, ограждение построено из железобетонных свай, которые имеют минимальное воздействие на почву, а техническая дорога построена с использованием натуральных заполнителей, а под самой дорогой устанавливались устройства для облегчения стока воды. Для строительства дороги и охраны границы была очищена полоса шириной не более 8 м при разрешенных 15 метров. Кроме того, миграция животных на польской стороне будет возможна по рекам (на этом участке границы это Лесная Права, Пшевтока и Нарев) и водохранилищам, где не построена плотина. На этих участках границы будут использоваться другие системы охраны, которые позволят диким животным беспрепятственно пересекать границ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нашей стороны необходимо отметить следующее. Из-за того, что на этапе проектирования заградительного сооружения не был подготовлен отчет о воздействии на окружающую среду, то до сих пор нет возможности объективно оценить те последствия, которые могут произойти в естественных экосистемах Беловежской пущ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строительства в некоторых местах уже происходит изменение уровня грунтовых вод, что, на наш взгляд, может привести к гибели в приграничной полосе ценных старовозрастных лесов, деградации заболоченных территорий и водно-болотных угодий. Серьезными последствиями строительства могут быть и конструктивные решения забора, которые были выбраны без обоснования размера и плотности размещения проходов и миграционных коридоров для диких животных, без объяснения регламента и порядка работы проходных калиток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воды по анализу возможного влияния забора можно объединить в три основные пунк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Любое искусственно созданное препятствие, даже с наличием определенного числа проходных коридоров, калиток, отверстий и т.д., нарушает принцип свободного перемещения биологических видов, обитающих внутри своих естественных ареалов или в пределах их обычного места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Использование натуральных заполнителей при строительстве технической дороги хоть и смягчает неблагоприятное воздействие на почву, но многие природные экосистемы Беловежской пущи формировались столетиями и являются весьма чувствительными даже к небольшим изменениям гидрологического режи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Милитаризация приграничного региона, сопровождаемая развитием инфраструктуры и ее поддержанием, увеличением движения людей и транспортных средств, не может способствовать сохранению естественных процессов развития первобытных лесов и их обитателей. Даже локальное загрязнение бытовым и строительным мусором, химическими ингредиентами моющих средств, наличие шумового и светового загрязнения может стать причиной утраты местообитаний исчезающих видов растений или живот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им образом, искусственное территориальное разделение единого природного комплекса Беловежской пущи, вызванное строительством заграждений на государственной границе, является источником повышенной угрозы существования исключительно редких и уникальных природных комплексов объекта Всемирного наследия ЮНЕС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основе комплексного анализа учета потенциальных угроз для биоразнообразия и природных экосистем на белорусском секторе 250-м зоны спроектирована система мониторинга, которая состоит из 8 мониторинговых маршрутов общей протяжённостью 39,1 км. Также белорусской стороной в результате проведенных исследований разработан план неотложных мер по минимизации негативного воздействия заградительного сооружения на биоразнообразие и природные экосистемы национального парка «Беловежская пуща».</w:t>
      </w:r>
    </w:p>
    <w:p>
      <w:pPr>
        <w:pStyle w:val="Normal"/>
        <w:spacing w:lineRule="auto" w:line="240" w:before="0" w:after="0"/>
        <w:ind w:firstLine="709"/>
        <w:jc w:val="both"/>
        <w:rPr/>
      </w:pPr>
      <w:r>
        <w:rPr>
          <w:rFonts w:cs="Times New Roman" w:ascii="Times New Roman" w:hAnsi="Times New Roman"/>
          <w:sz w:val="30"/>
          <w:szCs w:val="30"/>
        </w:rPr>
        <w:t>На основании этого считаем необходимым направить на территорию объекта Всемирного наследия ЮНЕСКО – Беловежскую пущу – Миссию экспертов для объективной оценки угроз строительства заградительного сооружения.</w:t>
      </w:r>
    </w:p>
    <w:sectPr>
      <w:headerReference w:type="default" r:id="rId6"/>
      <w:headerReference w:type="first" r:id="rId7"/>
      <w:type w:val="nextPage"/>
      <w:pgSz w:w="11906" w:h="16838"/>
      <w:pgMar w:left="1701" w:right="567" w:gutter="0" w:header="709" w:top="102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
    <w:name w:val="highlight"/>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next w:val="Normal"/>
    <w:qFormat/>
    <w:pPr>
      <w:spacing w:lineRule="exact" w:line="240" w:before="0" w:after="160"/>
    </w:pPr>
    <w:rPr>
      <w:rFonts w:ascii="Tahoma" w:hAnsi="Tahoma" w:eastAsia="Times New Roman" w:cs="Tahom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1:00Z</dcterms:created>
  <dc:creator>Ecology-Olga</dc:creator>
  <dc:description/>
  <cp:keywords/>
  <dc:language>en-US</dc:language>
  <cp:lastModifiedBy>Елена Михайловна Мелешкова</cp:lastModifiedBy>
  <cp:lastPrinted>2023-09-12T15:51:00Z</cp:lastPrinted>
  <dcterms:modified xsi:type="dcterms:W3CDTF">2024-07-12T10:31:00Z</dcterms:modified>
  <cp:revision>2</cp:revision>
  <dc:subject/>
  <dc:title>ПРОТОКОЛ</dc:title>
</cp:coreProperties>
</file>