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8364" w:hanging="0"/>
        <w:outlineLvl w:val="0"/>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t>Проект</w:t>
      </w:r>
    </w:p>
    <w:p>
      <w:pPr>
        <w:pStyle w:val="Normal"/>
        <w:spacing w:lineRule="auto" w:line="240" w:before="0" w:after="0"/>
        <w:ind w:left="5670"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несен Советом Министров</w:t>
      </w:r>
    </w:p>
    <w:p>
      <w:pPr>
        <w:pStyle w:val="Normal"/>
        <w:spacing w:lineRule="auto" w:line="240" w:before="0" w:after="0"/>
        <w:ind w:left="5670"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спублики Беларусь</w:t>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40"/>
          <w:szCs w:val="40"/>
          <w:lang w:val="ru-RU" w:eastAsia="ru-RU"/>
        </w:rPr>
        <w:t>ЗАКОН</w:t>
        <w:br/>
        <w:t>РЕСПУБЛИКИ БЕЛАРУСЬ</w:t>
      </w:r>
    </w:p>
    <w:p>
      <w:pPr>
        <w:pStyle w:val="Normal"/>
        <w:spacing w:lineRule="auto" w:line="240" w:before="0" w:after="0"/>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tabs>
          <w:tab w:val="clear" w:pos="709"/>
          <w:tab w:val="left" w:pos="4820" w:leader="none"/>
        </w:tabs>
        <w:spacing w:lineRule="auto" w:line="240" w:before="0" w:after="0"/>
        <w:jc w:val="both"/>
        <w:rPr/>
      </w:pPr>
      <w:r>
        <w:rPr>
          <w:rFonts w:eastAsia="Times New Roman" w:cs="Times New Roman" w:ascii="Times New Roman" w:hAnsi="Times New Roman"/>
          <w:bCs/>
          <w:sz w:val="30"/>
          <w:szCs w:val="30"/>
          <w:lang w:val="ru-RU" w:eastAsia="ru-RU"/>
        </w:rPr>
        <w:t xml:space="preserve">                            № </w:t>
      </w:r>
      <w:r>
        <w:rPr>
          <w:rFonts w:eastAsia="Times New Roman" w:cs="Times New Roman" w:ascii="Times New Roman" w:hAnsi="Times New Roman"/>
          <w:bCs/>
          <w:sz w:val="30"/>
          <w:szCs w:val="30"/>
          <w:lang w:val="ru-RU" w:eastAsia="ru-RU"/>
        </w:rPr>
        <w:tab/>
        <w:tab/>
        <w:t xml:space="preserve">               г. Минск</w:t>
      </w:r>
    </w:p>
    <w:p>
      <w:pPr>
        <w:pStyle w:val="Normal"/>
        <w:spacing w:lineRule="auto" w:line="240" w:before="0" w:after="0"/>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r>
    </w:p>
    <w:p>
      <w:pPr>
        <w:pStyle w:val="Normal"/>
        <w:tabs>
          <w:tab w:val="clear" w:pos="709"/>
          <w:tab w:val="left" w:pos="0" w:leader="none"/>
          <w:tab w:val="left" w:pos="1065" w:leader="none"/>
          <w:tab w:val="left" w:pos="3828" w:leader="none"/>
          <w:tab w:val="left" w:pos="3969" w:leader="none"/>
        </w:tabs>
        <w:spacing w:lineRule="exact" w:line="280" w:before="0" w:after="0"/>
        <w:ind w:right="3258" w:hanging="0"/>
        <w:jc w:val="both"/>
        <w:rPr/>
      </w:pPr>
      <w:r>
        <w:rPr>
          <w:rFonts w:eastAsia="Times New Roman" w:cs="Times New Roman" w:ascii="Times New Roman" w:hAnsi="Times New Roman"/>
          <w:b/>
          <w:sz w:val="30"/>
          <w:szCs w:val="30"/>
          <w:lang w:val="ru-RU" w:eastAsia="ru-RU"/>
        </w:rPr>
        <w:t>Об изменении Закона Республики Беларусь «О гидрометеорологической деятельности»</w:t>
      </w:r>
    </w:p>
    <w:p>
      <w:pPr>
        <w:pStyle w:val="Normal"/>
        <w:tabs>
          <w:tab w:val="clear" w:pos="709"/>
          <w:tab w:val="left" w:pos="1065" w:leader="none"/>
        </w:tabs>
        <w:spacing w:lineRule="auto" w:line="240" w:before="0" w:after="0"/>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left="709" w:hanging="0"/>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rPr>
        <w:t>Принят Палатой представителей</w:t>
        <w:tab/>
        <w:br/>
        <w:t>Одобрен Советом Республики</w:t>
      </w:r>
    </w:p>
    <w:p>
      <w:pPr>
        <w:pStyle w:val="Normal"/>
        <w:tabs>
          <w:tab w:val="clear" w:pos="709"/>
          <w:tab w:val="left" w:pos="1065" w:leader="none"/>
        </w:tabs>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bCs/>
          <w:sz w:val="30"/>
          <w:szCs w:val="30"/>
          <w:lang w:val="ru-RU" w:eastAsia="ru-RU"/>
        </w:rPr>
        <w:t>Статья 1.</w:t>
      </w:r>
      <w:r>
        <w:rPr>
          <w:rFonts w:eastAsia="Times New Roman" w:cs="Times New Roman" w:ascii="Times New Roman" w:hAnsi="Times New Roman"/>
          <w:bCs/>
          <w:sz w:val="30"/>
          <w:szCs w:val="30"/>
          <w:lang w:val="ru-RU" w:eastAsia="ru-RU"/>
        </w:rPr>
        <w:t> </w:t>
      </w:r>
      <w:r>
        <w:rPr>
          <w:rFonts w:eastAsia="Times New Roman" w:cs="Times New Roman" w:ascii="Times New Roman" w:hAnsi="Times New Roman"/>
          <w:sz w:val="30"/>
          <w:szCs w:val="30"/>
          <w:lang w:val="ru-RU" w:eastAsia="ru-RU"/>
        </w:rPr>
        <w:t xml:space="preserve">Закон Республики Беларусь </w:t>
      </w:r>
      <w:r>
        <w:rPr>
          <w:rFonts w:eastAsia="Times New Roman" w:cs="Antiqua;Times New Roman" w:ascii="Antiqua;Times New Roman" w:hAnsi="Antiqua;Times New Roman"/>
          <w:sz w:val="30"/>
          <w:szCs w:val="30"/>
          <w:lang w:val="ru-RU" w:eastAsia="ru-RU"/>
        </w:rPr>
        <w:t>от 9</w:t>
      </w:r>
      <w:r>
        <w:rPr>
          <w:rFonts w:eastAsia="Times New Roman"/>
          <w:sz w:val="30"/>
          <w:szCs w:val="30"/>
          <w:lang w:val="ru-RU" w:eastAsia="ru-RU"/>
        </w:rPr>
        <w:t xml:space="preserve"> </w:t>
      </w:r>
      <w:r>
        <w:rPr>
          <w:rFonts w:eastAsia="Times New Roman" w:cs="Antiqua;Times New Roman" w:ascii="Antiqua;Times New Roman" w:hAnsi="Antiqua;Times New Roman"/>
          <w:sz w:val="30"/>
          <w:szCs w:val="30"/>
          <w:lang w:val="ru-RU" w:eastAsia="ru-RU"/>
        </w:rPr>
        <w:t>января 2006</w:t>
      </w:r>
      <w:r>
        <w:rPr>
          <w:rFonts w:eastAsia="Times New Roman"/>
          <w:sz w:val="30"/>
          <w:szCs w:val="30"/>
          <w:lang w:val="ru-RU" w:eastAsia="ru-RU"/>
        </w:rPr>
        <w:t xml:space="preserve"> </w:t>
      </w:r>
      <w:r>
        <w:rPr>
          <w:rFonts w:eastAsia="Times New Roman" w:cs="Antiqua;Times New Roman" w:ascii="Antiqua;Times New Roman" w:hAnsi="Antiqua;Times New Roman"/>
          <w:sz w:val="30"/>
          <w:szCs w:val="30"/>
          <w:lang w:val="ru-RU" w:eastAsia="ru-RU"/>
        </w:rPr>
        <w:t>г</w:t>
      </w:r>
      <w:r>
        <w:rPr>
          <w:rFonts w:eastAsia="Times New Roman"/>
          <w:sz w:val="30"/>
          <w:szCs w:val="30"/>
          <w:lang w:val="ru-RU" w:eastAsia="ru-RU"/>
        </w:rPr>
        <w:t xml:space="preserve">. </w:t>
      </w:r>
      <w:r>
        <w:rPr>
          <w:rFonts w:eastAsia="Times New Roman" w:cs="Times New Roman" w:ascii="Times New Roman" w:hAnsi="Times New Roman"/>
          <w:sz w:val="30"/>
          <w:szCs w:val="30"/>
          <w:lang w:val="ru-RU" w:eastAsia="ru-RU"/>
        </w:rPr>
        <w:t>№ 93-З</w:t>
      </w:r>
      <w:r>
        <w:rPr>
          <w:rFonts w:eastAsia="Times New Roman" w:cs="Antiqua;Times New Roman" w:ascii="Antiqua;Times New Roman" w:hAnsi="Antiqua;Times New Roman"/>
          <w:sz w:val="30"/>
          <w:szCs w:val="30"/>
          <w:lang w:val="ru-RU" w:eastAsia="ru-RU"/>
        </w:rPr>
        <w:t xml:space="preserve"> «О гидрометеорологической деятельности» </w:t>
      </w:r>
      <w:r>
        <w:rPr>
          <w:rFonts w:eastAsia="Times New Roman" w:cs="Times New Roman" w:ascii="Times New Roman" w:hAnsi="Times New Roman"/>
          <w:sz w:val="30"/>
          <w:szCs w:val="30"/>
          <w:lang w:val="ru-RU" w:eastAsia="ru-RU"/>
        </w:rPr>
        <w:t>изложить</w:t>
      </w:r>
      <w:r>
        <w:rPr>
          <w:rFonts w:eastAsia="Times New Roman"/>
          <w:sz w:val="30"/>
          <w:szCs w:val="30"/>
          <w:lang w:val="ru-RU" w:eastAsia="ru-RU"/>
        </w:rPr>
        <w:t xml:space="preserve"> </w:t>
      </w:r>
      <w:r>
        <w:rPr>
          <w:rFonts w:eastAsia="Times New Roman" w:cs="Times New Roman" w:ascii="Times New Roman" w:hAnsi="Times New Roman"/>
          <w:sz w:val="30"/>
          <w:szCs w:val="30"/>
          <w:lang w:val="ru-RU" w:eastAsia="ru-RU"/>
        </w:rPr>
        <w:t>в новой редак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jc w:val="center"/>
        <w:rPr/>
      </w:pPr>
      <w:r>
        <w:rPr>
          <w:rFonts w:eastAsia="Times New Roman" w:cs="Times New Roman" w:ascii="Times New Roman" w:hAnsi="Times New Roman"/>
          <w:sz w:val="30"/>
          <w:szCs w:val="30"/>
          <w:lang w:val="ru-RU" w:eastAsia="ru-RU"/>
        </w:rPr>
        <w:t>«</w:t>
      </w:r>
      <w:r>
        <w:rPr>
          <w:rFonts w:eastAsia="Times New Roman" w:cs="Times New Roman" w:ascii="Times New Roman" w:hAnsi="Times New Roman"/>
          <w:b/>
          <w:sz w:val="30"/>
          <w:szCs w:val="30"/>
          <w:lang w:val="ru-RU" w:eastAsia="ru-RU"/>
        </w:rPr>
        <w:t>ЗАКОН</w:t>
        <w:br/>
        <w:t>РЕСПУБЛИКИ БЕЛАРУСЬ</w:t>
      </w:r>
    </w:p>
    <w:p>
      <w:pPr>
        <w:pStyle w:val="Normal"/>
        <w:tabs>
          <w:tab w:val="clear" w:pos="709"/>
          <w:tab w:val="left" w:pos="1065" w:leader="none"/>
        </w:tabs>
        <w:spacing w:lineRule="auto" w:line="240" w:before="0" w:after="0"/>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О гидрометеорологической деятельности</w:t>
      </w:r>
    </w:p>
    <w:p>
      <w:pPr>
        <w:pStyle w:val="Normal"/>
        <w:tabs>
          <w:tab w:val="clear" w:pos="709"/>
          <w:tab w:val="left" w:pos="1065" w:leader="none"/>
        </w:tabs>
        <w:spacing w:lineRule="auto" w:line="240" w:before="0" w:after="0"/>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Настоящий Закон устанавливает правовые основы осуществления гидрометеорологической деятельности и направлен на обеспечение юридических лиц, физических лиц, в том числе индивидуальных предпринимателей, гидрометеорологической информацие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0"/>
          <w:szCs w:val="30"/>
          <w:lang w:val="ru-RU" w:eastAsia="ru-RU"/>
        </w:rPr>
      </w:pPr>
      <w:bookmarkStart w:id="0" w:name="30j0zll"/>
      <w:bookmarkEnd w:id="0"/>
      <w:r>
        <w:rPr>
          <w:rFonts w:eastAsia="Times New Roman" w:cs="Times New Roman" w:ascii="Times New Roman" w:hAnsi="Times New Roman"/>
          <w:b/>
          <w:sz w:val="30"/>
          <w:szCs w:val="30"/>
          <w:lang w:val="ru-RU" w:eastAsia="ru-RU"/>
        </w:rPr>
        <w:t>ГЛАВА 1</w:t>
        <w:br/>
        <w:t>ОБЩИЕ ПОЛОЖЕНИЯ</w:t>
      </w:r>
    </w:p>
    <w:p>
      <w:pPr>
        <w:pStyle w:val="Normal"/>
        <w:tabs>
          <w:tab w:val="clear" w:pos="709"/>
          <w:tab w:val="left" w:pos="1065" w:leader="none"/>
        </w:tabs>
        <w:spacing w:lineRule="auto" w:line="24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left="2127" w:hanging="1418"/>
        <w:rPr/>
      </w:pPr>
      <w:bookmarkStart w:id="1" w:name="1fob9te"/>
      <w:bookmarkEnd w:id="1"/>
      <w:r>
        <w:rPr>
          <w:rFonts w:eastAsia="Times New Roman" w:cs="Times New Roman" w:ascii="Times New Roman" w:hAnsi="Times New Roman"/>
          <w:b/>
          <w:sz w:val="30"/>
          <w:szCs w:val="30"/>
          <w:lang w:val="ru-RU" w:eastAsia="ru-RU"/>
        </w:rPr>
        <w:t>Статья 1. Основные термины, используемые в настоящем Законе, и их определения</w:t>
      </w:r>
    </w:p>
    <w:p>
      <w:pPr>
        <w:pStyle w:val="Normal"/>
        <w:tabs>
          <w:tab w:val="clear" w:pos="709"/>
          <w:tab w:val="left" w:pos="1065" w:leader="none"/>
        </w:tabs>
        <w:spacing w:lineRule="auto" w:line="240" w:before="0" w:after="0"/>
        <w:ind w:firstLine="709"/>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В настоящем Законе используются следующие основные термины и их определен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ая безопасность - состояние защищенности жизни и (или) здоровья граждан, интересов общества и государства от воздействия опасных гидрометеорологических явлений, неблагоприятных гидрометеорологических явлений, изменений климата;</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ая деятельность - деятельность в области метеорологии, гидрологии и смежных с ними областях, направленная на производство гидрометеорологической информации, а также работы по активному воздействию на метеорологические и другие геофизические процесс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ая информация – первичные гидрометеорологические данные, полученные в результате осуществления гидрометеорологических наблюдений, а также прогнозная (включая прогноз погоды) и иная информация, являющаяся результатом обработки и (или) анализа первичных гидрометеорологических данных;</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ие наблюдения - инструментальные измерения, наблюдения, в том числе визуальные, за состоянием отдельных компонентов природной среды в целях оценки и прогноза их метеорологических, гидрологических, климатических характеристик и параметров, а также за гидрометеорологическими явлениями;</w:t>
      </w:r>
    </w:p>
    <w:p>
      <w:pPr>
        <w:pStyle w:val="Normal"/>
        <w:tabs>
          <w:tab w:val="clear" w:pos="709"/>
          <w:tab w:val="left" w:pos="1065" w:leader="none"/>
          <w:tab w:val="left" w:pos="8931"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ие объекты – посты, станции, центры, включая входящие в них подвижные и стационарные пункты гидрометеорологических наблюдений, предназначенные для осуществления гидрометеорологической деятельности, отдельных ее видов либо отдельных работ и (или) услуг, составляющих производство гидрометеорологической информации;</w:t>
      </w:r>
    </w:p>
    <w:p>
      <w:pPr>
        <w:pStyle w:val="Normal"/>
        <w:tabs>
          <w:tab w:val="clear" w:pos="709"/>
          <w:tab w:val="left" w:pos="1065" w:leader="none"/>
          <w:tab w:val="left" w:pos="8931"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идрометеорологическое явление – форма проявления процессов, происходящих в атмосфере, на поверхности земли и объектах, находящихся на ней, в поверхностных водах;</w:t>
      </w:r>
    </w:p>
    <w:p>
      <w:pPr>
        <w:pStyle w:val="Normal"/>
        <w:spacing w:lineRule="auto" w:line="240" w:before="0" w:after="0"/>
        <w:ind w:firstLine="709"/>
        <w:jc w:val="both"/>
        <w:rPr/>
      </w:pPr>
      <w:r>
        <w:rPr>
          <w:rFonts w:cs="Times New Roman" w:ascii="Times New Roman" w:hAnsi="Times New Roman"/>
          <w:sz w:val="30"/>
          <w:szCs w:val="30"/>
          <w:lang w:val="ru-RU"/>
        </w:rPr>
        <w:t>государственная гидрометеорологическая служба – подчиненное Министерству природных ресурсов и охраны окружающей среды юридическое лицо, осуществляющее гидрометеорологическую деятельность,</w:t>
      </w:r>
      <w:r>
        <w:rPr>
          <w:rFonts w:eastAsia="Times New Roman" w:cs="Times New Roman" w:ascii="Times New Roman" w:hAnsi="Times New Roman"/>
          <w:sz w:val="30"/>
          <w:szCs w:val="30"/>
          <w:lang w:val="ru-RU" w:eastAsia="ru-RU"/>
        </w:rPr>
        <w:t xml:space="preserve"> </w:t>
      </w:r>
      <w:r>
        <w:rPr>
          <w:rFonts w:cs="Times New Roman" w:ascii="Times New Roman" w:hAnsi="Times New Roman"/>
          <w:sz w:val="30"/>
          <w:szCs w:val="30"/>
          <w:lang w:val="ru-RU"/>
        </w:rPr>
        <w:t>отдельные ее виды либо отдельные работы и (или) услуги, составляющие 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осударственная сеть гидрометеорологических наблюдений - система находящихся в подчинении государственной гидрометеорологической службы взаимосвязанных стационарных и подвижных пунктов гидрометеорологических наблюдений, обеспечивающих получение первичных гидрометеорологических данных;</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bookmarkStart w:id="2" w:name="26in1rg"/>
      <w:bookmarkEnd w:id="2"/>
      <w:r>
        <w:rPr>
          <w:rFonts w:eastAsia="Times New Roman" w:cs="Times New Roman" w:ascii="Times New Roman" w:hAnsi="Times New Roman"/>
          <w:sz w:val="30"/>
          <w:szCs w:val="30"/>
          <w:lang w:val="ru-RU" w:eastAsia="ru-RU"/>
        </w:rPr>
        <w:t>государственный гидрометеорологический фонд - совокупность систематизированной документированной гидрометеорологической информации, подлежащей хранению в соответствии с законодательством в целях ее использования;</w:t>
      </w:r>
    </w:p>
    <w:p>
      <w:pPr>
        <w:pStyle w:val="Normal"/>
        <w:tabs>
          <w:tab w:val="clear" w:pos="709"/>
          <w:tab w:val="left" w:pos="1065" w:leader="none"/>
        </w:tabs>
        <w:spacing w:lineRule="auto" w:line="240" w:before="0" w:after="0"/>
        <w:ind w:firstLine="709"/>
        <w:jc w:val="both"/>
        <w:rPr/>
      </w:pPr>
      <w:bookmarkStart w:id="3" w:name="lnxbz9"/>
      <w:bookmarkEnd w:id="3"/>
      <w:r>
        <w:rPr>
          <w:rFonts w:eastAsia="Times New Roman" w:cs="Times New Roman" w:ascii="Times New Roman" w:hAnsi="Times New Roman"/>
          <w:sz w:val="30"/>
          <w:szCs w:val="30"/>
          <w:lang w:val="ru-RU" w:eastAsia="ru-RU"/>
        </w:rPr>
        <w:t>государственный климатический кадастр - систематизированный свод данных, основанный на гидрометеорологической информации о совокупности атмосферных условий, характерных для определенной территории в силу ее географического полож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комплекс неблагоприятных гидрометеорологических явлений - сочетание двух и более одновременно наблюдающихся гидрометеорологических явлений, каждое из которых по своим характеристикам (интенсивность, продолжительность) не является опасным гидрометеорологическим явлением, но близко к нему и наносит ущерб не меньших размеров, чем опасное гидрометеорологическое явление;</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метеорологические элементы - характеристики состояния атмосферы и атмосферных процессов, в том числе: температура, давление и влажность воздуха, скорость и направление ветра, облачность, осадки, видимость (прозрачность атмосферы), а также температура почвы и поверхности воды, солнечная радиация, длинноволновое излучение Земли и атмосфер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национальная гидрометеорологическая служба - совокупность юридических лиц, индивидуальных предпринимателей, которые осуществляют на территории Республики Беларусь гидрометеорологическую деятельность, отдельные ее виды либо отдельные работы и (или) услуги, составляющие 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неблагоприятное гидрометеорологическое явление - гидрометеорологическое явление, которое по своим характеристикам (интенсивность, продолжительность) не является опасным гидрометеорологическим явлением, но значительно затрудняет или препятствует деятельности отдельных отраслей экономики</w:t>
      </w:r>
      <w:r>
        <w:rPr>
          <w:rFonts w:eastAsia="Times New Roman" w:cs="PTSansRegular;Times New Roman" w:ascii="PTSansRegular;Times New Roman" w:hAnsi="PTSansRegular;Times New Roman"/>
          <w:spacing w:val="2"/>
          <w:sz w:val="30"/>
          <w:szCs w:val="30"/>
          <w:lang w:val="ru-RU" w:eastAsia="ru-RU"/>
        </w:rPr>
        <w:t xml:space="preserve"> </w:t>
      </w:r>
      <w:r>
        <w:rPr>
          <w:rFonts w:eastAsia="Times New Roman" w:cs="Times New Roman" w:ascii="Times New Roman" w:hAnsi="Times New Roman"/>
          <w:sz w:val="30"/>
          <w:szCs w:val="30"/>
          <w:lang w:val="ru-RU" w:eastAsia="ru-RU"/>
        </w:rPr>
        <w:t>и может нанести материальный ущерб;</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еспечение гидрометеорологической информацией гражданской авиации - комплекс взаимосвязанных услуг, включающих предоставление гидрометеорологической информации в целях содействия безопасности, регулярности и эффективности полетов гражданских воздушных судов;</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ладатели гидрометеорологической информации - юридические лица, индивидуальные предприниматели, осуществляющие распространение и (или) предоставление гидрометеорологической информации без осуществления гидрометеорологической деятельности, отдельных ее видов либо отдельных работ и (или) услуг, составляющих производство та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пасное гидрометеорологическое явление – гидрометеорологическое явление, которое по своим характеристикам (интенсивность, продолжительность) причинит или причинило вред жизни и (или) здоровью граждан, а также имуществу и окружающей среде;</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года - непрерывно меняющееся состояние атмосферы и атмосферных процессов, характеризующееся совокупностью значений метеорологических элементов;</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одвижной пункт гидрометеорологических наблюдений - транспортное или иное средство передвижения, включая летательные аппараты, с установленными на нем приборами и оборудованием, предназначенными для осуществления гидрометеорологических наблюд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отребители гидрометеорологической информации - юридические лица, физические лица, в том числе индивидуальные предприниматели, которым на возмездной и (или) безвозмездной основе предоставляется гидрометеорологическая информац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едоставление гидрометеорологической информации - действия юридических лиц, индивидуальных предпринимателей, направленные на обеспечение гидрометеорологической информацией определенного круга лиц: юридических лиц, физических лиц, в том числе индивидуальных предпринимателей, в порядке и на условиях, установленных настоящим Законом и иными актами законодательств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bCs/>
          <w:sz w:val="30"/>
          <w:szCs w:val="30"/>
          <w:lang w:val="ru-RU" w:eastAsia="ru-RU"/>
        </w:rPr>
        <w:t>прогноз погоды</w:t>
      </w:r>
      <w:r>
        <w:rPr>
          <w:rFonts w:eastAsia="Times New Roman" w:cs="Times New Roman" w:ascii="Times New Roman" w:hAnsi="Times New Roman"/>
          <w:sz w:val="30"/>
          <w:szCs w:val="30"/>
          <w:lang w:val="ru-RU" w:eastAsia="ru-RU"/>
        </w:rPr>
        <w:t xml:space="preserve"> – научно обоснованные предположения о будущем состоянии погод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роизводители гидрометеорологической информации - юридические лица, индивидуальные предприниматели, осуществляющие гидрометеорологическую деятельность, отдельные ее виды либо отдельные работы и (или) услуги, составляющие 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работы (услуги) общегосударственного значения – работы (услуги) в области гидрометеорологической деятельности, имеющие важное значение для безопасности граждан и государства, устойчивого функционирования экономики и социальной сфер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работы по активному воздействию на метеорологические и другие геофизические процессы - целенаправленное физическое и (или) химическое воздействие на метеорологические и другие геофизические процессы в целях их регулирования и (или) уменьшения возможного причинения ими вреда;</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распространение гидрометеорологической информации - действия юридических лиц, индивидуальных предпринимателей, направленные на обеспечение гидрометеорологической информацией неопределенного круга лиц, путем ее размещения в печатных изданиях, средствах массовой информации, на интернет - ресурсах глобальной компьютерной сети Интернет или иными общедоступными способами в соответствии с законодательством об информации, информатизации и защите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вободная атмосфера - атмосфера, удаленная от подстилающей поверхности Земли и ее непосредственного влия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еть гидрометеорологических наблюдений - система взаимосвязанных стационарных и подвижных пунктов гидрометеорологических наблюдений, обеспечивающих получение первичных гидрометеорологических данных независимо от их принадлежности и ведомственной подчинен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истема цветовых кодов степени опасности гидрометеорологических явлений – цветовые обозначения (зеленый, желтый, оранжевый, красный), предназначенные для визуализации степени опасности прогнозируемых гидрометеорологических явлений исключительно в целях информирования населен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стационарный пункт гидрометеорологических наблюдений – специально оборудованное место на земельном участке, поверхностном водном объекте, в здании, сооружении с установленными на нем приборами и оборудованием, предназначенными для осуществления гидрометеорологических наблюд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127" w:hanging="1418"/>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Статья 2. </w:t>
      </w:r>
      <w:r>
        <w:rPr>
          <w:rFonts w:eastAsia="Times New Roman" w:cs="Times New Roman" w:ascii="Times New Roman" w:hAnsi="Times New Roman"/>
          <w:b/>
          <w:bCs/>
          <w:sz w:val="30"/>
          <w:szCs w:val="30"/>
          <w:lang w:val="ru-RU" w:eastAsia="ru-RU"/>
        </w:rPr>
        <w:t>Законодательство о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Законодательство о гидрометеорологической деятельности основывается на Конституции Республики Беларусь и состоит из настоящего Закона, актов Президента Республики Беларусь и иных актов законодательства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Если международными договорами Республики Беларусь, установлены иные правила, чем те, которые содержатся в настоящем Законе, то применяются правила международных договоров.</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127" w:hanging="1418"/>
        <w:rPr/>
      </w:pPr>
      <w:r>
        <w:rPr>
          <w:rFonts w:eastAsia="Times New Roman" w:cs="Times New Roman" w:ascii="Times New Roman" w:hAnsi="Times New Roman"/>
          <w:b/>
          <w:sz w:val="30"/>
          <w:szCs w:val="30"/>
          <w:lang w:val="ru-RU" w:eastAsia="ru-RU"/>
        </w:rPr>
        <w:t>Статья 3. Основные принципы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идрометеорологическая деятельность осуществляется с соблюдением следующих основных принципов:</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лобальности, комплексности, системности и непрерывности гидрометеорологических наблюд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единства научно обоснованных технологий и методов осуществления и регламентации гидрометеорологических наблюдений, сбора, обработки, анализа, хранения, предоставления и распространения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координации и интеграции деятельности государственной гидрометеорологической службы с деятельностью гидрометеорологических служб других государств;</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олноты, доступности, достоверности, своевременности и эффективности использования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безопасности осуществления гидрометеорологической деятельности для окружающей среды, граждан;</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ласности в работе Министерства природных ресурсов и охраны окружающей среды, государственной гидрометеорологической службы по вопросам гидрометеорологии и обеспечения юридических лиц, физических лиц, в том числе индивидуальных предпринимателей, полной, доступной, достоверной и своевременной гидрометеорологической информацие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едотвращения вреда жизни и (или) здоровью граждан, интересам общества и государства от воздействия опасных гидрометеорологических явлений, неблагоприятных гидрометеорологических явлений, изменений климата путем производства соответствующ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0"/>
          <w:szCs w:val="30"/>
          <w:lang w:val="ru-RU" w:eastAsia="ru-RU"/>
        </w:rPr>
        <w:t>ГЛАВА 2</w:t>
        <w:br/>
        <w:t xml:space="preserve">ОРГАНЫ, ОСУЩЕСТВЛЯЮЩИЕ ГОСУДАРСТВЕННОЕ УПРАВЛЕНИЕ И РЕГУЛИРОВАНИЕ В ОБЛАСТИ ГИДРОМЕТЕОРОЛОГИЧЕСКОЙ ДЕЯТЕЛЬНОСТИ, </w:t>
        <w:br/>
        <w:t>ИХ КОМПЕТЕНЦИЯ</w:t>
      </w:r>
    </w:p>
    <w:p>
      <w:pPr>
        <w:pStyle w:val="Normal"/>
        <w:tabs>
          <w:tab w:val="clear" w:pos="709"/>
          <w:tab w:val="left" w:pos="1065" w:leader="none"/>
        </w:tabs>
        <w:spacing w:lineRule="auto" w:line="24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left="2127" w:hanging="1418"/>
        <w:rPr/>
      </w:pPr>
      <w:r>
        <w:rPr>
          <w:rFonts w:eastAsia="Times New Roman" w:cs="Times New Roman" w:ascii="Times New Roman" w:hAnsi="Times New Roman"/>
          <w:b/>
          <w:sz w:val="30"/>
          <w:szCs w:val="30"/>
          <w:lang w:val="ru-RU" w:eastAsia="ru-RU"/>
        </w:rPr>
        <w:t>Статья 4. Осуществление государственного управления и регулирования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осударственное управление и регулирование в области гидрометеорологической деятельности осуществляют Президент Республики Беларусь, Совет Министров Республики Беларусь, Министерство природных ресурсов и охраны окружающей среды, местные Советы депутатов, местные исполнительные и распорядительные и иные государственные органы в соответствии с их компетенцие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127" w:hanging="1418"/>
        <w:rPr/>
      </w:pPr>
      <w:r>
        <w:rPr>
          <w:rFonts w:eastAsia="Times New Roman" w:cs="Times New Roman" w:ascii="Times New Roman" w:hAnsi="Times New Roman"/>
          <w:b/>
          <w:sz w:val="30"/>
          <w:szCs w:val="30"/>
          <w:lang w:val="ru-RU" w:eastAsia="ru-RU"/>
        </w:rPr>
        <w:t>Статья 5. Компетенция Президента Республики Беларусь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К компетенции Президента Республики Беларусь в области гидрометеорологической деятельности относятс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пределение единой государственной политик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порядка и условий выполнения работ по активному воздействию на метеорологические и другие геофизические процесс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пределение порядка обеспечения Вооруженных Сил Республики Беларусь, других войск и воинских формирований гидрометеорологической информацие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существление иных полномочий в области гидрометеорологической деятельности в соответствии с Конституцией, настоящим Законом и иными законодательными актам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127" w:hanging="1418"/>
        <w:rPr/>
      </w:pPr>
      <w:r>
        <w:rPr>
          <w:rFonts w:eastAsia="Times New Roman" w:cs="Times New Roman" w:ascii="Times New Roman" w:hAnsi="Times New Roman"/>
          <w:b/>
          <w:sz w:val="30"/>
          <w:szCs w:val="30"/>
          <w:lang w:val="ru-RU" w:eastAsia="ru-RU"/>
        </w:rPr>
        <w:t>Статья 6. Компетенция Совета Министров Республики Беларусь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Совет Министров Республики Беларусь в области гидрометеорологической деятельности в пределах своей компетенции осуществляет:</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едение единой государственной политик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тверждение порядка формирования схемы государственной сети гидрометеорологических наблюд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тверждение схемы государственной сети гидрометеорологических наблюд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тверждение государственных программ;</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порядка установления и обозначения границ охранных зон вокруг стационарных пунктов гидрометеорологических наблюдений государственной сети гидрометеорологических наблюдений, требований по их охране и использованию;</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порядка обеспечения гидрометеорологической информацией гражданской авиации в Республике Беларусь, источников финансирования расходов, связанных с производством такой информации, целей использования денежных средств;</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пределение состава, объема и сроков распространения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порядка предоставления гидрометеорологической информации государственной гидрометеорологической службе, не входящими в нее производителями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порядка ведения Единого государственного реестра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состава, порядка ведения и использования государственного климатического кадастра, порядка предоставления юридическим лицам, физическим лицам, в том числе индивидуальным предпринимателям, его данных;</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состава, порядка ведения и использования государственного гидрометеорологического фонда, порядка предоставления юридическим лицам, физическим лицам, в том числе индивидуальным предпринимателям, его данных;</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перечня работ (услуг) общегосударственного знач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рганизацию международного сотрудничества;</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ные полномочия в соответствии с Конституцией Республики Беларусь, настоящим Законом и иными законодательными актам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127" w:hanging="1418"/>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Статья 7. Компетенция Министерства природных ресурсов и охраны окружающей среды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Министерство природных ресурсов и охраны окружающей среды в пределах своей компетенции осуществляет:</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реализацию мер единой государственной политик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тверждение и введение в действие технических нормативных правовых актов;</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утверждение совместно с Министерством по чрезвычайным ситуациям порядка использования системы цветовых кодов степени опасности прогнозируемых гидрометеорологических явл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создание государственной гидрометеорологической службы, обеспечение ее функционирования и развит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создание государственной сети гидрометеорологических наблюдений и обеспечение ее функционирован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пределение из юридических лиц, подчиненных ему, юридического лица, выступающего в качестве государственной гидрометеорологической служб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рганизацию и обеспечение осуществления государственной гидрометеорологической службой сбора, обработки, анализа, хранения, предоставления и распространения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внесение в местные исполнительные и распорядительные органы представлений об установлении охранных зон вокруг стационарных пунктов гидрометеорологических наблюдений государственной сети гидрометеорологических наблюдений и об установлении в соответствии с законодательством требований по их охране и использованию;</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согласование выполнения работ в охранных зонах вокруг стационарных пунктов гидрометеорологических наблюдений государственной сети гидрометеорологических наблюдений, результаты которых могут привести к нарушению требований по охране и использованию этих зон;</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рганизацию выполнения работ по активному воздействию на метеорологические и другие геофизические процессы,</w:t>
      </w:r>
      <w:r>
        <w:rPr>
          <w:rFonts w:cs="Times New Roman" w:ascii="Times New Roman" w:hAnsi="Times New Roman"/>
          <w:sz w:val="30"/>
          <w:szCs w:val="30"/>
          <w:lang w:val="ru-RU"/>
        </w:rPr>
        <w:t xml:space="preserve"> обеспечение качества и безопасности этих работ, </w:t>
      </w:r>
      <w:r>
        <w:rPr>
          <w:rFonts w:eastAsia="Times New Roman" w:cs="Times New Roman" w:ascii="Times New Roman" w:hAnsi="Times New Roman"/>
          <w:sz w:val="30"/>
          <w:szCs w:val="30"/>
          <w:lang w:val="ru-RU" w:eastAsia="ru-RU"/>
        </w:rPr>
        <w:t>выдачу разрешений на их выполнение;</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еспечение единства измерений при производстве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еспечение сопоставимости методов осуществления и регламентации гидрометеорологических наблюдений, расчетов, прогнозов, сбора, обработки, анализа, хранения и предоставления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bookmarkStart w:id="4" w:name="41mghml"/>
      <w:bookmarkEnd w:id="4"/>
      <w:r>
        <w:rPr>
          <w:rFonts w:eastAsia="Times New Roman" w:cs="Times New Roman" w:ascii="Times New Roman" w:hAnsi="Times New Roman"/>
          <w:sz w:val="30"/>
          <w:szCs w:val="30"/>
          <w:lang w:val="ru-RU" w:eastAsia="ru-RU"/>
        </w:rPr>
        <w:t>установление порядка ведения учета и представления отчетности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pPr>
      <w:bookmarkStart w:id="5" w:name="2grqrue"/>
      <w:bookmarkEnd w:id="5"/>
      <w:r>
        <w:rPr>
          <w:rFonts w:eastAsia="Times New Roman" w:cs="Times New Roman" w:ascii="Times New Roman" w:hAnsi="Times New Roman"/>
          <w:sz w:val="30"/>
          <w:szCs w:val="30"/>
          <w:lang w:val="ru-RU" w:eastAsia="ru-RU"/>
        </w:rPr>
        <w:t>определение по согласованию с заинтересованными государственными органами перечней характеристик и параметров, по которым производятся гидрометеорологические наблюден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взаимодействие с Государственным комитетом по стандартизации по вопросам обеспечения единства измер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международное сотрудничество;</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ные полномочия в соответствии с настоящим Законом и иными актами законодательства.</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Министерство природных ресурсов и охраны окружающей среды является полномочным метеорологическим органом по организации предоставления метеорологического обслуживания в интересах международной аэронавиг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127" w:hanging="1418"/>
        <w:rPr/>
      </w:pPr>
      <w:r>
        <w:rPr>
          <w:rFonts w:eastAsia="Times New Roman" w:cs="Times New Roman" w:ascii="Times New Roman" w:hAnsi="Times New Roman"/>
          <w:b/>
          <w:sz w:val="30"/>
          <w:szCs w:val="30"/>
          <w:lang w:val="ru-RU" w:eastAsia="ru-RU"/>
        </w:rPr>
        <w:t>Статья 8. </w:t>
      </w:r>
      <w:r>
        <w:rPr>
          <w:rFonts w:eastAsia="Times New Roman" w:cs="Times New Roman" w:ascii="Times New Roman" w:hAnsi="Times New Roman"/>
          <w:b/>
          <w:bCs/>
          <w:sz w:val="30"/>
          <w:szCs w:val="30"/>
          <w:lang w:val="ru-RU" w:eastAsia="ru-RU"/>
        </w:rPr>
        <w:t>Компетенция местных Советов депутатов, местных исполнительных и распорядительных органов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Местные Советы депутатов в области гидрометеорологической деятельности в пределах своей компетенции осуществляют:</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тверждение региональных комплексов мероприятий, обеспечивающих реализацию государственных программ, предусматривающих финансирование за счет средств местных бюджетов;</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ные полномочия в соответствии с законодательством.</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Местные исполнительные и распорядительные органы в пределах своей компетенции осуществляют:</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формирование и внесение для утверждения в местные Советы депутатов региональных комплексов мероприят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еспечение финансирования государственных программ, региональных комплексов мероприятий, планов и мероприятий по выполнению работ и (или) оказанию услуг в области гидрометеорологической деятельности в интересах соответствующих административно-территориальных единиц;</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формирование предложений об участии подведомственных им организаций в выполнении работ и (или) оказанию услуг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ринятие решений по представлениям Министерства природных ресурсов и охраны окружающей среды об установлении охранных зон вокруг стационарных пунктов наблюдения государственной сети гидрометеорологических наблюдений и об установлении требований по их охране и использованию;</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ные полномочия в соответствии с законодательств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0"/>
          <w:szCs w:val="30"/>
          <w:lang w:val="ru-RU" w:eastAsia="ru-RU"/>
        </w:rPr>
        <w:t>ГЛАВА 3</w:t>
        <w:br/>
        <w:t>ВИДЫ ГИДРОМЕТЕОРОЛОГИЧЕСКОЙ ДЕЯТЕЛЬНОСТИ. ОБЪЕКТЫ И СУБЪЕКТЫ ГИДРОМЕТЕОРОЛОГИЧЕСКОЙ ДЕЯТЕЛЬНОСТИ, ИХ ПРАВА И ОБЯЗАННОСТИ. ГОСУДАРСТВЕННЫЙ УЧЕТ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rPr/>
      </w:pPr>
      <w:r>
        <w:rPr>
          <w:rFonts w:eastAsia="Times New Roman" w:cs="Times New Roman" w:ascii="Times New Roman" w:hAnsi="Times New Roman"/>
          <w:b/>
          <w:sz w:val="30"/>
          <w:szCs w:val="30"/>
          <w:lang w:val="ru-RU" w:eastAsia="ru-RU"/>
        </w:rPr>
        <w:t>Статья 9. Виды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Гидрометеорологическая деятельность подразделяется на следующие вид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ы по активному воздействию на метеорологические и другие геофизические процесс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Производство гидрометеорологической информации включает в себя следующие работы, услуг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существление гидрометеорологических наблюд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работка, анализ, хранение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ставление гидрометеорологических прогнозов (в том числе прогнозов погод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ные работы и услуги в соответствии с законодательств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rPr/>
      </w:pPr>
      <w:r>
        <w:rPr>
          <w:rFonts w:eastAsia="Times New Roman" w:cs="Times New Roman" w:ascii="Times New Roman" w:hAnsi="Times New Roman"/>
          <w:b/>
          <w:sz w:val="30"/>
          <w:szCs w:val="30"/>
          <w:lang w:val="ru-RU" w:eastAsia="ru-RU"/>
        </w:rPr>
        <w:t>Статья 10. Объекты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ъектами отношений в области гидрометеорологической деятельности являются</w:t>
      </w:r>
      <w:r>
        <w:rPr>
          <w:rFonts w:eastAsia="Times New Roman" w:cs="Antiqua;Times New Roman" w:ascii="Antiqua;Times New Roman" w:hAnsi="Antiqua;Times New Roman"/>
          <w:sz w:val="30"/>
          <w:szCs w:val="30"/>
          <w:lang w:val="ru-RU" w:eastAsia="ru-RU"/>
        </w:rPr>
        <w:t>: климат, метеорологические и гидрологические услов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rPr/>
      </w:pPr>
      <w:r>
        <w:rPr>
          <w:rFonts w:eastAsia="Times New Roman" w:cs="Times New Roman" w:ascii="Times New Roman" w:hAnsi="Times New Roman"/>
          <w:b/>
          <w:sz w:val="30"/>
          <w:szCs w:val="30"/>
          <w:lang w:val="ru-RU" w:eastAsia="ru-RU"/>
        </w:rPr>
        <w:t>Статья 11. Субъекты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Субъектами отношений в области гидрометеорологической деятельности являютс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резидент Республики Беларусь, Совет Министров Республики Беларусь, Министерство природных ресурсов и охраны окружающей среды, местные Советы депутатов, исполнительные и распорядительные органы, иные государственные органы в пределах их компетен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водители гидрометеорологической информации, обладатели гидрометеорологической информации, потребители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 xml:space="preserve">2. Требования, установленные настоящим Законом, применяются к отношениям с участием иностранных граждан, лиц без гражданства, иностранных и международных юридических лиц (организаций, </w:t>
        <w:br/>
        <w:t>не являющихся юридическими лицами), иностранных государств, если иное не определено Конституцией Республики Беларусь и международными договорами Республики Беларусь.</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12. Права и обязанности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Производители гидрометеорологической информации имеют право:</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существлять гидрометеорологическую деятельность, ее отдельные виды либо отдельные работы и (или) услуги, составляющие 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существлять предоставление и (или) распространение произведенной ими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олучать плату за предоставление гидрометеорологической информации, осуществление отдельных работ и (или) услуг, составляющих производство гидрометеорологической информации, в соответствии с настоящим Законом, иными актами законодательства и договорам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давать в государственные органы жалобы и заявления, вносить предложения, предъявлять в суд иски в связи с нарушением их прав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выступать в средствах массовой информации по вопросам осуществления гидрометеорологической деятельности, ее отдельных видов либо отдельных работ и (или) услуг, составляющих 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Производители гидрометеорологической информации обязан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блюдать законодательство о гидрометеорологической деятельност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 xml:space="preserve">применять при осуществлении гидрометеорологических наблюдений методом инструментальных измерений средства измерений, </w:t>
      </w:r>
      <w:r>
        <w:rPr>
          <w:rFonts w:cs="Times New Roman" w:ascii="Times New Roman" w:hAnsi="Times New Roman"/>
          <w:sz w:val="30"/>
          <w:szCs w:val="30"/>
          <w:lang w:val="ru-RU"/>
        </w:rPr>
        <w:t>методики выполнения измерений</w:t>
      </w:r>
      <w:r>
        <w:rPr>
          <w:rFonts w:eastAsia="Times New Roman" w:cs="Times New Roman" w:ascii="Times New Roman" w:hAnsi="Times New Roman"/>
          <w:sz w:val="30"/>
          <w:szCs w:val="30"/>
          <w:lang w:val="ru-RU" w:eastAsia="ru-RU"/>
        </w:rPr>
        <w:t xml:space="preserve"> в соответствии с законодательством об обеспечении единства измер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существлять предоставление и (или) распространение гидрометеорологической информации в порядке и на условиях, установленных настоящим Законом и иными актами законодательств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ести учет осуществляемых гидрометеорологических наблюдений и предоставлять отчетность в порядке, установленном Министерством природных ресурсов и охраны окружающей сред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Производители гидрометеорологической информации, не входящие в государственную гидрометеорологическую службу, до начала осуществления гидрометеорологической деятельности, ее отдельных видов либо отдельных работ и (или) услуг, составляющих производство гидрометеорологической информации (за исключением выполнения работ по активному воздействию на метеорологические и другие геофизические процессы) направляют государственной гидрометеорологической службе письменные уведомления с указанием сведений, подлежащих включению в Единый государственный реестр производителей гидрометеорологической информации в порядке, определяемом Советом Министров Республики Беларусь.</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4. Производители гидрометеорологической информации, не входящие в государственную гидрометеорологическую службу, имеют право осуществлять гидрометеорологическую деятельность, ее отдельные виды либо отдельные работы и (или) услуги, составляющие производство гидрометеорологической информации, со дня, следующего за днем направления письменного уведомления согласно пункту 3 настоящей статьи, за исключением выполнения работ по активному воздействию на метеорологические и другие геофизические процесс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5. Выполнение работ по активному воздействию на метеорологические и другие геофизические процессы осуществляется после получения </w:t>
      </w:r>
      <w:r>
        <w:fldChar w:fldCharType="begin"/>
      </w:r>
      <w:r>
        <w:rPr>
          <w:rStyle w:val="InternetLink"/>
          <w:sz w:val="30"/>
          <w:u w:val="none"/>
          <w:szCs w:val="30"/>
          <w:rFonts w:eastAsia="Times New Roman" w:cs="Times New Roman" w:ascii="Times New Roman" w:hAnsi="Times New Roman"/>
          <w:color w:val="000000"/>
          <w:lang w:val="ru-RU" w:eastAsia="ru-RU"/>
        </w:rPr>
        <w:instrText xml:space="preserve"> HYPERLINK "../../C:%5CGbinfo_u%5CUrist%5CTemp%5C104903.htm" \l "a1"</w:instrText>
      </w:r>
      <w:r>
        <w:rPr>
          <w:rStyle w:val="InternetLink"/>
          <w:sz w:val="30"/>
          <w:u w:val="none"/>
          <w:szCs w:val="30"/>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30"/>
          <w:szCs w:val="30"/>
          <w:u w:val="none"/>
          <w:lang w:val="ru-RU" w:eastAsia="ru-RU"/>
        </w:rPr>
        <w:t>разрешения</w:t>
      </w:r>
      <w:r>
        <w:rPr>
          <w:rStyle w:val="InternetLink"/>
          <w:sz w:val="30"/>
          <w:u w:val="none"/>
          <w:szCs w:val="30"/>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sz w:val="30"/>
          <w:szCs w:val="30"/>
          <w:lang w:val="ru-RU" w:eastAsia="ru-RU"/>
        </w:rPr>
        <w:t xml:space="preserve"> Министерства природных ресурсов и охраны окружающей среды на выполнение определенных видов работ по активному воздействию на метеорологические и другие геофизические процессы в порядке и на условиях, определенных Президентом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6. Производители гидрометеорологической информации, не входящие в государственную гидрометеорологическую службу, безвозмездно предоставляют произведенную ими гидрометеорологическую информацию государственной гидрометеорологической службе в порядке и на условиях, определяемых Советом Министров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7. Производители гидрометеорологической информации осуществляют иные права и обязанности в соответствии с настоящим Законом и иными актами законодательств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13. Права и обязанности обладател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ладатели гидрометеорологической информации имеют право осуществлять предоставление и (или) распространение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Обладатели гидрометеорологической информации обязан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блюдать законодательство о гидрометеорологической деятельност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редоставлять и (или) распространять гидрометеорологическую информацию в том виде, в котором она была произведен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едоставлении и (или) распространении гидрометеорологической информации, указывать юридическое лицо, индивидуального предпринимателя, в результате деятельности которого непосредственно произведена такая информац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Обладатели гидрометеорологической информации осуществляют иные права и обязанности в соответствии с настоящим Законом и иными актами законодательств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14. Права и обязанности потребител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отребители гидрометеорологической информации обязаны соблюдать законодательство о гидрометеорологической деятельност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Потребители гидрометеорологической информации имеют право:</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ыбирать производителя гидрометеорологической информации, обладателя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лучать в порядке, установленном настоящим Законом и иными законодательными актами, достоверную и своевременную гидрометеорологическую информацию;</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нициировать заключение договоров, предметом которых является выполнение работ и (или) оказание услуг в области гидрометеорологической деятельности, подписание письменных соглашений о предоставлении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спользовать гидрометеорологическую информацию для любых целей, не связанных с пропагандой войны или экстремистской деятельности, а также для совершения иных противоправных дея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 xml:space="preserve">требовать при заключении договоров, предметом которых является выполнение работ и (или) оказание услуг в области гидрометеорологической деятельности, подписании письменных соглашений о предоставлении гидрометеорологической информации указания </w:t>
      </w:r>
      <w:bookmarkStart w:id="6" w:name="_Hlk512413131"/>
      <w:r>
        <w:rPr>
          <w:rFonts w:eastAsia="Times New Roman" w:cs="Times New Roman" w:ascii="Times New Roman" w:hAnsi="Times New Roman"/>
          <w:sz w:val="30"/>
          <w:szCs w:val="30"/>
          <w:lang w:val="ru-RU" w:eastAsia="ru-RU"/>
        </w:rPr>
        <w:t>юридического лица, индивидуального предпринимателя, в результате деятельности которого непосредственно произведена запрашиваемая информация</w:t>
      </w:r>
      <w:bookmarkEnd w:id="6"/>
      <w:r>
        <w:rPr>
          <w:rFonts w:eastAsia="Times New Roman" w:cs="Times New Roman" w:ascii="Times New Roman" w:hAnsi="Times New Roman"/>
          <w:sz w:val="30"/>
          <w:szCs w:val="30"/>
          <w:lang w:val="ru-RU" w:eastAsia="ru-RU"/>
        </w:rPr>
        <w:t>.</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Потребители гидрометеорологической информации осуществляют иные права и обязанности в соответствии с настоящим Законом и иными актами законодательств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15. Государственный учет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Юридические лица, индивидуальные предприниматели, осуществляющие гидрометеорологическую деятельность, отдельные ее виды либо отдельные работы и (или) услуги, составляющие производство гидрометеорологической информации, подлежат государственному учету путем включения в Единый государственный реестр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Государственный учет ведется в целях получения и систематизации актуальных сведений о юридических лицах, физических лицах, индивидуальных предпринимателях, осуществляющих гидрометеорологическую деятельность, ее отдельные виды либо отдельные работы и (или) услуги, составляющие 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rFonts w:eastAsia="Times New Roman"/>
          <w:sz w:val="30"/>
          <w:szCs w:val="30"/>
          <w:lang w:val="ru-RU" w:eastAsia="ru-RU"/>
        </w:rPr>
      </w:pPr>
      <w:r>
        <w:rPr>
          <w:rFonts w:eastAsia="Times New Roman" w:cs="Times New Roman" w:ascii="Times New Roman" w:hAnsi="Times New Roman"/>
          <w:sz w:val="30"/>
          <w:szCs w:val="30"/>
          <w:lang w:val="ru-RU" w:eastAsia="ru-RU"/>
        </w:rPr>
        <w:t xml:space="preserve">3. Подразделения Вооруженных Сил Республики Беларусь, </w:t>
      </w:r>
      <w:r>
        <w:rPr>
          <w:rFonts w:eastAsia="Times New Roman" w:cs="Antiqua;Times New Roman" w:ascii="Antiqua;Times New Roman" w:hAnsi="Antiqua;Times New Roman"/>
          <w:sz w:val="30"/>
          <w:szCs w:val="30"/>
          <w:lang w:val="ru-RU" w:eastAsia="ru-RU"/>
        </w:rPr>
        <w:t>другие войска и воинские формирования, осуществляющие</w:t>
      </w:r>
      <w:r>
        <w:rPr>
          <w:rFonts w:eastAsia="Times New Roman"/>
          <w:sz w:val="30"/>
          <w:szCs w:val="30"/>
          <w:lang w:val="ru-RU" w:eastAsia="ru-RU"/>
        </w:rPr>
        <w:t xml:space="preserve"> </w:t>
      </w:r>
      <w:r>
        <w:rPr>
          <w:rFonts w:eastAsia="Times New Roman" w:cs="Times New Roman" w:ascii="Times New Roman" w:hAnsi="Times New Roman"/>
          <w:sz w:val="30"/>
          <w:szCs w:val="30"/>
          <w:lang w:val="ru-RU" w:eastAsia="ru-RU"/>
        </w:rPr>
        <w:t>гидрометеорологическую деятельность, отдельные ее виды либо отдельные работы и (или) услуги, составляющие производство гидрометеорологической информации, не подлежат включению в Единый государственный реестр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4. Ведение Единого государственного реестра производителей гидрометеорологической информации осуществляется государственной гидрометеорологической службой на безвозмездной основе в порядке, определяемом Советом Министров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5. Государственная гидрометеорологическая служба обеспечивает доступ юридических лиц, физических лиц, в том числе индивидуальных предпринимателей, к Единому государственному реестру производителей гидрометеорологической информации, путем его размещения в глобальной компьютерной сети Интернет.</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jc w:val="both"/>
        <w:rPr/>
      </w:pPr>
      <w:r>
        <w:rPr>
          <w:rFonts w:eastAsia="Times New Roman" w:cs="Times New Roman" w:ascii="Times New Roman" w:hAnsi="Times New Roman"/>
          <w:b/>
          <w:sz w:val="30"/>
          <w:szCs w:val="30"/>
          <w:lang w:val="ru-RU" w:eastAsia="ru-RU"/>
        </w:rPr>
        <w:t>Статья 16. Гидрометеорологическая деятельность в условиях чрезвычайных ситуаций и ликвидации их последств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Гидрометеорологическая деятельность в условиях чрезвычайных ситуаций и ликвидации их последствий (в том числе при ликвидации последствий катастрофы на Чернобыльской АЭС) осуществляется в целях обеспечения функционирования государственной системы предупреждения и ликвидации чрезвычайных ситуац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Гидрометеорологическая деятельность в условиях чрезвычайных ситуаций и ликвидации их последствий осуществляется в соответствии с настоящим Законом, законодательством о защите населения и территорий от чрезвычайных ситуаций, иными актами законодательств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0"/>
          <w:szCs w:val="30"/>
          <w:lang w:val="ru-RU" w:eastAsia="ru-RU"/>
        </w:rPr>
        <w:t>ГЛАВА 4</w:t>
        <w:br/>
        <w:t>ГОСУДАРСТВЕННАЯ</w:t>
        <w:br/>
        <w:t>ГИДРОМЕТЕОРОЛОГИЧЕСКАЯ СЛУЖБ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left="2268" w:hanging="1559"/>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Статья 17. Осуществление государственной гидрометеорологической службой гидрометеорологической деятельност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b/>
          <w:sz w:val="30"/>
          <w:szCs w:val="30"/>
          <w:lang w:val="ru-RU" w:eastAsia="ru-RU"/>
        </w:rPr>
        <w:t>отдельных ее видов либо отдельных работ и (или) услуг, составляющих производство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Государственная гидрометеорологическая служба на основании законодательства Республики Беларусь или вступивших в установленном порядке в силу международных договоров, участницей которых является Республика Беларусь, имеет право осуществлять любые виды гидрометеорологической деятельност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Государственная гидрометеорологическая служба обязана выполнять работы (оказывать услуги) в области гидрометеорологической деятельности, предусмотренные перечнем работ (услуг) общегосударственного знач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Государственная гидрометеорологическая служба не подлежит включению в Единый государственный реестр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18. Задачи государственной гидрометеорологической службы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сновными задачами государственной гидрометеорологической службы в области гидрометеорологической деятельности являютс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еспечение гидрометеорологической безопас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еспечение непрерывности гидрометеорологических наблюд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еспечение юридических лиц, физических лиц, в том числе индивидуальных предпринимателей, гидрометеорологической информацие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еспечение гидрометеорологической информацией гражданской ави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роведение мероприятий, направленных на повышение эффективности деятельности, связанной с производством гидрометеорологической информации, минимизацию сроков ее предоставления и (или) распространен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производство, предоставление и (или) распространение в целях обеспечения гидрометеорологической безопасности информации о прогнозируемых опасных гидрометеорологических явлениях, неблагоприятных гидрометеорологических явлениях, комплексах неблагоприятных гидрометеорологических явл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непрерывное совершенствование методов и способов распространения гидрометеорологической информации, в том числе о прогнозируемых неблагоприятных гидрометеорологических явлениях, опасных гидрометеорологических явлениях, возникновении комплексов неблагоприятных гидрометеорологических явл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соблюдение государственной гидрометеорологической службой требований законодательства об обеспечении единства измер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недрение наиболее прогрессивного международного опыта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существление научной деятельности в области гидрометеоролог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ные задачи, предусмотренные законодательств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Статья 19. Исключительная компетенция государственной гидрометеорологической служб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К исключительной компетенции государственной гидрометеорологической службы относитс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водство информации о прогнозируемых опасных гидрометеорологических явлениях, неблагоприятных гидрометеорологических явлениях, комплексах неблагоприятных гидрометеорологических явл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едение Единого государственного реестра производителей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едение государственного климатического кадастра;</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ведение государственного гидрометеорологического фонд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рганизация и координация осуществления научных исследований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2. Юридические лица, индивидуальные предприниматели, не входящие в государственную гидрометеорологическую службу, имеют право безвозмездно предоставлять и (или) распространять гидрометеорологическую информацию, </w:t>
      </w:r>
      <w:bookmarkStart w:id="7" w:name="_Hlk535002440"/>
      <w:r>
        <w:rPr>
          <w:rFonts w:eastAsia="Times New Roman" w:cs="Times New Roman" w:ascii="Times New Roman" w:hAnsi="Times New Roman"/>
          <w:sz w:val="30"/>
          <w:szCs w:val="30"/>
          <w:lang w:val="ru-RU" w:eastAsia="ru-RU"/>
        </w:rPr>
        <w:t>указанную в пункте 1 настоящей статьи</w:t>
      </w:r>
      <w:bookmarkEnd w:id="7"/>
      <w:r>
        <w:rPr>
          <w:rFonts w:eastAsia="Times New Roman" w:cs="Times New Roman" w:ascii="Times New Roman" w:hAnsi="Times New Roman"/>
          <w:sz w:val="30"/>
          <w:szCs w:val="30"/>
          <w:lang w:val="ru-RU" w:eastAsia="ru-RU"/>
        </w:rPr>
        <w:t>, в том виде, в котором она была произведен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Статья 20. </w:t>
      </w:r>
      <w:r>
        <w:rPr>
          <w:rFonts w:eastAsia="Times New Roman" w:cs="Times New Roman" w:ascii="Times New Roman" w:hAnsi="Times New Roman"/>
          <w:b/>
          <w:bCs/>
          <w:sz w:val="30"/>
          <w:szCs w:val="30"/>
          <w:lang w:val="ru-RU" w:eastAsia="ru-RU"/>
        </w:rPr>
        <w:t>Финансирование деятельности государственной гидрометеорологической служб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Финансирование деятельности государственной гидрометеорологической службы осуществляется в рамках государственных программ за счет:</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редств республиканского и местных бюджетов;</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латежей потребителей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ных источников, не запрещенных законодательств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Финансирование деятельности государственной гидрометеорологической службы, связанной с выполнением работ и (или) оказанием услуг общегосударственного значения осуществляется за счет средств республиканского бюджета, если иное не установлено законодательств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ГЛАВА 5</w:t>
        <w:br/>
        <w:t>ГИДРОМЕТЕОРОЛОГИЧЕСКИЕ НАБЛЮД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sz w:val="30"/>
          <w:szCs w:val="30"/>
          <w:lang w:val="ru-RU" w:eastAsia="ru-RU"/>
        </w:rPr>
        <w:t>Статья 21. Виды гидрометеорологических наблюд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Гидрометеорологические наблюдения подразделяются на следующие вид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метеорологические наблюдения (приземные метеорологические, актинометрические, теплобалансовые, агрометеорологические, авиационные метеорологические, метеорологические радиолокационные, аэрологические);</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идрологические наблюд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микроклиматические наблюден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иные виды гидрометеорологических наблюдений, предусмотренные законодательными актами, международными договорами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Гидрометеорологические наблюдения осуществляются по характеристикам и параметрам, перечни которых определяются Министерством природных ресурсов и охраны окружающей среды по согласованию с заинтересованными государственными органам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Гидрометеорологические наблюдения, предусмотренные перечнем работ (услуг) общегосударственного значения, определяемым Советом Министров Республики Беларусь, осуществляются государственной гидрометеорологической службой в обязательном порядке.</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4. Гидрометеорологические наблюдения осуществляются также в условиях чрезвычайных ситуаций и в целях военной безопасности государства в соответствии с законодательств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Статья 22. Метеорологические наблюд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Метеорологические наблюдения осуществляются в целях определения состояния и развития естественных метеорологических явлений и процессов в атмосфере при их взаимодействии с другими компонентами природной среды, в том числе в целях определения климатических характеристик.</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Приземные метеорологические наблюдения осуществляются в целях получения метеорологических данных в приземном слое атмосфер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Актинометрические и теплобалансовые наблюдения осуществляются в целях получения данных о составляющих радиационного баланса, фотосинтетически активной радиации и определения прозрачности атмосфер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4. Агрометеорологические наблюдения осуществляются в целях изучения влияния метеорологических условий на развитие сельскохозяйственных культур и формирование урожа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5. Авиационные метеорологические наблюдения осуществляются в целях обеспечения гидрометеорологической информацией авиационных организаций, авиационного персонала, Вооруженных Сил Республики Беларусь, других войск и воинских формирований.</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6. Метеорологические радиолокационные наблюдения осуществляются в целях получения информации об облачности, осадках и связанных с ними явлениях погоды.</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7. Аэрологические наблюдения осуществляются в целях получения данных об основных метеорологических параметрах свободной атмосфер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sz w:val="30"/>
          <w:szCs w:val="30"/>
          <w:lang w:val="ru-RU" w:eastAsia="ru-RU"/>
        </w:rPr>
        <w:t>Статья 23. Гидрологические наблюд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логические наблюдения осуществляются в целях сбора данных о состоянии рек, озер, водохранилищ, каналов, иных поверхностных водных объектов и болот, необходимых дл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обеспечения потребителей гидрометеорологической информации сведениями об изменениях гидрологического режима поверхностных водных объектов;</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едения государственного учета и мониторинга поверхностных вод;</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едения государственного водного кадастра;</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расчета водных ресурсов и составления водохозяйственных балансов;</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зучения пространственно-временных закономерностей гидрологического режима поверхностных водных объектов;</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ценки влияния хозяйственной и иной деятельности на режим поверхностных водных объектов и водные ресурсы.</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sz w:val="30"/>
          <w:szCs w:val="30"/>
          <w:lang w:val="ru-RU" w:eastAsia="ru-RU"/>
        </w:rPr>
        <w:t>Статья 24. Микроклиматические наблюд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Микроклиматические наблюдения осуществляются на пунктах гидрометеорологических наблюдений, отстоящих друг от друга на незначительном удалении и организуемых на ограниченный период времени в целях выявления микроклиматических особенностей мест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Микроклиматические наблюдения осуществляются за короткий промежуток времени с сопоставлением данных наблюдений с ближайшим стационарным пунктом гидрометеорологических наблюдений в данном районе.</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25. Средства измерений, применяемые для осуществления гидрометеорологических наблюд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Средства измерений, применяемые для осуществления гидрометеорологических наблюдений, подлежат метрологической оценке в соответствии с законодательством об обеспечении единства измер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Статья 26. Размещение стационарных пунктов гидрометеорологических наблюдений. Перенос действующих стационарных пунктов гидрометеорологических наблюд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Размещение стационарных пунктов гидрометеорологических наблюдений государственной сети гидрометеорологических наблюдений осуществляется на основании схемы государственной сети гидрометеорологических наблюдений, утвержденной Советом Министров Республики Беларусь, в соответствии с законодательством об охране и использовании земель, об охране и использовании вод и иным законодательством.</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Перенос действующих стационарных пунктов гидрометеорологических наблюдений государственной сети гидрометеорологических наблюдений производится за счет лиц, инициирующих такой перенос, с соблюдением порядка формирования схемы государственной сети гидрометеорологических наблюд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Министерство природных ресурсов и охраны окружающей среды в трехмесячный срок со дня переноса действующих стационарных пунктов гидрометеорологических наблюдений государственной сети гидрометеорологических наблюдений, обеспечивает в установленном порядке внесение изменений в схему государственной сети гидрометеорологических наблюде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ГЛАВА 6</w:t>
        <w:br/>
        <w:t>ГИДРОМЕТЕОРОЛОГИЧЕСКАЯ ИНФОРМАЦИЯ</w:t>
      </w:r>
    </w:p>
    <w:p>
      <w:pPr>
        <w:pStyle w:val="Normal"/>
        <w:tabs>
          <w:tab w:val="clear" w:pos="709"/>
          <w:tab w:val="left" w:pos="1065" w:leader="none"/>
        </w:tabs>
        <w:spacing w:lineRule="auto" w:line="24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27. Виды гидрометеорологической информации, формы ее предоставления и распространения</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Гидрометеорологическая информация, формируемая в результате осуществления деятельности, указанной в статье 10 настоящего Закона, включает:</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ервичные гидрометеорологические данные, полученные в результате осуществления гидрометеорологических наблюдений (отдельных видов гидрометеорологических наблюдений), в том числе с использованием государственной сети гидрометеорологических наблюдений, обработка и (или) анализ которых не проводились;</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гнозную (включая прогноз погоды) и иную гидрометеорологическую информацию для производства которой проводится обработка и (или) анализ первичных гидрометеорологических данных.</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Гидрометеорологическая информация предоставляется и распространяется в устной, письменной, электронной, аудиовизуальной или иной форме, не запрещенной законодательств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28. Предоставление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Предоставление гидрометеорологической информации потребителям такой информации осуществляется безвозмездно или за плату.</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Безвозмездно предоставляетс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ая информация об опасных гидрометеорологических явлениях, неблагоприятных гидрометеорологических явлениях, о возникновении комплекса неблагоприятных гидрометеорологических явлени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ая информация, предназначенная для обеспечения контролирующих (надзорных) органов, правоохранительных органов, иных государственных органов в целях выполнения возложенных на них задач, не связанных с осуществлением предприниматель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идрометеорологическая информация, предоставляемая государственной гидрометеорологической службе производителями такой информации, не входящими в государственную гидрометеорологическую службу;</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гидрометеорологическая информация, предоставляемая Вооруженным Силам Республики Беларусь, другим войскам и воинским формированиям.</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Предоставление гидрометеорологической информации безвозмездно юридическим лицам, индивидуальным предпринимателям осуществляется на основании письменных соглашений о предоставлении такой информации, за исключением случаев, предусмотренных абзацем пятым пункта 2 и пунктом 5 настоящей стать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4. Письменное соглашение о предоставлении гидрометеорологической информации определяет состав, объем, способ и сроки предоставления гидрометеорологической информации, подписывается уполномоченными представителями производителя или обладателя гидрометеорологической информации, потребителя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5. Предоставление гидрометеорологической информации Совету Министров Республики Беларусь, Совету Республики Национального собрания Республики Беларусь, Палате представителей Национального собрания Республики Беларусь, Администрации Президента Республики Беларусь, Государственному секретариату Совета Безопасности Республики Беларусь, Управлению делами Президента Республики Беларусь, Службе безопасности Президента Республики Беларусь в целях выполнения возложенных на них задач осуществляется государственной гидрометеорологической службой по их требованию.</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6. За плату предоставляется гидрометеорологическая информация, не указанная в пункте 2 настоящей статьи, на основании договоров, предметом которых является выполнение работ и (или) оказание услуг в области гидрометеорологической деятельност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29. Распространение гидрометеорологической информ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Первичные гидрометеорологические данные, гидрометеорологическая информация об опасных гидрометеорологических явлениях, неблагоприятных гидрометеорологических явлениях, возникновении комплекса неблагоприятных гидрометеорологических явлений, распространяются путем размещения в печатных изданиях, средствах массовой информации, на интернет-ресурсах глобальной компьютерной сети Интернет или иными общедоступными способами в соответствии с законодательством об информации, информатизации и защите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 xml:space="preserve">2. Гидрометеорологическая информация, указанная в пункте 1 настоящей статьи, </w:t>
      </w:r>
      <w:bookmarkStart w:id="8" w:name="_Hlk512354601"/>
      <w:r>
        <w:rPr>
          <w:rFonts w:eastAsia="Times New Roman" w:cs="Times New Roman" w:ascii="Times New Roman" w:hAnsi="Times New Roman"/>
          <w:sz w:val="30"/>
          <w:szCs w:val="30"/>
          <w:lang w:val="ru-RU" w:eastAsia="ru-RU"/>
        </w:rPr>
        <w:t>распространяется безвозмездно в составе, объеме и в сроки, определяемые Советом Министров Республики Беларусь</w:t>
      </w:r>
      <w:bookmarkEnd w:id="8"/>
      <w:r>
        <w:rPr>
          <w:rFonts w:eastAsia="Times New Roman" w:cs="Times New Roman" w:ascii="Times New Roman" w:hAnsi="Times New Roman"/>
          <w:sz w:val="30"/>
          <w:szCs w:val="30"/>
          <w:lang w:val="ru-RU" w:eastAsia="ru-RU"/>
        </w:rPr>
        <w:t>.</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sz w:val="30"/>
          <w:szCs w:val="30"/>
          <w:lang w:val="ru-RU" w:eastAsia="ru-RU"/>
        </w:rPr>
        <w:t>Статья 30. Государственный климатический кадастр</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Государственный климатический кадастр ведется в целях систематизации, хранения и использования данных основанных на гидрометеорологической информации о совокупности атмосферных условий, характерных для определенной территории в силу ее географического положения.</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Ведение государственного климатического кадастра осуществляется государственной гидрометеорологической службой в порядке, определяемом Советом Министров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Состав, порядок ведения и использования государственного климатического кадастра, порядок предоставления юридическим лицам, физическим лицам, в том числе индивидуальным предпринимателям, его данных определяются Советом Министров Республики Беларусь.</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sz w:val="30"/>
          <w:szCs w:val="30"/>
          <w:lang w:val="ru-RU" w:eastAsia="ru-RU"/>
        </w:rPr>
        <w:t>Статья 31. Государственный гидрометеорологический фонд</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Государственный гидрометеорологический фонд ведется в целях систематизации, хранения и использования гидрометеорологической информации.</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w:t>
      </w:r>
      <w:r>
        <w:rPr>
          <w:lang w:val="ru-RU"/>
        </w:rPr>
        <w:t> </w:t>
      </w:r>
      <w:r>
        <w:rPr>
          <w:rFonts w:eastAsia="Times New Roman" w:cs="Times New Roman" w:ascii="Times New Roman" w:hAnsi="Times New Roman"/>
          <w:sz w:val="30"/>
          <w:szCs w:val="30"/>
          <w:lang w:val="ru-RU" w:eastAsia="ru-RU"/>
        </w:rPr>
        <w:t>Ведение государственного гидрометеорологического фонда осуществляется государственной гидрометеорологической службой.</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3. Состав, порядок ведения и использования государственного гидрометеорологического фонда, порядок предоставления юридическим лицам, физическим лицам, в том числе индивидуальным предпринимателям, его данных определяются Советом Министров Республики Беларусь.</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32. Обеспечение гидрометеорологической информацией гражданской авиации</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bookmarkStart w:id="9" w:name="_Hlk536739444"/>
      <w:bookmarkEnd w:id="9"/>
      <w:r>
        <w:rPr>
          <w:rFonts w:eastAsia="Times New Roman" w:cs="Times New Roman" w:ascii="Times New Roman" w:hAnsi="Times New Roman"/>
          <w:sz w:val="30"/>
          <w:szCs w:val="30"/>
          <w:lang w:val="ru-RU" w:eastAsia="ru-RU"/>
        </w:rPr>
        <w:t>1. Обеспечение гидрометеорологической информацией гражданской авиации в Республике Беларусь осуществляется в соответствии с настоящим Законом, иными актами законодательства и международными договорами Республики Беларусь.</w:t>
      </w:r>
    </w:p>
    <w:p>
      <w:pPr>
        <w:pStyle w:val="Normal"/>
        <w:tabs>
          <w:tab w:val="clear" w:pos="709"/>
          <w:tab w:val="left" w:pos="1065" w:leader="none"/>
        </w:tabs>
        <w:spacing w:lineRule="auto" w:line="240" w:before="0" w:after="0"/>
        <w:ind w:firstLine="709"/>
        <w:jc w:val="both"/>
        <w:rPr/>
      </w:pPr>
      <w:bookmarkStart w:id="10" w:name="_Hlk536739444"/>
      <w:bookmarkEnd w:id="10"/>
      <w:r>
        <w:rPr>
          <w:rFonts w:eastAsia="Times New Roman" w:cs="Times New Roman" w:ascii="Times New Roman" w:hAnsi="Times New Roman"/>
          <w:sz w:val="30"/>
          <w:szCs w:val="30"/>
          <w:lang w:val="ru-RU" w:eastAsia="ru-RU"/>
        </w:rPr>
        <w:t>2. Порядок обеспечения гидрометеорологической информацией гражданской авиации в Республике Беларусь, источники финансирования расходов, связанных с производством такой информации, цели использования денежных средств определяются Советом Министров Республики Беларусь.</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highlight w:val="yellow"/>
          <w:lang w:val="ru-RU" w:eastAsia="ru-RU"/>
        </w:rPr>
      </w:pPr>
      <w:r>
        <w:rPr>
          <w:rFonts w:eastAsia="Times New Roman" w:cs="Times New Roman" w:ascii="Times New Roman" w:hAnsi="Times New Roman"/>
          <w:sz w:val="30"/>
          <w:szCs w:val="30"/>
          <w:highlight w:val="yellow"/>
          <w:lang w:val="ru-RU" w:eastAsia="ru-RU"/>
        </w:rPr>
      </w:r>
    </w:p>
    <w:p>
      <w:pPr>
        <w:pStyle w:val="Normal"/>
        <w:tabs>
          <w:tab w:val="clear" w:pos="709"/>
          <w:tab w:val="left" w:pos="1065" w:leader="none"/>
        </w:tabs>
        <w:spacing w:lineRule="auto" w:line="240" w:before="0" w:after="0"/>
        <w:ind w:left="2268" w:hanging="1559"/>
        <w:rPr/>
      </w:pPr>
      <w:r>
        <w:rPr>
          <w:rFonts w:eastAsia="Times New Roman" w:cs="Times New Roman" w:ascii="Times New Roman" w:hAnsi="Times New Roman"/>
          <w:b/>
          <w:sz w:val="30"/>
          <w:szCs w:val="30"/>
          <w:lang w:val="ru-RU" w:eastAsia="ru-RU"/>
        </w:rPr>
        <w:t>Статья 33. Обеспечение гидрометеорологической информацией Вооруженных Сил Республики Беларусь, других войск и воинских формирований</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1. Обеспечение гидрометеорологической информацией Вооруженных Сил Республики Беларусь, других войск и воинских формирований осуществляется в соответствии с настоящим Законом, иными актами законодательства и международными договорами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sz w:val="30"/>
          <w:szCs w:val="30"/>
          <w:lang w:val="ru-RU" w:eastAsia="ru-RU"/>
        </w:rPr>
        <w:t>2. Порядок обеспечения Вооруженных Сил Республики Беларусь, других войск и воинских формирований гидрометеорологической информацией определяется Президентом Республики Беларусь.».</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bCs/>
          <w:sz w:val="30"/>
          <w:szCs w:val="30"/>
          <w:lang w:val="ru-RU" w:eastAsia="ru-RU"/>
        </w:rPr>
        <w:t>Статья 2. </w:t>
      </w:r>
      <w:r>
        <w:rPr>
          <w:rFonts w:eastAsia="Times New Roman" w:cs="Times New Roman" w:ascii="Times New Roman" w:hAnsi="Times New Roman"/>
          <w:bCs/>
          <w:sz w:val="30"/>
          <w:szCs w:val="30"/>
          <w:lang w:val="ru-RU" w:eastAsia="ru-RU"/>
        </w:rPr>
        <w:t>Совету Министров Республики Беларусь в шестимесячный срок:</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t>обеспечить приведение актов законодательства Республики Беларусь в соответствие с настоящим Законом;</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t>принять иные меры по реализации положений настоящего Закона.</w:t>
      </w:r>
    </w:p>
    <w:p>
      <w:pPr>
        <w:pStyle w:val="Normal"/>
        <w:tabs>
          <w:tab w:val="clear" w:pos="709"/>
          <w:tab w:val="left" w:pos="1065" w:leader="none"/>
        </w:tabs>
        <w:spacing w:lineRule="auto" w:line="240" w:before="0" w:after="0"/>
        <w:ind w:firstLine="709"/>
        <w:jc w:val="both"/>
        <w:rPr/>
      </w:pPr>
      <w:r>
        <w:rPr>
          <w:rFonts w:eastAsia="Times New Roman" w:cs="Times New Roman" w:ascii="Times New Roman" w:hAnsi="Times New Roman"/>
          <w:b/>
          <w:bCs/>
          <w:sz w:val="30"/>
          <w:szCs w:val="30"/>
          <w:lang w:val="ru-RU" w:eastAsia="ru-RU"/>
        </w:rPr>
        <w:t>Статья 3.</w:t>
      </w:r>
      <w:r>
        <w:rPr>
          <w:rFonts w:eastAsia="Times New Roman" w:cs="Times New Roman" w:ascii="Times New Roman" w:hAnsi="Times New Roman"/>
          <w:bCs/>
          <w:sz w:val="30"/>
          <w:szCs w:val="30"/>
          <w:lang w:val="ru-RU" w:eastAsia="ru-RU"/>
        </w:rPr>
        <w:t> </w:t>
      </w:r>
      <w:r>
        <w:rPr>
          <w:rFonts w:eastAsia="Times New Roman" w:cs="Times New Roman" w:ascii="Times New Roman" w:hAnsi="Times New Roman"/>
          <w:sz w:val="30"/>
          <w:szCs w:val="30"/>
          <w:lang w:val="ru-RU" w:eastAsia="ru-RU"/>
        </w:rPr>
        <w:t>Настоящий Закон вступает в силу в следующем порядке:</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атья 1 – через шесть месяцев после официального опубликования настоящего Закона;</w:t>
      </w:r>
    </w:p>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ные положения – после официального опубликования настоящего Закона.</w:t>
      </w:r>
    </w:p>
    <w:p>
      <w:pPr>
        <w:pStyle w:val="Normal"/>
        <w:tabs>
          <w:tab w:val="clear" w:pos="709"/>
          <w:tab w:val="left" w:pos="1065" w:leader="none"/>
        </w:tabs>
        <w:spacing w:lineRule="auto" w:line="36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ormal"/>
              <w:tabs>
                <w:tab w:val="clear" w:pos="709"/>
                <w:tab w:val="left" w:pos="1065" w:leader="none"/>
              </w:tabs>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bCs/>
                <w:sz w:val="30"/>
                <w:szCs w:val="30"/>
                <w:lang w:val="ru-RU" w:eastAsia="ru-RU"/>
              </w:rPr>
              <w:t>Президент Республики Беларусь</w:t>
            </w:r>
          </w:p>
        </w:tc>
        <w:tc>
          <w:tcPr>
            <w:tcW w:w="4677" w:type="dxa"/>
            <w:tcBorders/>
            <w:vAlign w:val="bottom"/>
          </w:tcPr>
          <w:p>
            <w:pPr>
              <w:pStyle w:val="Normal"/>
              <w:tabs>
                <w:tab w:val="clear" w:pos="709"/>
                <w:tab w:val="left" w:pos="1065" w:leader="none"/>
              </w:tabs>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bCs/>
                <w:sz w:val="30"/>
                <w:szCs w:val="30"/>
                <w:lang w:val="ru-RU" w:eastAsia="ru-RU"/>
              </w:rPr>
              <w:t xml:space="preserve">                                       </w:t>
            </w:r>
            <w:r>
              <w:rPr>
                <w:rFonts w:eastAsia="Times New Roman" w:cs="Times New Roman" w:ascii="Times New Roman" w:hAnsi="Times New Roman"/>
                <w:bCs/>
                <w:sz w:val="30"/>
                <w:szCs w:val="30"/>
                <w:lang w:val="ru-RU" w:eastAsia="ru-RU"/>
              </w:rPr>
              <w:t>А.Лукашенко</w:t>
            </w:r>
          </w:p>
        </w:tc>
      </w:tr>
    </w:tbl>
    <w:p>
      <w:pPr>
        <w:pStyle w:val="Normal"/>
        <w:tabs>
          <w:tab w:val="clear" w:pos="709"/>
          <w:tab w:val="left" w:pos="1065" w:leader="none"/>
        </w:tabs>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Times New Roman"/>
    <w:charset w:val="00"/>
    <w:family w:val="auto"/>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Знак"/>
    <w:basedOn w:val="Normal"/>
    <w:qFormat/>
    <w:pPr>
      <w:spacing w:lineRule="exact" w:line="240"/>
      <w:ind w:left="360" w:hanging="0"/>
    </w:pPr>
    <w:rPr>
      <w:rFonts w:ascii="Times New Roman" w:hAnsi="Times New Roman" w:eastAsia="Times New Roman" w:cs="Times New Roman"/>
      <w:sz w:val="28"/>
      <w:szCs w:val="28"/>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6:00Z</dcterms:created>
  <dc:creator>Максим Кононович</dc:creator>
  <dc:description/>
  <cp:keywords/>
  <dc:language>en-US</dc:language>
  <cp:lastModifiedBy>Максим Кононович</cp:lastModifiedBy>
  <cp:lastPrinted>2018-05-03T14:58:00Z</cp:lastPrinted>
  <dcterms:modified xsi:type="dcterms:W3CDTF">2019-02-16T13:03:00Z</dcterms:modified>
  <cp:revision>21</cp:revision>
  <dc:subject/>
  <dc:title/>
</cp:coreProperties>
</file>