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9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4220"/>
        <w:gridCol w:w="708"/>
        <w:gridCol w:w="175"/>
        <w:gridCol w:w="4114"/>
      </w:tblGrid>
      <w:tr>
        <w:trPr>
          <w:trHeight w:val="964" w:hRule="atLeast"/>
          <w:cantSplit w:val="true"/>
        </w:trPr>
        <w:tc>
          <w:tcPr>
            <w:tcW w:w="42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292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64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gridSpan w:val="2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val="en-US"/>
              </w:rPr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20"/>
                <w:sz w:val="30"/>
                <w:szCs w:val="3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0"/>
                <w:sz w:val="30"/>
                <w:szCs w:val="30"/>
                <w:lang w:val="en-US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29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vMerge w:val="continue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289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</w:tr>
      <w:tr>
        <w:trPr>
          <w:trHeight w:val="2112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color w:val="000000"/>
                <w:sz w:val="30"/>
                <w:szCs w:val="30"/>
              </w:rPr>
            </w:r>
          </w:p>
        </w:tc>
        <w:tc>
          <w:tcPr>
            <w:tcW w:w="510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right="459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  <w:t>Об изменении постановления Министерства природных ресурсов и охраны окружающей среды Республики Беларусь от 11 января 2017 г. № 5</w:t>
            </w:r>
          </w:p>
        </w:tc>
        <w:tc>
          <w:tcPr>
            <w:tcW w:w="4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color w:val="000000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3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основании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ункта 6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Положения о порядке проведения в составе Национальной системы мониторинга окружающей среды в Республике Беларусь локального мониторинга окружающей среды и использования его данных, утвержденного постановлением Совета Министров Республики Беларусь от 28 апреля 2004 г. № 482 «Об утверждении положений о порядке проведения в составе Национальной системы мониторинга окружающей среды в Республике Беларусь мониторинга поверхностных вод, подземных вод, атмосферного воздуха, локального мониторинга окружающей среды и использования данных этих мониторингов», и </w:t>
      </w:r>
      <w:r>
        <w:rPr>
          <w:rFonts w:cs="Times New Roman" w:ascii="Times New Roman" w:hAnsi="Times New Roman"/>
          <w:color w:val="000000"/>
          <w:sz w:val="30"/>
          <w:szCs w:val="30"/>
        </w:rPr>
        <w:t xml:space="preserve">пункта 9 Положения о Министерстве природных ресурсов и охраны окружающей среды Республики Беларусь, утвержденного постановлением Совета Министров Республики Беларусь от </w:t>
      </w:r>
      <w:r>
        <w:rPr>
          <w:rFonts w:cs="Times New Roman" w:ascii="Times New Roman" w:hAnsi="Times New Roman"/>
          <w:sz w:val="30"/>
          <w:szCs w:val="30"/>
        </w:rPr>
        <w:t>20 июня 2013 г. № 503 «О некоторых вопросах Министерства природных ресурсов и охраны окружающей среды Республики Беларусь»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инистерство природных ресурсов и охраны окружающей среды Республики Беларусь ПОСТАНОВЛЯ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 Внести 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30"/>
            <w:szCs w:val="30"/>
          </w:rPr>
          <w:t>приложение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к постановлению Министерства природных ресурсов и охраны окружающей среды Республики Беларусь от 11 января 2017 г. № 5 «Об определении количества и местонахождения пунктов наблюдений локального мониторинга окружающей среды, перечня параметров, периодичности наблюдений и перечня юридических лиц, осуществляющих хозяйственную и иную деятельность, которая оказывает вредное воздействие на окружающую среду, в том числе экологически опасную деятельность, осуществляющих проведение локального мониторинга окружающей среды» (Национальный правовой Интернет-портал Республики Беларусь, 07.02.2017, 8/31743) изменения и дополнения, изложив его в новой редакции (прилагается)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 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247" w:right="794" w:gutter="0" w:header="709" w:top="964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инистр                                                                              А.П.Худык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7940</wp:posOffset>
                </wp:positionV>
                <wp:extent cx="3870960" cy="1991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0960" cy="199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57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96"/>
                            </w:tblGrid>
                            <w:tr>
                              <w:trPr/>
                              <w:tc>
                                <w:tcPr>
                                  <w:tcW w:w="6096" w:type="dxa"/>
                                  <w:tcBorders/>
                                </w:tcPr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4500" w:leader="none"/>
                                      <w:tab w:val="left" w:pos="9570" w:leader="none"/>
                                    </w:tabs>
                                    <w:spacing w:lineRule="exact" w:line="280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>Приложение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4500" w:leader="none"/>
                                      <w:tab w:val="left" w:pos="957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 xml:space="preserve">к постановлению </w:t>
                                  </w:r>
                                </w:p>
                                <w:p>
                                  <w:pPr>
                                    <w:pStyle w:val="23"/>
                                    <w:tabs>
                                      <w:tab w:val="clear" w:pos="708"/>
                                      <w:tab w:val="left" w:pos="4500" w:leader="none"/>
                                      <w:tab w:val="left" w:pos="9570" w:leader="none"/>
                                    </w:tabs>
                                    <w:spacing w:lineRule="exact" w:line="280"/>
                                    <w:jc w:val="left"/>
                                    <w:rPr>
                                      <w:szCs w:val="30"/>
                                    </w:rPr>
                                  </w:pPr>
                                  <w:r>
                                    <w:rPr>
                                      <w:szCs w:val="30"/>
                                    </w:rPr>
                                    <w:t xml:space="preserve">Министерства природных ресурсов и охраны окружающей среды Республики Беларус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11.01.2017 № 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(в редакции постановления Министерства природных ресурсов и охраны окружающей среды Республики Беларус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  <w:t>_.__.2018 № __ 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 w:before="0" w:after="0"/>
                                    <w:rPr>
                                      <w:rFonts w:ascii="Times New Roman" w:hAnsi="Times New Roman" w:cs="Times New Roman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0"/>
                                      <w:szCs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8pt;height:156.85pt;mso-wrap-distance-left:9pt;mso-wrap-distance-right:0pt;mso-wrap-distance-top:0pt;mso-wrap-distance-bottom:0pt;margin-top:-2.2pt;mso-position-vertical-relative:text;margin-left:42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096" w:type="dxa"/>
                        <w:jc w:val="left"/>
                        <w:tblInd w:w="0" w:type="dxa"/>
                        <w:tblLayout w:type="fixed"/>
                        <w:tblCellMar>
                          <w:top w:w="57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96"/>
                      </w:tblGrid>
                      <w:tr>
                        <w:trPr/>
                        <w:tc>
                          <w:tcPr>
                            <w:tcW w:w="6096" w:type="dxa"/>
                            <w:tcBorders/>
                          </w:tcPr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4500" w:leader="none"/>
                                <w:tab w:val="left" w:pos="9570" w:leader="none"/>
                              </w:tabs>
                              <w:spacing w:lineRule="exact" w:line="280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4500" w:leader="none"/>
                                <w:tab w:val="left" w:pos="9570" w:leader="none"/>
                              </w:tabs>
                              <w:spacing w:lineRule="exact" w:line="28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 xml:space="preserve">к постановлению </w:t>
                            </w:r>
                          </w:p>
                          <w:p>
                            <w:pPr>
                              <w:pStyle w:val="23"/>
                              <w:tabs>
                                <w:tab w:val="clear" w:pos="708"/>
                                <w:tab w:val="left" w:pos="4500" w:leader="none"/>
                                <w:tab w:val="left" w:pos="9570" w:leader="none"/>
                              </w:tabs>
                              <w:spacing w:lineRule="exact" w:line="280"/>
                              <w:jc w:val="left"/>
                              <w:rPr>
                                <w:szCs w:val="30"/>
                              </w:rPr>
                            </w:pPr>
                            <w:r>
                              <w:rPr>
                                <w:szCs w:val="30"/>
                              </w:rPr>
                              <w:t xml:space="preserve">Министерства природных ресурсов и охраны окружающей среды Республики Беларусь 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11.01.2017 № 5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(в редакции постановления Министерства природных ресурсов и охраны окружающей среды Республики Беларусь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  <w:t>_.__.2018 № __ )</w:t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 w:before="0" w:after="0"/>
                              <w:rPr>
                                <w:rFonts w:ascii="Times New Roman" w:hAnsi="Times New Roman" w:cs="Times New Roman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0"/>
                                <w:szCs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2268"/>
        <w:gridCol w:w="3432"/>
        <w:gridCol w:w="842"/>
        <w:gridCol w:w="2788"/>
        <w:gridCol w:w="498"/>
        <w:gridCol w:w="3355"/>
        <w:gridCol w:w="1843"/>
      </w:tblGrid>
      <w:tr>
        <w:trPr/>
        <w:tc>
          <w:tcPr>
            <w:tcW w:w="568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5026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оличество и местонахождение пунктов наблюдений локального мониторинга окружающей среды, перечень параметров, периодичность наблюдений и перечень юридических лиц, осуществляющих хозяйственную и иную деятельность, которая оказывает вредное воздействие на окружающую среду, в том числе экологически опасную деятельность, осуществляющих проведение локального мониторинга окружающей среды</w:t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autoSpaceDE w:val="false"/>
              <w:spacing w:lineRule="exact" w:line="280" w:before="0" w:after="0"/>
              <w:jc w:val="center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b/>
                <w:sz w:val="30"/>
                <w:szCs w:val="30"/>
              </w:rPr>
            </w:r>
          </w:p>
        </w:tc>
      </w:tr>
      <w:tr>
        <w:trPr>
          <w:trHeight w:val="195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тивно-территориальная единица</w:t>
            </w:r>
          </w:p>
        </w:tc>
        <w:tc>
          <w:tcPr>
            <w:tcW w:w="3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юридического лица (его обособленного подразделения), осуществляющего локальный мониторинг</w:t>
            </w:r>
          </w:p>
        </w:tc>
        <w:tc>
          <w:tcPr>
            <w:tcW w:w="4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нкты наблюдений локального мониторинга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аметры наблюдений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иодичность наблюдений</w:t>
            </w:r>
          </w:p>
        </w:tc>
      </w:tr>
      <w:tr>
        <w:trPr>
          <w:trHeight w:val="95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-чество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местонахождение, источник вредного воздействия на окружающую среду</w:t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6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24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ъект наблюдений «Выбросы загрязняющих веществ в атмосферный воздух стационарными источниками»</w:t>
            </w:r>
          </w:p>
        </w:tc>
      </w:tr>
      <w:tr>
        <w:trPr>
          <w:trHeight w:val="20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22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ал «Барановичские тепловые сети» Брестского республиканского унитарного предприятия электроэнергетики «Брест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ов (№ 3), г. Барановичи, пр. Советский, 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 (в пересчете на азота диоксид) (далее – азота оксиды), серы диоксида (ангидрида сернистого, серы (IV) оксида, сернистого газа) (далее – серы диоксид), углерод оксида (окись углерода, угарный газ) (далее – углерод оксид), твердых частиц (недифференцированная по составу пыль/аэрозоль) суммарно (далее - твердые частицы)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. </w:t>
            </w:r>
          </w:p>
        </w:tc>
      </w:tr>
      <w:tr>
        <w:trPr>
          <w:trHeight w:val="2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Барановичский станкостроительный завод» закрытого акционерного общества «АТЛАН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ржневых машин (№ 20), г. Барановичи, ул. Наконечникова, 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метанола (метилового спирта) (далее – метано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ей плавильных (№№ 43, 600), г. Барановичи, ул. Наконечникова, 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формовочных, стержневых машин, галтовочного барабана литейного производства (№№ 596, 653), г. Барановичи, ул. Наконечникова, 5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метанола, фенола (гидроксибензола) (далее – фенол)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Локомотивное депо Барановичи транспортного республиканского унитарного предприятия «Барановичское отделение Белорусской железной дорог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109), г. Барановичи, ул. Доватора,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ерезовская ГРЭС» Брестского республиканского унитарного предприятия электроэнергетики «Брест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(№№ 1, 2), г. Белоозерск, ул. Шоссейная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(№ 86), г. Белоозерск, ул. Шоссейная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оозерский энергомехан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дугоплавильной печи (№ 174), г. Белоозерск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индукционной печи (№ 176), г. Белоозерск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ых решеток, дробеметного барабана литейного цеха (№№ 181, 187, 218), г. Белоозерск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резастройматериал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ертикальных сушил сушильного отделения производства плитки (№ 45, 46), г. Береза, ул. Комсомольская, 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о - торговое унитарное предприятие «САР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круббера производственного цеха (№5), Березовский р-н, д. Подосье, ул.Длинная, 9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ммиака, формальдегида (метаналь) (далее – формальдегид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линии получения кровяной муки (№29), Березовский р-н, д. Подосье, ул.Длинная, 9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формальдегида, уксусной кислоты, этилацетата (уксусной кислоты этилового эфира) (далее – этилацет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Белинвестторг-Спла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оторной печи плавильного отделения (№1), г.Белоозерск, ул. Маневичская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  разделочного конвейера участка дробления и хранения шлака отделения рафинирования (№2), г.Белоозерск, ул. Маневичская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свинца и его неорганических соединений (в пересчете на свинец) (далее – свинец)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«Брестские тепловые сети» Брестского республиканского унитарного предприятия электроэнергетики «Брест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Брестской ТЭЦ (№3) г. Брест, пр. Машеров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10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ВРК-1 (№№ 21, 22), г. Брест, ул. 2-я Заводская, 5Д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10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ВРК-2 (№ 32), г. Брест, ул.  Гоздецкого, 2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10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ЮРК (№№ 44, 45), г. Брест, ул. Суворова, 21/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рестский электролампов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линии смешивания сыпучих материалов участка приготовления шихты (№ 5), г. Брест, ул. Московская, 2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линии химической чистки проволоки спирального участка (№ 42), г. Брест, ул. Московская, 2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гидрохлорида (соляной кислоты, водород хлорида) (далее – гидрохлорид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травильных шкафов участка травления молибденового керна (№ 43), г. Брест, ул. Московская, 2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амми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бщество с ограниченной ответственностью «Брестская строительная компа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становок производства асфальтобетона (№21), г. Брест, ул. Катин Бор, 103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,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бин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Жабинковский саха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ТЭЦ (№ 1), г. Жабин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частка сатурации (№№. 167,168,169), г. Жабин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жомосушильного отделения (№ 48), г. Жабин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мановский производственно-торгов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екловаренной печи (№№ 26, 28), г. Доманово, ул.  Первомайская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и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Ивацевич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мокрого электрофильтра (№ 26), г. Ивацевичи, ул. Загородн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формальдег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азогенераторной установки линии сушки ДСП (№ 65, 71), г. Ивацевичи, ул. Загородн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е унитарное производственное предприятие «Грани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ой решетки, дробилок дробильно-сортировочного завода (№№ 6, 23, 98, 235), г. Микашевич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Пинские тепловые сети» Брестского республиканского унитарного предприятия электроэнергетики «Брест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Лунинецкой ТЭЦ (№№ 1, 15), г. Лунинец, ул. Гагарина, 26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Пинские тепловые сети» Брестского республиканского унитарного предприятия электроэнергетики «Брест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Пинской ТЭЦ (№№ 2, 3), г. Пинск, ул.  Переборная, 1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Table10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Западной мини-ТЭЦ (№№27, 28), г. Пинск, ул. Козубовского,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Пинский опытно-механ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индукционно-сталеплавильной тигельной печи (№ 1), г. Пинск, ул. Брестская, 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электропечи для плавки черных металлов (№ 106), г. Пинск, ул. Брестская, 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Шперпл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рессов (№№ 41, 42, 43, 44, 45), г. Пинск, ул. И.Чукл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«Камертон» открытого акционерного общества «ИНТЕГРАЛ»-управляющая компания холдинга «ИНТЕГР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роизводственных линий напыления алмазных кругов, перекисно-аммиачной обработки кремниевых пластин (№ 64), г. Пинск, ул. Брестская, 1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1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ломи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й (№№192, 193), г.п. Руба (промышленная зон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.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мельниц технологических линий (№№ 21, 22, 23, 24, 26, 27, 28), г.п. Руба (промышленная зон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Витяз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«Южная» (№ 306), г. Витебск, ул. Воинов-интернационалистов, 64 (промышленная площадка № 3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Витебск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циклонов-сушилок цеха МДФ (№№462, 463) г. Витебск, пер. Стахановский, 7 (промышленная площадк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частка прессования производственного цеха (№464), г. Витебск, пер. Стахановский, 7 (промышленная площадк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еерных охладителей линий ламинирования производственных цехов (№№465, 466, 447, 448), г. Витебск, пер. Стахановский, 7 (промышленная площадк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алибровочной машины участка прессования производственного цеха (№ 449), г. Витебск, пер. Стахановский, 7 (промышленная площадк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Керами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обжига № 1 цеха № 1 технологической линии № 1 (№ 30), г. Витебск, ул. Гагарина, 119 (промышленная площадка 1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е частицы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отделения приемки сырья цеха № 1 технологической линии № 1 (№ 39), г. Витебск, ул. Гагарина, 119 (промышленная площадка 1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зла пересыпки цеха № 1 технологической линии № 2 (№ 51), г. Витебск, ул. Гагарина, 119 (промышленная площадка 1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обжига № 2 цеха № 1 технологической линии № 2 (№ 138), г. Витебск, ул. Гагарина, 119 (промышленная площадка 1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Витебские тепловые сети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котельной мини-ТЭЦ «Восточная» (№№ 1, 2), г. Витебск, ул. С.Панковой, 6 (промышленная площадка 1)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айонной котельной «Северная» (№ 18),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тебск, ул. Гагарина, 18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Витебс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го цеха Витебской ТЭЦ (№№ 2, 3), г. Витебск, ул. М.Горького, 10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щество с ограниченной ответственностью «ВитЭколайн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участок по утилизации отходов, установка Brener 200, фильтр очистки дымовых газов фирмы УП «Ротоклон» (№2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й суммарно (сурьма, мышьяк, свинец, хром, кадмий, таллий), ртути и ее соединений (в пересчете на ртуть) (далее – ртуть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рожно-строительное управление № 45, г. Витебс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«ЕСО-2000» АБЗ «Куковячино» (№ 5), н.п. Куковячи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ind w:left="-64" w:right="-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.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рожно-строительный трест № 1, г. Витебс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</w:t>
              <w:br/>
              <w:t>асфальтосмесительной установки LI№TEC CSD 3000/6 (№ 1), прирельсовая база ДСУ-3 г. Витебска, Бешенковичское шосс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ДС-2017 АБЗ ДСУ-34 (№ 7), г. Лепель, Оршанское шоссе (7 км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ДС-168 (№ 9), н.п. Хлусово, Оршанский район, АБЗ ДСУ-7, г. Орш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КДМ-2017 (№ 13), г. Полоцк, промзона «Ксты», АБЗ «Ксты» ДСУ-2 г. Полоц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ш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елорусская ГРЭС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котлоагрегата котельного цеха Белорусской ГРЭС (№ 4), п. Ореховск, промышленная зон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Оршанс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Оршанской ТЭЦ (№№ 1, 2, 3, 4), г. Орша, ул. Южная, 1, промплощадка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Оршанский станкостроительный завод «Красный борец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агранки (№ 29), г. Орша, ул. Энгельса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Нафт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пиролиза П-1, П-8, производства «Полиэтилен», 1, 2 очереди завода «Полимир» ОАО «Нафтан» (№№ 5, 126), промышленная зона Новополоцк-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метана, углеводородов предельных алифацического ряда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далее - УГВ 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печи сжигания газообразных и жидких отходов производства акрилонитрила и сульфата аммония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03 (№ 289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03В (№ 1252), производство «Мономеры» завода «Полимир» ОАО «Нафтан», промышленная зона Новополоцк-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акрилонитрила, ацетонитрила, водорода цианистого, УГВ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твердые частицы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печи пиролиза П-9, камер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101 (№ 956)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 (№1153), производство «Полиэтилен», 2 очереди завода «Полимир» ОАО «Нафтан», промышленная зона Новополоцк-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метана, УГВ 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технологических печей, установок, котлов, газоочистных установок (№№ 1, 2, 5, 6, 10, 14, 15, 23, 26, 36, 37, 43, 48, 52, 53, 54, 61, 68, 71, 72, 77, 83, 87, 95, 96, 97, 98, 103, 105, 107, 108, 133, 138, 143, 144, 151, 179, 323, 400, 423, 477, 508, 510, 511, 571, 601, 602, 921, 925, 926, 930, 1116, 1170, 1171, 1173, 1271, 1274, 1341, 1364, 1392, 1393, 1427, 1448), промышленная зона Новополоцк-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УГВ 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Новополоц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го цеха Новополоцкой ТЭЦ (№№ 2, 3), г. Новополоцк, (промышленная зона)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Полоц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го цеха Полоцкой ТЭЦ (№№ 1, 4), г. Полоцк, промышленный узел «Ксты»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Полоцк-Стекло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ыбросов стеклованных печей технологических линий цеха №12 (№№ 39, 55, 303), г. Полоцк, промузел «Ксты», промышленная площадка № 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стекловаренной печи технологических линий №6 (№ 379), г. Полоцк, промузел «Ксты», промышленная площадка № 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стекловаренной печи технологических линий №7 (№ 126), г. Полоцк, промузел «Ксты», промышленная площадка № 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Технолит Полоц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лавильного отделения литейного цеха (№№ 1, 76), г. Полоцк, ул. Октябрьская, 4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шни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Лукомльская ГРЭС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го цеха Лукомльской ГРЭС (№№ 1, 2, 3), г. Новолукомль, ул. Лукомльское шоссе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ГУ Лукомльской ГРЭС (№ 135), г. Новолукомль, ул. Лукомльское шоссе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Завод керамзитового гравия   г. Новолуком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печей обжига, сушильных барабанов сушильно-печного отделения (№№ 1, 2) г. Новолукомль, Крупское шоссе, 1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Обольский керам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башенно-распылительной сушилки (№ 92), г.п.Оболь, ул. Ленина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туннельной печи (№12), г.п.Оболь, ул. Ленина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17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омель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цеха №3 (№№ 89, 90, 527, 550, 635), г. Гомель, ул. Достоевского,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 (смесь изомеров о-, м-, п-) (далее – ксилолы), толуола (метилбензол) (далее – толуол), этилбензола, бутилового спирта (бутан-1-ол) (далее бутиловый спирт), бутилацетата (уксусной кислоты бутиловый эфир) (далее – бутилацетат), этилацетата, ацетона (пропан-2-он) (далее – ацето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ind w:right="-2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.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оточных линий прессования фанеры (№№ 196, 197, 198, 199, 200, 201, 202, 203), г. Гомель, ул. Севастопольская, 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оточных линий прессования фанеры (№ 212), г. Гомель, ул. Севастопольская, 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ускового камина энергетической установки завода по производству МДФ ОАО «Гомельдрев» (№ 43), Речицкий район, Солтанский с/с,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Гомельстекл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ЛТФ №2 (№ 655), г.Гомель, ул. Михаила Ломоносова, 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exact" w:line="280" w:before="0" w:after="160"/>
              <w:ind w:left="357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ЛТФ №1 (№ 201), г.Гомель, ул. Михаила Ломоносова, 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танкоГоме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стройства дожига вагранки (№ 41), г. Гомель, ул. Интернациональная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лтовочного барабана (№ 199), г. Гомель, ул. Интернациональная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сушки стержней (№ 174), г. Гомель, ул.  Интернациональная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ОМЕЛЬСКИЙ ЛИТЕЙНЫЙ ЗАВОД «ЦЕНТРОЛИ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  <w:tab w:val="center" w:pos="272" w:leader="none"/>
              </w:tabs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ых решеток (№№ 61, 88, 116, 151), г. Гомель, ул. Барыкина, 2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становки по изготовлению стержней (№№ 23, 159), г. Гомель, ул. Барыкина, 2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ржневого автомата (№ 156), г. Гомель, ул. Барыкина, 2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формальдег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агранки (№ 325), г. Гомель, ул. Барыкина, 2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омельский завод литья и нормале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окрасочного цеха (№№ 236, 237, 238, 239), г. Гомель, ул. Могилевская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бутилаце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ержневых машин (№№ 659, 664, 665), стержневой участок, г. Гомель, ул. Могилевская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формальдег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от индукционной плавильной печи участка плавки алюминия цеха цветного литья (№ 379), г. Гомель, ул. Могилевская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т окрасочно-сушильных участков цеха производства сельхозмашин (№№ 819, 820), г. Гомель, ул. Могилевская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углеводородов ароматических, ксилолов, бутилаце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ытое акционерное общество «Гомельский вагоностроитель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лтовочного барабана (№ 158), г. Гомель, ул. Химак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ок №№ 1, 2, 3 (№№ 163, 164, 165), г. Гомель, ул. Химак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ржневого автомата (№ 269), г. Гомель, ул. Химак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Гомельская ТЭЦ-2» Гомельского республиканского унитарного предприятия электроэнергетики «Гомель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Гомельской ТЭЦ-2 (№ 1), г. Гомель, проезд Энергостроителей, 2.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Гомельские тепловые сети» Гомельского республиканского унитарного предприятия электроэнергетики «Гомель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Гомельской ТЭЦ-1 (№№ 1, 201, 202, 301, 302), г. Гомель, ул. Фрунзе, 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омельский хим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барабанов грануляции и сушки №1,2, охлаждающего барабана, узлов рассева №1,2, сборников поз.3,12, бункера поз.9, пересыпа на ленточных   конвейерах цеха двойного суперфосфата (№ 15), г. Гомель, ул. Химзаводская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ых печей КС 1 и 2 системы, технологического оборудования, реакторов AlF3 цеха фтористого алюминия и криолита отделения № 2 (№ 46), г. Гомель, ул. Хим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ммонизатора-гранулятора, сушильного барабана цеха сложно-смешанных минеральных удобрений (№ 54), г. Гомель, ул. Хим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глерод оксида, твердых частиц, аммиака, гидрофтор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ммонизатора-гранулятора, сушильного барабана цеха гранулированного аммофоса, экстрактора, баковой аппаратуры, вакуума-фильтра цеха фосфорной кислоты отделения № 2 (№ 63), г. Гомель, ул. Хим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нтактного аппарата цеха серной кислоты (№ 86), г. Гомель, ул. Хим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 оксида (азот оксид), серной кислоты, серы диоксида, углерод оксида, твердых частиц, аммиака, гидрофтор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цеха пароводоканализации (№ 851), г. Гомель, ул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им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монтно-строительное унитарное предприятие «Ремонтхиммонтаж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индукционной печи литейного участка РМЦ (№№ 90, 91), г. Гомель, ул Химзаводская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лтовочного барабана литейного участка РМЦ (№ 92), г. Гомель, ул Химзаводская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ыбивной решетки литейного участка РМЦ (№ 255), г. Гомель, ул Химзаводская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омельстройматериал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ов выбросов вагранок (№№ 448, 548), г. Гомель, ул. Могилевская,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омсельмаш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теплосилового цеха (№ 1435), г. Гомель, ул. Шоссейная, 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лтовочных барабанов кузнечного цеха (№ 1447),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мель, ул. Шоссейная, 4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е учреждение «Республиканский научно-практический центр радиационной медицины и экологии челове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сжигания отходов (№ 10), г. Гомель, ул. Ильича, 29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металлов и их соединений суммарно (сурьма, мышьяк, свинец, хром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проектно-ремонтно-строительное унитарное предприятие «Гомель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ой установки производства асфальтобетона ДРСУ-113 (№ 57), г. Гомель, ул. Дорожная, 45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ой установки производства асфальтобетона ДРСУ-186 (№ 63),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озырь, Лельчицкое шоссе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рожно-строительный трест № 2 г. Гоме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ой установки производства асфальтобетона дорожно-строительного управления № 17 (№ 81), пос. Большевик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е «Гомельский областной клинический онкологический диспанс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по сжиганию медицинских отходов А-400-А-2 (№ 1), г. Гомель, ул. Медицин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й суммарно (сурьма, мышьяк, свинец, хром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ФА» г. Жлоби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256), г. Жлобин, Красный проезд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орусский металлургический завод - управляющая компания холдинга «Белорусская металлургическая компа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электродуговых сталеплавильных печей (№№ 1, 2, 765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электродуговых сталеплавильных печей (№№ 14, 901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-ковшей ЭСПЦ-1 и ЭСПЦ-2 (№№ 17, 559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нагревательной печи станов 320, 150 сортопрокатного цеха (№№ 44, 524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нагревательной печи стана 850 сортопрокатного цеха (№ 43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т печей обжига извести копрового цеха (№№ 72, 1106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  от нагревательной кольцевой печи с вращающимся подом (№ 806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аскатного редукционно-растяжного стана участка горячей прокатки труб (№ 809), г. Жлобин, ул. Промышленная, 3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лерод окс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ыр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зырьсо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тделения сушки (№№ 2, 3, 4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8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ой установки соли в кипящем слое (№ 50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озырская ТЭЦ» Гомельского республиканского унитарного предприятия электроэнергетики «Гомель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(№ 1), Мозырская ТЭЦ, Мозырский район, Михайловский с/с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жилищное унитарное предприятие «Мозыр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го цеха теплового хозяйства (№№ 9, 115), г. Мозырь, ул. Рыжкова, 1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зырский нефте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технологических печей (№№ 1, 20, 40, 134, 151, 152, 220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установки (№ 67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технологических печей (№№ 60, 1470, 1452, 1562, 1563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технологической печи комбинированной установки алкилирования (№ 60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аммиака, гидрофтор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мбинированной установки каталитического крекинга регенератора-катализатора цеха № 2 (№ 50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технологических печей, установок производства водорода, установок легкого гидрокрекинга (№№ 142, 143, 242, 243, 244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exact" w:line="280" w:before="0" w:after="160"/>
              <w:ind w:left="357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дожига отходящих газов (№№ 221, 261, 1212), г. Мозырь, промышленная зона Мозырь-1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оводоро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е унитарное предприятие «Производственное объединение «Белоруснефт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цилиндрических печей Белорусского газоперерабатывающего завода (№№ 2, 104), н.п. Козье, промышленная з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когенерационной газотурбинной установки Белорусского газоперерабатывающего завода (№№ 457,458), н.п. Козье, промышленная зона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и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Речица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рессов, клеевых вальцев цеха фанеры (№№ 156, 157, 158), г. Речица, ул. 10 лет Октября, 17/19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ормальдеги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плогенератор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ушильного отделения цеха фанеры (№№ 718, 719), г. Речица, ул. 10 лет Октября, 17/19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барабанной сушилки, пресса, мокрого электрофильтр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шильного оборудования цеха ДСП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701), г. Речица, ул. 10 лет Октября, 17/19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унитарное предприятие «Речиц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21), г. Речица, ул. Молодежн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гор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ветлогорский целлюлозно-картон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а производства целлюлозы и регенерации химикатов (№ 9), г. Светлогорск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сероводорода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метанола, этанола, уксусной кислоты, формальдегида, 1-метил-4-изопропилбензола (п-цимо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частка сжигания (№ 150), г. Светлогорск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твердых частиц, сероводоро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 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частка каустизации щелочи (№ 154), г. Светлогорск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Светлогорская ТЭЦ» Гомельского республиканского унитарного предприятия электроэнергетики «Гомель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Светлогорской ТЭЦ (№ 3), г. Светлогорск, ул. Советская, 1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ветлогорск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ПВК-1000М цеха углеродных волокнистых материалов (№№ 478, 481, 482, 485), г. Светлогорск, ул. 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, твердых частиц, формальдегида, УГВ 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4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Красносельскстройматериал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обжига цеха обжига (№ 0002), н.п. Новосел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обжига клинкера цеха обжига (№ 0004), н.п. Новосел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ушильного барабана цеха помола цемента (№ 0025), г.п. Красносель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мельниц цеха помола цемента (№№ 0027, 0028, 0034, 0035, 0036, 0037, 0038, 111), г.п. Красносель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филиала №2 «Завод асбестоцементных изделий» (№№ 0198, 0199) г.п. Красносельский, ул. Школьная, промышленная площадка организ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ого барабана филиала №2 «Завод асбестоцементных изделий» (№ 0228), г.п. Красносельский, ул. Школьная, промышленная площадка организаци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и обжига филиала №3 «Известковый завод» (№№ 0310, 0311),  г.п. Красносель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мельниц цеха по производству и отгрузке извести и мелкогранулированного мела филиала №3 «Известковый завод» (№№ 0327, 0328), г.п. Красносель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обжига извести цеха обжига извести филиала №3 «Известковый завод» (№ 400), г.п. Красносельски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ранспортное республиканское унитарное предприятие «Барановичское отделение Белорусской железной дорог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1), г. Волковыск, ул. Аллейн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Гродненская ТЭЦ-2» Гродненского республиканского унитарного предприятия электроэнергетики «Гродно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Гродненской ТЭЦ-2 (№№ 0001, 0002), г. Гродно, ул. Скидельское шоссе, 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Гродненской ТЭЦ-2 (№№ 0003, 0057), г. Гродно, ул. Скидельское шоссе, 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Гродненские тепловые сети» Гродненского республиканского унитарного предприятия электроэнергетики «Гродно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Северной мини-ТЭЦ (№№ 0001, 0002, 0003), г. Гродно, ул. Горького, 9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родно Азо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первичного риформинга цеха «Аммиак-3» (№ 7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амми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трубчатой печи риформинга цеха «Аммиак-4» (№ 402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еактора каталитической очистки цеха азотной кислоты и жидких азотных удобрений (№ 21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амми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круббер-нейтрализатора цеха азотной кислоты и жидких азотных удобрений (№ 11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углерод оксида, азотной кислоты, аммиака, аммоний нитрата, метана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технологического сборника, гранбашни цеха «Карбамид-2» (№№ 27, 28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ранбашен цеха «Карбамид-3» (№№ 36, 38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ранбашни, аппаратов С-751, Х-701 цеха «Карбамид-4» (№№ 421, 431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становки каталитической очистки абсорбционного газа цеха «Циклогексанол-2» (№ 120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лерод оксида, циклогекса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ушилок цеха сульфата аммония (№№ 53, 55, 561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диаммоний сульф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дсорбера очистки выхлопного газа цеха олеума (№ 70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серы диоксида, аммиа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иклонных печей и реакторов цеха ВЕН (№ 64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цеха пароснабжения (№ 46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зотурбинной установки котельного цеха (№ 780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котельного цеха (№№ 781, 784, 785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зла очистки газов цеха «Циклогексанон-1» (№ 812), г. Гродно, просп. Космонавтов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азопоршневых агрегатов и котлоагрегатов (№№ 2001, 2701, 2702, 2703, 2704, 2705, 2706), филиал «Завод Химволокно», г. Гродно, ул. Славинского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а-утилизатора, печи по обезвреживанию твердых отходов участка утилизации и газового хозяйства (№№ 2008, 2015), филиал «Завод Химволокно», г. Гродно, ул. Славинского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кард», г. Грод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ниверсальных заточных станков, галтовочного барабана производства карданных валов механосборочного производства (№№ А-31(25), А-33(27), А-35(93)), г. Гродно, ул. Счастного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ых решеток кузнечно-прессового производства (№№ А-17(76), А-16(203)), г. Гродно, ул. Счастного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газовых для подогрева штанг кузнечно-прессового производства (№№ ЕВ-2(51), ЕВ-5(54)), г. Гродно, ул. Счастного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лтовочного барабана производства автоагрегатов цеха ЦИДА (№ А-13(60)), г. Гродно, ул. Курчатого, 1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литья участка по литью деталей под давлением цеха ЦИДА (№ В-43(2007)), г. Гродно, ул. Курчатого, 1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№ 5 «Гродненский комбинат строительных материалов» открытого акционерного общества «Красносельскстройматериал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обжига цеха № 5 (№№ 0001, 0002), г. Гродно, ул. Горького, 10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Гродненский стекло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екловаренных печей цеха стеклотары и стеклоблоков (№ 2, 3), г. Гродно, ул. Суворова, 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ых печей цеха прокатного стекла и бутылки (№ 5), г. Гродно, ул. Суворова, 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ушильных барабанов составного цеха (№№ 7, 21), г. Гродно, ул. Суворова, 4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о-торговое общество с ограниченной ответственностью «Тайфун» г. Грод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ьного барабана участка сушки песка (№ 1), г. Гродно, ул. Славинского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сушильного барабана участка сушки песка (№ 36), г. Гродно, ул. Аульская, 18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ей обжига перлита участка изготовления перлита (№ 102), г. Гродно ул. Аульская, 23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е здравоохранения «Гродненская областная клиническая больниц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иролизной установки медицинского учреждения (№ 1), г. Гродно, Бульвар Ленинского комсомола, 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й суммарно (сурьма, мышьяк, свинец, хром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/>
              <w:ind w:left="-64" w:right="-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/>
              <w:ind w:left="-64" w:right="-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ind w:left="-64" w:right="-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160"/>
              <w:ind w:left="-64" w:right="-36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кидельский сахар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атураторов, дефекосатураторов основного (сахарного) производства (№№ 18, 20, 112, 128, 114), г. Скидель, ул. Первомай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а (№ 0001), г. Скидель, ул. Первомай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льскохозяйственный производственный кооператив «Прогресс-Вертилишк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Источники выбросов оборудования по использованию отходов «Воздухонагреватель </w:t>
            </w:r>
            <w:r>
              <w:rPr>
                <w:sz w:val="26"/>
                <w:szCs w:val="26"/>
                <w:lang w:val="en-US"/>
              </w:rPr>
              <w:t>kroll</w:t>
            </w:r>
            <w:r>
              <w:rPr>
                <w:sz w:val="26"/>
                <w:szCs w:val="26"/>
              </w:rPr>
              <w:t>-195</w:t>
            </w:r>
            <w:r>
              <w:rPr>
                <w:sz w:val="26"/>
                <w:szCs w:val="26"/>
                <w:lang w:val="en-US"/>
              </w:rPr>
              <w:t>s</w:t>
            </w:r>
            <w:r>
              <w:rPr>
                <w:sz w:val="26"/>
                <w:szCs w:val="26"/>
              </w:rPr>
              <w:t>350» теплогенераторатов (№№ 1052, 1053), д. Вертилиш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вьевский район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проектно-ремонтно-строительное унитарное предприятие «Гродно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асфальтосмесительной установки ДС-168 (№ 2001), н.п. Гавья, дорожное ремонтно-строительное управление № 15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Лидский литейно-механ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индукционных тигельных электропечей литейного цеха (№№ 6, 7, 94), г. Лида, ул. Качан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индукционных участка по изготовлению литья в облицовочный кокиль (№№ 25, 95, 96), г. Лида, ул. Качан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теклозавод «Нем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бункера засыпки составного цеха линии свинцового сурика (№ 228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сви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ромывочных ванн участка химической полировки (№№ 21, 203, 428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гидрофторида (в пересчете на фтор) (далее – гидрофторид), серной кисл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екловаренных печей цеха выработки № 1 (№№ 47, 48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свинц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цеха выработки № 3 (№ 52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загрузочного кармана цеха выработки № 3 (№ 165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сви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цеха выработки № 4 (№ 67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свинц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алтовочного барабана литейного цеха форм (№ 14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лавильных печей участка подготовки шихты (№ 7, 157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горшковой печи цеха хрусталя (№ 600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свинц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, столов охлаждения цеха производства стекловаты (№№ 502, 503, 510), г. Березовка, ул. Корзюк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фенола, формальдег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Лакокраска» г. Ли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становка каталитического дожига цеха № 2, (№ 52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отделение чешуирования цеха № 2, (№ 84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циклонного реактора, печи сжигания твердых и пастообразных отходов цеха № 5, (№№ 143, 148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амеры окраски цеха № 8, (№ 188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леводородов ароматических, ксил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частка по производству лаков и эмалей на полимеризационных смолах и эмалей на конденсационных смолах отделения дисольверов (№ 264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силолов, бутилацетата, толу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места фасовки краски участка по производству лаков и эмалей на полимеризационных смолах и эмалей на конденсационных смолах (№ 265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силолов, толуола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месителей, мельницы бисерной участка по производству лаков и эмалей на полимеризационных смолах и эмалей на конденсационных смолах (№№ 266, 270, 272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силолов, толуола, ацетона, бутилаце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месителя участка по производству лаков и эмалей на полимеризационных смолах и эмалей на конденсационных смолах (№ 271), г. Лида, ул. Игнатова, 7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силолов, толуола, углеводородов ароматических, УГВ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Лидские тепловые сети» Гродненского республиканского унитарного предприятия электроэнергетики «Гродно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районной котельной «Неман» Лидской ТЭЦ (№№ 3, 31, 40), Лидская ТЭЦ, г. Лида, ул. Советская, 7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Завод «Опт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цеха стекловарения № 2 (№ 947), г. Лида, ул. Машерова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свинц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осударственное предприятие «Кону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оборудования горячего цинкования (№ 5), г. Лида, ул.  Тельман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гидрохл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печи горячего цинкования (№ 8), г. Лида, </w:t>
            </w: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  <w:t>ул.  Заводская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анны горячего цинкования (№ 10), г. Лида, ул.  Тельман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иоваст Лид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от технологического оборудования переработки отходов (№ 1), д. Дорж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сероводорода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Лидсельмаш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Источники выбросов окрасочных камер (№№ 28, 29, 30, 31), г. Лида, ул. Советская, 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углеводородов ароматических, ксилолов, бутилового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Источники выбросов выбивных решеток (№№ 179, 437), г. Лида, ул. Советская, 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гвалтовочного барабана (№ 187), г. Лида, ул. Советская, 7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стов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фанерного цеха № 1 (№№ 10, 19, 21, 24, 25, 255), г. Мосты, ул. Советская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еха ГКД (№ 0017), г. Мосты, ул. Советская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окрасочных камер (№№ 12, 54, 56, 58), г. Мосты, ул. Советская, 38 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изопропилового спирта (пропан-2-ол) (далее – изопропиловый спирт), бутилового спирта, бутилацетата, этилацетата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еха ДСП (№ 269), г. Мосты, ул. Советская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линии импрегнирования бумаги (№ 275), г. Мосты, ул. Советская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цеха смол (№№ 277, 278), г. Мосты, ул. Советская, 3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проектно-ремонтно-строительное унитарное предприятие «Гродно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КДМ-201.3 (№ 0001), дорожное ремонтно-строительное управление № 208, н.п. Песк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Новогрудский завод газовой аппаратур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окрасочного участка (№ 0046), г. Новогрудок ул. Мицкевича, 10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проектно-ремонтно-строительное унитарное предприятие «Гродно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(№ 2001), дорожное ремонтно-строительное управление № 159, н.п. Изобелин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им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лонимский картонно-бумажный завод «Альберти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(№ 0001), г. Слоним, ул. Фабричн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лониммебе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окрасочной камеры отделочно – сборочного цеха (№ 9), г. Слоним ул. Торговая,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бутилового спирта, бутилацетата, этилацетата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лонимская камвольно-прядильная фабри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164), г. Слоним, ул. Брест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унитарное предприятие «Сморгонский литейно-механ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агранки литейного цеха (№ 0004), г. Сморгонь, ул. Гагарина, 5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ое общество с ограниченной ответственностью «Кроносп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highlight w:val="red"/>
              </w:rPr>
              <w:t>Источники выбросов оборудования производства ДСП, котла-утилизатора, (№№ 1, 24,), г. Сморгонь, пр. Индустриальны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27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формальдегида, амми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борудования производства МДФ (№№ 30, 31, 32, 33), г. Сморгонь пр. Индустриальный, 27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формальдег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борудования линии импрегнирования бумаги (№№ 306, 307, 308), г. Сморгонь пр.  Индустриальный, 27Б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92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24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Минск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инская ТЭЦ-4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филиал «Минская ТЭЦ-4» (№№ 1, 2, 3), г. Минск, ул. Монтажников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Филиал «Минская ТЭЦ-3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филиала «Минская ТЭЦ-3» (№№ 4, 5), г. Минск, ул. Омельянюка,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филиала «Минская ТЭЦ-3» (№ 123), г. Минск, ул. Омельянюка,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 xml:space="preserve">Филиал «Минские тепловые сети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филиала «Минская ТЭЦ-2» (№№ 1, 2, 3, 4, 5, 6, 7, 8), г. Минск, ул. Аранская,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котельной «Харьковская» филиала «Минские тепловые сети» (№ 11), г. Минск, ул. Волоха, 2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котельной «Масюковщина» филиала «Минские тепловые сети» (№ 16), г. Минск, ул. Бирюзова, 4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котельная «Орловская» филиала «Минские тепловые сети» (№ 17), г. Минск, ул. Каховская, 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котельная «Орловская» филиала «Минские тепловые сети» (№ 18), г. Минск, ул. Каховская, 7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котельной «Курасовщина» филиала «Минские тепловые сети» (№№ 19, 21, 22, 23, 24), г. Минск, ул. Казинца, 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котельной «Западная» филиала «Минские тепловые сети» (№№ 12, 13, 14), г. Минск, ул. Домбровского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котельной «Кедышко» филиала «Минские тепловые сети» (№№ 9, 10), г. Минск, ул. Кедышко, 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котельная «Шабаны» филиала «Минские тепловые сети» (№ 15), г. Минск, ул. Селицкого, 3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инский тракто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ок цеха литейного № 1 (№№ 449, 451, 454, 457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exact" w:line="280" w:before="0" w:after="160"/>
              <w:ind w:left="357" w:hanging="360"/>
              <w:contextualSpacing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ыбивной решетки цеха литейного № 1 (№ 513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окрасочной камеры цеха литейного № 1 (№ 538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этилбен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анны окунания цеха литейного №1 (№ 561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этилбен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дробеметного барабана, галтовочнового барабана цеха литейного № 1 (№№ 558, 560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одвесного наждака, станка зачистки отливок цеха литейного № 2 (№ 95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4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дробеметной камеры цеха литейного № 2 (№ 118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ок литейного цеха № 2 (№№ 244, 245, 246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электродуговой печи цеха литейного № 3 (№ 329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индукционной печи, газовой плавильной печи литейного цеха № 3 (№№ 301, 302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ертикально-конвейерного сушила литейного цеха № 3 (№ 306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формальдег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дробеметного барабана сталелитейного цеха (№ 346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ержневого автомата, вертикально-конвейерного сушила сталелитейного цеха (№№ 366, 375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ормальдегида, фен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ыбивной решетки формовочного конвейера сталелитейного цеха (№ 396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электродуговых печей сталелитейного цеха (№№ 407, 408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механического цеха №2 (№№ 700, 701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этилбензола, бутилового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механического цеха №4 (№№731, 732, 734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этилбензола, бутилового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амеры грунтования прессового цеха (№ 949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этилбен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прессового цеха (№№ 950, 951), г. Минск, ул. Долгобродская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этилбензола, бутилового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инский автомобильный завод» - управляющая компания холдинга «БЕЛАВТОМА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ки, электродуговой печи, печи ДСН-0,5, электродуговой печей литейного завода (№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6, 249, 406, 453, 2674), г. Минск, ул. Социалистиче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ых решеток литейного завода (№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09, 186, 192, 309, 473), г. Минск, ул. Социалистиче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алтовочных барабанов литейного завода (№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14, 3166), г. Минск, ул.  Социалистиче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автобусного завода (№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629, 1635), г. Минск, ул.  Социалистиче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олуола, этилбензола, ксилолов, бутилового спирта, бутилацетат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завода автомобильных агрегатов (№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4464, 4469), г. Минск, ул.  Социалистиче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этилбензола, ксилолов, бутилового спирт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дробеструйных аппаратов, наждаков кузнечного завода, (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13), г. Минск, ул.  Социалистическ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ИНСКИЙ ЗАВОД ОТОПИТЕЛЬНОГО ОБОРУДОВА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литейного цеха радиаторов, барабана непрерывного действия, ленточного конвейера, полигонального сита (№№ 56, 229), г. Минск, ул. Тимирязева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линии по изготовлению стерней литейного цеха радиаторов (№№ 267, 268, 270, 273), г. Минск, ул.  Тимирязева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горизонтально-конвейерного сушила литейного цеха (№ 176), г. Минск, ул.  Тимирязева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ки литейного цеха ковкого и серого чугуна (№№ 12, 13), г. Минск, ул.  Тимирязева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ленточного конвейера формовочного комплекса литейного цеха ковкого и серого чугуна (№ 29), г. Минск, ул. Тимирязева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Управляющая компания холдинга «МИНСКИЙ МОТО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лавильной печи, соляной ванны цеха алюминиевого литья (№ 1), г. Минск, ул. 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ржневой машины цеха алюминиевого литья (№ 14), г. Минск, ул. 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фен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ржневой машины цеха алюминиевого литья (№ 21), г. Минск, ул. 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месителя и дробеметной камеры цеха алюминиевого литья (№№ 49, 309), г. Минск, ул. 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дробемета инструментального цеха (№ 81), г. Минск, ул. 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цеха сборки и испытания моторов (№№ 97, 98, 100), г. Минск, ул.  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испытательных стендов цеха сборки и испытания моторов (№№ 106, 107, 108, 109), г. Минск, ул.  Ваупшасова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ытое акционерное общество «АТЛАН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805), г. Минск, просп. Победителей, 6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е унитарное производственное предприятие «БЕЛМЕДПРЕПАРАТ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(№ 65), г. Минск, ул.  Фабрициуса, 3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ИНСКИЙ ПОДШИПНИКОВ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алтовочного барабана, участка обработки кругов, шлифовки шкурки управления инструментального и абразивного производства (№№ 370, 455, 446), г. Минск, ул. Жилуновича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бегуны участка литья управления механизации, автоматизации и ремонта оборудования (№ 480), г. Минск, ул. Жилуновича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КЕРАМИ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башенно-распылительных сушилок, конвейера цехов № 2, 3 плиточного производства (№№ 1151, 1222, 1152), г. Минск, ул. Серова,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фриттоварочной печи фриттоварочного отделения цеха подготовки производства (№ 22), г. Минск, ул. Серова,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го цеха (№ 143), г. Минск, ул. Серова,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унитарное производственное предприятие по эксплуатации и ремонту коммунальных тепловых сетей и котельных «МИНСККОММУНТЕПЛОСЕТ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20), г. Минск, ул. Калинина, 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34), г. Минск, ул. Якубовского, 5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51), г. Минск, ул. Героев 120 Дивизии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tabs>
                <w:tab w:val="clear" w:pos="708"/>
                <w:tab w:val="left" w:pos="2185" w:leader="none"/>
              </w:tabs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53), г. Минск ул. Пономарева, 7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54), г. Минск, ул. Уручская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Источники выбросов котлоагрегатов (№№ 58, 95), г. Минск, ул. Рогачевская, 1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Источники выбросов котлоагрегатов (№№ 60, 61, 62), г. Минск, ул. Карвата, 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ов (№ 70), г. Минск, ул. Карвата, 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ов (№ 73), г. Минск, Долгиновский тракт, 1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81), г. Минск, ул. Березогорская,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 выбросов котлоагрегатов (№ 83, 125), г. Минск, ул. Скорины, 4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100), г. Минск ул. Маяковского, 115В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(№№ 113, 114, 115), г. Минск, ул. Водолажского, 7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50), г. Минск, ул. Лынькова, 1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59), г. Минск, ул. Путилова, 3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выбросов котлоагрегата (№ 64), г. Минск, ул. Лынькова, 12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Источники выбросов котлоагрегатов (№№ 75, 111), г. Минск, ул. Березогорская,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Источники выбросов котлоагрегатов (№№ 79, 80), г. Минск, ул. Скорины, 4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Строительно-монтажный трест № 8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становки (сушильный барабан) производства асфальтобетона производительностью 100 т/ч и более (№ 10), дорожно-строительное управление № 43, г. Минск, ул. Селицкого, 11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месяц 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АКРОДО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становки (сушильный барабан) производства асфальтобетона производительностью 100 т/ч и более (№№ 122, 149), г. Минск, ул.  Селицкого, 1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местное закрытое акционерное общество «Асфальтобетон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становки (сушильный барабан) производства асфальтобетона производительностью 100 т/ч и более (№№ 1, 8), г. Минск, ул. Радиальная, 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месяц </w:t>
            </w:r>
          </w:p>
        </w:tc>
      </w:tr>
      <w:tr>
        <w:trPr>
          <w:trHeight w:val="292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орисовский хруста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ечей варки хрусталя и стекла, отжига, обжига, цехов № 1, 3, (№№ 21, 50, 52, 382), г. Борисов, ул. Толстикова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свинц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нн химполировки цеха № 4 (№№ 26, 27, 28, 29), г. Борисов, ул. Толстикова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гидрофтор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Жодинская ТЭЦ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го цеха № 1 (№№ 2.1, 2.2), г. Борисов, ул. Строителей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го цеха № 1 (№№ 1.1, 1.2, 1.3, 1.4), г. Борисов, ул. Строителей, 2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ТЭЦ (№30), г. Борисов, ул. Чапаева, 8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е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олодечненские электрические сети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(№№ 1.1, 1.2), Вилейская мини-ТЭЦ, г. Вилейка, ул. 1 Мая, 76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серы диоксида, углерод 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крытое акционерное общество «ДОРОЖНО-СТРОИТЕЛЬНЫЙ ТРЕСТ № 7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й установки ДС-168 (№ 1), д. Богатырев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овместное общество с ограниченной ответственностью «АлюминТех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лавильной печи участка литья СЭЗ «Минск» (№ 145), г. Минск, ул. Селицкого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крытое акционерное общество «Белцветме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оторной печи участка плавки лома и отходов алюминия (№ 67), д. Гатов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серы диоксида, углерод 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Дорожно-строительное управление № 12 открытого акционерного общества «Дорожно-строительный трест № 5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и выбросов асфальтосмесительных установок ДС-168 и Тельтомат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АБЗ «Заславль»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№№ 1, 2), г. Заславль, ул. Заводская,1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чник выбросов асфальтосмесительной установки «Тельтомат»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(АБЗ «Королев Стан»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№ 1), Боровлянский с/с, 500 м севернее д. Скураты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крытое акционерное обществ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«Управляющая компания холдинга «Забудов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роизводств завода строительных конструкций (№№ 36, 316), п. Чисть, ул. Заводск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олодечненские электрические сети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айонной котельной № 2 (№№ 52.1, 52.2, 52.3), г. Молодечно, ул. Космонавтов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серы диоксида, углерод 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мини-ТЭЦ (№№ 3.1, 3.2), г. Молодечно, ул. Дроздовича, 2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ТЭЦ-5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 1), промышленная площадка предприятия, н.п. Друж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(№№ 2.1, 2.2), промышленная площадка предприятия, н.п. Дружный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уховичский опытно-эксперименталь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ок участка литья, плавки и обрубки (№№ 3, 4), г. Марьина Горка, ул. Октябрьская,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Август-Бе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мплекса термического обезвреживания отходов (№ 7), Дукорский с/с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бенз(а)пирена, кислорода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марганца, мышьяка, свинца, никеля, ртути, цинка, хрома, гексахлорбензола, полихлорированных дибензодиоксинов и полихлорированных дибензофуранов (в пересчете на 2,3,7,8-тетрахлордибензо-1,4-диоксин) (далее – диоксины), полихлорированных бифени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луцкий мясо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ов котельной (№ 131), г. Слуцк, ул. Тутаринова, 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ниверсальных термокамер мясоперерабатывающего цеха (термическое отделение) (№№ 160, 178, 179, 180, 181, 182), г. Слуцк, ул. Тутаринова, 1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аммиака, фенол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луцкий сахарорафинад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ТЭЦ (№ 1), г. Слуцк, ул. Головащенко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Жодинская ТЭЦ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ТЭЦ (№№ 1.1, 1.2, 1.3, 1.4), г. Жодино, ул. Станционная, 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ЕЛАЗ» - управляющая компания холдинга «БЕЛАЗ-ХОЛДИН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цеха главного конвейера, цеха сборки и испытаний автомобилей большой грузоподъемности (№№ 0624, 0058, 0059, 0060, 0061, 0063, 0064, 0065, 0066, 0067, 0068, 0069, 0070, 0071, 0072, 0073, 0074, 0660, 0089, 0090, 0091, 0092, 0093, 0095, 0096, 0097, 0098, 0099, 0100), г. Жодино, ул. 40 лет Октября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этилбенз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ушильной камеры с дожигом (№ 0094), г. Жодино, ул. 40 лет Октября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В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еларуськал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ушильно-фильтровального отделения 1-го рудоуправления (№№ 101, 102, 103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частка грануляции 1-го рудоуправления (№№ 1104, 1105, 1106, 1107, 1041, 1042, 1046, 1047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тделения сушки 2-го рудоуправления (№№ 203, 225, 2042, 2043, 2062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тделения грануляции 2-го рудоуправления (№№ 2071, 2072, 2073, 2074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тделения сушки 3-го рудоуправления (№№ 3032, 3033, 30001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частка грануляции 3-го рудоуправления (№№ 3156, 3157, 3158, 3159, 3160, 3161, 3162, 3163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участка сушки 4-го рудоуправления (№ 401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участка грануляции 4-го рудоуправления (№№ 426, 427, 428, 429, 430, 431), г. Солигорск, ул. Коржа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нитарное предприятие «Универсал-Ли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ых решеток литейного цеха (№№ 15, 201), г. Солигорск, ул. Заводская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индукционной печи и сталеплавильной печи литейного цеха (№№ 99, 258), г. Солигорск, ул. Заводская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изготовления стержней литейного цеха (№ 89), г. Солигорск, ул. Заводская, 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обруйский машиностроитель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дробеметных камер, обдирочно-шлифовального станка чугунно-литейного цеха (№№ 30, 36, 138), г. Бобруйск, ул. К.Маркса, 2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ки, электродуговой печи сталелитейного цеха (№№60, 99), г. Бобруйск, ул. К.Маркса, 2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ши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борочного цеха завода массовых шин (№№ 2197, 2200, 2202, 2203), г. Бобруйск, Минское шосс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леводороды ароматические, УГВ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борочного цеха завода крупногабаритных шин (№№ 0113, 0114, 0115, 0118, 0125, 0126, 0128, 0141, 0149), г. Бобруйск, Минское шоссе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обруйская ТЭЦ-2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агрегатов филиала «Бобруйская ТЭЦ-2» (№№1, 2), г. Бобруйск, ул. Энергетиков, 9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ind w:right="-1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Бобруйские тепловые сети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филиала «Бобруйские тепловые сети» (№ 1), г. Бобруйск, ул. Чехова, 5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обруйский завод биотехнолог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гидролизно-дрожжевого цеха (№ 81, 82), г. Бобруйск, ул. Чехова, 5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рожно-строительный трест № 3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го цеха дорожно-строительного управления № 16 (№ 0006), н.п. Титовк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серы диоксида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ФанД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го цеха (№№ 510, 453), г.Бобруйск, ул. Ленина, 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фанерного завода (№ 583), г. Бобруйск, ул.  Ленина, 9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арусьрезинотехни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резиносмесителей, вальцев цеха № 1 подготовительного производства (№№ 1, 2), г. Бобруйск, ул. Минская, 1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фен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плеточных машин цеха № 1 подготовительного производства (№№ 4, 15), г. Бобруйск, ул. Минская, 1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навивочных машин участка автотранспортных рукавов цеха № 5 (№№ 76, 77, 82, 85), г. Бобруйск, ул. Минская, 1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этилаце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резиносмесителей изготовления резиновых смесей цеха № 7 (№№ 114, 115, 116), г. Бобруйск, ул. Минская, 10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фен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обруйский завод тракторных деталей и агрега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ого отделения механосборочного цеха № 1 (№№ 475, 519), г.  Бобруйск, ул. Бахарова, 22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силол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ытое акционерное общество «Бобруйскмебе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окрасочных кабин цеха № 2 (№№17, 19, 212, 214, 525) г. Бобруйск, ул.  Новошоссейн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бутилового спирта, изопропилового спирта, бутилацетата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окрасочных кабин цеха № 6 (№№ 60, 78, 80. 88, 90, 91, 128) г. Бобруйск, ул. Новошоссейн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окрасочных кабин фабрики мягкой мебели цех № 1 (№№ 183, 518, 526), г. Бобруйск, ул. Новошоссейная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унитарное предприятие по проектированию, ремонту и строительству дорог «Могилев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го цеха ДРСУ № 196 (№ 2001), а/д Могилев - Быхов - Рогачев, 32 к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орусский цемент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ращающейся печи сушильного барабана цеха извести филиала № 4 «Производство извести и мела» (№ 0201) г. Климовичи, пер. 50 лет СССР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серы диоксида, твердых частиц, кислорода 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орусский цемент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ращающейся печи, сырьевых мельниц (№435), г. Костюковичи, промышленная зона предприя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ращающаейся печи (№ 1), г. Костюковичи, промышленная зона предприя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цементных мельниц (№№ 10, 11), г. Костюковичи, промышленная зона предприя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мельницы, сепаратора, конвейера (№№ 436, 438, 462, 463), г. Костюковичи, промышленная зона предприятия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ричевцементношиф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еха обжига (№ 22), н.п. Коренец, Краснобудский с/с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серы диоксида, твердых частиц, кислорода 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цементных мельниц цеха помола (№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5, 56), н.п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ренец, Краснобудский с/с, 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илевский металлург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ки, индукционной печи участка технической дроби и фасонного литья литейного цеха (№№ 1, 134), г.  Могилев, ул. Курако, 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завалочного окна, дробилок, вибросит участков технической дроби и фасонного литья литейного цеха (№№ 3, 31, 101, 102), г.  Могилев, ул. Курако, 2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илевский завод «Строммаши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агранок литейного цеха (№№ 17, 421), г. Могилев, ул. Первомайская, 7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ых решеток, галтовочных барабанов литейного цеха, (№№ 18, 19, 22, 23, 24, 25, 26, 27), г. Могилев, ул. Первомайская, 7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огилевские тепловые сети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МТЭЦ-1 Могилевских тепловых сетей (№ 0001), г. Могилев, ул.  Челюскинцев, 105 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серы ди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РТС котельной № 1 (№№ 0011, 0012), г. Могилев, ул. Калужская, 4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РТС котельной № 2 (№ 0026), г. Могилев, ул. Якубовского, 14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МТЭЦ-3 котельной № 3 (№ 0139), г. Могилев, ул. Кулибина, 11 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РТС (№ 0050), г. Костюковичи, промышленная зон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серы ди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илевский завод лифтового машиностро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еха металлоконструкций (№ 301), г. Могилев, просп. Мира, 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дробеметного барабана, выбивных решеток цеха специальных методов литья (№№ 175, 176, 185), г. Могилев, просп. Мира, 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цеха выбивной решетки специальных методов литья (№ 177), г. Могилев, просп. Мира, 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ой решетки, узла пересыпки, дробеметных барабанов литейного цеха (№№ 316, 346, 347, 349, 385, 386, 388), г. Могилев, просп. Мира, 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выбивной решетки, линии импульсной формовки литейного цеха (№№ 323, 344), г. Могилев, просп. Мира, 4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«Завод «Могилевтрансмаш» открытого акционерного общества «Минский автомобильный завод» - управляющая компания холдинга «БЕЛАВТОМАЗ» г. Могилев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, камер грунтования сборочно-окрасочного цеха (№№ 55, 56, 60, 61, 216, 217, 228, 229), г. Могилев, ул. Крупской, 2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дробеметных камер сборочно-окрасочного цеха (№№ 208, 209, 212, 213), г. Могилев, ул. Крупской, 23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ал «Могилевская ТЭЦ-2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лотурбинного цеха филиала «Могилевская ТЭЦ-2» (№№ 1, 2), г. Могилев, просп. Шмидта, 10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илев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ь производства химического волокна (№ 1377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, полициклических ароматических углеводородов суммарно (в т.ч. антрацен, аценафтен, аценафтилен, бенз(а)пирен, бензо(а)антрацен, бензо(b)флуорантен, бензо(k)флуорантен, бензо(g,h,i)перилен, дибензо(a,h)антрацен, индено(1,2,3-сd)пирен, нафталин, пирен, фенантрен, флуорантен, флуорен, хризен) (далее – ПАУ 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ей производства химического волокна (№ 0080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аммиака, гидрофторида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, полициклических ароматических углеводородов суммарно (в т.ч. антрацен, аценафтен, аценафтилен, бенз(а)пирен, бензо(а)антрацен, бензо(b)флуорантен, бензо(k)флуорантен, бензо(g,h,i)перилен, дибензо(a,h)антрацен, индено(1,2,3-сd)пирен, нафталин, пирен, фенантрен, флуорантен, флуорен, хризен) (далее – ПАУ 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химического цеха производства химического волокна (№ 1013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метанола, 2-этоксиэтанола (этиловый эфир этиленгликоля, этилцеллозоль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бункеров хранения производства химического волокна (№№ 0319, 0320, 0321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е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рядильно-отделочного цеха производства технических нитей (№№ 2000, 2009, 2021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ых ВОТ производства химического волокна (№№ 0300, 0083, 1132, 2118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лонны дистилляции цеха ДМТ-4 производства химического волокна (№ 0001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силолов, метанола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ей сжигания отходов производства химического волокна (№№ 0081, 0370, 0376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, ПАУ сумма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реактора окисления цеха ДМТ-4 производства химического волокна (№ 0084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углерод оксида, ксилолов, метанола, формальдегида, уксусной кислоты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ВОТ цеха ДМТ-4 производства химического волокна (№ 0116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лонны дистилляции цеха ДМТ-3 производства химического волокна (№ 0217), г. Могилев-3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силолов, метанола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отек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ельной мини-ТЭЦ (№ 576), г. Могилев, ул. Гришина, 87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«Могилевский автомобильный завод имени С.М.Кирова» открытого акционерного общества «БЕЛАЗ» - управляющая компания холдинга «БЕЛАЗ-ХОЛДИН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дробеметных камер, виброгрохота сталелитейного цеха (№№ 8, 9, 41, 1001), г. Могилев, Витебский просп.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алеплавильная печь сталелитейного цеха, (№ 110), г. Могилев, Витебский просп.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ушило сталелитейного цеха (№ 132), г. Могилев, Витебский просп.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иброгрохота сталелитейного цеха (№ 1024), г. Могилев, Витебский просп.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бин цеха сборки и испытаний автомобилей (№№ 165, 166, 184), г. Могилев, Витебский просп.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изопропилового спирта, бутилацетата, этилацетата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огилевское городское коммунальное унитарное дорожно-мостовое предприятие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асфальтосмесительного цеха (№№ 0001, 0006), Чаусское шоссе, 4 к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Дорожно-строительный трест №3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го цеха дорожно-строительного управления № 14 (№ 0005), Гомельское шоссе, 3 км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овместное закрытое акционерное общество «Могилевский вагоностроитель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 № 1-5 покрасочно-сдаточного корпуса (№№ 3091, 3092, 3093, 3094, 3095, 3096, 3097, 3098, 3099, 3100, 3101, 3102, 3117, 3118, 3119, 3120), г.  Могилев, Витебский просп., 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, ксилолов, толуола, этилбензола, бутилового спирта, изопропилового спирта, бутилацетата, ацет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илевский завод «Электродвигате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окрасочной камеры участка окраски линии 1 (№ 0143), г. Могилев, ул. Королев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ксилолов, толуола, бутилового спирта, бутилацет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окрасочной камеры участка окраски линии 2 (№ 0118), г. Могилев, ул. Королев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, толу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тоннельных печей сушки участка окраски (№№ 0126, 0130, 0131), линия 2, г. Могилев, ул. Королев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олуола, бутилового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бщеобменных участков окраски (№№ 0133, 0134), линия 2, г. Могилев, ул. Королев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олуола, ксилолов, бутилового спи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окрасочных камер участка окраски линия 4 (№№0127, 0128), г. Могилев, ул. Королев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, ксилолов, толуол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окрасочной камеры участка окраски вспомогательной линии (№ 0150), г. Могилев, ул. Королева, 8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твердых частиц, толуола, бутилового спир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унитарное предприятие по проектированию, ремонту и строительству дорог «Могилев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а асфальтосмесительного цеха ДРСУ № 128 (№ 15), а/д Присно – Севостьяновичи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азота оксидов, углерод оксида, твердых частиц, кислор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реждение здравоохранения «Могилевский областной онкологический диспанс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ечи для сжигания медицинских отходов (№ 1), г.  Могилев, ул. Павлова, 2а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общего органического углерода, тяжелых металлов и их соединения суммарно (сурьма, мышьяк, свинец, хром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ое общество с ограниченной ответственностью «Кроноспан ОСБ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энергетических установок № 1, № 2 (№ 0003), Вейнянский с/с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ое общество с ограниченной ответственностью «Мебелаи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отельной (№№ 0001, 0002), Вейнянский с/с, 2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ое общество с ограниченной ответственностью «ВМГ Индустр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термомасленных котлов (№№ 0018, 0019), Вейнянский с/с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мбинированной горелки производства ДСП (№ 0004), Вейнянский с/с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яжелых металлов и их соединения суммарно (сурьма, мышьяк, свинец, хром, кобальт, медь, марганец, никель, ванадий, кадмий, таллий)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ресса гидравлического горячего прессования (№ 0008), Вейнянский с/с, 1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ммиака, формальдегида,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, а по параметрам, определяемым с применением  автоматизированных систем контроля за выбросами загрязняющих веществ и парниковых газов в атмосферный воздух, непрерывно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ностранное общество с ограниченной ответственностью «Омск Карбон Могил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паровых утилизационных котельных (№№ 5, 6, 7), г. Могилев, просп. Шмидта, 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УГВ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нзола, толу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камер обогрева сушильных барабанов цеха производства технического углерода (№№ 14, 19, 24, 29), г. Могилев, просп. Шмидта, 4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УГВ 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С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10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нзола, толуол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тисл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ммунальное унитарное предприятие по проектированию, ремонту и строительству дорог «Могилевоблдор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асфальтосмесительного цеха ДРСУ № 174 (№ 2001), а/д Мстиславль - Милейково – Подсолтово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о-австрийское совместное закрытое акционерное общество «Стеклозавод Елизо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паросилового цеха, котельная (№ 256), н.п. Елизово, ул. Калинина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цеха № 4 (№ 57), н.п. Елизово, ул. Калинина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цеха стеклотары № 1 (№ 38), н.п. Елизово, ул. Калинина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стекловаренной печи цеха стеклотары №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 (№ 39), н.п. Елизово, ул. Калинина, 6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Бобруйские тепловые сети» Могилевского республиканского унитарного предприятия электроэнергетики «Могилев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котлоагрегата мини-ТЭЦ филиала «Бобруйские тепловые сети» (№ 1), г. Осиповичи, ул. Проектируемая, 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углерод оксида, серы диоксида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Осиповичский завод автомобильных агрега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индукционных тигельных печей цеха алюминиевого литья (№№ 92, 93), г. Осиповичи, ул. Проектируем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азота оксидов, твердых частиц, кисло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олов изготовления стержней цеха алюминиевого литья (№№ 107, 108), г. Осиповичи, ул. Проектируем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 выбросов выбивной решетки цеха алюминиевого литья (№ 109), г. Осиповичи, ул. Проектируем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стержневых машин цеха алюминиевого литья (№№ 114, 115), г. Осиповичи, ул. Проектируем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60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ыбросов окрасочных камер, грунтовочных камер цеха стеклопластиковых кабин (№№ 61, 62, 63, 64, 70, 71, 72, 73), г. Осиповичи, ул. Проектируемая, 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твердых частиц, углеводородов ароматических, толуола, бутилацетата, ацет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57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80" w:before="240" w:after="160"/>
              <w:ind w:left="-15" w:hanging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>. Объект наблюдений «С</w:t>
            </w:r>
            <w:r>
              <w:rPr>
                <w:rFonts w:eastAsia="Times New Roman"/>
                <w:sz w:val="26"/>
                <w:szCs w:val="26"/>
              </w:rPr>
              <w:t xml:space="preserve">точные воды, сбрасываемые в поверхностные водные объекты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 xml:space="preserve"> или систему канализации населенных пунктов</w:t>
            </w:r>
            <w:r>
              <w:rPr>
                <w:rFonts w:eastAsia="Times New Roman"/>
                <w:sz w:val="26"/>
                <w:szCs w:val="26"/>
              </w:rPr>
              <w:t>, и поверхностные воды в фоновых створах, расположенных выше по течению мест сброса сточных вод, и контрольных створах, расположенных ниже по течению мест сброса сточных вод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28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рановичское коммунальное унитарное производственное предприятие водопроводно-канализационаного хозяйства «Водоканал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, в р. Мышанка, 1,95 км ниже по течению от г. Баран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ыш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ыша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химическое потребление кислорода (далее - 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химическое потребление кислорода (бихроматная окисляемость, далее – ХПКcr), водородный показатель pH (далее – pH), минерализация воды, концентрация взвешенных веществ, СПАВ анионоактивных (далее – СПАВ), нефти и нефтепродуктов в растворенном и эмульгированном состоянии (далее – нефтепродуктов)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12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ерезовская ГРЭС» Брестского республиканского унитарного предприятия электроэнергетики «Брест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канал подпитки и далее в о. Бел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о. Белое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о. Бел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сульфат-иона, хлорид-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8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7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обводной канал о. Черное и далее в р. Дрогобу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Ясельда, 1,5 км ниже по течению от г.  Берез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Ясельд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Ясель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1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Брест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 Западный Буг, в черте г. Бреста, 3 км от трассы Брест - Кове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 Западный Буг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 Западный Буг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нцевичский район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Ганцевичское Р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Цна, 1 км выше по течению от г. Ганцевичи и 8 км ниже по течению от д. Полон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Цна Контрольный створ на р. Ц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гич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Дрогич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в канал Ляховичский, 1,2 км ниже по течению от г. Дрогич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канале Ляховичски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канале Ляховичск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квартал 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труга, 1,0 км южнее г. Иван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труг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труг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9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нитарное производственное предприятие «Иваце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Гривда, 0,25 км ниже по течению от моста, а/д Е 85 (Р2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Гривд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Грив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ен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Каменец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 сточных вод в р. Пульва, 1,5 км от г. Высок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ульв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уль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Лесная, 4 км ниже по течению от г. Камен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Лесна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Лесн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Кобринрай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ухавец, 2 км ниже по течению от г. Кобри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ухав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ухав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ецкое коммунальное унитарное предприятие водопроводно-канализационаного хозяйства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канал Лунинецкий, 1,6 км ниже по течению от г. Лунин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канале Лунинецки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на канале Лунинецк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лучь, 1,45 км ниже по течению от г. Микаш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Ляхо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едьма, 0,5 км ниже по течению от г. Лях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едьм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едьм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9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рит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Малорит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Рита, 1 км ниже по течению от г. Малорит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Рита Контрольный створ на р. Ри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Пин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рипять, 1 км ниже по течению от г. Пин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рипят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рипя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, фенолов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tabs>
                <w:tab w:val="clear" w:pos="708"/>
                <w:tab w:val="left" w:pos="205" w:leader="none"/>
              </w:tabs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ж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жанское коммунальное унитарное производствен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ухавец, 2,7 км ниже по течению от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ужан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ухав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ухав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376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</w:tr>
      <w:tr>
        <w:trPr>
          <w:trHeight w:val="11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шен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-канализационаный участок №2 Бешенковичского района филиала «Лепельводоканал» Витебского областного коммунального унитарного предприятия водопроводно-канализационного хозяйства (далее - УП «Витебскоблводоканал»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Витуля (бассейн р. Западная Двина), в черте н.п. Бешенк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Витуля (бассейн р. Западная Двина) Контрольный створ на ручье Витуля (бассейн р. Западная Двин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 выпуска сточных вод в р. Кривинка, в черте н.п. Бешенк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Криви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Криви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Безымянный (р. Улла), н.п.  Бочейк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Безымянный (р. Улл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Безымянный (р. Улл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выпуска сточных вод в о. Черное, база отдыха Крупенино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о. Черн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сл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г. Браслав филиала «Миорыводоканал» УП «Витебс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и далее в р.Друйка (бассейн р. Западная Двина), в черте г.Брасла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еке Друйка  Контрольный створ на реке Друй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дв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Верхнедвинский маслосыр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№ 1(бассейн р. Западная Двина), в районе н.п. Яни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№ 1 (бассейн р. Западная Двин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№ 1 (бассейн р. Западная Двин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Верхнедвинского района филиала «Новополоцк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Росица, в черте н.п. Бигос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Рос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Рос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(р. Дрисса), в черте н.п. Волынц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(р. Дрисс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(р. Дрисс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(р. Западная Двина), в черте г.Верхнедвин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(р.Зап.Двин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(р.Зап.Двин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ов сточных вод в р. Западная Двина, н.п. Тарны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ападная Двина Контрольный створ на р. Западная Дв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фенолов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раза в месяц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(бассейн р. Западная Двина), в районе н.п. Руб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(бассейн р. Западная Двин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(бассейн р. Западная Двин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(бассейн р. Западная Двина), оздоровительный комплеск Железняки, н.п. Железняки</w:t>
            </w:r>
          </w:p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(бассейн р. Западная Двина)</w:t>
            </w:r>
          </w:p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(бассейн р. Западная Двин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Витебская бройлерная птицефабри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в ручей Безымянный (бассейн р. Западная Двина), в районе н.п. Тригубц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концентрация взвешенных вещест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Городокского района Витебского филиала №1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Черница, в черте г. Городо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Оболь, в черте н.п. Езерищ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Оболь Контрольный створ на р. Обол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ый участок  «Северный» открытого акционерного общества «Витебский комбинат хлебопродук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Кабищанка, в черте н.п. Пальми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Кабищ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Кабища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ш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Докшицкого района филиала «Докшицы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ерезина, в черте г. Докшиц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Галядза, н.п. Парафьян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г. Дубровно филиала «Орша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в черте г Дубров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Днепр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-канализационаный участок №1 Лепельского района филиала «Лепель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(о. Лядно), в черте н.п. Бор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(о. Лядно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(о. Лядно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лла, в черте г. Лепе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лла Контрольный створ на р. Улл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олоцкий молоч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после охлаждения компрессоров Миорского производственного участка в о. Миорское, в черте г. Миор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о. Миорск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о. Миорс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минерализация воды, концентрация взвешенных веществ, нефтепродуктов, азота общего (сумма концентраций азота по Кьельдалю, нитрат-иона (в пересчете на азот), нитрит-иона (в пересчете на азот)), фосфора общего</w:t>
            </w:r>
          </w:p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, после охлаждения молока Миорского производственного участка в о. Миорское, в черте г. Миор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о. Миорск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о. Миорс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минерализация воды, концентрация взвешенных веществ, нефтепродуктов, азота общего (сумма концентраций азота по Кьельдалю, нитрат-иона (в пересчете на азот), нитрит-иона (в пересчете на азот)), фосфора общего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ш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Оршаводоканал» УП «Витебскоблводоканал»,  г.Орш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в черте г. Орш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 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Оршаводоканал» УП «Витебскоблводоканал», Оршанс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(р. Адров), в черте н.п. Болбас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Адров Контрольный створ на р. Адр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Адров, в черте н.п. Заслон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Адров Контрольный створ на р. Адр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Копысь, в черте н.п. Копыс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Копыс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Копыс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в о. Ореховское, промышленная зона Белорусской ГРЭС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о. Ореховское Контрольный створ на о. Ореховс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Нафт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Западная Двина завода «Полимир», в черте промышленной зоны Новополоцк-5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ападная Дв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Западная Дв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сульфат-иона, хлорид-иона, фосфора общего, висмута, железа общего, молибдена, меди, никеля, цинка, фенолов, роданид-иона, цианид-иона, ацетона, метанола, диметилформамида, акрилонитрила, ацетонитр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Западная Двина, в черте промышленной площадки организаци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ападная Дв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Западная Дв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сульфат-иона, хлорид-иона, фосфора общего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Новополоцкая ТЭЦ» Витебского республиканского унитарного предприятия электроэнергетики «Витебск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(сбросной канал) сточных вод в р. Западная Двина, промышленная зона Новополоц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ападная Дв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Западная Дв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минерализация воды, температура, концентрация взвешенных веществ, нефтепродуктов, азота по Кьельдалю, фосфора общего</w:t>
            </w:r>
          </w:p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Полоцкводоканал» УП «Витебскоблводоканал», г.Полоц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цеха водоподготовки в р. Западная Двина, в черте г. Полоц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ападная Дв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Западная Дв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Полоцкводоканал» УП «Витебскоблводоканал», Полоц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Ушача, в черте н.п. Близн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Безымянный (р. Ушача), в черте н.п. Жерносе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Безымянный (р. Ушач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Безымянный (р. Ушач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2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(р. Ушача), в черте н.п. Фарин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(бассейн р. Ушач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(бассейн р. Ушач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филиала «Докшицы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яделка, в черте г. Постав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ядел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ядел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оставский молоч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яделка, в черте г. Постав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яделка Контрольный створ на р. Мядел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, нефтепродуктов, концентрация взвешенных веществ, СПА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о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филиала «Новополоцкводоканал» УП «Витебскоблводокана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Кисель, в черте г.п. Россон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Кисе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Кисел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-канализационаный участок №3 филиала «Лепель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(1,9 км) и далее в оз.Сенно, в черте г.п. Сен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Кривинка, в районе н.п. Богдан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Криви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Криви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оч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х филиала «Оршаводоканал» УП «Витебскоблводоканал», г.Толочин, г.п. Коханов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руть, в черте н.п. Толочи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Друть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ру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околянка, в черте г.п. Кохан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окол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окол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филиала «Новополоцк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шача, в черте н.п. Уша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шач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Ушач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шни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Лукомльская ГРЭС» Витебского республиканского унитарного предприятия электроэнергетики «Витебск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шламоотвалов в р. Лукомка, в черте г. Новолуком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Луком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Луком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ропдукты, аммоний-иона (в пересчете на азот), сульфат-иона, хлорид-иона, фосфора общего, ванадия, железа общего, ме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от маслоуловителя в о. Лукомльское, в черте г. Новолуком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о. Лукомльск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о. Лукомльс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Н, минерализация воды, концентрация взвешенных веществ, нефтепродуктов, аммоний-иона (в пересчете на азот)</w:t>
            </w:r>
          </w:p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-канализационаный участок №4 филиала «Лепельводоканал» УП «Витебскоблводоканал», Чашникс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Югна, в черте г. Новолуком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Югна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Юг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Безымянный (р. Цитрянка), в черте н.п. Новая Зар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Безымянный (р. Цитрянка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Безымянный (р. Цитрянк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лла, в черте г. Чашни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Улла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Улл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Бумажная фабрика «Красная Звезда» открытого акционерного общества «Светлогорский целлюлозно-картонный комбинат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лла, в черте г. Чашни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лла Контрольный створ на р. Улл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ммоний-иона (в пересчете на азот), сульфат-иона, хлорид-иона, фосфора общего, желез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вщ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филиала «Миорыводоканал» УП «Витебскоблводоканал», г.п.Шарковщи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Янка, в черте г.п. Шарковщ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исна (Дисенка), в черте н.п. Александр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исна (Дисенка),   Контрольный створ на р. Дисна (Дисенка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асток ВКХ «Полоцкводоканал» УП «Витебскобл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обровка, в черте н.п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икитих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обр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обр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Будовесть, в черте г.п. Шумили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Пахучка, в черте н.п. Обо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 Пахуч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Пахуч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локо», г.  Витебск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Черница, в черте г.п.  Шумили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Черн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Черн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фосфора общего</w:t>
            </w:r>
          </w:p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6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-Кошел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Буда-Кошелев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и далее  в р. Липа, н.п. Залуневье Фоновый створ на р. Липа Контрольный створ на р. Лип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 в квартал 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80" w:before="0" w:after="16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промывных сточных вод в мелиоративный канал и далее в р. Уза, в черте г. Буда-Кошеле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за Контрольный створ на р. Уз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дочернее сельскохозяйственное унитарное предприятие «Белоруснефть-Особи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Журбица, в районе станции Тихин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Журб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Журб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Гомель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ильчанскую канаву, на расстоянии 6,5 км ниже по течению канавы до впадения в р. Уз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Уз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 р.Уз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промывных сточных вод от станции обезжелезивания водозабора Сож в р. Сож, г. Гоме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ож Контрольный створ на р. Со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промывных сточных вод от станции обезжелезивания водозабора Кореневский в ручей Мостище, г. Гоме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учье Мостищ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учье Мостищ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Гомель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ть, 1,5 км ниже по течению от н.п.  Зябр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ть Контрольный створ на р. У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9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pacing w:lineRule="exact" w:line="280" w:before="0" w:after="160"/>
              <w:ind w:left="357" w:hanging="357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spacing w:lineRule="exact" w:line="280" w:before="0" w:after="160"/>
              <w:ind w:left="-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арное общество «Гомельстекл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Белич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 Белич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Белича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ммоний-иона (в пересчете на азот), сульфат-иона, хлорид-иона, фосфат-ион,  железа общего, марганца, меди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уш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Добрушская бумажная фабрика «Герой труда» открытого акционерного общества «Управляющая компания холдинга «Белорусские обо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Хоропуть, в черте г. Добруш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Хоропуть Контрольный створ на р. Хоропу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ммоний-иона (в пересчете на азот), нитрат-иона (в пересчете на азот), нитрит-иона (в пересчете на азот), сульфат-иона, хлорид-иона, фос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Житкович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ауть, г. Житк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ауть Контрольный створ на р. Нау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аепрное общество «Туровский молоч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Ствиг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  Ствиг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твиг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хлорид-иона, сульфат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Уник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н.п. Солон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раз в месяц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промывных сточных вод водозабора «Лебедевский» в р. Днепр, г. Жлоби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Днепр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 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80" w:before="0" w:after="16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елица, н.п. Лукски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л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л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Лоев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уск сточных вод в р. Днепр, 2 квартал Приднепровского лесничества государственного лесохозяйственного учреждения «Лоевский лесхоз»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Днепр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1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ы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зырский нефте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рипять выше или ниже д. Конотоп (коллектор №1 или коллектор №2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рипят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рипят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железа общего, меди, никеля, хрома, цинка, сульфидов и сероводорода (в пересчете на серу)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«Октябрьский завод сухого обезжиренного молока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и далее в канаву Серебронскую, за чертой г.п. Октябрьский, в 250 м западнее ОАО «Октябрьский завод сухого обезжиренного молока»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канаве Серебронской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канаве Серебронско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ат-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Петриков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рипять, юго-западнее г. Петрико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рипят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рипя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крытое акционерное общество «Беларуськалий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Бобрик, объект ремонтно-строительной базы Петриковского горно-обогатительного комбината, Петриковский райо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обри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обри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аммоний-иона (в пересчете на азот), сульфат-иона, хлорид-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Речиц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н.п.  Бронное (филиал «Речицаводоканал»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 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фенолов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80" w:before="0" w:after="160"/>
              <w:ind w:left="-15" w:hanging="0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«Макановичский психоневрологический дом-интернат для престарелых и инвалид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с дальнейшим впадением в канаву Избынька, в районе н.п. Защебь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канаве Избынь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канаве Избынь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сульфат-иона, хлорид-иона, фосфат-и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ч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-эксплуатационаное унитарное предприятие «Рогач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с очистных сооружений в р. Днепр, в черте г. Рогаче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 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ветлогорск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зина, н.п. Якимова Слобода</w:t>
            </w:r>
          </w:p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зота общего (сумма концентраций азота по Кьельдалю, нитрат-иона (в пересчете на азот), нитрит-иона (в пересчете на азот)),  сульфат-иона, хлорид-иона, фосфора общего, желез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17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ветлогорский целлюлозно-картон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резина, н.п. Якимова Слобода</w:t>
            </w:r>
          </w:p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autoSpaceDE w:val="false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температура, концентрация взвешенных веществ, СПАВ, нефтепродукто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сульфат-иона, хлорид-иона, фосфора общего, адсорбируемых органически связанных галогенов (АО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йни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Хойник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канал Великий с дальнейшим впадением в р. Брагинка, г.  Хойни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канале Велики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канале Велик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е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Чечерско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ож, в черте г. Чечерс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ож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о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9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ов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овиц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ерестовчанка, н.п. Шелеп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стовч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стовча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коммунальное унитарное предприятие «Волковысское 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Россь, н.п. Новая Ятвез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Россь Контрольный створ на р. Росс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Россь, н.п. Студен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Россь Контрольный створ на р. Росс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Жижма, н.п. Борт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Жижм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Жижм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родно Азо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еман, н.п. Бережан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еман Контрольный створ на р. Нема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железа общего, цинка, хрома, хрома шестивалент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15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нитарное коммунальное производственное предприятие «Гродно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еман, г. Грод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еман Контрольный створ на р. Нема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ьфат-иона, хлорид-иона, фосфора общего, фенолов, формальдег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ое районное унитарное предприятие «Скидельское 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овжица, н.п. Партизанска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Котр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Котр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Агрокомбинат «Скидельск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в бассейне р. Скиделянка, н.п. Стрельц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киделянка Контрольный створ на р. Скидел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СПАВ, аммоний-иона (в пересчете на азот), сульфат-иона, хлорид-иона, нитрат-иона (в пересчете на азот), нитрит-иона (в пересчете на азот)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л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ло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в бассейне р. Дятловка, в черте г. Дятл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ятл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ятл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Дятловка, н.п. Жуковщ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ятл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ятл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через мелиоративный канал и далее в р. Трицевка, н.п. Козловщ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 р. Трицевка Контрольный створ на р. Триц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ий 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Зельвянка, в черте г. Зельв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ельв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Зельв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ь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ье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Ивенка, н.п. Стриженят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Иве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Иве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л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лич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ервечь, н.п. Березовец</w:t>
              <w:br/>
              <w:t>Фоновый створ на р. Серве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ерве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ша, н.п. Жух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ша Контрольный створ на р. У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Земчатка, н.п. Рай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Земчат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р. Земчат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теклозавод «Нем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Черная, в черте н.п. Берез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Черна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р. Черн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сульфат-иона, хлорид-иона, фосфора общего, железа общего, марганца, меди, свинца, хрома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ое городск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сбросной канал в бассейне р. Дитва, д. Островл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итва Контрольный створ на р. Дит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выпуска сточных вод 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через мелиоративный канал и далее в р.Нетечь (р.Нарва), н.п. Первомайск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стов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еман, территория предприяти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еман Контрольный створ на р. Нема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нефтепродуктов, азота общего (сумма концентраций азота по Кьельдалю, нитрат-иона (в пересчете на азот), нитрит-иона (в пересчете на азот)), фосфора общего, фенолов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еман, н.п. Кот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еман Контрольный створ на р. Нема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, фенолов, формальдегида, метано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егримовка, н.п. Бай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егримовка Контрольный створ на р. Негрим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в бассейне р. Плисса, н.п. Карныш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лисс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лисс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 в бассейне р. Валовка, н.п. Негне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ал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ал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учей Миклевка, впадающий в р. Лоша, г. Остров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Лоша Контрольный створ р. Ло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мелиоративный канал, впадающий в р. Гозовка, площадка АЭС Островецкий райо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Гоз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Гоз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енное унитарное предприятие «ЦБК-Картон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трача, н.п. Ольховка, промышленная площадка «Ольховка»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трач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трач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мя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мя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Ошмянка, н.п. Богданиш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Ошм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Ошм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имский 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лонимский 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Щара, н.п. Рязановщ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Щара Контрольный створ на р. Щар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ьфат-иона, хлорид-иона, фосфора общего, фенолов, формальдеги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нское районное унитарное предприятие «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илия, н.п. Морковц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илия Контрольный створ на р. Вил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Кревлянка, н.п. Кре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Кревл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Кревл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ч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чи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сбросной канал в бассейне р. Спушанка, н.п. Плянт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Турья, н.п. Рож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Турь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Турь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0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 с ограниченной ответственностью «Праймил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Турья, н.п. Рез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Турья Контрольный створ на р. Турь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инск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инские тепловые сети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Минская ТЭЦ-2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сульфат-иона, хлорид-иона, аммоний-иона (в пересчете на азот), желез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МИН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Минская очистная станци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КАМВО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Лошица, в черте г. Мин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Лош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Лош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Н, концентрация взвешенных вещест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ремонтно-эксплуатационаное унитарное предприятие «ГОРРЕМЛИВНЕСТ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коллекторы «Дражня» и «Слепянка», в районе ул. Инженерно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Н, концентрация взвешенных вещест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коллектор «Комаровский», в районе ул. Даума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Н, концентрация взвешенных вещест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коллектор «Центр», в районе ул. Белорусской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Н, концентрация взвешенных вещест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1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ышка, коллекторы «Запад», «Юго-запад», в районе ул. Семашк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ыш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ыш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Н, концентрация взвешенных вещест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29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оизводственное предприятие «Берез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олоза, около 1,5 км от г. Березино, вблизи д. Светл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олоз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олоз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Борисов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ерезина, вблизи д. Большая Уколод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е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Вилейский 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илия, в 3 км за чертой г. Вилей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илия Контрольный створ на р. Вил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4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ж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ное унитарное предприятие «Воложинский жилкоммун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80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выпуска сточных вод в р. Воложинка, г. Воложин</w:t>
            </w:r>
          </w:p>
          <w:p>
            <w:pPr>
              <w:pStyle w:val="ConsPlusNormal"/>
              <w:spacing w:lineRule="exact" w:line="280"/>
              <w:ind w:left="-1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овый створ на р. Воложинка </w:t>
            </w:r>
            <w:r>
              <w:rPr>
                <w:rFonts w:eastAsia="Calibri"/>
                <w:sz w:val="26"/>
                <w:szCs w:val="26"/>
                <w:lang w:eastAsia="en-US"/>
              </w:rPr>
              <w:t>Контрольный створ на р. Воложи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олмянка, г.п. Ивенец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олм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олм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Фанипольское ЖКХ» районного производственного унитарного предприятия «Дзерж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язынская, в 3 км от г. Фанипо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язынска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язын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производственное унитарное предприятие «Дзерж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са, вблизи д. Большая Щатановщ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Уса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Ус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инская часть № 035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Цна, вблизи пос. Озеречь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Ц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Ц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минерализация воды, концентрация взвешенных веществ, СПАВ, нефтепродуктов, аммоний-иона (в пересчете на азот), нитрат-иона (в пересчете на азот), нитрит-иона (в пересчете на азот), сульфат-иона, хлорид-иона, желез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ьский 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Копыль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ажа, 1 км к югу от г. Копы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аж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аж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ское районное коммунальное унитарное предприятие «Жилтепло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 Бобр, г. Круп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обр Контрольный створ на р. Боб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Логойский 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Гайна, г. Логой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Гай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. Гай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Люба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Оресса, г. Любан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Оресса Контрольный створ на р. Оресс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коммунальное унитарное предприятие «Молодечно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ша, н.п. Бушев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ш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У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11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Гуйка, н.п. Радошк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Гуй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Гуй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ередовка, п. Чист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еред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еред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производственное унитарное предприятие «Мядельское 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 Голбица, участок «Мядель», г. Мяде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 Голб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 Голб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онурка, участок «Нарочь», н.п. Мокр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онур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 р. Понур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иж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Несвиж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ша, в 15 км от г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есвиж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ш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У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«Жилтеплосервис» коммунального хозяйства Пухович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н.п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Талька, н.п. Михайл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Таль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Таль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Филиал «Белкартон» открытого акционерного общества «Управляющая компания холдинга «Белорусские обо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вислочь, н.п. Светлый Бо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висло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сульфат-иона, хлорид-иона, аммоний-иона (в пересчете на аз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Слуц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лучь, н.п. Новый Дво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Случь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лу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9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Смоле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Черница, г. Смоле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Черн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 р. Черн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9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выпуска сточных вод в р. Плиса, н.п. Октябрьский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лис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лис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молевичи Бройл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выпуска сточных вод в р. Плиса, н.п. Октябрьский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лис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лис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коммунальное унитарное предприятие «ЖОДИНСКИЙ 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Рова, г. Жоди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Ров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овор на р. Ро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коммунальное унитарное предприятие «Солигор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сто выпуска сточных вод 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ривичский канал, н.п. Дубе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Кривичском канал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Кривичском канал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йонное коммунальное унитарное предприятие «Стародорож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олянка, г. Старые Дорог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оля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 р. Соля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Столбцовское ОК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Неман, н.п. Заямно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Нема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Нема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Узде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Шать, н.п. Хотлян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Шат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Ша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Черве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Червенка, г. Червен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Черве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Черве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ерезина, 2,5 км ниже г. Бобруй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коммунальное предприятие «Жилкомхоз» Бобруй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сброса сточных вод в р. Брожка, п. Тугол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рож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рож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оизводственное коммунальное предприятие «Быховрай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Рдица, 3 км ниже г. Быхо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Рдиц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Рд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сский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с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коммунальных сточных вод в р. Птичь, 1 км ниже г.п. Глу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тич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ти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цкое унитарное коммунальное производствен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роня, 1 км ниже г. Горк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рон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рон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ерея, н.п. Лени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ере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ере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Проня, 1,6 км ниже г.п. Дрибин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Прон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Прон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р. Добысна, 800 м. выше д.Скриплица, Фоновый створ на р. Добыс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обыс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4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Климовичский комбинат хлебопродук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Лобжанка, в черте г. Клим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Лобжа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Лобжа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Климовичский» производственного унитарного предприятия «Мстиславльмолок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основка, в черте г. Клим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Соснов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осн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, минерализация воды, концентрация взвешенных веществ, нефтепродуктов, аммоний-иона (в пересчете на азот), нитрат-иона (в пересчете на азот), нитрит-иона (в пересчете на азот), сульфат-иона, хлорид-иона, фосфора общего, желез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ое унитарное коммунальное предприятие 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Жадунька, 4,9 км ниже г. Костюк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Жадунь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Жадунь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9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Турья, 500 м ниже д. Бардич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Турь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Турь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ч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крытое акционерное общество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«Кричевцементношиф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Коренец, Краснобудский с/с, 2, АБК в р-не месторождения «Каменка»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 Коренец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 Корен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ХПКcr, рН, минерализация воды, концентрация взвешенных веществ, СПАВ, нефтепродуктов, аммоний-иона (в пересчете на азот), нитрат-иона (в пересчете на азот), нитрит-иона (в пересчете на азот), сульфат-иона, хлорид-иона, фосфора общ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чевское унитарное коммунальное производственное предприятие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spacing w:lineRule="exact" w:line="280" w:before="0" w:after="160"/>
              <w:ind w:left="-1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Сож, 1,8 км ниже д. Калинин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Сож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Со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0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огиле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гилев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в черте г. Могиле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ый створ на р. Днепр 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рН, минерализация воды, концентрация взвешенных веществ, СПАВ, нефтепродуктов, аммоний-иона (в пересчете на азот), нитрат-иона (в пересчете на азот), нитрит-иона (в пересчете на азот), сульфат-иона, хлорид-иона, фосфора общего, железа общего, цинка, сероугле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ое городское коммунальное унитарное предприятие «Гор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 с общегородских очистных сооружений, 2,5 км ниже г. Могиле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динила, метилбензоата, метанола, метил-пара-толуата, п-ксилола, фенолов, формальдегида, этиленглик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раза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закрытое акционерное общество «Серволюк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н.п. Новоселки («Серволюкс Агро»)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желез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Завод «Могилевтрансмаш» открытого акционерного общества «Минский автомобильный завод» - управляющая компания холдинга «БЕЛАВТОМАЗ», г. Могилев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с очистных сооружений ливневой канализации в р. Днепр, Могилевский район, д.Половинный Лог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рН, минерализация воды, концентрация взвешенных веществ, нефтепродуктов, аммоний-иона (в пересчете на азот), нитрат-иона (в пересчете на азот), нитрит-иона (в пересчете на азот), сульфат-иона, хлорид-иона, фосфора общего, железа общего, меди, никеля, цинка, хр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тисл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тиславское унитарное коммунальное производственное предприятие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Вихра, в черте г. Мстиславл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ихр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ихр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нитарное предприятие «Мстиславльмолок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с очистных сооружений биологической очистки в р. Вихра, г. Мстиславль.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Вихр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Вихр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рН, минерализация воды, концентрация взвешенных веществ, нефтепродуктов, СПАВ, азота общего (сумма концентраций азота по Кьельдалю, нитрат-иона (в пересчете на азот), нитрит-иона (в пересчете на азот)), аммоний-иона (в пересчете на азот), 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орусско-австрийское совместное закрытое акционерное общество «Стеклозавод Елизо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№ 1 в р. Березина, н.п. Елиз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рН, минерализация воды, концентрация взвешенных веществ, СПАВ, нефтепродуктов, аммоний-иона (в пересчете на азот), нитрат-иона (в пересчете на азот), нитрит-иона (в пересчете на азот), сульфат-иона, хлорид-иона, фосфора общего, железа общего, кобальта, меди, никеля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№ 2 в р. Березина, н.п. Елизово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резин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рез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Н, минерализация воды, концентрация взвешенных веществ, нефтепродуктов, аммоний-иона (в пересчете на азот), нитрат-иона (в пересчете на азот), нитрит-иона (в пересчете на азот), сульфат-иона, хлорид-иона, фосфора общего, железа общего, кобальта, меди, никеля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ое дочернее унитарное коммунальное производственное предприятие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Млынка, 2 км выше д. Замошь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Млынк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Млы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им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еседь, 500 м ниже г.п. Хотимск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еседь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есед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Бася, 500 м ниже г. Чаусы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Бас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Бас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10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и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коммунальное производственное предприятие «Чериковский жилкоммун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Удога, 3 км ниже г. Чериков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Удога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Удог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л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лов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100 м ниже д. М.Заречье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н.п. Александрия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5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ульфат-иона, хлорид-иона, фосфора общ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производственное унитарное предприятие «Завод газетной бумаг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о выпуска сточных вод в р. Днепр, н.п. Даньковичи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створ на р. Днепр</w:t>
            </w:r>
          </w:p>
          <w:p>
            <w:pPr>
              <w:pStyle w:val="Normal"/>
              <w:spacing w:lineRule="exact" w:line="280" w:before="0" w:after="0"/>
              <w:ind w:left="-1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ый створ на р. Днеп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-15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ХПКcr, рН, минерализация воды, концентрация взвешенных веществ, СПАВ, нефтепродуктов, аммоний-иона (в пересчете на азот), азота общего (сумма концентраций азота по Кьельдалю, нитрат-иона (в пересчете на азот), нитрит-иона (в пересчете на азот)), сульфат-иона, хлорид-иона, фосфора общего, фенолов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80" w:before="0" w:after="160"/>
              <w:ind w:left="73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месяц</w:t>
            </w:r>
          </w:p>
        </w:tc>
      </w:tr>
      <w:tr>
        <w:trPr>
          <w:trHeight w:val="69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240" w:after="160"/>
              <w:ind w:left="663" w:hanging="0"/>
              <w:jc w:val="center"/>
              <w:rPr/>
            </w:pP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ъект наблюдений «Подземные воды в районе расположения выявленных или потенциальных источников их загрязнения»</w:t>
            </w:r>
          </w:p>
        </w:tc>
      </w:tr>
      <w:tr>
        <w:trPr>
          <w:trHeight w:val="276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ан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рановичское коммунальное унитарное производственное предприятие водопроводно-канализационного хозяйства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 в черте г. Барановичи, иловые площадки очистных сооружен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водородный показатель рН  (далее - рН), минерализация воды, концентрация аммоний-иона (в пересчете на азот), нитрат-иона (в пересчете на азот), фосфат-ион ((включая гидро и дигидроформы)  (в пересчете на фосфор) (далее - фосфат-ион (в пересчете на фосфор), хлорид-иона, сульфат-иона, СПАВ анионоактивных (далее - СПАВ),  алюминия,  железа общего, кадмия, кобальта, марганца,  меди, никеля,  ртути,  свинца,  хрома, цинка, нефти и нефтепродуктов в растворенном и эмульгированном состоянии (далее -  нефтепродуктов)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 в год</w:t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едприятие жилищно-коммунального хозяйства «Барановичское городское 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вердых коммунальных отходов (далее -  полигон ТКО) г. Барановичи, н.п. Деревн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остранное общество с ограниченной ответственностью «Газпромнефть-Белнефтепродук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автозаправочный комплекс, автомобильная дорога М-1/Е-30 Брест (Козловичи) – Минск – граница Российской Федерации (Редьки) на 213 км впра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сульфат-иона, нефтепродуктов, фенолов, свинца, никеля, кадмия, полициклических ароматических углеводородов (антрацен, аценафтен, бензо(а)антрацен, бенз(а)пирен, бензо(b)флуорантен, бензо(k)флуорантен, бензо(q,h,i)перилен, дибензо(ah)антрацен, индено(1,2,3-с.d)пирен, нафталин, пирен, фенантрен, флуорантен, флуорен, хризен) (далее – ПАУ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Брестского республиканского унитарного предприятия электроэнергетики «Брестэнерго» «Березовская ГРЭ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шламонакопитель Березовской ГРЭС, н.п. Лисит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нитарное производственное предприятие «Березов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н.п. Пес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н.п. Первомай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н.п. Речица, юго-восточнее н.п.Реч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ст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«Брест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иловые площадки очистных сооружений в черте г. Брест (1,9 км от трассы Брест - Ковель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меди, никеля, ртути, 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ое коммунальное унитар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rPr/>
            </w:pPr>
            <w:r>
              <w:rPr>
                <w:sz w:val="26"/>
                <w:szCs w:val="26"/>
              </w:rPr>
              <w:t>Фоновая и наблюдательные скважины, ликвидированное Брестское захоронение непригодных пестицидов, д.Гершо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  железа общего, кобальта, меди, ртути, свинца, цинка, алдрина, диэлдрина, эндрина, гептахлора, гексахлорбензола, гамма-изомера гексахлорциклогексана (линдана), гексахлорциклогексана (сумма изомеров: альфа-ГХЦГ, бета-ГХЦГ, гамма-ГХЦГ, дельта-ГХЦГ), ДДТ общее содержание (п,п-ДДТ,  о,п-ДДТ, ДДЕ, ДДД), 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«Брестский мусоро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Брест, Знаменский с/с, 6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н.п. Омели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нц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Ганцевичское Р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5 км от н.п. Ганц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огичинский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Дрогич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 полигон ТКО, н.п.  Семеновщ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бин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Жабинковский саха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я фильтрации, н.п. Са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марганца, меди, никеля, 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Жабинков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н.п. Са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«Брестский мусоро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Жабинка, в урочище «Боры», 10 км западнее г. Жаби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Иванов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н.п. Снитово, 2,8 км южнее г. Иван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ц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нитарное производственное предприятие «Иваце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н.п. Телеханы, 0,7 км юго-западнее д. Крагл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0,9 км южнее н.п. Михн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0,5 км южнее н.п. Кос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мен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Каменец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Каменец, 1,5 км от н.п.  Кукольчиц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Высокое, 0,6 км от д. Суходо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илиал «Кобринское УМГ» открытого акционерного общества «Газпром трансгаз Беларус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дземное хранилище газа, н.п.Волчи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хлорид-иона, СПА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Кобр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Кобрин, н.п. Каташ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изводственное унитарное предприятие «Брестские традици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я фильтрации, н.п. Залесь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марганца, меди, никеля, 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нин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нское унитарное производственное предприятие «Грани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карьер «Микашевичи», н.п. Ситница - Микаш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кобальта, марганца, меди, ртути, свинца, хрома, цинка, нефтепродуктов, 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Лунинецкий молоч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я фильтрации, н.п. Сосн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марганца, меди, никеля, кадмия,  ртути, свинца, хрома, цинка, 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Лунинец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Лунинец, н.п. Ракитно, 6 км восточнее г. Лунин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Микашевичское коммунальное унитарное многоотраслевое производственное предприятие жилищно-коммунального хозяйства «Микаше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Микашевичи, 9 км северо-западнее г. Микаш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н.п. Лахва, 1 км западнее н.п Лах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х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Ляхо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Ляховичи, н.п. Груш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открытое акционерное общество «Ляховичский молоч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я фильтрации, н.п. Лях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хрома, железа общего, марганца, алюминия, меди, цинка, никеля, свинца, кадмия, ртути, нефтепродуктов, СПА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орит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Малорит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Малорита, 2,5 км от г. Малорита и 0,3 км севернее от н.п. Збура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закрытое акционерное общество «КварцМелПр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карьер, н.п. Хотислав - Сушитн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железа общего, кадмия, марганца, меди,  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Пинские тепловые сети» Брестского республиканского унитарного предприятия электроэнергетики «Брест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шламоотвал, г. Пинск, промышленная зона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«Пин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иловые площадки очистных сооружений в 1,1 км от г. Пин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 ртути, 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оизводственное предприятие «Жилищно-коммунальное хозяйство» г. Пинск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Пинск, н.п. Вулька Городищен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гного хозяйства «Пинское районн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н.п. Логиши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уж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жанское коммунальное унитарное производствен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 Пружаны, 6 км от н.п. Слобуд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н.п. Ружаны, н.п. Близная (2 км от н.п. Ружаны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многоотраслевое производственное предприятие жилищно-коммунального хозяйства «Стол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Столин, н.п. Гли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Давид-Городо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 г. Давид-Городок – аг. Ольша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шен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коммунальное предприятие жилищно-коммунального хозяйства «Бешенкович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Бешенковичи, н.п. Дрозд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   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сл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жилищно-коммунального хозяйства «Браслав-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Браслав, н.п. Мелевцы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дв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недвинское государственное районное унитарное производствен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Верхнедвинск, н.п. Ато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Верхнедвинский райагросерви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Верхнедвинское место захоронения непригодных пестицидов, квартал 27, выдел 12, Сарвянское лесничество государственного лесохозяйственного учреждения «Верхнедвинский лесхоз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  железа общего,  меди, кобальта, ртути, свинца, цинка,  алдрина, диэлдрина, эндрина, гептахлора, гексахлорбензола, гамма-изомера гексахлорциклогексана (линдана), гексахлорциклогексана (сумма изомеров: альфа-ГХЦГ, бета-ГХЦГ, гамма-ГХЦГ, дельта-ГХЦГ), ДДТ общее содержание (п,п-ДДТ,  о,п-ДДТ, ДДЕ, ДДД), 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Витебс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твал, г. Витебск, ул. 9-я Социалистиче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 СПАВ, железа общего,  кадмия, марганца, меди,  никеля, ртути, свинца,  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тебское городское коммунальное унитарное производственное предприятие водопроводно-канализацион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, н.п. Ивановс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 алюминия, железа общего, кадмия, кобальта, марганца,  меди, никеля,  ртути, 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Доломит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вместно с РУП «Витебск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карьер Гралёво, н.п. Руб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  железа общего,  кадмия, марганца,   меди, свинца,  хрома, цинка, 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ернее коммунальное автотранспортное унитарное предприятие «Спецавтобаза г.  Витебс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Витебск, 0,5 км севернее автомагистрали Витебск – Смоленск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   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бо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лубокский мясо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в черте г. Глубо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хрома, железа общего, марганца, алюминия, меди, цинка, никеля, свинца, кадмия, ртути, нефтепродуктов, СПА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лубокский молочноконсерв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Глубокский райо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8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Глубок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 Глубокое, н.п. Сороки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о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Городокского района «Городокское предприятие котельных и тепловых сете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Городок, н.п. Большое Каш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родокский райагропромснаб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Городокское захоронение непригодных пестицидов, Кв.104, выдел 30 щелбовского лесничества ГЛХУ «Суражский лесхоз» (Городокский район, н.п. Хмельник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  железа общего, кобальта, меди, ртути, свинца, цинка,  алдрина, диэлдрина, эндрина, гептахлора, гексахлорбензола, гамма-изомера гексахлорциклогексана (линдана), гексахлорциклогексана (сумма изомеров: альфа-ГХЦГ, бета-ГХЦГ, гамма-ГХЦГ, дельта-ГХЦГ), ДДТ общее содержание (п,п-ДДТ,  о,п-ДДТ, ДДЕ, ДДД),  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ш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шицкое районное унитарное предприятие жилищно-коммунального хозяйства «Докшицы-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Докшицы, урочище Рябиновик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Бегомль, н.п. Волч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бров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«Дубровно-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Дубров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Оршанский комбинат хлебопродук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земледельческие поля орошения, н.п. Шабаны, Дубровенский производственный участо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п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Боров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Лепель, 15-й км Оршанского шоссе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Лепель, н.п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оров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оз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Лиозне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«Заольша», н.п. Заоль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Миор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Миоры, н.п. Моляв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Дис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н.п. Гирьят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хрома, железа общего, марганца, алюминия, меди, цинка, никеля, свинца, кадмия, ртути, нефтепродуктов, СПА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ш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Оршанс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, промышленная площадка предприятия, г. Орша, ул. Южная, 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водопроводно-канализационного хозяйства «Оршаводоканал» Оршанского райисполком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 в черте г. Ор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 алюминия, железа общего, кадмия, кобальта, марганца,  меди, никеля,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ернее коммунальное специализированное автотранспортное унитарное предприятие по саночистке города «Оршанская спецавтобаз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 Орша, н.п. Белево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Орехов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Нафт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 густых и твердых отходов завода «Полимир» ОАО «Нафтан», 1,8 км южнее промплощадки завода «Полимир» (Завод «Полимир»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80" w:before="0" w:after="16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 и иловые карты биологических очистных сооружений, промышленная зона Новополоцк-5 (Завод «Полимир»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80" w:before="0" w:after="160"/>
              <w:ind w:left="357" w:hanging="357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отвал промышленных отходов, бывший н.п. Зу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железа общего, кадмия, марганца, меди,  никеля, ртути, свинца,  хрома, цинка, нефтепродуктов, П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Новополоцкая ТЭЦ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 технологических отходов, промышленная зона Новополоцк-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 СПАВ, железа общего,  кадмия, марганца, меди,  никеля, ртути, свинца,  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олоцк-Стекло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накопитель твердых отходов, урочище Зу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Жилищно-коммунальное хозяйство г. Полоц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Ветрино, н.п. Богуше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нспортное республиканское унитарное предприятие «Витебское отделение Белорусской железной дорог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Новополоцкая промывочно-пропарочная станция, шламонакопитель, урочище Зуи, в 10 км южнее г. Новополоц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коммунальное унитарное предприятие «Новополоцкая спецавтобаз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 Новополоцк, 2 км от промышленной зоны, 7,5 км к юго-западу от г. Новополоцк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оставский райагросерви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ставское захоронения непригодных пестицидов, квартал 45, выдел 13 Груздовского лесничества Государственного лесохозяйственного учреждения «Поставский лесхоз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железа общего, кобальта, меди, ртути, свинца, цинка,  алдрина, диэлдрина, эндрина, гептахлора, гексахлорбензола, гамма-изомера гексахлорциклогексана (линдана), гексахлорциклогексана (сумма изомеров: альфа-ГХЦГ, бета-ГХЦГ, гамма-ГХЦГ, дельта-ГХЦГ), ДДТ общее содержание (п,п-ДДТ, о,п-ДДТ, ДДЕ, ДДД), 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Постав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Поставы, г. Поставы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о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Россо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 Россоны, 5 км от дороги Россоны – Невель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не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Сен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Богушев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лоч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хановское унитарное производственное предприятие жилищно-коммунального хозяйства «Коханово-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 Толочин, н.п. Крив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ша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Ушач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Ушачи, н.п. Лут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шни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Лукомльская ГРЭС» Витебского республиканского унитарного предприятия электроэнергетики «Витеб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, промышленная зо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Новолукомльское предприятие жилищно-коммунального хозяйства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 очистных сооружений г. Новолукомл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хрома, железа общего, марганца, алюминия, меди, цинка, никеля, свинца, кадмия, ртути, нефтепродуктов, СПА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«Жилищно-коммунальное хозяйство» г. Чашники Чашник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Чашники, н.п. Старый Лукомль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0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арковщин-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коммунальное предприятие жилищно-коммунального хозяйства Шарковщи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ind w:right="5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Шарковщина, урочище Пилаты, н.п. Сынодворц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умил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жилищно-коммунального хозяйства Шумилин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Шумили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п. Обол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0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аг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Брагинско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нетоксичных промышленных отходов, н.п. Петриц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   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Par622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да-Кошел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Буда-Кошелев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Славен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т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Спецкоммунтран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нетоксичных промышленных отходов, н.п Борьб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Ветковско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Вет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мельский хим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отвал фосфогипса в черте промышленной площадки 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Гомель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карты, н.п. Уз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 алюминия, железа общего, кадмия, кобальта, марганца,  меди, никеля,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1" w:name="Par720"/>
            <w:bookmarkStart w:id="2" w:name="Par720"/>
            <w:bookmarkEnd w:id="2"/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овхоз-комбинат «Сож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земледельческие поля орошения, н.п. Новая Гу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Спецкоммунтран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5-й км проспекта Речицког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дочернее унитарное предприятие по обеспечению нефтепродуктами «Белоруснефть-Гомельоблнефтепродук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ая и наблюдательные скважины, автозаправочная станция № 1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кадмия, никеля, свинца,  нефтепродуктов, фенолов, П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3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ая и наблюдательные скважины, автозаправочная станция № 42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 4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6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7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7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7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7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8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83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8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автозаправочная станция № 8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Хойникский склад хранения нефтепродукт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Речицкий склад хранения нефтепродукт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бруш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Добрушская бумажная фабрика «Герой труда» открытого акционерного общества «Управляющая компания холдинга «Белорусские обо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урочище Хвойниц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tabs>
                <w:tab w:val="clear" w:pos="708"/>
                <w:tab w:val="left" w:pos="3265" w:leader="none"/>
              </w:tabs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марганца, меди, никеля, кадмия,  ртути, свинца, хрома, цинка, 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Добрушский фарфоров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г. Добруш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брушский район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Добруш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п. Терех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 Добруш на северо-западе в 0,5 км от горо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-эксплуатационное унитарное предприятие «Ельско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Вишень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т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Житкович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Коль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Житковичи-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елорусский металлургический завод - управляющая компания холдинга «Белорусская металлургическая компа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промышленных отходов, н.п. Проскурн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 железа общего, кадмия, марганца, меди, молибдена,  никеля, ртути, свинца, хрома, цинка, нефтепродуктов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унитарное предприятие «БМЗ-Экосерви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лощадка постоянного хранения сталеплавильных шлак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лощадка постоянного хранения золошлаковых отходов, н.п. Корма Солон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Уник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Жлобин, н.п. Проскурн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бщество с ограниченной ответственностью «Берестяная грамот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лощадка хранения отходов мехового производства, г. Жлобин, между ул. Буденной и ул. Свободы, 450 м от трассы Жлобин - Светлогор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 свинца, хрома, цинка, нефтепродуктов, формальдегида, акрилонитри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лин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Коммунальник Калинковичск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Рудня Горбович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Озар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Калинковичский мясо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н.п. Красная Нив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марганца, меди, никеля,  свинца, ртути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мя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-производственное унитарное предприятие «Корм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д. Городо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льч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Лельком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урочище Жерел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 «Лоев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3 км от г. Лоев в западном направлен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ы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зырьсо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рассолонакопитель (шламохранилище), н.п. Творич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хлорид-иона, натрия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озырская ТЭЦ» Гомельского республиканского унитарного предприятия электроэнергетики «Гомель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ьные карты, промышленная зона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феноло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 «Мозыр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Провтю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зырский нефте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радиальные отстойники, территория промышленной площад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 никеля, ртути, свинца, хрома</w:t>
            </w: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 хранения осадка и</w:t>
            </w:r>
          </w:p>
          <w:p>
            <w:pPr>
              <w:pStyle w:val="Normal"/>
              <w:autoSpaceDE w:val="false"/>
              <w:spacing w:lineRule="exact" w:line="28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ал технологических отход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сельскохозяйственное унитарное предприятие «Совхоз-комбинат «Зар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земледельческие поля орошения, н.п. Гури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олодечненское управление буровых работ» открытого акционерного общества «Газпром трансгаз Беларусь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водорассольный комплекс Мозырского подземного хранилища, рассолохранилище, н.п. Матрун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хлорид-иона, сульфат-иона, нефтепродуктов,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илиал «Мозырское ПХГ» открытого акционерного общества «Газпром трансгаз Беларус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дземное хранилище газа, г. Мозырь -1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хлорид-иона, СПА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вля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Жилкомстрой» г. Наровля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в черте г. Наровл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ктябр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Октябрьско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Смык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три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итет по сельскому хозяйству и продовольствию Гомельского областного исполнительного комитета (открытое акционерное общество «Гомельхимсервис»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етриковское захоронение пестицидов, 2,5 км от н.п. Рабкор, г.п. Октябрьский (5 квартал Лучицкого лесничества государственного лесохозяйственного учреждения «Петриковский лесхоз»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железа общего, кобальта, меди, ртути, свинца, цинка, алдрина, диэлдрина, эндрина, гептахлора, гексахлорбензола, гамма-изомера гексахлорциклогексана (линдана), гексахлорциклогексана (сумма изомеров: альфа-ГХЦГ, бета-ГХЦГ, гамма-ГХЦГ, дельта-ГХЦГ), ДДТ общее содержание (п,п-ДДТ, о,п-ДДТ, ДДЕ, ДДД),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  <w:bookmarkStart w:id="3" w:name="Par675"/>
            <w:bookmarkStart w:id="4" w:name="Par675"/>
            <w:bookmarkEnd w:id="4"/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Петриковс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Первомай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ч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фтегазодобывающее управление «Речицанефть» республиканского унитарного предприятия «Производственное объединение «Белоруснефт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, н.п. Молча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участок транспортировки и хранения нефтепродукт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кадмия, никеля, свинца, нефтепродуктов, фенолов, П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Речицкий метиз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, н.п. Молодуш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Речица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Реч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Речицкий рай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отвал лигнина в черте г. Реч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свинца, ртути, хрома, цинка, нефтепродук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Васил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Реч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Речицкие электрические сети» Гомельского республиканского унитраного предприятия «Гомель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золоотвальная кар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Советская Белоруссия» открытого акционерного общества «Речицкий комбинат хлебопродук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земледельческие поля орошен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гач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-эксплуатационное унитарное предприятие «Рогач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Заболоть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ГЦ «Заречь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земледельческие поля орошения, н.п. Заречь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Светлогорская ТЭЦ» Гомельского республиканского унитарного предприятия электроэнергетики «Гомельэнерго» 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, промышленная площадка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ветлогорск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промышленных отходов в черте промышленной площадки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 биологических очистных сооружени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логорское управление буровых работ республиканского унитарного предприятия «Производственное объединение «Белоруснефт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опытно-промышленное подземное хранилище соленасыщенных буровых шламов, н.п. Лазор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хлорид-ион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Светоч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Светлогор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Пар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буровые скважины, полигон ТКО, н.п. Сосновый Бо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йник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«Хойникский 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Куров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2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че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Комплекс по переработке и захоронению токсичных промышленных отходов Гомельской области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комплекс по переработке и захоронению токсичных промышленных отходов, н.п. Дубр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жилищное унитарное предприятие  «Чечерско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Чечерск (старый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Озерище (новый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Красносельскстройматериал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промышленных отходов, н.п. Карповц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карьер Погораны (линзы №№1-3), н.п. Погора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железа общего, кадмия, марганца, мед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карьер Колядичи-2 (линзы №№8, 9), н.п. Коляд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железа общего, кадмия,  марганца, мед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е коммунальное унитарное предприятие «Волковысское 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Озерис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Волковысский мясо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урочище Козьи Гор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марганца, меди, никеля,   ртути, свинца, хрома, цинка, 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ое открытое акционерное общество «Беллак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урочище Козьи Гор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роно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д. Миловидн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Гродненская ТЭЦ-2» Гродненского республиканского унитарного предприятия электроэнергетики «Гродно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 скважины, шламонакопитель, промышленная площадка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СПАВ, железа общего,  кадмия, марганца, меди, 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родно Азо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емкостной парк цеха ОПСВ, территория промышленной площадки предприятия, г. Гродно, пр. Космонавтов, 10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химическое потребление кислорода, бихроматная окисляемость (ХПК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Сr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минерализация воды, концентрация аммоний-иона (в пересчете на азот), нитрат-иона (в пересчете на азот), хлорид-иона, сульфат-иона, (с 2019 г. циклогексанона, циклогексанола, капролакта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ведомственный полигон промышленных отходов, н.п. Горница, н.п. Сухмен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 кадмия, кобальта, меди,  хрома, цинка,     нефтепродуктов, (с 2019 г. циклогексанона, циклогексанола, капролакта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 цеха ОПСВ, н.п. Бережа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меди, никеля, ртути, свинца,  хрома, цинка, нефтепродуктов, фенолов, (с 2019 г. циклогексанона, циклогексанола, капролакта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кидельский сахар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и наблюдательные колодцы, поля фильтрации в черте промышленной площадки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марганца, меди, никеля,  ртути, свинца, хрома, цинка, 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нитарное коммунальное производственное предприятие «Гродно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карты, н.п. Бережан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меди, никеля, 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ое районное унитарное предприятие «Скидельское 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Беляковщ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дочернее унитарное предприятие «Гродненский завод по утилизации и механической сортировке отход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Рогачи-Высел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л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ятло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Нарбут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Дятловский сыродель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 в черте промышленной площадки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марганца, меди, никеля, ртути, свинца, хрома, цинка, 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льве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урочище Вальк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/>
                <w:strike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ь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ье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Стриженят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л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елич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Березов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теклозавод «Нем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 в черте промышленной площадки  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 СПАВ, железа общего, 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Лидские тепловые сети» Гродненского республиканского унитарного предприятия электроэнергетики «Гродно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колодец,  наблюдательные скважины и колодец, шламонакопитель в черте промышленной площадки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ое городск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(г. Лида), н.п. Гуд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(пгт. Березовка), н.п. Жомойд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Хоружевц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стовдре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накопитель отходов фенолформальдегидной смолы, н.п. Ля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  свинца, хрома, цинка, нефтепродуктов, фенолов, формальдеги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стов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Ля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груд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Старый ле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тровец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Липниш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мя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шмя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й и  наблюдательные колодцы, полигон ТКО, н.п. Новосяд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им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лесохозяйственноеучреждение «Слонимский лес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Слонимское ликвидированное захоронение непригодных пестицидов, Альбертинское лесничество государственного лесохозяйственного учреждения «Слонимский лесхоз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железа общего, кобальта, меди, ртути, свинца, цинка, алдрина, диэлдрина, эндрина, гептахлора, гексахлорбензола, гамма-изомера гексахлорциклогексана (линдана), гексахлорциклогексана (сумма изомеров: альфа-ГХЦГ, бета-ГХЦГ, гамма-ГХЦГ, дельта-ГХЦГ), ДДТ общее содержание (п,п-ДДТ,  о,п-ДДТ, ДДЕ, ДДД), 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нимское городск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Костен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ргонское районное унитарное предприятие «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Черный Бо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ч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учинс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Пильчу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ови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стовицкое районное унитар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Кул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 Минск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Минская ТЭЦ-4» Минского республиканского унитарного предприятия электроэнергетики «МИНСК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 скважины, шламоотвал, промышленная площадка предприятия, г. Минск, ул. Монтажников, 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30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Минская ТЭЦ-3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, промышленная площадка предприятия, г. Минск, ул. Омельянюка, 1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1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инский тракто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промышленных отходов, г. Минск,              д. Новый Двор - Королищ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Мин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е и наблюдательные скважины, иловые пруды «Волма», Минский район, в районе д. Синил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5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е и наблюдательные скважины, иловый пруд-накопитель «Мацевичи», Минский район, в районе д. Мац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по обращению с отходами «Экоре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захоронения промышленных отходов «Прудище», Минский район, в районе д. Коляд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квартал</w:t>
            </w:r>
          </w:p>
        </w:tc>
      </w:tr>
      <w:tr>
        <w:trPr>
          <w:trHeight w:val="3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«Северный», Минский район, Папернянский с/с, 1 км западнее д. Дубовляны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ind w:left="-6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«Тростенец», г. Минск, пр. Партизанский, 19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«Тростенецкий», г. Минск, ул. Павловского, 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54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-17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</w:tr>
      <w:tr>
        <w:trPr>
          <w:trHeight w:val="7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оизводственное предприятие «Берез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4 км от г. Берези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4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производственное унитарное предприятие «Борисов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 г. Борисов, н.п. Большая Ухало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ое городское унитарное предприятие «Жилье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Борисов, н.п. Большая Ухало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орисовский шпалопропиточ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новая и наблюдательные скважины промышленная площадка организации г. Борисов, ул. Сенная, 5,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кадмия, цинка, свинца, нефтепродуктов, фенолов, П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ле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Вилейский 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 очистных сооружений г. Вилейка, 3,4 км от г. Вилей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унитарное предприятие «Вилей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Вилейка, 3,5 км от г. Вилей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зерж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производственное унитарное предприятие «Дзержи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г. Дзержинск, н.п. Шатановщ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Клец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Броворовщин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ы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Копыль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 скважины, полигон ТКО, 1 км к юго-западу от г. Копыл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пское районное коммунальное унитарное предприятие «Жилтеплостро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Крупки, 2 км от г. Круп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го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Логойский 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Логойск, н.п. Гостил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п. Плещеницы, н.п. Отрубо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а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Люба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Любань, н.п. Дубни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Уречь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инское производственное кожевенное объединение» Минский район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промышленных отходов «Шабаны», н.п. Гат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дочернее унитарное предприятие по оказанию услуг «ЭкоСпецТран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 вблизи города Заславля Минского района, Петришковский с/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бщество с ограниченной ответственностью «М-Стандар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руд-испаритель, промышленная площадка организации, д. Малин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ое городское производственное унитар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5 км к северу от г. Молодеч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Радошковичи, н.п. Радошк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Городское коммунальное унитарное предприятие «Молодечно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 очистных сооружений, в черте н.п. Чист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 ртути, 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ое дочернее унитарное предприятие по обеспечению нефтепродуктами «Белоруснефть-Минскоблнефтепродук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склад хранения нефтепродуктов №3, г. Молодечно, ул. Либаво-Роменская, 157, Молодечненский товарный участок, территория промышленной площадки нефтебазы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сульфат-иона, нефтепродуктов, фенолов, свинца, никеля, кадмия, П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яд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производственное унитарное предприятие «Мядельское 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Мядель, д. Некасец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Свирь, н.п. Свир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, н.п. Мокриц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 алюминия, железа общего, кадмия, кобальта, марганца,  меди, никеля,  ртути, 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Нарочь, 2 км от н.п. Нар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свиж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Несвиж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Несвиж, 1,3 км от г. Несвиж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Городея, вблизи н.п. Ужа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РОДЕЙСКИЙ САХАР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я фильтрации, 1 км от н.п. Городе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алюминия, железа общего, кадмия, марганца, меди, никеля,  ртути, свинца, хрома, цинка, 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лиал «ТЭЦ-5» Минского республиканского унитарного предприятия электроэнергетики «МИНСКЭНЕР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 в черте промышленной площадки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нефтехранилище (мазутное хозяйство), в черте промышленной площадки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кадмия, никеля, свинца, нефтепродуктов, фенолов, ПА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нитарное предприятие «Жилтеплосервис» коммунального хозяйства Пуховичского район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п. Дружный, 4 км от н.п. Дружны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Марьина Горка, н.п. Мощен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, н.п. Михайл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  алюминия, железа общего, кадмия, кобальта, марганца,  меди, никеля, ртути, 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9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Завод горного вос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 промышленная площадка предприятия, г.п. Свислоч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хлорид-иона, сульфат-иона, аммоний-иона (в пересчете на азот), нитрат-иона (в пересчете на азот), железа общего, кадмия, никеля, свинц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Август-Бе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ые и наблюдательные скважины, территория промышленной площадки предприятия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trike/>
                <w:sz w:val="26"/>
                <w:szCs w:val="26"/>
              </w:rPr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марганца, мышьяка, никеля, ртути, свинца, хрома, цинка, глифос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Слуц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, н.п. Новый Двор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Слуцк, урочище Лесищ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лиал «Жодинская ТЭЦ» Минского республиканского унитарного предприятия электроэнергетики «Минск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0 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 (золоотвал), промышленная площадка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отвал, промышленная площадка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коммунальное унитарное предприятие «Смолевич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Искр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коммунальное унитарное предприятие «ЖОДИНСКИЙ ВОДОКАНАЛ»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накопитель временного хранения осадка в Смолевичском район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вiтанак» г. Жодино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шламонакопитель, 10 км к юго-востоку от г. Жоди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СПАВ, железа общего, 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одинское городское унитарное предприятие «ОБЪЕДИНЕНИЕ ЖИЛИЩНО-КОММУНАЛЬНОГО ХОЗЯЙСТВ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Белая Луж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еларуськал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 скважины, территория вблизи солеотвалов и шламохранилищ рудоуправлений № 1-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ское коммунальное унитарное предприятие «Солигор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карты в черте промышленной площадки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заготовительное унитарное предприятие «ЭкоКомплек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Дубе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пгт. Красная Слобод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одорож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«Стародорожское жилищно-коммунальное хозяйств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, территория очистных сооружений «Дубки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меди, никеля, ртути,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ц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Столбцовское ОК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иловые площадки, н.п. Заямн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н.п. Новый Свержен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Узде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Узда, н.п. Глинищ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в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йонное унитарное предприятие «Червенское ЖКХ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оновая и наблюдательные скважины, полигон ТКО, г. Червень, н.п. Язов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tabs>
                <w:tab w:val="clear" w:pos="708"/>
                <w:tab w:val="left" w:pos="6450" w:leader="none"/>
                <w:tab w:val="center" w:pos="7740" w:leader="none"/>
              </w:tabs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н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ынич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Белыничи, н.п. Осовец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бруй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уйское унитарное коммунальное дочернее производственное предприятие «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оновая и наблюдательные скважины, иловые площадки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алюминия, железа общего, кадмия, кобальта, марганца,  меди, никеля,  ртути,  свинца, 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Бобруйская ТЭЦ-2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ые и наблюдательные скважины, шламоотвал в черте промышленной площадки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 СПАВ, железа общего,  кадмия, марганца, меди, 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Бобруйские тепловые сети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оновая и наблюдательные скважины шламоотвал БТЭЦ-1, н.п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 xml:space="preserve"> Вишн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золоотвал, н.п. Вишн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обруйский завод биотехнолог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лощадка лигнина, н.п. Тит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 СПАВ,  железа общего, кадмия, 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обруйский кожевенный комбина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промышленных отходов г.  Бобруйск, н.п. Дуб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ПРОМОТХОД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промышленных отходов г. Бобруйск, н.п. Вишн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Бобруйск, н.п. Бабин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ых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хов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Бых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у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ус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лусский район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е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ое унитарное коммунальное производствен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н.п. Черничный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риб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ибин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trike/>
                <w:sz w:val="26"/>
                <w:szCs w:val="26"/>
              </w:rPr>
            </w:pPr>
            <w:r>
              <w:rPr>
                <w:strike/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оновая и наблюдательные скважины, полигон ТКО, г.п. Дрибин, н.п. Леск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Управляющая компания холдинга «Агромашсерви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Дрибинское место захоронения непригодных пестицидов, н.п. Темный Лес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железа общего, кобальта, меди, ртути, свинца, цинка,  алдрина, диэлдрина, эндрина, гептахлора, гексахлорбензола, гексахлорциклогексана  (гамма-изомер, Линдан), гексахлорциклогексана (сумма изомеров: альфа-ГХЦГ, бета-ГХЦГ, гамма-ГХЦГ, дельта-ГХЦГ), ДДТ общее содержание (п,п-ДДТ,  о,п-ДДТ, ДДЕ, ДДД),  симазина, атразина, прометрина, пропаз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р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ров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Киров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м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Клим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лич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чев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Кличе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стюковичский жилкоммун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Пролетарска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Белорусский цемент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карьер Коммунары западные, в 3 км от н.п. Костюк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железа общего, кадмия, марганца, мед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карьер Высокое, н.п. Высок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железа общего, кадмия, марганца, мед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снопо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польское унитарное производственное коммунальное предприятие «Жилкоммун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п. Краснополье, д. Бардич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 СПАВ, железа общего, кадмия,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ч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Приг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Открытое акционерное общество «Кричевцементношиф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карьер Каменка, н.п.Камен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железа общего, кадмия, марганца, меди, 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угля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янское унитарное коммунальное предприятие 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Кругло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гил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лиал «Могилевская ТЭЦ-2» Могилевского республиканского унитарного предприятия электроэнергетики «Могилевэнерго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шламоотвал в черте промышленной площадки предприятия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 аммоний-иона (в пересчете на азот), нитрат-иона (в пересчете на азот), фосфат-ион (в пересчете на фосфор), хлорид-иона, сульфат-иона, СПАВ, железа общего,  кадмия, марганца, меди,  никеля, ртути,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Могилев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ые и наблюдательные скважины, бункер токсичных отходов в черте промышленной площадки 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хрома, цинка, ртути, свинца, 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оновая и наблюдательные скважины, шламонакопитель 7-й км дороги Могилев - Бобруйс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фосфат-ион (в пересчете на фосфор), хлорид-иона, сульфат-иона, СПАВ, железа общего, кадмия, марганца, меди, никеля, ртути,  свинца, хрома, цинка, нефтепродуктов, фен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ое городское коммунальное унитарное предприятие «Гор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иловые площадк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производственное унитарное предприятие «Могилевский мусоро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Новая- Милее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 фосфат-ион (в пересчете на фосфор), СПАВ, железа общего, кадмия, марганца, меди, никеля, ртути, свинца,  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стисла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стиславское унитарное коммунальное производствен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Калин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8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ое акционерное общество «Осиповичский завод автомобильных агрегато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захоронения неутилизированных отходов производства в черте промышленной площадки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местное белорусско-британское открытое акционерное общество «Кровл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промотходов в черте промышленной площадки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trike/>
                <w:sz w:val="26"/>
                <w:szCs w:val="26"/>
              </w:rPr>
            </w:pPr>
            <w:r>
              <w:rPr>
                <w:sz w:val="26"/>
                <w:szCs w:val="26"/>
              </w:rPr>
              <w:t>Осиповичское унитарное коммунальное предприятие жилищно-коммунального хозяйств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Октябрь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8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илиал «Осиповичское УМГ» открытого акционерного общества «Газпром трансгаз Беларус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дземное хранилище газа, н.п. Осип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сульфат-иона, хлорид-иона, СПАВ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авгоро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вгород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Поп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вень воды, температура, рН, минерализация воды, концентрация аммоний-иона (в пересчете на азот), нитрат-иона (в пересчете на азот), сульфат-иона, хлорид-иона, фосфат-ион (в пересчете на фосфор), СПАВ, железа общего, кадмия, марганца, меди, никеля, ртути, свинца, хрома, цинка,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тим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тим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д. Липовка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у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ус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 Чаусы, н.п. Благ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ик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Чериковский жилкоммун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овая и наблюдательные скважины, полигон ТКО, г. Черик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л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кловское унитарное коммунальное предприятие «Жилкомхо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/>
            </w:pPr>
            <w:r>
              <w:rPr>
                <w:sz w:val="26"/>
                <w:szCs w:val="26"/>
              </w:rPr>
              <w:t>Фоновая и наблюдательные скважины, полигон ТКО, г. Шклов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240" w:after="160"/>
              <w:ind w:left="0" w:hanging="0"/>
              <w:contextualSpacing/>
              <w:jc w:val="center"/>
              <w:rPr/>
            </w:pP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en-US"/>
              </w:rPr>
              <w:t> </w:t>
            </w:r>
            <w:r>
              <w:rPr>
                <w:sz w:val="26"/>
                <w:szCs w:val="26"/>
              </w:rPr>
              <w:t>Объект наблюдений «</w:t>
            </w:r>
            <w:r>
              <w:rPr>
                <w:rFonts w:eastAsia="Times New Roman"/>
                <w:sz w:val="26"/>
                <w:szCs w:val="26"/>
              </w:rPr>
              <w:t>Земли в районе расположения выявленных или потенциальных источников их загрязнения</w:t>
            </w:r>
            <w:r>
              <w:rPr>
                <w:sz w:val="26"/>
                <w:szCs w:val="26"/>
              </w:rPr>
              <w:t>»</w:t>
            </w:r>
          </w:p>
        </w:tc>
      </w:tr>
      <w:tr>
        <w:trPr>
          <w:trHeight w:val="148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рестская област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бр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ЭКОЛОГИЯ-121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цеха по демеркуризации ртутьсодержащих ламп, н.п. Стригово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рез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щество с ограниченной ответственностью «Белинвестторг-Сплав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 Белозерск, ул. Маневича, 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никеля, свинца, хрома, цинка, ртути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год</w:t>
            </w:r>
          </w:p>
        </w:tc>
      </w:tr>
      <w:tr>
        <w:trPr>
          <w:trHeight w:val="27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тебская област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ц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Нафт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trike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промышленной зоны завода «Полимир», санитарно-защитной зоны завода «Полимир» и очистных сооружений, промышленная зона Новополоцк-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цинка, полициклических ароматических углеводородов суммарно (в т.ч. антрацен, аценафтен, аценафтилен, бензо(а)антрацен, бенз(а)пирен, бензо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флуорантен, бензо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флуорантен, бензо(q,h,i)перилен, дибензо(ah)антрацен, индено(1,2,3-с.d)пирен, нафталин, пирен, фенантрен, флуорантен, флуорен, хризен) (далее – ПАУ суммарно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и санитарно-защитная зона организации (терраса р. Дручанка, н.п. Залюхово, пункт триангуляции), г. Новополоцк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, ПАУ сумма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Полоцк-Стекло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производство № 2, производство стеклопластиковых изделий и товаров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народного потребления, г. Полоцк, ул. Строительная, 3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ышьяка, свинца, ц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94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мельская област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мель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мельстекл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п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остюковка, ул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мельская, 2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ышьяка, свинца, ц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12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МЕЛЬСКИЙ ЛИТЕЙНЫЙ ЗАВОД «ЦЕНТРОЛИ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Гомель, ул. Барыкина, 24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мышьяка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мельский завод литья и нормале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организации, г. Гомель, ул.  Могилевская, 16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мельский хим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организации, г. Гомель, ул. Химзаводская, 5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фторидов, кадмия, свин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омсельмаш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Гомель, ул. Шоссейная, 4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никеля, свинца, хрома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Гомель, ул. Ефремова, 63 (включает промышленную площадку бывшего филиала «Гомельский завод самоходных комбайнов»)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местное открытое акционерное общество «Гомелькабель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Гомель, ул. Советская, 15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еди, мышьяка, никеля, свинца, хрома, цинка, рту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6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лоби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Белорусский металлургический завод - управляющая компания холдинга «Белорусская металлургическая компа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Жлобин, ул. Промышленная, 3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арганца, меди, никеля, свинца, хрома, ц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зы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озырский нефтеперерабатывающ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зырь -1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год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Светло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ветлогорск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Светлогорск, ул. Заводская, 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цинка, ПАУ сумма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21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дненская область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ковыс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Красносельскстройматериалы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п. Красносельский, ул. Победы, 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ышьяка, свинц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Гродно Азо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Гродно, просп. Космонавтов, 10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ородный показатель (рН), концентрация азота аммонийного, нитратов, сульфатов, хлоридов, нефтепродуктов, кобальта, меди, никеля, хрома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филиала «Завод химволокно», г. Гродно, ул. Славинского, 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итратов, нефтепродуктов, ванадия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83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exact" w:line="280"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  <w:lang w:eastAsia="ru-RU"/>
              </w:rPr>
              <w:t>Открытое акционерное общество «Гродненский стекло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exact" w:line="280" w:before="0" w:after="16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lineRule="exact" w:line="280"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рганизации, г. Гродно, ул. Суворова, 40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tabs>
                <w:tab w:val="clear" w:pos="708"/>
                <w:tab w:val="left" w:pos="993" w:leader="none"/>
              </w:tabs>
              <w:spacing w:before="0" w:after="160"/>
              <w:ind w:left="0" w:hanging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нтрация кадмия, мышьяка, свинца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6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д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Стеклозавод «Неман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Березовка, ул. Корзюка, 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Лакокраска»   г. Лида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ритория и санитарно-защитная зона организации, </w:t>
            </w:r>
            <w:r>
              <w:rPr>
                <w:sz w:val="26"/>
                <w:szCs w:val="26"/>
                <w:shd w:fill="FFFFFF" w:val="clear"/>
              </w:rPr>
              <w:t>г. Лида, ул. Игнатова, 7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свинца, цинка, полихлорированных дифенилов (суммарно в т.ч. ПХД 101, ПХД 118, ПХД 138, ПХД 153, ПХД 180, ПХД 28, ПХД 52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40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. Минск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/>
                <w:sz w:val="26"/>
                <w:szCs w:val="26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инский тракто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инск ул. Долгобродская, 2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еди, мышьяка, никеля, свинца, хрома, цинка, рту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инский автомобильный завод» - управляющая компания холдинга «БЕЛАВТОМА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инск, л. Социалистическая, 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инский завод отопительного оборудова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инск ул. Тимирязева, 29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4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Управляющая компания холдинга «МИНСКИЙ МОТОР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инск, ул. Ваупшасова, 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ытое акционерное общество «Атлан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инск, просп. Победителей, 6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еди, никеля, свинца, хрома, ц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крытое акционерное общество «Минский подшипников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инск, ул. Жилуновича, 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мышьяка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одственно-экологическое общество с ограниченной ответственностью «ПОСТУП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вблизи цеха по демеркуризации ртутьсодержащих ламп, г. Минск, ул. Инженерная, 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едприятие по обращению с отходами «ЭКОРЕС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включающая полигоны ТКО «Северный», «Тростенец», «Тростенецкий», полигон захоронения промышленных отходов «Прудище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, кадмия, меди, мышьяка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мунальное унитарное производственное предприятие «МИНСКВОДОКАНА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Минской очистной станции, включающа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овые пруды «Волма», Минский район, в районе д. Синило,</w:t>
            </w:r>
          </w:p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ловый пруд «Мацевичи», Минский район, в районе д. Маце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итратов, нефтепродуктов, кадмия, мышьяка, никеля, свинца, хром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29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ская область</w:t>
            </w:r>
          </w:p>
        </w:tc>
      </w:tr>
      <w:tr>
        <w:trPr>
          <w:trHeight w:val="1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исо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изводственное республиканское унитарное предприятие «Борисовский хрустальный завод имени Ф.Э.Дзержинског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предприятия, г. Борисов, ул. Толстикова, 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нефтепродуктов, кадмия, меди, мышьяка,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инца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75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орисовский шпалопропиточ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Борисов, ул. Сенная, 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, меди, свинца, цинка, ПАУ сумма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90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дечнен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ое дочернее унитарное предприятие по обеспечению нефтепродуктами «Белоруснефть-Минскоблнефтепродукт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нефтебазы, г. Молодечно, ул. Либаво-Роменская, 157 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2 год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х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крытое акционерное общество «Август-Бел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п. Дружный, Пуховичский район, а/я  81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, марганца, мышьяка, никеля, свинца, хрома, цинка, ртути, глифос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оле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АЗ» - управляющая компания холдинга «БЕЛАЗ-ХОЛДИН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рганизации, г. Жодино, ул. 40 лет Октября, 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мышьяка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70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Кузнечный завод тяжелых штамповок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spacing w:lineRule="exact" w:line="280" w:before="0" w:after="1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ConsPlus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рганизации,</w:t>
            </w:r>
          </w:p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Жодино, ул. Кузнечная, 2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никеля, свинца, хрома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лигор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Беларуськалий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вблизи солеотвалов и шламохранилищ организаци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хлоридов, калия, нат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81" w:hRule="atLeast"/>
        </w:trPr>
        <w:tc>
          <w:tcPr>
            <w:tcW w:w="15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spacing w:lineRule="exact" w:line="280" w:before="120" w:after="120"/>
              <w:ind w:left="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гилевская область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Могилев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огилевский металлургически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гилев, ул. Курако, 28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мышьяка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 раз в 3 года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крытое акционерное общество «Могилевский завод «Строммаши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гилев, ул. Первомайская, 77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еди, никеля, свинца, хрома, ц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огилевский завод лифтового машиностроения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гилев, просп. Мира, 4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илиал «Завод «Могилевтрансмаш» открытого акционерного общества «Минский автомобильный завод» - управляющая компания холдинга «БЕЛАВТОМАЗ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гилев ул. Крупской, 23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огилевхимволокно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и санитарно-защитная зона организации, г.  Могилев-3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цинка, ПАУ сумма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гилев, ул. Челюскинцев, 10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а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Могилевский автомобильный завод имени С.М.  Кирова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открытого акционерного общества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ЕЛАЗ» - управляющая компания холдинга «БЕЛАЗ-ХОЛДИНГ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Могилев, Витебский проспект, 5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еди, мышьяка, никеля, свинца, хром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ип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илиал «Елизово» открытого акционерного общества «Гродненский стеклозавод» 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и санитарно-защитная зона организации, н.п. Елизово, ул. Калинина, 6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центрация кадмия, мышьяка, свинца, цинк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чев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Кричевцементношифер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площадка мокрого способа производства, г. Кричев, ул Зеленая, 4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мышьяка, свинца, цинка, рту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площадка сухого способа производства, Кричевский р-н,  Краснобудский с\с, 2, АБК в районе месторождения «Каменка»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1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стюковичский райо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елорус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ий цементный завод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организации, г. Костюковичи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 Бобруйс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елшин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и санитарно-защитная зона организации, г. Бобруйск, Минское шоссе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кадмия, цинка, ПАУ суммар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  <w:tr>
        <w:trPr>
          <w:trHeight w:val="5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2"/>
              <w:numPr>
                <w:ilvl w:val="0"/>
                <w:numId w:val="2"/>
              </w:numPr>
              <w:autoSpaceDE w:val="false"/>
              <w:snapToGrid w:val="false"/>
              <w:spacing w:lineRule="exact" w:line="280" w:before="0" w:after="160"/>
              <w:ind w:left="357" w:hanging="357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napToGrid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ткрытое акционерное общество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Беларусьрезинотехника»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autoSpaceDE w:val="false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рритория и санитарно-защитная зона организации,  г. Бобруйск, ул. Минская, 102</w:t>
            </w:r>
          </w:p>
        </w:tc>
        <w:tc>
          <w:tcPr>
            <w:tcW w:w="3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exact" w:line="280" w:before="0" w:after="16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центрация нефтепродуктов, кадмия, ци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709" w:top="1701" w:footer="0" w:bottom="45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4B464D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26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30"/>
      <w:szCs w:val="30"/>
    </w:rPr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PageNumber">
    <w:name w:val="Page Number"/>
    <w:basedOn w:val="Style11"/>
    <w:rPr/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38C8"/>
      <w:u w:val="single"/>
    </w:rPr>
  </w:style>
  <w:style w:type="character" w:styleId="Style16">
    <w:name w:val="Замещающий текст"/>
    <w:qFormat/>
    <w:rPr>
      <w:color w:val="808080"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convertedspace">
    <w:name w:val="apple-converted-space"/>
    <w:basedOn w:val="Style11"/>
    <w:qFormat/>
    <w:rPr/>
  </w:style>
  <w:style w:type="character" w:styleId="LineNumbering">
    <w:name w:val="Line Number"/>
    <w:basedOn w:val="Style11"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2Calibri">
    <w:name w:val="Основной текст (2) + Calibri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Style20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3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30"/>
      <w:szCs w:val="20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ap1">
    <w:name w:val="cap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Capu1">
    <w:name w:val="capu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  <w:lang w:val="en-US"/>
    </w:rPr>
  </w:style>
  <w:style w:type="paragraph" w:styleId="Style25">
    <w:name w:val="Знак Знак 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6">
    <w:name w:val="Знак Знак Знак Знак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S1s2newncpi">
    <w:name w:val="s1 s2 newncp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angei">
    <w:name w:val="changei"/>
    <w:basedOn w:val="Normal"/>
    <w:qFormat/>
    <w:pPr>
      <w:spacing w:lineRule="auto" w:line="240" w:before="0" w:after="0"/>
      <w:ind w:left="10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hangeadd">
    <w:name w:val="changeadd"/>
    <w:basedOn w:val="Normal"/>
    <w:qFormat/>
    <w:pPr>
      <w:spacing w:lineRule="auto" w:line="240" w:before="0" w:after="0"/>
      <w:ind w:left="1134"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itleu">
    <w:name w:val="titleu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7">
    <w:name w:val="Текст примечания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4">
    <w:name w:val="Знак Знак Знак Знак Знак 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25">
    <w:name w:val="Знак Знак Знак Знак2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1">
    <w:name w:val="Знак Знак Знак Знак Знак 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12">
    <w:name w:val="Знак Знак Знак Знак1"/>
    <w:basedOn w:val="Normal"/>
    <w:qFormat/>
    <w:pPr>
      <w:autoSpaceDE w:val="false"/>
      <w:spacing w:lineRule="auto" w:line="240" w:before="0" w:after="0"/>
    </w:pPr>
    <w:rPr>
      <w:rFonts w:ascii="Arial" w:hAnsi="Arial" w:eastAsia="Times New Roman" w:cs="Arial"/>
      <w:sz w:val="20"/>
      <w:szCs w:val="20"/>
      <w:lang w:val="en-ZA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Infolistnote">
    <w:name w:val="info-list__n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60" w:before="0" w:after="300"/>
      <w:jc w:val="both"/>
    </w:pPr>
    <w:rPr>
      <w:rFonts w:ascii="Times New Roman" w:hAnsi="Times New Roman" w:eastAsia="Times New Roman" w:cs="Times New Roman"/>
      <w:sz w:val="30"/>
      <w:szCs w:val="3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15D6F6450B399EB67A387529B5B73612C5252AF3E044BBA1A47A262B3C9DD80821C39A9CE602964C008360m4fFI" TargetMode="External"/><Relationship Id="rId3" Type="http://schemas.openxmlformats.org/officeDocument/2006/relationships/hyperlink" Target="consultantplus://offline/ref=7715D6F6450B399EB67A387529B5B73612C5252AF3E94CBAA3A6787B2134C4D40A26CCC58BE14B9A4D00836E4Cm7fB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7:39:00Z</dcterms:created>
  <dc:creator>k105-1</dc:creator>
  <dc:description/>
  <cp:keywords/>
  <dc:language>en-US</dc:language>
  <cp:lastModifiedBy>k105-1</cp:lastModifiedBy>
  <cp:lastPrinted>2018-07-05T15:58:00Z</cp:lastPrinted>
  <dcterms:modified xsi:type="dcterms:W3CDTF">2018-07-05T14:28:00Z</dcterms:modified>
  <cp:revision>8</cp:revision>
  <dc:subject/>
  <dc:title/>
</cp:coreProperties>
</file>