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ekt"/>
        <w:rPr/>
      </w:pPr>
      <w:r>
        <w:rPr/>
        <w:t>Проект</w:t>
      </w:r>
    </w:p>
    <w:p>
      <w:pPr>
        <w:pStyle w:val="Newncpi"/>
        <w:spacing w:lineRule="exact" w:line="280"/>
        <w:rPr/>
      </w:pPr>
      <w:r>
        <w:rPr/>
      </w:r>
    </w:p>
    <w:p>
      <w:pPr>
        <w:pStyle w:val="Heading1"/>
        <w:rPr/>
      </w:pPr>
      <w:r>
        <w:rPr>
          <w:rStyle w:val="Promulgator"/>
          <w:sz w:val="30"/>
          <w:szCs w:val="30"/>
        </w:rPr>
        <w:t>МИНИСТЕРСТВО ПРИРОДНЫХ РЕСУРСОВ И ОХРАНЫ ОКРУЖАЮЩЕЙ СРЕДЫ РЕСПУБЛИКИ БЕЛАРУСЬ</w:t>
      </w:r>
    </w:p>
    <w:p>
      <w:pPr>
        <w:pStyle w:val="Newncpi"/>
        <w:spacing w:lineRule="exact" w:line="280"/>
        <w:jc w:val="center"/>
        <w:rPr>
          <w:rStyle w:val="Promulgator"/>
          <w:sz w:val="30"/>
          <w:szCs w:val="30"/>
        </w:rPr>
      </w:pPr>
      <w:r>
        <w:rPr/>
      </w:r>
    </w:p>
    <w:p>
      <w:pPr>
        <w:pStyle w:val="Newncpi"/>
        <w:spacing w:lineRule="exact" w:line="280"/>
        <w:jc w:val="center"/>
        <w:rPr/>
      </w:pPr>
      <w:r>
        <w:rPr/>
      </w:r>
    </w:p>
    <w:p>
      <w:pPr>
        <w:pStyle w:val="Newncpi"/>
        <w:spacing w:lineRule="exact" w:line="280"/>
        <w:jc w:val="center"/>
        <w:rPr>
          <w:b/>
          <w:b/>
        </w:rPr>
      </w:pPr>
      <w:r>
        <w:rPr>
          <w:rStyle w:val="Name"/>
          <w:b/>
        </w:rPr>
        <w:t>ПОСТАНОВЛЕНИЕ</w:t>
      </w:r>
    </w:p>
    <w:p>
      <w:pPr>
        <w:pStyle w:val="Newncpi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ewncpi"/>
        <w:spacing w:lineRule="exact" w:line="280"/>
        <w:jc w:val="center"/>
        <w:rPr/>
      </w:pPr>
      <w:r>
        <w:rPr/>
      </w:r>
    </w:p>
    <w:p>
      <w:pPr>
        <w:pStyle w:val="Newncpi"/>
        <w:tabs>
          <w:tab w:val="clear" w:pos="708"/>
          <w:tab w:val="left" w:pos="4111" w:leader="none"/>
          <w:tab w:val="left" w:pos="8364" w:leader="none"/>
        </w:tabs>
        <w:ind w:right="-142" w:hanging="0"/>
        <w:jc w:val="left"/>
        <w:rPr/>
      </w:pPr>
      <w:r>
        <w:rPr/>
        <w:tab/>
      </w:r>
      <w:r>
        <w:rPr>
          <w:rStyle w:val="Number"/>
        </w:rPr>
        <w:t>№ </w:t>
        <w:tab/>
      </w:r>
      <w:r>
        <w:rPr>
          <w:rStyle w:val="Placeprin"/>
        </w:rPr>
        <w:t>г. Минск</w:t>
      </w:r>
    </w:p>
    <w:p>
      <w:pPr>
        <w:pStyle w:val="Newncpi"/>
        <w:spacing w:lineRule="exact" w:line="280"/>
        <w:jc w:val="left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ewncpi"/>
              <w:jc w:val="both"/>
              <w:rPr/>
            </w:pPr>
            <w:r>
              <w:rPr/>
              <w:t xml:space="preserve">Об утверждении Инструкции о </w:t>
            </w:r>
            <w:r>
              <w:rPr>
                <w:szCs w:val="30"/>
              </w:rPr>
              <w:t>составе геологической информации, сроках и порядке ее представления в Министерство природных ресурсов и охраны окружающей среды Республики Беларусь</w:t>
            </w:r>
          </w:p>
        </w:tc>
      </w:tr>
    </w:tbl>
    <w:p>
      <w:pPr>
        <w:pStyle w:val="Newncpi"/>
        <w:jc w:val="left"/>
        <w:rPr/>
      </w:pPr>
      <w:r>
        <w:rPr/>
      </w:r>
    </w:p>
    <w:p>
      <w:pPr>
        <w:pStyle w:val="Preamble"/>
        <w:rPr/>
      </w:pPr>
      <w:r>
        <w:rPr/>
        <w:t>На основании пункта 2 статьи 75 Кодекса Республики Беларусь о недрах, пункта 9 Положения о Министерстве природных ресурсов и охраны окружающей среды Республики Беларусь, утвержденного постановлением   Совета   Министров   Республики   Беларусь  от 20 июня 2013 г. № 503 «О некоторых вопросах Министерства природных ресурсов и охраны окружающей среды Республики Беларусь»,  Министерство природных ресурсов и охраны окружающей среды  Республики Беларусь ПОСТАНОВЛЯЕТ:</w:t>
      </w:r>
    </w:p>
    <w:p>
      <w:pPr>
        <w:pStyle w:val="Point"/>
        <w:ind w:firstLine="540"/>
        <w:rPr/>
      </w:pPr>
      <w:r>
        <w:rPr/>
        <w:t xml:space="preserve">1. Утвердить прилагаемую Инструкцию о </w:t>
      </w:r>
      <w:r>
        <w:rPr>
          <w:szCs w:val="30"/>
        </w:rPr>
        <w:t>составе геологической информации, сроках и порядке ее представления в Министерство природных ресурсов и охраны окружающей среды Республики Беларусь.</w:t>
      </w:r>
    </w:p>
    <w:p>
      <w:pPr>
        <w:pStyle w:val="Normal"/>
        <w:autoSpaceDE w:val="false"/>
        <w:ind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ab/>
        <w:t>2. Признать утратившим силу постановление Министерства природных ресурсов и охраны окружающей среды Республики Беларусь от 14 мая 2007 г. № 58 «Об утверждении Инструкции о порядке составления отчетов о геологическом изучении недр» (Национальный реестр правовых актов Республики Беларусь, 2007 г., № 185, 8/16838).</w:t>
      </w:r>
    </w:p>
    <w:p>
      <w:pPr>
        <w:pStyle w:val="Point"/>
        <w:ind w:firstLine="54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</w:r>
    </w:p>
    <w:p>
      <w:pPr>
        <w:pStyle w:val="Newncpi"/>
        <w:spacing w:lineRule="exact" w:line="280"/>
        <w:jc w:val="left"/>
        <w:rPr/>
      </w:pPr>
      <w:r>
        <w:rPr/>
        <w:t>Министр</w:t>
      </w:r>
    </w:p>
    <w:tbl>
      <w:tblPr>
        <w:tblW w:w="421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ewncpi"/>
              <w:snapToGrid w:val="false"/>
              <w:jc w:val="both"/>
              <w:rPr/>
            </w:pPr>
            <w:r>
              <w:rPr/>
            </w:r>
          </w:p>
          <w:p>
            <w:pPr>
              <w:pStyle w:val="Newncpi"/>
              <w:jc w:val="both"/>
              <w:rPr/>
            </w:pPr>
            <w:r>
              <w:rPr/>
            </w:r>
          </w:p>
          <w:p>
            <w:pPr>
              <w:pStyle w:val="Newncpi"/>
              <w:jc w:val="both"/>
              <w:rPr/>
            </w:pPr>
            <w:r>
              <w:rPr/>
            </w:r>
          </w:p>
          <w:p>
            <w:pPr>
              <w:pStyle w:val="Newncpi"/>
              <w:jc w:val="both"/>
              <w:rPr/>
            </w:pPr>
            <w:r>
              <w:rPr/>
            </w:r>
          </w:p>
          <w:p>
            <w:pPr>
              <w:pStyle w:val="Newncpi"/>
              <w:jc w:val="both"/>
              <w:rPr/>
            </w:pPr>
            <w:r>
              <w:rPr/>
              <w:t>УТВЕРЖДЕНО</w:t>
            </w:r>
          </w:p>
          <w:p>
            <w:pPr>
              <w:pStyle w:val="Newncpi"/>
              <w:jc w:val="both"/>
              <w:rPr/>
            </w:pPr>
            <w:r>
              <w:rPr/>
              <w:t>Постановление Министерства природных ресурсов и охраны окружающей среды Республики Беларусь</w:t>
            </w:r>
          </w:p>
          <w:p>
            <w:pPr>
              <w:pStyle w:val="Newncpi"/>
              <w:jc w:val="both"/>
              <w:rPr/>
            </w:pPr>
            <w:r>
              <w:rPr/>
              <w:t xml:space="preserve">                     №</w:t>
            </w:r>
          </w:p>
        </w:tc>
      </w:tr>
    </w:tbl>
    <w:p>
      <w:pPr>
        <w:pStyle w:val="Newncpi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left"/>
        <w:outlineLvl w:val="2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 xml:space="preserve">ИНСТРУКЦИЯ </w:t>
      </w:r>
    </w:p>
    <w:p>
      <w:pPr>
        <w:pStyle w:val="Normal"/>
        <w:numPr>
          <w:ilvl w:val="0"/>
          <w:numId w:val="0"/>
        </w:numPr>
        <w:ind w:hanging="0"/>
        <w:jc w:val="left"/>
        <w:outlineLvl w:val="2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 xml:space="preserve">о  составе геологической  информации, сроках </w:t>
      </w:r>
    </w:p>
    <w:p>
      <w:pPr>
        <w:pStyle w:val="Normal"/>
        <w:numPr>
          <w:ilvl w:val="0"/>
          <w:numId w:val="0"/>
        </w:numPr>
        <w:ind w:hanging="0"/>
        <w:jc w:val="left"/>
        <w:outlineLvl w:val="2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 xml:space="preserve">и   порядке  ее  представления в Министерство </w:t>
      </w:r>
    </w:p>
    <w:p>
      <w:pPr>
        <w:pStyle w:val="Normal"/>
        <w:numPr>
          <w:ilvl w:val="0"/>
          <w:numId w:val="0"/>
        </w:numPr>
        <w:ind w:hanging="0"/>
        <w:jc w:val="left"/>
        <w:outlineLvl w:val="2"/>
        <w:rPr>
          <w:rFonts w:eastAsia="Times New Roman"/>
          <w:bCs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 xml:space="preserve">природных  ресурсов  и  охраны   окружающей </w:t>
      </w:r>
    </w:p>
    <w:p>
      <w:pPr>
        <w:pStyle w:val="Normal"/>
        <w:numPr>
          <w:ilvl w:val="0"/>
          <w:numId w:val="0"/>
        </w:numPr>
        <w:ind w:hanging="0"/>
        <w:jc w:val="left"/>
        <w:outlineLvl w:val="2"/>
        <w:rPr>
          <w:rFonts w:eastAsia="Times New Roman"/>
          <w:bCs/>
          <w:strike/>
          <w:sz w:val="30"/>
          <w:szCs w:val="30"/>
          <w:lang w:eastAsia="ru-RU"/>
        </w:rPr>
      </w:pPr>
      <w:r>
        <w:rPr>
          <w:rFonts w:eastAsia="Times New Roman"/>
          <w:bCs/>
          <w:sz w:val="30"/>
          <w:szCs w:val="30"/>
          <w:lang w:eastAsia="ru-RU"/>
        </w:rPr>
        <w:t xml:space="preserve">среды Республики Беларусь </w:t>
      </w:r>
    </w:p>
    <w:p>
      <w:pPr>
        <w:pStyle w:val="Heading1"/>
        <w:keepNext w:val="true"/>
        <w:ind w:hanging="0"/>
        <w:rPr/>
      </w:pPr>
      <w:r>
        <w:rPr>
          <w:b w:val="false"/>
          <w:sz w:val="30"/>
          <w:szCs w:val="30"/>
        </w:rPr>
        <w:t>ГЛАВА 1. ОБЩИЕ ПОЛОЖЕНИЯ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Настоящая  Инструкция устанавливает единые требования к составу, а также срокам и порядку представления геологической информации в Министерство природных ресурсов и охраны окружающей среды Республики Беларусь (далее – Минприроды)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sz w:val="30"/>
          <w:szCs w:val="30"/>
        </w:rPr>
        <w:t>Первичная геологическая информация и интерпретированная геологическая информация, предусмотренные настоящей  Инструкцией, полученные при проведени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геологического изучения недр юридическими лицами или индивидуальными предпринимателями (далее - недропользователи), подлежат представлению ими в уполномоченную Минприроды организацию (далее – уполномоченная организация).</w:t>
      </w:r>
    </w:p>
    <w:p>
      <w:pPr>
        <w:pStyle w:val="Heading1"/>
        <w:keepNext w:val="true"/>
        <w:ind w:hanging="0"/>
        <w:rPr/>
      </w:pPr>
      <w:r>
        <w:rPr>
          <w:b w:val="false"/>
          <w:sz w:val="30"/>
          <w:szCs w:val="30"/>
        </w:rPr>
        <w:t xml:space="preserve">ГЛАВА 2. ПОРЯДОК ПРЕДСТАВЛЕНИЯ ГЕОЛОГИЧЕСКОЙ ИНФОРМАЦИИ 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ая геологическая информация должна быть систематизирована и отражать конкретные результаты, полученные в итоге проведенных геологосъемочных, поисковых, оценочных, разведочных, геофизических, гидрогеологических, тематических и других геологических работ после выполнения задания, предусмотренного проектом, или завершения одного из его этапов, а также по незавершенным геологическим заданиям, дальнейшие работы по которым прекращены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ыми за представление геологической информации являются недропользователи, имеющие право пользования недрами в результате государственной регистрации геологического отвода или государственной регистрации работ по геологическому изучению недр, предусмотренных </w:t>
      </w:r>
      <w:hyperlink w:anchor="P833">
        <w:r>
          <w:rPr>
            <w:rStyle w:val="InternetLink"/>
            <w:sz w:val="30"/>
            <w:szCs w:val="30"/>
          </w:rPr>
          <w:t>пунктом 1 статьи 49</w:t>
        </w:r>
      </w:hyperlink>
      <w:r>
        <w:rPr>
          <w:sz w:val="30"/>
          <w:szCs w:val="30"/>
        </w:rPr>
        <w:t xml:space="preserve"> Кодекса Республики Беларусь о недрах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Недропользователи обязаны обеспечить представление, полноту, достоверность и качество геологической информации в соответствии с требованиями, установленными настоящей Инструкцией, проектной документацией на проведение работ по геологическому изучению недр, как структурно единого комплекта документов, независимо от распределения частей выполняемых работ между привлеченными для проведения работ недропользователями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омплекты отчетной документированной геологической информации по результатам работ по геологическому изучению недр (далее - отчет) составляются отдельно по этапам и стадиям геологического изучения недр и по разным видам работ по геологическому изучению недр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Объединение представляемой геологической информации по различным участкам недр, этапам, стадиям и видам работ допускается в случае представления геологической информации, полученной в результате работ, которые проводились по единой проектной документации, прошедшей государственную геологическую экспертизу проектной документации на геологическое изучение недр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sz w:val="30"/>
          <w:szCs w:val="30"/>
        </w:rPr>
        <w:t>Название представляемого комплекта документированной геологической информации должно соответствовать названию работы, указанному в проектной документации на геологическое изучение недр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sz w:val="30"/>
          <w:szCs w:val="30"/>
        </w:rPr>
        <w:t xml:space="preserve">В случае прекращения права пользования недрами, в том числе досрочного, подлежит представлению геологическая информация по результатам тех видов и объемов работ по геологическому изучению недр, которые были проведены на дату прекращения права пользования недрами. 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чет, содержащий геологическую информацию, должен быть утвержден руководителем недропользователя-юридического лица или уполномоченным им лицом. 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Документы и материалы, содержащие геологическую информацию на бумажном и электронном носителях, представляются в уполномоченную организацию с сопроводительным письмом (письмами), в котором перечисляются все направляемые документы с указанием их объема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sz w:val="30"/>
          <w:szCs w:val="30"/>
        </w:rPr>
        <w:t xml:space="preserve">Документы и материалы, содержащие геологическую информацию, подлежат представлению, как </w:t>
      </w:r>
      <w:r>
        <w:rPr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умажн</w:t>
      </w:r>
      <w:r>
        <w:rPr>
          <w:sz w:val="30"/>
          <w:szCs w:val="30"/>
        </w:rPr>
        <w:t xml:space="preserve">ом носителе, так и на электронном носителе в одном экземпляре. </w:t>
      </w:r>
      <w:r>
        <w:rPr>
          <w:sz w:val="30"/>
          <w:szCs w:val="30"/>
        </w:rPr>
        <w:t>Экземпляр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чета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электронном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осителе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лжен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ключать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се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элементы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чета</w:t>
      </w:r>
      <w:r>
        <w:rPr>
          <w:sz w:val="30"/>
          <w:szCs w:val="30"/>
        </w:rPr>
        <w:t xml:space="preserve">, представляемого </w:t>
      </w:r>
      <w:r>
        <w:rPr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умажном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осителе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Электронный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оситель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лжен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меть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этикетку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z w:val="30"/>
          <w:szCs w:val="30"/>
        </w:rPr>
        <w:t xml:space="preserve"> твердую </w:t>
      </w:r>
      <w:r>
        <w:rPr>
          <w:sz w:val="30"/>
          <w:szCs w:val="30"/>
        </w:rPr>
        <w:t>упаковку</w:t>
      </w:r>
      <w:r>
        <w:rPr>
          <w:sz w:val="30"/>
          <w:szCs w:val="30"/>
        </w:rPr>
        <w:t>, предохраняющую его от повреждений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Допускает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ставление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асти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вичной</w:t>
      </w:r>
      <w:r>
        <w:rPr>
          <w:sz w:val="30"/>
          <w:szCs w:val="30"/>
        </w:rPr>
        <w:t xml:space="preserve"> и/или интерпретированной </w:t>
      </w:r>
      <w:r>
        <w:rPr>
          <w:sz w:val="30"/>
          <w:szCs w:val="30"/>
        </w:rPr>
        <w:t>цифровой</w:t>
      </w:r>
      <w:r>
        <w:rPr>
          <w:sz w:val="30"/>
          <w:szCs w:val="30"/>
        </w:rPr>
        <w:t xml:space="preserve"> геологической информации </w:t>
      </w:r>
      <w:r>
        <w:rPr>
          <w:sz w:val="30"/>
          <w:szCs w:val="30"/>
        </w:rPr>
        <w:t>только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электронном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осителе</w:t>
      </w:r>
      <w:r>
        <w:rPr>
          <w:sz w:val="30"/>
          <w:szCs w:val="30"/>
        </w:rPr>
        <w:t>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sz w:val="30"/>
          <w:szCs w:val="30"/>
        </w:rPr>
        <w:t>Первичная геологическая и иная информация (в том числе дневники), уточненная и дополненная, а также документация лабораторных исследований, после составления отчета передается в установленном порядке на хранение в архив недропользователя. Акт сдачи первичной документации в архив прилагается к каждому экземпляру отчета вместе с копией акта комиссии по приемке полевых материалов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еологическая информация, отнесенная к государственным секретам, представляется в соответствии с </w:t>
      </w:r>
      <w:hyperlink r:id="rId2">
        <w:r>
          <w:rPr>
            <w:rStyle w:val="InternetLink"/>
            <w:sz w:val="30"/>
            <w:szCs w:val="30"/>
          </w:rPr>
          <w:t>законодательством</w:t>
        </w:r>
      </w:hyperlink>
      <w:r>
        <w:rPr>
          <w:sz w:val="30"/>
          <w:szCs w:val="30"/>
        </w:rPr>
        <w:t xml:space="preserve"> о государственных секретах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Первичная и интерпретированная геологическая информация проверяется на предмет соответствия составляющих ее документов и материалов требованиям, установленным настоящей Инструкцией в течение 30 дней со дня ее представления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sz w:val="30"/>
          <w:szCs w:val="30"/>
        </w:rPr>
        <w:t>В случае несоответствия представленных документов и материалов требованиям, предъявляемым к составу геологической информации, а также несоответствия представляемой геологической информации геологическому заданию, недропользователь уведомляется уполномоченной организацией о таком несоответствии, с указанием перечня замечаний и необходимости их устранения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Устранение замечаний к документам и материалам осуществляется недропользователем в течение 20 дней с даты получения соответствующего уведомления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Устранение замечаний к документам и материалам, представленным на электронном носителе, производится путем представления новых носителей с исправленными файлами. Устранение замечаний к документам и материалам, представленным на бумажном носителе, производится путем представления нового экземпляра соответственно всего документа или его части, являющейся самостоятельным документом (раздел, книга, том, графическое приложение, папка)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sz w:val="30"/>
          <w:szCs w:val="30"/>
        </w:rPr>
        <w:t>Представленные после устранения замечаний документы и материалы проверяются специалистами уполномоченной организации в течение 15 дней со дня их поступления.</w:t>
      </w:r>
    </w:p>
    <w:p>
      <w:pPr>
        <w:pStyle w:val="Heading1"/>
        <w:keepNext w:val="true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3. СОСТАВ ГЕОЛОГИЧЕСКОЙ ИНФОРМАЦИИ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sz w:val="30"/>
          <w:szCs w:val="30"/>
        </w:rPr>
        <w:t>Для формирования государственного геологического фонда представлению подлежит геологическая информация о геологическом строении недр, качестве и количестве находящихся в них полезных ископаемых и иных ресурсов недр, условиях их добычи или использования, явлениях и процессах, происходящих в недрах, сведения о которых формируются в отчеты по результатам работ по геологическому изучению недр, включая:</w:t>
      </w:r>
    </w:p>
    <w:p>
      <w:pPr>
        <w:pStyle w:val="ConsPlusNormal"/>
        <w:ind w:firstLine="851"/>
        <w:jc w:val="both"/>
        <w:rPr/>
      </w:pPr>
      <w:r>
        <w:rPr>
          <w:sz w:val="30"/>
          <w:szCs w:val="30"/>
        </w:rPr>
        <w:t>первичную геологическую информацию - текстовые и графические документы и материалы, содержащие сведения, полученные непосредственно в процессе геологического изучения недр, добычи полезных ископаемых, использования геотермальных ресурсов недр, эксплуатации подземных сооружений, не связанных с добычей полезных ископаемых;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интерпретированную геологическую информацию - отчеты, карты, иные текстовые и графические документы и материалы, включаемые в отчеты по результатам работ по геологическому изучению недр, полученные в результате обработки первичной геологической информации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Первичная геологическая информация должна включаться в отдельные книги, папки или диски отчета, оформляться в установленном порядке, и предоставляться с записью на титульном листе и (или) этикетке каждой книги, папки и диска (в верхнем правом углу) - «Первичная геологическая информация»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Интерпретированная геологическая информация должна включаться в отдельные книги, папки и диски отчета, оформляться в установленном порядке, и предоставляться с записью на титульном листе и (или) этикетке каждой книги, папки или диска (в верхнем правом углу) - «Интерпретированная геологическая информация»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sz w:val="30"/>
          <w:szCs w:val="30"/>
        </w:rPr>
        <w:t xml:space="preserve">В перечень первичной геологической информации включаются: </w:t>
      </w:r>
    </w:p>
    <w:p>
      <w:pPr>
        <w:pStyle w:val="Normal"/>
        <w:ind w:firstLine="993"/>
        <w:rPr>
          <w:sz w:val="30"/>
        </w:rPr>
      </w:pPr>
      <w:r>
        <w:rPr>
          <w:sz w:val="30"/>
        </w:rPr>
        <w:t>геологическая документация маршрутов, объектов и пунктов наблюдения (в том числе разрезов, карьеров, месторождений, рудопроявлений, горных выработок, водных объектов);</w:t>
      </w:r>
    </w:p>
    <w:p>
      <w:pPr>
        <w:pStyle w:val="Normal"/>
        <w:ind w:firstLine="993"/>
        <w:rPr>
          <w:sz w:val="30"/>
        </w:rPr>
      </w:pPr>
      <w:r>
        <w:rPr>
          <w:sz w:val="30"/>
        </w:rPr>
        <w:t>документированное описание образцов горных пород, керна, пластовых жидкостей, флюидов и иных материальных носителей первичной геологической информации, полученных в ходе проведения работ по геологическому изучению недр, полевые журналы отбора образцов и проб природных геологических материалов, распределения образцов и проб по видам анализов;</w:t>
      </w:r>
    </w:p>
    <w:p>
      <w:pPr>
        <w:pStyle w:val="Normal"/>
        <w:ind w:firstLine="993"/>
        <w:rPr>
          <w:sz w:val="30"/>
        </w:rPr>
      </w:pPr>
      <w:r>
        <w:rPr>
          <w:sz w:val="30"/>
        </w:rPr>
        <w:t>каталоги координат и картограммы геологических объектов, площадей работ, профилей, горных выработок, пунктов наблюдений и отбора проб;</w:t>
      </w:r>
    </w:p>
    <w:p>
      <w:pPr>
        <w:pStyle w:val="Normal"/>
        <w:ind w:firstLine="993"/>
        <w:rPr>
          <w:sz w:val="30"/>
        </w:rPr>
      </w:pPr>
      <w:r>
        <w:rPr>
          <w:sz w:val="30"/>
        </w:rPr>
        <w:t>отчеты и материалы лабораторно-аналитических исследований;</w:t>
      </w:r>
    </w:p>
    <w:p>
      <w:pPr>
        <w:pStyle w:val="Normal"/>
        <w:ind w:firstLine="993"/>
        <w:rPr>
          <w:sz w:val="30"/>
        </w:rPr>
      </w:pPr>
      <w:r>
        <w:rPr>
          <w:sz w:val="30"/>
        </w:rPr>
        <w:t>геологическая документация полевых геолого-геофизических наблюдений, включая цифровые записи этих наблюдений;</w:t>
      </w:r>
    </w:p>
    <w:p>
      <w:pPr>
        <w:pStyle w:val="Normal"/>
        <w:ind w:firstLine="993"/>
        <w:rPr>
          <w:sz w:val="30"/>
        </w:rPr>
      </w:pPr>
      <w:r>
        <w:rPr>
          <w:sz w:val="30"/>
        </w:rPr>
        <w:t>результаты предобработки полевых наблюдений, в том числе в цифровом виде, полевая графика;</w:t>
      </w:r>
    </w:p>
    <w:p>
      <w:pPr>
        <w:pStyle w:val="Normal"/>
        <w:ind w:firstLine="993"/>
        <w:rPr>
          <w:sz w:val="30"/>
        </w:rPr>
      </w:pPr>
      <w:r>
        <w:rPr>
          <w:sz w:val="30"/>
        </w:rPr>
        <w:t>геологическая документация горнопроходческих и буровых работ;</w:t>
      </w:r>
    </w:p>
    <w:p>
      <w:pPr>
        <w:pStyle w:val="Normal"/>
        <w:ind w:firstLine="993"/>
        <w:rPr>
          <w:sz w:val="30"/>
        </w:rPr>
      </w:pPr>
      <w:r>
        <w:rPr>
          <w:sz w:val="30"/>
        </w:rPr>
        <w:t>геологическая документация скважинных исследований и испытаний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оведении работ по региональному геологическому изучению недр представлению подлежит следующая интерпретированная геологическая информация: </w:t>
      </w:r>
    </w:p>
    <w:p>
      <w:pPr>
        <w:pStyle w:val="Normal"/>
        <w:ind w:firstLine="851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отчеты и материалы о результатах всех видов геолого-съемочных, гидрогеологических, инженерно-геологических, геоэкологических, геохимических, геофизических и специальных работ, прогноза землетрясений, контроля за режимом подземных вод, государственного мониторинга состояния недр, в том числе отчеты по бурению опорных, параметрических, структурных глубоких и сверхглубоких скважин; </w:t>
      </w:r>
    </w:p>
    <w:p>
      <w:pPr>
        <w:pStyle w:val="Normal"/>
        <w:ind w:firstLine="851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геологическая информация, содержащаяся в отчетах о научно-исследовательских работах и тематических работах по геологическому изучению недр (в случае проведения работ за счет средств республиканского бюджета); </w:t>
      </w:r>
    </w:p>
    <w:p>
      <w:pPr>
        <w:pStyle w:val="Normal"/>
        <w:ind w:firstLine="851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изданные карты геолого-геофизического содержания (в том числе геологические, минерагенические, гидрогеологические, геофизические, геохимические, инженерно-геологические, геоэкологические) по территории республики;</w:t>
      </w:r>
    </w:p>
    <w:p>
      <w:pPr>
        <w:pStyle w:val="Normal"/>
        <w:spacing w:lineRule="exact" w:line="307"/>
        <w:ind w:firstLine="851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обзоры состояния минерально-сырьевых ресурсов, геологической и гидрогеологической изученности по территории республики; </w:t>
      </w:r>
    </w:p>
    <w:p>
      <w:pPr>
        <w:pStyle w:val="Normal"/>
        <w:spacing w:lineRule="exact" w:line="307"/>
        <w:ind w:firstLine="851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бюллетени государственного мониторинга состояния недр и режима подземных вод;</w:t>
      </w:r>
    </w:p>
    <w:p>
      <w:pPr>
        <w:pStyle w:val="Normal"/>
        <w:spacing w:lineRule="exact" w:line="307"/>
        <w:ind w:firstLine="851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учетные карточки, картограммы и контурные карты по геологической, гидрогеологической, инженерно-геологической, геоэкологической, геохимической и геофизической изученности по территории республики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работ по геологическому изучению недр, включающих поиск и оценку месторождений твердых полезных ископаемых, в том числе общераспространенных полезных ископаемых, углеводородов, подземных вод, работы по пересчету запасов полезных ископаемых и (или) геотермальных ресурсов недр ранее разведанных месторождений представлению на бумажном и на электронном носителях подлежит следующая интерпретированная геологическая информация:</w:t>
      </w:r>
    </w:p>
    <w:p>
      <w:pPr>
        <w:pStyle w:val="Normal"/>
        <w:ind w:right="96" w:firstLine="851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отчеты и материалы о результатах всех видов поисковых, оценочных, поисково-оценочных работ, в том числе отчеты и материалы по поисковому бурению; </w:t>
      </w:r>
    </w:p>
    <w:p>
      <w:pPr>
        <w:pStyle w:val="Normal"/>
        <w:ind w:right="96" w:firstLine="851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геологическая информация, содержащаяся в отчетах о научно-исследовательских работах и тематических работах по геологическому изучению недр (в случае проведения работ за счет государственных средств); </w:t>
      </w:r>
    </w:p>
    <w:p>
      <w:pPr>
        <w:pStyle w:val="Normal"/>
        <w:ind w:firstLine="851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отчеты и материалы по подсчету запасов полезных ископаемых всех вовлекаемых в освоение и разрабатываемых месторождений, технико-экономическому обоснованию кондиций для подсчета запасов полезных ископаемых, коэффициентов извлечения нефти, газа и газового конденсата, оперативному изменению состояния запасов полезных ископаемых по результатам геолого-разведочных работ и переоценки этих запасов, подсчету запасов полезных ископаемых выявленных месторождений полезных ископаемых; </w:t>
      </w:r>
    </w:p>
    <w:p>
      <w:pPr>
        <w:pStyle w:val="Normal"/>
        <w:ind w:firstLine="851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данные о состоянии минерально-сырьевых ресурсов по территории республики; </w:t>
      </w:r>
    </w:p>
    <w:p>
      <w:pPr>
        <w:pStyle w:val="Normal"/>
        <w:ind w:firstLine="851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учетные карточки, картограммы и контурные карты по геологической, гидрогеологической, инженерно-геологической, геоэкологической, геохимической и геофизической изученности; </w:t>
      </w:r>
    </w:p>
    <w:p>
      <w:pPr>
        <w:pStyle w:val="Normal"/>
        <w:ind w:firstLine="851"/>
        <w:rPr/>
      </w:pPr>
      <w:r>
        <w:rPr>
          <w:rFonts w:eastAsia="Times New Roman"/>
          <w:sz w:val="30"/>
          <w:szCs w:val="30"/>
          <w:lang w:eastAsia="ru-RU"/>
        </w:rPr>
        <w:t xml:space="preserve">паспорта месторождений и проявлений полезных ископаемых и геотермальных ресурсов недр; </w:t>
      </w:r>
    </w:p>
    <w:p>
      <w:pPr>
        <w:pStyle w:val="Normal"/>
        <w:ind w:firstLine="851"/>
        <w:rPr/>
      </w:pPr>
      <w:r>
        <w:rPr>
          <w:rFonts w:eastAsia="Times New Roman"/>
          <w:sz w:val="30"/>
          <w:szCs w:val="30"/>
          <w:lang w:eastAsia="ru-RU"/>
        </w:rPr>
        <w:t xml:space="preserve">геологическая отчетность пользователей недр, осуществляющих геологическое изучение недр, в том числе для составления и ведения государственного кадастра недр и государственного баланса запасов полезных ископаемых и геотермальных ресурсов недр. 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оведении разведки и добычи твердых полезных ископаемых, углеводородов, подземных вод, общераспространенных полезных ископаемых, использовании отходов добычи полезных ископаемых и связанных с ней перерабатывающих производств, представлению подлежит следующая интерпретированная геологическая информация: 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четы и материалы о результатах предварительной и детальной разведки и доразведки месторождений полезных ископаемых, включая технико-экономическое обоснование кондиций для подсчета запасов полезных ископаемых в недрах, коэффициентов извлечения нефти, газа и газового конденсата, отчеты и материалы по разведочному бурению; материалы по подсчету запасов полезных ископаемых всех вовлекаемых в освоение и разрабатываемых месторождений, подсчету запасов полезных ископаемых выявленных месторождений полезных ископаемых, материалы по оперативному изменению запасов полезных ископаемых по результатам геологоразведочных работ и переоценки этих запасов; 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тные карточки, картограммы и контурные карты по геологической, гидрогеологической, инженерно-геологической, геоэкологической, геохимической и геофизической изученности; 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спорта месторождений и проявлений полезных ископаемых и геотермальных ресурсов недр; 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ая отчетность пользователей недр, осуществляющих разведку месторождений полезных ископаемых и их добычу, в том числе для составления и ведения государственного кадастра недр месторождений и проявлений полезных ископаемых и государственного баланса запасов полезных ископаемых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оведении геологического изучения недр и оценки пригодности участков недр для целей, не связанных с добычей полезных ископаемых, в том числе строительства и эксплуатации подземных сооружений, не связанных с добычей полезных ископаемых, представлению подлежит следующая интерпретированная геологическая информация: 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четы и материалы о результатах всех видов геолого-съемочных, гидрогеологических, инженерно-геологических, геоэкологических, геокриологических, геохимических, геофизических и специальных работ, прогноза землетрясений, исследования вулканической деятельности, контроля за режимом подземных вод, мониторинга состояния недр; 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четы и материалы, содержащие геологическую информацию об участках недр, намечаемых для строительства и эксплуатации подземных сооружений для хранения нефти и газа, захоронения радиоактивных отходов, отходов 1 -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V классов опасности, сброса сточных вод и иных нужд, не связанных с разработкой месторождений полезных ископаемых; </w:t>
      </w:r>
    </w:p>
    <w:p>
      <w:pPr>
        <w:pStyle w:val="ConsPlusNormal"/>
        <w:ind w:firstLine="851"/>
        <w:jc w:val="both"/>
        <w:rPr/>
      </w:pPr>
      <w:r>
        <w:rPr>
          <w:sz w:val="30"/>
          <w:szCs w:val="30"/>
        </w:rPr>
        <w:t>учетные карточки, картограммы и контурные карты по геологической, гидрогеологической, инженерно-геологической, геоэкологической, геохимической и геофизической изученности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sz w:val="30"/>
          <w:szCs w:val="30"/>
        </w:rPr>
        <w:t xml:space="preserve">При размещении в пластах горных пород попутных вод и вод, использованных недропользователями для собственных производственных и технологических нужд при разведке и добыче углеводородного сырья представлению подлежит следующая интерпретированная геологическая информация: 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четы и материалы о геологических результатах работ по размещению в пластах горных пород попутных вод и вод, использованных пользователями недр для собственных производственных и технологических нужд при разведке и добыче углеводородного сырья, по контролю за режимом подземных вод, мониторингу состояния недр; 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учетные карточки, картограммы и контурные карты по гидрогеологической, инженерно-геологической и геофизической изученности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 по каждому виду работ представляются информационные массивы геологической информации (текстовые и графические файлы, сканобразы, файлы с данными геофизических наблюдений), цифровые таблицы, геоинформационные проекты, банки геологических данных, составленные по результатам выполненных работ на электронном носителе в виде электронного документа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Отчеты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содержащие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ведения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урении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кважин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должны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держать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аталоги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ординат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этих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кважин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х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писание</w:t>
      </w:r>
      <w:r>
        <w:rPr>
          <w:sz w:val="30"/>
          <w:szCs w:val="30"/>
        </w:rPr>
        <w:t>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 отчетам должны прилагаться протоколы их рассмотрения в установленном порядке Республиканской комиссией по запасам полезных ископаемых или протокол организации, представляющей отчет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Представлению подлежит первичная геологическая информация, полученная при проведении работ по геологическому изучению недр, в результате наблюдений, включая дистанционное, и исследований (в том числе с помощью приборов) геологических объектов в их естественном залегании и в образцах и пробах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Первичная геологическая информация может представляться как в форме документа на бумажном носителе, содержащем текстовую и графическую информацию, так и на электронном носителе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sz w:val="30"/>
          <w:szCs w:val="30"/>
        </w:rPr>
        <w:t>Содержание первичной геологической информации, полученной в результате геолого-геофизических наблюдений, включая дистанционные, и исследований, в том числе приборами, должно соответствовать следующим требованиям:</w:t>
      </w:r>
    </w:p>
    <w:p>
      <w:pPr>
        <w:pStyle w:val="31"/>
        <w:shd w:fill="auto" w:val="clear"/>
        <w:tabs>
          <w:tab w:val="clear" w:pos="708"/>
          <w:tab w:val="left" w:pos="969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кументация маршрутов, пунктов наблюдения и обследования (в том числе разрезов, карьеров, месторождений, рудопроявлений, горных выработок, водных объектов) должна включать сведения о пространственной привязке объектов наблюдений и пунктов отбора проб, описания, зарисовки, кино- и фотоматериалы геологических объектов;</w:t>
      </w:r>
    </w:p>
    <w:p>
      <w:pPr>
        <w:pStyle w:val="31"/>
        <w:shd w:fill="auto" w:val="clear"/>
        <w:spacing w:lineRule="auto" w:line="240" w:before="0" w:after="0"/>
        <w:ind w:right="40"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кты обследования скважин, в том числе водозаборных, колодцев, родников должны включать сведения о пространственной привязке, состоянии объекта, об отобранных пробах, режиме подземных вод, дебите, а также зарисовки, кино- и фотоматериалы;</w:t>
      </w:r>
    </w:p>
    <w:p>
      <w:pPr>
        <w:pStyle w:val="31"/>
        <w:shd w:fill="auto" w:val="clear"/>
        <w:spacing w:lineRule="auto" w:line="240" w:before="0" w:after="0"/>
        <w:ind w:right="40"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евые журналы отбора образцов и проб природных геологических материалов, распределения образцов и проб по видам анализов должны включать сведения о пространственной привязке, условия отбора образцов и проб, полевые описания образцов и проб, сведения о распределении образцов и проб по видам лабораторно-аналитических исследований;</w:t>
      </w:r>
    </w:p>
    <w:p>
      <w:pPr>
        <w:pStyle w:val="31"/>
        <w:shd w:fill="auto" w:val="clear"/>
        <w:spacing w:lineRule="auto" w:line="240" w:before="0" w:after="0"/>
        <w:ind w:right="40"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аталоги координат и картограммы геологических объектов, площадей работ, профилей, скважин, пунктов наблюдений и отбора проб должны включать координаты в географической или прямоугольной системе координат с указанием используемой проекции и фигуры Земли, при этом количество объектов на картограмме должно соответствовать количеству наблюденных объектов;</w:t>
      </w:r>
    </w:p>
    <w:p>
      <w:pPr>
        <w:pStyle w:val="31"/>
        <w:shd w:fill="auto" w:val="clear"/>
        <w:spacing w:lineRule="auto" w:line="240" w:before="0" w:after="0"/>
        <w:ind w:right="40"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 лабораторно-аналитических исследований должны включать документацию (ведомости) с результатами анализов, включая ссылки на полевые журналы отбора образцов и проб; описания шлифов, аншлифов, образцов пород и руд; сведения о методике и технологии проведения исследований, результаты контроля полученных данных;</w:t>
      </w:r>
    </w:p>
    <w:p>
      <w:pPr>
        <w:pStyle w:val="31"/>
        <w:shd w:fill="auto" w:val="clear"/>
        <w:spacing w:lineRule="auto" w:line="240" w:before="0" w:after="0"/>
        <w:ind w:right="40"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кументация полевых геолого-геофизических наблюдений должна включать записи полевых наблюдений в бумажном или электронном виде, сведения о пространственной привязке объектов наблюдений, рапорта оператора, сопроводительные пометодные материалы;</w:t>
      </w:r>
    </w:p>
    <w:p>
      <w:pPr>
        <w:pStyle w:val="31"/>
        <w:shd w:fill="auto" w:val="clear"/>
        <w:spacing w:lineRule="auto" w:line="240" w:before="0" w:after="0"/>
        <w:ind w:right="40"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зультаты предобработки полевых наблюдений, полевая графика должны включать пометодные результаты предобработки данных, сейсмические разрезы, каталоги потенциальных полей, поправки в наблюденные значения поля, сведения о методике и технологии проведения исследований, результаты контроля полученных данных;</w:t>
      </w:r>
    </w:p>
    <w:p>
      <w:pPr>
        <w:pStyle w:val="31"/>
        <w:shd w:fill="auto" w:val="clear"/>
        <w:spacing w:lineRule="auto" w:line="240" w:before="0" w:after="0"/>
        <w:ind w:right="40"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кументы метрологического контроля используемых аппаратных средств должны включать сведения о соответствии технических характеристик оборудования установленным стандартам и требованиям, результаты эталонирования, калибровки в виде актов, записей в соответствующих журналах или в виде цифровых файлов, полученных в ходе полевых и лабораторно-аналитических исследований;</w:t>
      </w:r>
    </w:p>
    <w:p>
      <w:pPr>
        <w:pStyle w:val="31"/>
        <w:shd w:fill="auto" w:val="clear"/>
        <w:spacing w:lineRule="auto" w:line="240" w:before="0" w:after="0"/>
        <w:ind w:right="40"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кументация горнопроходческих и буровых работ должна включать сведения паспорта (учетные карточки) горных выработок и скважин, журналы геологической документации, буровые журналы, сведения о пространственной привязке, данные геолого-технологических исследований (ГТИ);</w:t>
      </w:r>
    </w:p>
    <w:p>
      <w:pPr>
        <w:pStyle w:val="31"/>
        <w:shd w:fill="auto" w:val="clear"/>
        <w:spacing w:lineRule="auto" w:line="240" w:before="0" w:after="0"/>
        <w:ind w:right="40"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кументация скважинных исследований и испытаний, включая опытно-фильтрационные работы в гидрогеологических скважинах, должна включать сведения паспорта скважин, журналы геологической документации, сведения о пространственной привязке, каротажные диаграммы, сейсмограммы вертикального сейсмического профилирования (ВСП), сведения о методике и технологии работ, журналы откачек и прокачек воды, отбора проб, режимных наблюдений, материалы предобработки данных, результаты опробований и испытания скважин;</w:t>
      </w:r>
    </w:p>
    <w:p>
      <w:pPr>
        <w:pStyle w:val="31"/>
        <w:shd w:fill="auto" w:val="clear"/>
        <w:spacing w:lineRule="auto" w:line="240" w:before="0" w:after="0"/>
        <w:ind w:right="40"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кументация описания образцов горных пород, керна, пластовых жидкостей, флюидов и иных материальных носителей первичной геологической информации, полученных в ходе проведения геологического изучения недр (далее - материальные носители первичной геологической информации), должна включать сведения о пространственной привязке, полевое и лабораторное описание материальных носителей первичной геологической информации;</w:t>
      </w:r>
    </w:p>
    <w:p>
      <w:pPr>
        <w:pStyle w:val="31"/>
        <w:shd w:fill="auto" w:val="clear"/>
        <w:spacing w:lineRule="auto" w:line="240" w:before="0" w:after="0"/>
        <w:ind w:right="40"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 аэрокосмической съемки, фото-, кино- и видеоматериалы должны включать бумажные или цифровые записи съемок, сведения о методике и технологии съемок и пространственной привязке, даты проведения съемок, результаты их дешифрирования;</w:t>
      </w:r>
    </w:p>
    <w:p>
      <w:pPr>
        <w:pStyle w:val="31"/>
        <w:shd w:fill="auto" w:val="clear"/>
        <w:spacing w:lineRule="auto" w:line="240" w:before="0" w:after="0"/>
        <w:ind w:right="40" w:firstLine="851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кументация государственного мониторинга окружающей среды, геодинамического состояния недр, государственного мониторинга состояния недр должна включать сведения о пространственной привязке, дежурные карты и схемы размещения участков и пунктов наблюдения, журналы наблюдений, сведения об изменениях химического состава, температуры, уровня и режима подземных вод, сведения об отборе проб, цифровые записи землетрясений, материалы предобработки первичных данных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С первичной геологической информацией представляется пояснительная записка, содержащая указание на метод (модификации) проведенных работ по видам полезных ископаемых и видам пользования недрами, перечень используемых технических средств, сведения о масштабе и объеме работ, перечень результативных материалов, средства контроля полученных результатов.</w:t>
      </w:r>
    </w:p>
    <w:p>
      <w:pPr>
        <w:pStyle w:val="Heading1"/>
        <w:keepNext w:val="true"/>
        <w:ind w:hanging="0"/>
        <w:rPr/>
      </w:pPr>
      <w:r>
        <w:rPr>
          <w:b w:val="false"/>
          <w:sz w:val="30"/>
          <w:szCs w:val="30"/>
        </w:rPr>
        <w:t>ГЛАВА 4. ОБЩИЕ ТРЕБОВАНИЯ К СОДЕРЖАНИЮ ОТЧЕТА</w:t>
      </w:r>
    </w:p>
    <w:p>
      <w:pPr>
        <w:pStyle w:val="Heading2"/>
        <w:spacing w:before="0" w:after="0"/>
        <w:ind w:firstLine="28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8. Отчет должен содержать полные и систематизированные сведения об итогах выполненных работ и исследований, включая получение производной информации на основе ранее выполненных работ, а также обосновывающие данные, на которых базируются сделанные в отчете выводы и заключения.</w:t>
      </w:r>
    </w:p>
    <w:p>
      <w:pPr>
        <w:pStyle w:val="Heading2"/>
        <w:spacing w:before="0" w:after="0"/>
        <w:ind w:firstLine="284"/>
        <w:rPr/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39. Наименования географических объектов указываются в отчете в соответствии с законодательством о наименованиях географических объектов, адресной системе, навигационной деятельности.</w:t>
      </w:r>
    </w:p>
    <w:p>
      <w:pPr>
        <w:pStyle w:val="ConsPlusNormal"/>
        <w:ind w:left="284" w:firstLine="14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0.Содержание  отчета  должно  отвечать критериям четкости изложения </w:t>
      </w:r>
    </w:p>
    <w:p>
      <w:pPr>
        <w:pStyle w:val="ConsPlusNormal"/>
        <w:jc w:val="both"/>
        <w:rPr/>
      </w:pPr>
      <w:r>
        <w:rPr>
          <w:sz w:val="30"/>
          <w:szCs w:val="30"/>
        </w:rPr>
        <w:t>конкретных результатов работы, проверяемости измерений и расчетов, обоснованности выводов и рекомендаций, исключающих возможность неоднозначного их толкования.</w:t>
      </w:r>
    </w:p>
    <w:p>
      <w:pPr>
        <w:pStyle w:val="ConsPlus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тчет должен содержать следующие структурные элементы:</w:t>
      </w:r>
    </w:p>
    <w:p>
      <w:pPr>
        <w:pStyle w:val="ConsPlusNormal"/>
        <w:ind w:firstLine="539"/>
        <w:jc w:val="both"/>
        <w:rPr/>
      </w:pPr>
      <w:r>
        <w:rPr>
          <w:sz w:val="30"/>
          <w:szCs w:val="30"/>
        </w:rPr>
        <w:t>этикетка (на обложке);</w:t>
      </w:r>
    </w:p>
    <w:p>
      <w:pPr>
        <w:pStyle w:val="ConsPlus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титульный лист;</w:t>
      </w:r>
    </w:p>
    <w:p>
      <w:pPr>
        <w:pStyle w:val="ConsPlus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список исполнителей;</w:t>
      </w:r>
    </w:p>
    <w:p>
      <w:pPr>
        <w:pStyle w:val="ConsPlus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реферат;</w:t>
      </w:r>
    </w:p>
    <w:p>
      <w:pPr>
        <w:pStyle w:val="ConsPlusNormal"/>
        <w:ind w:firstLine="539"/>
        <w:jc w:val="both"/>
        <w:rPr/>
      </w:pPr>
      <w:r>
        <w:rPr>
          <w:sz w:val="30"/>
          <w:szCs w:val="30"/>
        </w:rPr>
        <w:t>копия геологического (технического) задания;</w:t>
      </w:r>
    </w:p>
    <w:p>
      <w:pPr>
        <w:pStyle w:val="ConsPlus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;</w:t>
      </w:r>
    </w:p>
    <w:p>
      <w:pPr>
        <w:pStyle w:val="ConsPlus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список иллюстраций (при наличии);</w:t>
      </w:r>
    </w:p>
    <w:p>
      <w:pPr>
        <w:pStyle w:val="ConsPlus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список таблиц в текстовой части (при наличии);</w:t>
      </w:r>
    </w:p>
    <w:p>
      <w:pPr>
        <w:pStyle w:val="ConsPlus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список текстовых приложений (при наличии);</w:t>
      </w:r>
    </w:p>
    <w:p>
      <w:pPr>
        <w:pStyle w:val="ConsPlus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список графических приложений (при наличии);</w:t>
      </w:r>
    </w:p>
    <w:p>
      <w:pPr>
        <w:pStyle w:val="ConsPlus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машиночитаемой версии отчета;</w:t>
      </w:r>
    </w:p>
    <w:p>
      <w:pPr>
        <w:pStyle w:val="ConsPlus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перечень малораспространенных и новых терминов, условных обозначений, символов и сокращений (при наличии);</w:t>
      </w:r>
    </w:p>
    <w:p>
      <w:pPr>
        <w:pStyle w:val="ConsPlusNormal"/>
        <w:ind w:firstLine="539"/>
        <w:jc w:val="both"/>
        <w:rPr/>
      </w:pPr>
      <w:r>
        <w:rPr>
          <w:sz w:val="30"/>
          <w:szCs w:val="30"/>
        </w:rPr>
        <w:t>текстовая часть (введение, основную часть, заключение);</w:t>
      </w:r>
    </w:p>
    <w:p>
      <w:pPr>
        <w:pStyle w:val="ConsPlus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список использованных источников (литературу);</w:t>
      </w:r>
    </w:p>
    <w:p>
      <w:pPr>
        <w:pStyle w:val="ConsPlus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заключение (справку) о метрологической экспертизе;</w:t>
      </w:r>
    </w:p>
    <w:p>
      <w:pPr>
        <w:pStyle w:val="ConsPlus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заключение о патентных исследованиях (если они проводились);</w:t>
      </w:r>
    </w:p>
    <w:p>
      <w:pPr>
        <w:pStyle w:val="ConsPlusNormal"/>
        <w:ind w:firstLine="539"/>
        <w:jc w:val="both"/>
        <w:rPr/>
      </w:pPr>
      <w:r>
        <w:rPr>
          <w:sz w:val="30"/>
          <w:szCs w:val="30"/>
        </w:rPr>
        <w:t>рецензия (рецензии);</w:t>
      </w:r>
    </w:p>
    <w:p>
      <w:pPr>
        <w:pStyle w:val="ConsPlus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протокол (протоколы) рассмотрения (принятия) отчета;</w:t>
      </w:r>
    </w:p>
    <w:p>
      <w:pPr>
        <w:pStyle w:val="ConsPlus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акт приема-передачи первичных материалов;</w:t>
      </w:r>
    </w:p>
    <w:p>
      <w:pPr>
        <w:pStyle w:val="ConsPlusNormal"/>
        <w:ind w:firstLine="539"/>
        <w:jc w:val="both"/>
        <w:rPr/>
      </w:pPr>
      <w:r>
        <w:rPr>
          <w:sz w:val="30"/>
          <w:szCs w:val="30"/>
        </w:rPr>
        <w:t>справка о стоимости работ;</w:t>
      </w:r>
    </w:p>
    <w:p>
      <w:pPr>
        <w:pStyle w:val="ConsPlus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текстовые приложения;</w:t>
      </w:r>
    </w:p>
    <w:p>
      <w:pPr>
        <w:pStyle w:val="ConsPlusNormal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  <w:t>графические приложения (если они предусмотрены)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В отчет могут быть включены другие структурные элементы в зависимости от видов работ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Отчет составляется как на бумажном носителе, так и на электронном носителе в виде электронного документа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чество отчета, представленного на бумажном носителе должно обеспечивать его хранение на срок до 300 лет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аждом отчете указывается пространственная информация: 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ведение отчета обязательно включается обзорная карта с выделением площади работ и географическими координатами контура площади работ (для точечных или линейных объектов соответственно - географические координаты точки или линии); 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</w:rPr>
        <w:t xml:space="preserve">при составлении отчета с </w:t>
      </w:r>
      <w:r>
        <w:rPr>
          <w:sz w:val="30"/>
          <w:szCs w:val="30"/>
        </w:rPr>
        <w:t>подсчетом запасов полезных ископаемых для каждого месторождения (проявления) полезных ископаемых, участка и (или) блока подсчета запасов полезных ископаемых приводятся географические координаты каждого контура;</w:t>
      </w:r>
    </w:p>
    <w:p>
      <w:pPr>
        <w:pStyle w:val="ConsPlusNormal"/>
        <w:ind w:firstLine="851"/>
        <w:jc w:val="both"/>
        <w:rPr/>
      </w:pPr>
      <w:r>
        <w:rPr>
          <w:sz w:val="30"/>
        </w:rPr>
        <w:t>о</w:t>
      </w:r>
      <w:r>
        <w:rPr>
          <w:sz w:val="30"/>
        </w:rPr>
        <w:t>тчеты</w:t>
      </w:r>
      <w:r>
        <w:rPr>
          <w:sz w:val="30"/>
        </w:rPr>
        <w:t xml:space="preserve">, </w:t>
      </w:r>
      <w:r>
        <w:rPr>
          <w:sz w:val="30"/>
        </w:rPr>
        <w:t>содержащие</w:t>
      </w:r>
      <w:r>
        <w:rPr>
          <w:sz w:val="30"/>
        </w:rPr>
        <w:t xml:space="preserve"> </w:t>
      </w:r>
      <w:r>
        <w:rPr>
          <w:sz w:val="30"/>
        </w:rPr>
        <w:t>сведения</w:t>
      </w:r>
      <w:r>
        <w:rPr>
          <w:sz w:val="30"/>
        </w:rPr>
        <w:t xml:space="preserve"> </w:t>
      </w:r>
      <w:r>
        <w:rPr>
          <w:sz w:val="30"/>
        </w:rPr>
        <w:t>о</w:t>
      </w:r>
      <w:r>
        <w:rPr>
          <w:sz w:val="30"/>
        </w:rPr>
        <w:t xml:space="preserve"> </w:t>
      </w:r>
      <w:r>
        <w:rPr>
          <w:sz w:val="30"/>
        </w:rPr>
        <w:t>бурении</w:t>
      </w:r>
      <w:r>
        <w:rPr>
          <w:sz w:val="30"/>
        </w:rPr>
        <w:t xml:space="preserve"> </w:t>
      </w:r>
      <w:r>
        <w:rPr>
          <w:sz w:val="30"/>
        </w:rPr>
        <w:t>скважин</w:t>
      </w:r>
      <w:r>
        <w:rPr>
          <w:sz w:val="30"/>
        </w:rPr>
        <w:t xml:space="preserve">, </w:t>
      </w:r>
      <w:r>
        <w:rPr>
          <w:sz w:val="30"/>
        </w:rPr>
        <w:t>должны</w:t>
      </w:r>
      <w:r>
        <w:rPr>
          <w:sz w:val="30"/>
        </w:rPr>
        <w:t xml:space="preserve"> </w:t>
      </w:r>
      <w:r>
        <w:rPr>
          <w:sz w:val="30"/>
        </w:rPr>
        <w:t>содержать</w:t>
      </w:r>
      <w:r>
        <w:rPr>
          <w:sz w:val="30"/>
        </w:rPr>
        <w:t xml:space="preserve"> </w:t>
      </w:r>
      <w:r>
        <w:rPr>
          <w:sz w:val="30"/>
        </w:rPr>
        <w:t>каталоги</w:t>
      </w:r>
      <w:r>
        <w:rPr>
          <w:sz w:val="30"/>
        </w:rPr>
        <w:t xml:space="preserve"> </w:t>
      </w:r>
      <w:r>
        <w:rPr>
          <w:sz w:val="30"/>
        </w:rPr>
        <w:t>координат</w:t>
      </w:r>
      <w:r>
        <w:rPr>
          <w:sz w:val="30"/>
        </w:rPr>
        <w:t xml:space="preserve"> </w:t>
      </w:r>
      <w:r>
        <w:rPr>
          <w:sz w:val="30"/>
        </w:rPr>
        <w:t>этих</w:t>
      </w:r>
      <w:r>
        <w:rPr>
          <w:sz w:val="30"/>
        </w:rPr>
        <w:t xml:space="preserve"> </w:t>
      </w:r>
      <w:r>
        <w:rPr>
          <w:sz w:val="30"/>
        </w:rPr>
        <w:t>скважин</w:t>
      </w:r>
      <w:r>
        <w:rPr>
          <w:sz w:val="30"/>
        </w:rPr>
        <w:t xml:space="preserve"> </w:t>
      </w:r>
      <w:r>
        <w:rPr>
          <w:sz w:val="30"/>
        </w:rPr>
        <w:t>и</w:t>
      </w:r>
      <w:r>
        <w:rPr>
          <w:sz w:val="30"/>
        </w:rPr>
        <w:t xml:space="preserve"> </w:t>
      </w:r>
      <w:r>
        <w:rPr>
          <w:sz w:val="30"/>
        </w:rPr>
        <w:t>их</w:t>
      </w:r>
      <w:r>
        <w:rPr>
          <w:sz w:val="30"/>
        </w:rPr>
        <w:t xml:space="preserve"> </w:t>
      </w:r>
      <w:r>
        <w:rPr>
          <w:sz w:val="30"/>
        </w:rPr>
        <w:t>описание</w:t>
      </w:r>
      <w:r>
        <w:rPr>
          <w:sz w:val="30"/>
        </w:rPr>
        <w:t>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ведении должна содержаться следующая информация: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о-территориальная единица (территориальная единица) в границах которой проводились работы; 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еографическое положение района, его географические координаты и номенклатура листов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еологическое (техническое) задание и обоснование постановки работ, объем работ (плановый и фактический) в физическом и денежном выражении, технико-экономические показатели, в том числе стоимость 1 кв. км съемки (в табличной форме);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аткие сведения об обнаженности территории;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тегории района работ по сложности условий выполняемых работ, а также по геологической дешифрируемости аэрофотоснимков и по проходимости;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устота и длина маршрутов, количество точек наблюдений и опробования;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аткая характеристика применявшихся комплекса и методики исследований (бурение, горные работы, геофизические исследования, аэрофотосъемка, дешифрирование аэрофотоматериалов, аэровизуальные, наблюдения, опытные и лабораторные работы, опытные откачки и наливы, сведения о глубинности картирования и т.д.);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ценка эффективности применявшихся методов, сроки полевых и камеральных работ; 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сведения об основных исполнителях полевых работ и составителях отчета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уальность и новизна выполненных работ. 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Структура, содержание и объем основной части текстовой части отчета определяется для каждого вида работ в соответствии с настоящей Инструкцией. 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ая часть отчета должна включать описания: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ояния вопроса (краткое физико-географическое описание района, краткая история и анализ результатов предшествующих работ, геологическая и другие виды изученности и т.п.);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овий проведения работ (физико-географические, экономические, организационные и пр.), которые могут влиять на их результаты;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тодики работ, использованных технических и программных средств, проведенных в процессе работ измерений, оценка погрешности и т.д.; 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содержания выполненных исследований, обоснования ключевых положений работы, итогов обработки, описание результатов выполненных работ по отдельным ее видам и этапам (при их наличии); оценку полноты решения поставленной задачи и соответствия результатов работы с предусмотренным проектом и сравнение их с результатами предшествовавших и аналогичных работ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ных дополнительных работ (если в этом есть необходимость), отрицательные результаты (если они получены), приводящие к необходимости прекращения дальнейших работ в избранном направлении; 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воды и рекомендации, сделанные на основании полученных результатов, в том числе и по направлению дальнейших работ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омендации по внедрению результатов работ, сведения об их виде и значимости, и сведения о геологической эффективности от внедрения рекомендаций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работ по попутным поискам полезных ископаемых в основной части отчета, после описания результатов основных работ, помещается соответствующий раздел с подразделами, если попутные поиски велись на несколько полезных ископаемых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Заключение должно в краткой форме содержать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е результаты работы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воды по результатам выполненной работы или отдельных ее этапов, перечень новых данных, полученных в результате работы, вопросы, оставшиеся неразрешенными, а также вопросы, возникшие в процессе обработки полученных материалов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омендации по направлению дальнейших работ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ложения по использованию результатов работы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состав графических документов и материалов обязательно включаются карты, предусмотренные геологическим заданием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карт, порядок их оформления и апробации должны соответствовать действующим нормативным правовым актам.</w:t>
      </w:r>
    </w:p>
    <w:p>
      <w:pPr>
        <w:pStyle w:val="Heading1"/>
        <w:keepNext w:val="true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ЛАВА 5. ТРЕБОВАНИЯ  К СОДЕРЖАНИЮ ОТЧЕТА О РЕЗУЛЬТАТАХ ГЕОЛОГОСЪЕМОЧНЫХ РАБОТ 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Основная часть текстовой части отчета о результатах геологосъемочных работ должна состоять из следующих глав: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физико-географическое описание района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история исследований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стратиграфия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магматизм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ектоника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геоморфология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история геологического развития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гидрогеология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лезные ископаемые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Глава «Физико-географическое описание района» должна содержать информацию о характере рельефа, абсолютных и относительных отметках долин и водоразделов, гидрографической сети; путях сообщения, экономических особенностях района, развитии горной промышленности; сведения о климате, растительности (приводятся кратко для обоснования выбора методики работ).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Текст иллюстрируется схемой гидрографической сети, гипсометрической схемой, а также фотографиями и аэрофотоснимками, характеризующими наиболее типичные особенности строения района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Глава «История исследований» должна содержать:</w:t>
      </w:r>
    </w:p>
    <w:p>
      <w:pPr>
        <w:pStyle w:val="ConsPlus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ри геологической съемке масштаба 1:200000 - краткий обзор результатов и оценку качества всех видов геологических, геофизических и геохимических исследований (в хронологической последовательности), проводившихся в районе (а при необходимости - и на сопредельных площадях), при этом отмечается все принципиально новое, внесенное в процессе работ в изучение геологического строения и полезных ископаемых района;</w:t>
      </w:r>
    </w:p>
    <w:p>
      <w:pPr>
        <w:pStyle w:val="ConsPlus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ри геологической съемке масштаба 1:50000 - 1:25000 - краткое изложение результатов предыдущей геологической съемки района в масштабе 1:200000 (или 1:100000), геологических и геофизических исследований, не приведенных в отчете по геологической съемке масштаба 1:200000 (или 1:100000), а также сводных работ по составлению металлогенических или прогнозных карт, имеющих отношение к описываемой территории.</w:t>
      </w:r>
    </w:p>
    <w:p>
      <w:pPr>
        <w:pStyle w:val="Normal"/>
        <w:ind w:firstLine="426"/>
        <w:rPr>
          <w:sz w:val="30"/>
          <w:szCs w:val="30"/>
        </w:rPr>
      </w:pPr>
      <w:r>
        <w:rPr>
          <w:sz w:val="30"/>
          <w:szCs w:val="30"/>
        </w:rPr>
        <w:t xml:space="preserve">Текст иллюстрируется картами геологической, геофизической и геохимической изученности в масштабе 1:1000000 и </w:t>
      </w:r>
      <w:r>
        <w:rPr>
          <w:rFonts w:eastAsia="Times New Roman"/>
          <w:sz w:val="30"/>
          <w:szCs w:val="30"/>
          <w:lang w:eastAsia="ru-RU"/>
        </w:rPr>
        <w:t>картограммой геологической, геофизической, геохимической и гидрогеологической изученности в масштабе 1:500000 или 1:200000 соответственно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Глава «Стратиграфия» должна содержать краткое описание развитых в районе осадочных, метаморфических и вулканогенных образований (от древних к молодым); для каждого стратиграфического подразделения и магматического комплекса приводятся сведения о распространении, условиях залегания и соотношении с более древними и перекрывающими образованиями, характеристику контактов; сведения о литологическом и петрографическом составе (для обломочных и грубообломочных образований - крупность и форма обломков, характер цемента и изменение их внутри отдельных горизонтов); геохимическую характеристику; сведения об объектах растительного и животного мира и спорово-пыльцевых комплексов, сведения об особенностях изменения фаций и мощностей; характере и степени метаморфизма, главнейших парагенетических ассоциациях метаморфических пород; особенностях физических полей и физических свойствах пород, используемых для интерпретации геофизических материалов. Среди четвертичных отложений выделяются генетические типы и дается их стратиграфическое расчленение с соответствующим обоснованием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собо характеризуются слои и породы, содержащие полезные ископаемые или указывающие на возможность их выявления, опорные (маркирующие) горизонты, граничные поверхности, газо- и нефтепродуктивные горизонты. Приводятся сведения о закономерностях распределения полезных ископаемых среди описываемых образований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екст иллюстрируется стратиграфическими колонками, литолого-фациальными схемами, зарисовками и фотографиями характерных обнажений и горных выработок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Глава «Магматизм» должна содержать характеристику магматических образований, в том числе даек и жил в возрастной последовательности (от древних к молодым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ля каждого комплекса указываются форма залегания, характер контактов, морфология покровов и вулканических аппаратов, структурные и текстурные особенности, состав, петрохимия, метаморфизм, характер гидротермальных изменений и полезные ископаемые. Описание ведется с учетом результатов геофизических и геохимических исследований, а также определений абсолютного возраста. По возможности приводятся данные о генезисе интрузий, глубинах их формирования, величине эрозионного среза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главе «Тектоника» отражаются положение района по отношению к крупным тектоническим структурам, тектоническое районирование на основании геологических и геофизических исследований; складчатые и разрывные нарушения; соображения о последовательности тектонических процессов, их характере, направлении перемещения масс, о связи полезных ископаемых с тектоническими структурами; результаты изучения тектоники интрузивов и эффузивов; геофизические критерии тектонических элементов.</w:t>
      </w:r>
    </w:p>
    <w:p>
      <w:pPr>
        <w:pStyle w:val="Normal"/>
        <w:ind w:firstLine="426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екст иллюстрируется разрезами различных тектонических структур, структурными картами (при необходимости), зарисовками и фотографиями, в том числе отдельными отдешифрированными аэрофотоснимками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Глава «Геоморфология» должна содержать: геоморфологическое районирование на основе выделения генетических и возрастных типов рельефа; характеристику выделенных районов и морфологических особенностей рельефа с указанием зависимости геоморфологических элементов от состава пород и тектонических особенностей района; информацию о зависимости строения и направлениях речных долин от тектонического строения района; информацию о террасах, сопоставлении их поверхности с денудационными уровнями областей денудации; характеристику современных физико-геологических процессов; историю развития рельефа и гидрологической сети района; сведения о новейших тектонических движениях, их пространственной связи с древними структурами; соображения о возможном использовании особенностей рельефа для создания водохранилищ и иных инженерно-технических сооружений.</w:t>
      </w:r>
    </w:p>
    <w:p>
      <w:pPr>
        <w:pStyle w:val="Normal"/>
        <w:ind w:firstLine="426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екст иллюстрируется геоморфологическими профилями, блок-диаграммами, зарисовками, фотографиями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главе «История геологического развития» отражается история формирования осадочных и магматических образований, а также развития метаморфических процессов; этапы возникновения тектонических нарушений, приводится анализ фаций и мощностей отложений для воссоздания палеогеографической и палеотектонической обстановки.</w:t>
      </w:r>
    </w:p>
    <w:p>
      <w:pPr>
        <w:pStyle w:val="Normal"/>
        <w:ind w:firstLine="426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екст иллюстрируется палеогеографическими и палеотектоническими схемами, картами фаций и мощностей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Глава «Гидрогеология» должна содержать: характеристику водоносности пород по стратиграфическим горизонтам и комплексам изверженных пород: глубина залегания и распространение каждого водоносного горизонта, условия циркуляции, дебит, качество воды, сведения об областях питания водоносных горизонтов и зонах разгрузки; общие сведения о режиме подземных вод; сведения о минеральных и термальных источниках и возможностях их использования; краткую характеристику существующего водоснабжения.</w:t>
      </w:r>
    </w:p>
    <w:p>
      <w:pPr>
        <w:pStyle w:val="Normal"/>
        <w:ind w:firstLine="426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екст иллюстрируется гидрогеологическими схемами и разрезами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«Полезные ископаемые» должна содержать следующие сведения: </w:t>
      </w:r>
    </w:p>
    <w:p>
      <w:pPr>
        <w:pStyle w:val="ConsPlus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арактеристика всех месторождений и проявлений полезных ископаемых как вновь открытых, так и ранее разведанных (последние, если они не переоценивались, описываются кратко); </w:t>
      </w:r>
    </w:p>
    <w:p>
      <w:pPr>
        <w:pStyle w:val="ConsPlus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едения о закономерностях их распределения, связи с определенными структурами, формациями и комплексами тех или иных пород; результатах радиометрического, геохимического, минералогического, химического, технологического и других специальных видов опробования и поисков, оценку геофизических аномалий и прогнозов, а также результатов каротажных исследований (особо выделяются итоги геохимических и геофизических методов поисков); </w:t>
      </w:r>
    </w:p>
    <w:p>
      <w:pPr>
        <w:pStyle w:val="ConsPlus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перспективах района в отношении отдельных полезных ископаемых, оценке их возможного промышленного и иного хозяйственного пользования и рекомендации по постановке поисковых и разведочных работ.</w:t>
      </w:r>
    </w:p>
    <w:p>
      <w:pPr>
        <w:pStyle w:val="Normal"/>
        <w:ind w:firstLine="426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данной главе также отражаются методика и результаты проверки всех прямых и косвенных указаний на наличие в районе работ месторождений полезных ископаемых; прогнозно-перспективная оценка площади работ.</w:t>
      </w:r>
    </w:p>
    <w:p>
      <w:pPr>
        <w:pStyle w:val="Normal"/>
        <w:ind w:firstLine="426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ри наличии в описываемом районе крупных эксплуатируемых месторождений сведения о них приводятся в краткой форме с целью выявления главнейших типов оруденения и закономерностей их пространственного распределения.</w:t>
      </w:r>
    </w:p>
    <w:p>
      <w:pPr>
        <w:pStyle w:val="Normal"/>
        <w:ind w:firstLine="426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екст иллюстрируется детальными картами и разрезами отдельных месторождений и участков полезных ископаемых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В состав графических приложений к отчету входят геологическая карта дочетвертичных отложений, геологическая карта четвертичных отложений, гидрогеологическая карта (при комплексном геолого-гидрогеологическом картировании), карта фактического материала с нанесением точек геологических и гидрогеологических наблюдений, горных выработок и скважин; сводная стратиграфическая колонка дочетвертичных отложений; стратиграфическая схема четвертичных отложений; геологические разрезы; геоморфологическая карта или схема; геофизические карты или схемы (по данным магнитных, гравиметрических и других съемок), если они не изданы; карта полезных ископаемых; прогнозная карта, составленная на основе комплексного использования геологосъемочных, геофизических и геохимических данных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стовые приложения включаются  важнейшие фактические данные, не вошедшие в отчет: 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исание опорных разрезов, характерных обнажений, горных выработок, буровых скважин; геофизические и геохимические характеристики горных пород; 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ажнейшие результаты палеонтологических, палинологических, петрографических, минералогических, геохимических, химических определений и другие материалы, необходимые для подтверждения выводов о геологическом строении и перспективах района в отношении полезных ископаемых.</w:t>
      </w:r>
    </w:p>
    <w:p>
      <w:pPr>
        <w:pStyle w:val="Heading1"/>
        <w:keepNext w:val="true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6. ТРЕБОВАНИЯ К СОДЕРЖАНИЮ ОТЧЕТА О  РЕЗУЛЬТАТАХ ГИДРОГЕОЛОГИЧЕСКИХ СЪЕМОК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Основная часть текстовой части отчета о результатах гидрогеологических съемок должна состоять из следующих глав: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физико-географическое описание района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геологическая и гидрогеологическая изученность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геологическое строение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геоморфология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гидрогеологические условия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инженерно-геологические условия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результаты гидрогеохимических поисков полезных ископаемых;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Отчеты по среднемасштабной съемке составляются для каждого листа отдельно. При крупномасштабной съемке (в отдельных случаях и при съемке мелких и средних масштабов), производимой на территории серии листов с более или менее однородными геологическим строением и гидрогеологическими условиями, может составляться общий отчет для нескольких смежных планшетов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лаве «Физико-географическое описание района» отражаются: </w:t>
      </w:r>
    </w:p>
    <w:p>
      <w:pPr>
        <w:pStyle w:val="ConsPlus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арактер рельефа, степень его расчлененности, наиболее характерные абсолютные отметки, превышения основных форм рельефа над долинами рек (глубина вреза), террасы; </w:t>
      </w:r>
    </w:p>
    <w:p>
      <w:pPr>
        <w:pStyle w:val="ConsPlus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идрография района, особенности гидрогеологического режима, модуль поверхностного стока, качество воды; </w:t>
      </w:r>
    </w:p>
    <w:p>
      <w:pPr>
        <w:pStyle w:val="ConsPlus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аткие сведения о климате всей территории или отдельных районов и зон (все фактические данные, характеризующие климатические и гидрогеологические особенности района исследований, приводятся в тексте в виде таблиц или графиков среднегодовых и среднемесячных значений за многолетний период, а также максимальных и минимальных значений за весь период наблюдений с указанием месяца и года); </w:t>
      </w:r>
    </w:p>
    <w:p>
      <w:pPr>
        <w:pStyle w:val="ConsPlus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анализ физико-географических факторов с точки зрения их влияния на гидрогеологические условия; экономическую характеристику района, населенность, состояние путей сообщения, почвенный и растительный покров.</w:t>
      </w:r>
    </w:p>
    <w:p>
      <w:pPr>
        <w:pStyle w:val="Normal"/>
        <w:ind w:firstLine="426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екст иллюстрируется гипсометрической схемой, фотографиями и аэрофотоснимками наиболее типичных форм рельефа, рек, озер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главе «Геологическая и гидрогеологическая изученность» содержится краткий обзор (в хронологической последовательности, по этапам) результатов проводившихся в районе геологических, гидрогеологических и инженерно-геологических работ; приводится перечень известных месторождений полезных ископаемых и минеральных источников.</w:t>
      </w:r>
    </w:p>
    <w:p>
      <w:pPr>
        <w:pStyle w:val="Normal"/>
        <w:ind w:firstLine="426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екст иллюстрируется картограммой, показывающей площади, покрытые геологической, гидрогеологической и инженерно-геологической съемками, и участки детальных исследований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Содержание главы «Геологическое строение» должно соответствовать требованиям, изложенным в главе 7 настоящей Инструкции, в случае, если гидрогеологическая съемка выполнялась в комплексе с геологической. Если гидрогеологическая съемка проводилась на готовой геологической основе, глава составляется на основании объяснительной записки к геологической карте и геологических данных, собранных в процессе гидрогеологической съемки. В этом случае в главе приводятся сведения по стратиграфии, литологии, петрографии и тектонике района, дающие общее представление о геологическом строении района и позволяющие выделить водоносные горизонты и комплексы. По каждому выделенному литолого-стратиграфическому горизонту отмечаются  распространение, литологический состав, мощность, условия и глубина залегания (от поверхности земли и в абсолютных отметках); описываются тектонические структуры, складчатость, разрывные нарушения и трещиноватость.</w:t>
      </w:r>
    </w:p>
    <w:p>
      <w:pPr>
        <w:pStyle w:val="Normal"/>
        <w:ind w:firstLine="426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екст иллюстрируется сводной стратиграфической колонкой, схемой залегания четвертичных отложений, тектонической схемой, фотографиями опорных обнажений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Глава «Геоморфология» должна содержать описание выделенных генетических типов и форм рельефа, истории и условий их формирования с характеристикой зависимости форм рельефа от состава пород и геоструктурных особенностей района. В ней более подробно освещаются речные долины, ледниковые и водно-ледниковые формы, указаны типы террас, их количество, ширина, высота и характер поверхности, приведены таблицы террас; дается характеристика современных геологических явлений и процессов (карст, оползни, оврагообразование, суффозия, подмыв берегов), а также прогноз их развития под воздействием сооружений; отмечена связь этих явлений и процессов с подземными водами.</w:t>
      </w:r>
    </w:p>
    <w:p>
      <w:pPr>
        <w:pStyle w:val="Normal"/>
        <w:ind w:firstLine="426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екст иллюстрируется зарисовками, схемами, профилями долин и междуречий, фотографиями, в том числе сделанными с самолета во время аэровизуальных наблюдений, а также аэрофотоснимками, на которых отчетливо видны детали рельефа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Глава «Гидрогеологические условия» должна содержать:</w:t>
      </w:r>
    </w:p>
    <w:p>
      <w:pPr>
        <w:pStyle w:val="ConsPlus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общую характеристику гидрогеологических условий района и гидрогеологической стратификации; детальное описание выделенных водоносных толщ, комплексов и горизонтов в стратиграфической последовательности (сверху вниз) по следующей схеме:</w:t>
      </w:r>
    </w:p>
    <w:p>
      <w:pPr>
        <w:pStyle w:val="Normal"/>
        <w:ind w:firstLine="426"/>
        <w:rPr/>
      </w:pPr>
      <w:r>
        <w:rPr>
          <w:rFonts w:eastAsia="Times New Roman"/>
          <w:sz w:val="30"/>
          <w:szCs w:val="30"/>
          <w:lang w:eastAsia="ru-RU"/>
        </w:rPr>
        <w:t xml:space="preserve">приуроченность водоносных комплексов и горизонтов к </w:t>
      </w:r>
    </w:p>
    <w:p>
      <w:pPr>
        <w:pStyle w:val="Normal"/>
        <w:ind w:firstLine="426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геологическим образованиям, их распространение, фациально-литологический состав водовмещающих пород, характер залегания и мощности;</w:t>
      </w:r>
    </w:p>
    <w:p>
      <w:pPr>
        <w:pStyle w:val="Normal"/>
        <w:ind w:firstLine="426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одно-физические свойства водовмещающих и водоупорных толщ;</w:t>
      </w:r>
    </w:p>
    <w:p>
      <w:pPr>
        <w:pStyle w:val="Normal"/>
        <w:ind w:firstLine="426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ложение в пространстве и глубина залегания от поверхности земли кровли и подошвы водовмещающих пород, зеркала подземных вод;</w:t>
      </w:r>
    </w:p>
    <w:p>
      <w:pPr>
        <w:pStyle w:val="Normal"/>
        <w:ind w:firstLine="426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характеристика зоны аэрации; </w:t>
      </w:r>
    </w:p>
    <w:p>
      <w:pPr>
        <w:pStyle w:val="Normal"/>
        <w:ind w:firstLine="426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ьезометрические уровни напорных вод;</w:t>
      </w:r>
    </w:p>
    <w:p>
      <w:pPr>
        <w:pStyle w:val="Normal"/>
        <w:ind w:firstLine="426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одообильность водоносных горизонтов, комплексов и зон, характеризуемая данными по скважинам, родникам, колодцам;</w:t>
      </w:r>
    </w:p>
    <w:p>
      <w:pPr>
        <w:pStyle w:val="Normal"/>
        <w:ind w:firstLine="426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химический и газовый состав подземных вод, их бактериологическая характеристика;</w:t>
      </w:r>
    </w:p>
    <w:p>
      <w:pPr>
        <w:pStyle w:val="Normal"/>
        <w:ind w:left="426"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области и условия питания, движения и разгрузки подземных вод; распределение напоров; особенности режима уровней, температуры и </w:t>
      </w:r>
    </w:p>
    <w:p>
      <w:pPr>
        <w:pStyle w:val="Normal"/>
        <w:ind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химического состава вод по данным сезонных, годовых и многолетних наблюдений; связь водоносных горизонтов между собой и с поверхностными водами;</w:t>
      </w:r>
    </w:p>
    <w:p>
      <w:pPr>
        <w:pStyle w:val="Normal"/>
        <w:ind w:hanging="0"/>
        <w:rPr/>
      </w:pPr>
      <w:r>
        <w:rPr>
          <w:rFonts w:eastAsia="Times New Roman"/>
          <w:sz w:val="30"/>
          <w:szCs w:val="30"/>
          <w:lang w:eastAsia="ru-RU"/>
        </w:rPr>
        <w:t xml:space="preserve">     </w:t>
      </w:r>
      <w:r>
        <w:rPr>
          <w:rFonts w:eastAsia="Times New Roman"/>
          <w:sz w:val="30"/>
          <w:szCs w:val="30"/>
          <w:lang w:eastAsia="ru-RU"/>
        </w:rPr>
        <w:t>оценка естественных ресурсов подземных вод;</w:t>
      </w:r>
    </w:p>
    <w:p>
      <w:pPr>
        <w:pStyle w:val="Normal"/>
        <w:ind w:hanging="0"/>
        <w:rPr/>
      </w:pPr>
      <w:r>
        <w:rPr>
          <w:rFonts w:eastAsia="Times New Roman"/>
          <w:sz w:val="30"/>
          <w:szCs w:val="30"/>
          <w:lang w:eastAsia="ru-RU"/>
        </w:rPr>
        <w:t xml:space="preserve">     </w:t>
      </w:r>
      <w:r>
        <w:rPr>
          <w:rFonts w:eastAsia="Times New Roman"/>
          <w:sz w:val="30"/>
          <w:szCs w:val="30"/>
          <w:lang w:eastAsia="ru-RU"/>
        </w:rPr>
        <w:t>практическое значение подземных вод (пресных, солоноватых, минеральных, термальных, промышленных); сведения о запасах подземных вод и особенностях их эксплуатации;</w:t>
      </w:r>
    </w:p>
    <w:p>
      <w:pPr>
        <w:pStyle w:val="ConsPlusNormal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характеристику условий существующего водоснабжения и водозаборов подземных вод с оценкой возможных перспектив их расширения и конкретными рекомендациями; данные по обводненности разрабатываемых месторождений полезных ископаемых и соображения об обводненности неразрабатываемых месторождений;</w:t>
      </w:r>
    </w:p>
    <w:p>
      <w:pPr>
        <w:pStyle w:val="ConsPlus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гидрогеологическое районирование (если оно предусмотрено проектом), общие принципы, положенные в его основу, и описание выделенных районов, подрайонов и участков.</w:t>
      </w:r>
    </w:p>
    <w:p>
      <w:pPr>
        <w:pStyle w:val="Normal"/>
        <w:ind w:firstLine="426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екст иллюстрируется гидрогеологическими схемами (гидроизогипс и пьезоизогипс), разрезами, графиками и таблицами (водно-физических свойств пород, опытных работ, химического состава воды), фотографиями водопунктов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главе «Инженерно-геологические условия» дается краткая инженерно-геологическая характеристика пород (или комплексов пород) с описанием приуроченных к ним современных геологических и инженерно-геологических явлений, а также опыта наземного и подземного строительства в исследованном районе, прогнозная оценка инженерно-геологических условий осваиваемых или подлежащих освоению территорий в отношении осуществления различных видов строительства.</w:t>
      </w:r>
    </w:p>
    <w:p>
      <w:pPr>
        <w:pStyle w:val="Normal"/>
        <w:ind w:firstLine="426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екст иллюстрируется сводной инженерно-геологической колонкой, таблицами лабораторных и опытных данных и графиками, характеризующими инженерно-геологические комплексы и типы пород. При наличии материалов составляется схема инженерно-геологического районирования.</w:t>
      </w:r>
    </w:p>
    <w:p>
      <w:pPr>
        <w:pStyle w:val="Normal"/>
        <w:ind w:firstLine="426"/>
        <w:rPr/>
      </w:pPr>
      <w:r>
        <w:rPr>
          <w:rFonts w:eastAsia="Times New Roman"/>
          <w:sz w:val="30"/>
          <w:szCs w:val="30"/>
          <w:lang w:eastAsia="ru-RU"/>
        </w:rPr>
        <w:t>Если в комплексе с гидрогеологической съемкой проводилась инженерно-геологическая съемка, содержание данной главы, а также общие главы отчета должны соответствовать требованиям, изложенным в главе 4 настоящей Инструкции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Глава «Результаты гидрогеохимических поисков полезных ископаемых» должна содержать перечень выполненных поисковых работ на полезные ископаемые, аппаратуры, применявшейся при поисковых работах, полученные результаты, детальную характеристику выявленных аномальных участков и рекомендации по дальнейшему направлению поисковых и разведочных работ.</w:t>
      </w:r>
    </w:p>
    <w:p>
      <w:pPr>
        <w:pStyle w:val="Normal"/>
        <w:ind w:firstLine="426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екст иллюстрируется гидрогеохимическими профилями по всем перспективным аномальным участкам, выявленным в процессе работ, схемами участков, данными лабораторных работ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состав графических приложений к отчету включаются: карта фактического материала; гидрогеологические карты (основная и дополнительные в случае сложных гидрогеологических условий); гидрогеологические разрезы (горизонтальный масштаб должен быть тот же, что и на карте, а вертикальный может быть увеличен в 50 - 100 раз); геологическая карта дочетвертичных отложений с разрезами; геологическая карта четвертичных отложений; геоморфологическая карта; графические материалы по результатам геофизических и опытных работ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кстовые приложения к отчету включают: </w:t>
      </w:r>
    </w:p>
    <w:p>
      <w:pPr>
        <w:pStyle w:val="ConsPlus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талоги опорных обнажений, буровых скважин и шурфов, колодцев, источников и других водопунктов, систематизированные по водоносным горизонтам (комплексам); </w:t>
      </w:r>
    </w:p>
    <w:p>
      <w:pPr>
        <w:pStyle w:val="ConsPlus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блицы химических, газовых и бактериологических анализов воды и физико-механических свойств пород, систематизированных по водоносным горизонтам (комплексам); описания наиболее важных шлифов, определения объектов растительного мира; </w:t>
      </w:r>
    </w:p>
    <w:p>
      <w:pPr>
        <w:pStyle w:val="ConsPlus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едомости спорово-пыльцевых анализов.</w:t>
      </w:r>
    </w:p>
    <w:p>
      <w:pPr>
        <w:pStyle w:val="Heading1"/>
        <w:keepNext w:val="true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ЛАВА 7. ТРЕБОВАНИЯ К СОДЕРЖАНИЮ ОТЧЕТА О РЕЗУЛЬТАТАХ ИНЖЕНЕРНО-ГЕОЛОГИЧЕСКИХ РАБОТ 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 инженерно-геологическим работам относятся: региональные инженерно-геологические исследования, выполняемые с целью общей оценки инженерно-геологических условий территории, инженерно-геологические исследования для обоснования проекта конкретного объекта (гидротехнического строительства, мелиоративных работ, гражданского или промышленного строительства), а также стационарные исследования современных геологических и инженерно-геологических процессов и явлений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Основная часть текстовой части отчета о результатах инженерно-геологических работ должна состоять из следующих глав:</w:t>
      </w:r>
    </w:p>
    <w:p>
      <w:pPr>
        <w:pStyle w:val="Normal"/>
        <w:ind w:firstLine="426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физико-географическое описание района;</w:t>
      </w:r>
    </w:p>
    <w:p>
      <w:pPr>
        <w:pStyle w:val="Normal"/>
        <w:ind w:firstLine="426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геологическая, гидрогеологическая и инженерно-геологическая изученность;</w:t>
      </w:r>
    </w:p>
    <w:p>
      <w:pPr>
        <w:pStyle w:val="Normal"/>
        <w:ind w:firstLine="426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геологическое строение и характеристика пород;</w:t>
      </w:r>
    </w:p>
    <w:p>
      <w:pPr>
        <w:pStyle w:val="Normal"/>
        <w:ind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      </w:t>
      </w:r>
      <w:r>
        <w:rPr>
          <w:rFonts w:eastAsia="Times New Roman"/>
          <w:sz w:val="30"/>
          <w:szCs w:val="30"/>
          <w:lang w:eastAsia="ru-RU"/>
        </w:rPr>
        <w:t>геоморфология;</w:t>
      </w:r>
    </w:p>
    <w:p>
      <w:pPr>
        <w:pStyle w:val="Normal"/>
        <w:ind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      </w:t>
      </w:r>
      <w:r>
        <w:rPr>
          <w:rFonts w:eastAsia="Times New Roman"/>
          <w:sz w:val="30"/>
          <w:szCs w:val="30"/>
          <w:lang w:eastAsia="ru-RU"/>
        </w:rPr>
        <w:t>гидрогеологические условия;</w:t>
      </w:r>
    </w:p>
    <w:p>
      <w:pPr>
        <w:pStyle w:val="Normal"/>
        <w:ind w:hanging="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      </w:t>
      </w:r>
      <w:r>
        <w:rPr>
          <w:rFonts w:eastAsia="Times New Roman"/>
          <w:sz w:val="30"/>
          <w:szCs w:val="30"/>
          <w:lang w:eastAsia="ru-RU"/>
        </w:rPr>
        <w:t>инженерно-геологические условия и прогноз их изменения в результате воздействия сооружений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главе «Физико-географическое описание района» отражаются: характер рельефа, степень его расчлененности, абсолютные отметки поверхности, амплитуды, уклоны; температура и влажность воздуха; атмосферные осадки, их распределение по временам года, испарение; направление и сила ветра; глубина промерзания пород; приводятся перечень основных водотоков, режим их уровней и расходов, ледостава и ледохода; твердый сток; условия питания, скорости течения, коэффициенты и модули поверхностного и подземного стока, дается оценка возможности и способов использования поверхностного стока для водоснабжения и строительства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Глава «Геологическая, гидрогеологическая и инженерно-геологическая изученность» должна содержать краткий обзор результатов предшествующих работ (в хронологической последовательности, по этапам) с подробным изложением результатов последних исследований, имеющих значение для инженерно-геологической оценки территории.</w:t>
      </w:r>
    </w:p>
    <w:p>
      <w:pPr>
        <w:pStyle w:val="ConsPlusNormal"/>
        <w:ind w:left="426" w:hanging="0"/>
        <w:jc w:val="both"/>
        <w:rPr/>
      </w:pPr>
      <w:r>
        <w:rPr>
          <w:sz w:val="30"/>
          <w:szCs w:val="30"/>
        </w:rPr>
        <w:t>Текст иллюстрируется картограммой изученности площади, отражающей все виды исследований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Глава «Геологическое строение и характеристика пород» должна содержать: краткое описание стратиграфии, литологии, петрографии и тектоники района; при литологическом описании пород должна быть приведена характеристика их инженерно-геологических свойств по основным показателям: гранулометрический состав, объемный и удельный вес, угол естественного откоса (для песчаных пород), консистенция (для связных пород), пористость, фильтрационные свойства, водоотдача, плотность, уплотняемость, механические свойства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Глава «Геоморфология» должна содержать описание, указанное в пункте 59 настоящей Инструкции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 xml:space="preserve">Глава «Гидрогеологические условия» должна содержать геологическую информацию, указанную в пункте 71 настоящей Инструкции.      </w:t>
        <w:tab/>
        <w:t>Дополнительно указывается оценка агрессивности и коррозийности подземных вод; оценка возможности и условий использования подземных вод для водоснабжения проектируемого строительства.</w:t>
        <w:tab/>
        <w:t>Текст иллюстрируется гидрогеологическими схемами, разрезами, графиками, таблицами и фотографиями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Глава «Инженерно-геологические условия и прогноз их изменения в результате воздействия сооружений» должна содержать: описание выделенных инженерно-геологических комплексов пород, характеристику современных геологических и инженерно-геологических процессов, возникших и протекающих под воздействием ранее проведенного строительства; сведения о результатах специальных инженерно-геологических исследований пород и инженерно-геологических расчетов (условия фильтрации воды, прогноз подпора подземных вод, условия осушения заболоченных территорий и котлованов, переработка береговых склонов, возможная осадка сооружений); рекомендации по инженерной подготовке или защите территории; оценку инженерно-геологических комплексов пород и территории в отношении условий осуществления строительства и эксплуатации сооружений; возможность применения пород в качестве строительных материалов для проектируемых сооружений; соображения об условиях захоронения промышленных отходов (при необходимости)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исследований на территориях, отличающихся разнообразием инженерно-геологических условий, в главе должно приводиться инженерно-геологическое районирование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екст иллюстрируется сводными таблицами и графиками результатов лабораторных и опытных работ, сводной инженерно-геологической колонкой, схемой инженерно-геологического районирования (если оно выполнялось)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заключении дополнительно отражаются основные рекомендации по проектированию, строительству и эксплуатации сооружений, а также по выполнению иных мероприятий, вытекающих из выявленных инженерно-геологических условий; вопросы, требующие дополнительного изучения, и методы, рекомендуемые для их разрешения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В состав графических приложений к отчету входят: геоморфологическая, геолого-литологическая, гидрогеологическая и инженерно-геологическая карты; геолого-литологические разрезы (два - три), пересекающие исследованную территорию вкрест простирания геологических структур и геоморфологических элементов; инженерно-геологические разрезы, пересекающие намеченные площадки проектируемых сооружений, а также совпадающие с трассами проектируемых коммуникаций; инженерно-геологические колонки разведочных выработок и зарисовки наиболее интересных обнажений; графики результатов стационарных наблюдений и опытных работ, сопровождаемые соответствующим табличным материалом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Текстовые приложения к отчету содержат результаты инженерно-геологических, петрографических и химических лабораторных исследований пород, систематизированные по стратиграфическим горизонтам, петрографическим типам и инженерно-геологическим комплексам; результаты химических лабораторных исследований вод, систематизированные по водоносным горизонтам; расчеты обобщенных показателей основных инженерно-геологических свойств пород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Оформление результатов изучения современных геологических процессов осуществляется в соответствии с требованиями, предусмотренными в проектной документации  на проведение соответствующих работ.</w:t>
      </w:r>
    </w:p>
    <w:p>
      <w:pPr>
        <w:pStyle w:val="Heading1"/>
        <w:keepNext w:val="true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ЛАВА 8. ТРЕБОВАНИЯ К СОДЕРЖАНИЮ ОТЧЕТА О </w:t>
        <w:tab/>
        <w:t>РЕЗУЛЬТАТАХ ГЕОЛОГО-ЭКОЛОГИЧЕСКИХ РАБОТ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 геолого-экологическим относятся работы по изучению современного состояния геологической среды и ее компонентов, оценке воздействия на них техногенных факторов, определению направленности изменения геологической среды, прогнозированию возможных негативных процессов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Текстовая часть основной части отчета включает следующие главы:</w:t>
      </w:r>
    </w:p>
    <w:p>
      <w:pPr>
        <w:pStyle w:val="ConsPlus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геологическая, гидрогеологическая, инженерно-геологическая и геоэкологическая изученность территории;</w:t>
      </w:r>
    </w:p>
    <w:p>
      <w:pPr>
        <w:pStyle w:val="ConsPlus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природные условия территории;</w:t>
      </w:r>
    </w:p>
    <w:p>
      <w:pPr>
        <w:pStyle w:val="ConsPlus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геологическое строение;</w:t>
      </w:r>
    </w:p>
    <w:p>
      <w:pPr>
        <w:pStyle w:val="ConsPlus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гидрогеологические условия;</w:t>
      </w:r>
    </w:p>
    <w:p>
      <w:pPr>
        <w:pStyle w:val="ConsPlus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инженерно-геологические условия;</w:t>
      </w:r>
    </w:p>
    <w:p>
      <w:pPr>
        <w:pStyle w:val="ConsPlus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геохимические условия;</w:t>
      </w:r>
    </w:p>
    <w:p>
      <w:pPr>
        <w:pStyle w:val="ConsPlus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характеристика хозяйственной деятельности;</w:t>
      </w:r>
    </w:p>
    <w:p>
      <w:pPr>
        <w:pStyle w:val="ConsPlus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методика выполнения геолого-экологических работ;</w:t>
      </w:r>
    </w:p>
    <w:p>
      <w:pPr>
        <w:pStyle w:val="ConsPlus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геолого-экологические условия;</w:t>
      </w:r>
    </w:p>
    <w:p>
      <w:pPr>
        <w:pStyle w:val="ConsPlus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выводы и рекомендации;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Глава «Геологическая, гидрогеологическая, инженерно-геологическая, геоэкологическая изученность территории» должна содержать: краткий обзор (в хронологической последовательности, по этапам) проводившихся в районе геологических, гидрогеологических, инженерно-геологических, геоэкологических, геохимических, геофизических работ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екст иллюстрируется картограммой, показывающей площади, покрытые этими видами исследований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главе «Природные условия территории» отражаются: характер рельефа, степень его расчлененности; гидрография, особенности гидрогеологического строения, качество воды; краткие сведения о климате территории, на которой проводятся работы; анализ физико-географических факторов с точки зрения их влияния на гидрогеологические условия и состояние геологической среды, экономическая характеристика почв, объекты растительного и животного мира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главе «Геологическое строение» приводятся сведения по стратиграфии, литологии, петрографии и тектонике, дающие представление о геологическом строении района. По каждому выделенному литолого-стратиграфическому подразделению отмечаются распространение, литологический состав, мощность, условия и глубина залегания; описаны тектонические структуры, складчатость, магматизм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екст иллюстрируется сводной стратиграфической колонкой, схемой залегания четвертичных отложений, фотографиями характерных обнажений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главе «Гидрогеологические условия» приводятся сведения о распространении подземных вод, приуроченности водоносных горизонтов и комплексов к геологическим образованиям, фациально-литологическом составе водовмещающих пород, характере залегания и мощности, практическом значении подземных вод, особенностях их эксплуатации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главе «Инженерно-геологические условия» дается краткая инженерно-геологическая характеристика выделяемых комплексов пород и связанных с ними инженерно-геологических явлений и процессов; прогнозная оценка инженерно-геологических условий территории в отношении осуществления различных видов строительства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главе «Геохимические условия» должна содержаться: литогеохимическая характеристика почв и почвообразующих пород, донных отложений водотоков и водоемов, аллювиально-пролювиальных отложений долин временных водотоков, пойменных отложений, торфяников, отложений бессточных впадин; гидрохимическая характеристика подземных и поверхностных вод; фоновые и аномальные значения геохимических характеристик, оценка путей геохимической миграции компонентов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главе «Методика выполнения геолого-экологических работ» дается характеристика применяемых методов геолого-экологических исследований, особенностей их производства, густота маршрутов профилей, сети опробования; указаны объемы работ, дана оценка их эффективности и отражены недостатки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главе «Геолого-экологические условия» дается характеристика техногенных факторов; данные о взаимодействии геологической среды с другими компонентами природной среды; характеристика направленности природных и техногенных процессов, происходящих в геологической среде; практические рекомендации по постановке детальных исследований, рациональному использованию и охране геологической среды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главе «Выводы и рекомендации» даются оценка воздействия на геологическую среду и ее компоненты различных техногенных факторов, рекомендации по минимизации их негативного воздействия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В заключении отражаются основные мероприятия по охране окружающей среды, а также проблемы, требующие разрешения при проведении дальнейших работ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Текстовые документы и материалы должны содержать систематизированные результаты геохимического изучения почв и почвообразующих процессов, донных осадков водотоков и водоемов, отложений пойм, торфяников, бессточных впадин, поверхностных и подземных вод, а также другие данные, перечень которых устанавливается проектом на проведение работ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состав графических документов и материалов к отчету в качестве обязательных входят геолого-экологическая карта, карта оценки состояния геологической среды и районирования по комплексам природоохранных мероприятий. Если геолого-экологические работы выполняются в комплексе с геологической, гидрогеологической или инженерно-геологической съемками, то в качестве обязательных должны составляться и карты.</w:t>
      </w:r>
    </w:p>
    <w:p>
      <w:pPr>
        <w:pStyle w:val="Heading1"/>
        <w:keepNext w:val="true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9. ТРЕБОВАНИЯ К СОДЕРЖАНИЮ ОТЧЕТА О РЕЗУЛЬТАТАХ ПОИСКОВЫХ (ОЦЕНОЧНЫХ) РАБОТ НА ТВЕРДЫЕ ПОЛЕЗНЫЕ ИСКОПАЕМЫЕ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Отчет о результатах поисковых (оценочных) работ на твердые полезные ископаемые должен содержать исчерпывающие сведения о методике и объеме выполненных работ и степени обследованности района, а также прогнозную оценку его отдельных участков или геологических структур, оценку промышленных перспектив всех выявленных и ранее известных месторождений и проявлений полезных ископаемых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Текстовая часть основной части отчета содержит следующие главы: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краткий физико-географический очерк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краткий геологический очерк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исковые признаки, методика и объем работ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результаты поисковых (оценочных) работ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бъем и содержание глав отчета зависят от сложности геологического строения района, степени его изученности, наличия месторождений полезных ископаемых, характера, объема и результатов выполненных работ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о введении дополнительно отражаются краткие сведения о геологической изученности района (характеристика изученности), о ранее проведенных поисковых работах и их результатах; геологические и другие предпосылки к нахождению новых месторождений полезных ископаемых;  краткие сведения о полезных ископаемых, разведанных в районе, и их разработке; иные необходимые общие сведения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Текст иллюстрируется обзорной картой с выделением площади работ и картой (картами) масштаба 1:100000 с выделением площади каждого изученного месторождения (проявления)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Глава «Краткий физико-географический очерк» должна содержать: описание рельефа, обнаженности, гидрографической сети, климата, объектов растительного мира и других физико-географических особенностей района, имеющих существенное значение для выбора эффективного комплекса поисковых (оценочных) методов работ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Глава «Краткий геологический очерк» должна содержать: краткую характеристику геологического строения района: его стратиграфии, тектоники, магматизма, гидрогеологии; описание стратиграфических подразделений, тектонических структур и комплексов магматических пород, с которыми достоверно или предположительно связаны месторождения полезных ископаемых и которые определяют направление и методику поисковых и оценочных работ; особенности геологического строения района, впервые выявленные в процессе работ; краткое описание всех имеющихся в обследованном районе месторождений полезных ископаемых по группам (рудные, нерудные, каустобиолиты)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Глава «Поисковые признаки, методика и объем работ» должна содержать: характеристику поисковых признаков как известных ранее, так и выявленных в процессе работ; сравнительную оценку значения и надежности различных признаков на разных этапах поисковых (оценочных) работ; характеристику применявшихся методов работ, их объемы (плановые и фактические) и эффективность; плотность наблюдений, количество обнажений, горных выработок, скважин; способы отбора образцов и проб из коренных выходов, горных выработок, буровых скважин при геофизических работах, шлиховом опробовании, геохимических исследованиях и других видах работ; сроки выполнения работ, их стоимость, технико-экономические показатели и эффективность различных видов работ (в табличной форме)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 xml:space="preserve">Глава «Результаты поисковых (оценочных) работ» должна содержать: характеристику выявленных и обследованных месторождений и проявлений полезных ископаемых по группам (рудные, нерудные, </w:t>
      </w:r>
      <w:r>
        <w:rPr>
          <w:color w:val="FF0000"/>
          <w:sz w:val="30"/>
          <w:szCs w:val="30"/>
        </w:rPr>
        <w:t>горючие</w:t>
      </w:r>
      <w:r>
        <w:rPr>
          <w:sz w:val="30"/>
          <w:szCs w:val="30"/>
        </w:rPr>
        <w:t>), геохимических и геофизических аномалий; предварительную геолого-экономическую оценку выявленных месторождений полезных ископаемых на основании совокупности геологических факторов, перспективных запасов, экономики района, местоположения месторождений, их транспортных, горнотехнических и гидрогеологических условий, дефицитности данного вида сырья и его возможного экономического значения; обоснование целесообразности постановки оценочных (в отчетах по поисковым работам) или разведочных (в отчетах по оценочным работам) работ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В тексте отчета приводятся крупномасштабные геологические карты или схемы по отдельным месторождениям и рудным участкам с характерными разрезами и зарисовками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состав графических документов и материалов к отчету должны входить: геологическая карта с разрезами и стратиграфическими колонками; карта фактического материала (поисковых маршрутов, обнажений, шлиховая и другие); карта полезных ископаемых и карта прогнозов (раздельно или в виде совмещенной карты); планы месторождений, перспективных участков, разрезы наиболее важных скважин, горных выработок, разрезы по линиям буровых скважин и профили геофизических исследований. Карта четвертичных отложений, геоморфологическая карта, а также геофизические, радиометрические карты и профили представляются в зависимости от видов выполненных работ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текстовые документы и материалы к отчету включаются  список районов месторождений и проявлений полезных ископаемых, разведанных на территории проведения работ, дополнительно могут быть помещены наиболее характерные описания обнажений, выработок и другие материалы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В отчете о результатах оценочных работ за счет сокращения общегеологических и описательных разделов приводится более полная, чем в отчете о результатах поисковых работ, характеристика исследованных объектов (рудного поля, бассейна, месторождения), более подробное описание выявленных залежей, минерального и химического состава руд; дается их предварительная технологическая оценка, а также обоснование промышленных перспектив разработки месторождений и целесообразности проведения дальнейших более детальных работ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К отчету о результатах оценочных работ прилагаются журналы опробования, перечень горных выработок и буровых скважин, буровые журналы, таблицы химических и других анализов, а из графических материалов - схемы блокировки к подсчету запасов, а также необходимая для обоснования подсчета запасов первичная документация горных выработок и буровых скважин.</w:t>
      </w:r>
    </w:p>
    <w:p>
      <w:pPr>
        <w:pStyle w:val="Heading1"/>
        <w:keepNext w:val="true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0. ТРЕБОВАНИЯ К СОДЕРЖАНИЮ ОТЧЕТА О РЕЗУЛЬТАТАХ РАБОТ, ПОДЛЕЖАЩИХ ГОСУДАРСТВЕННОЙ ЭКСПЕРТИЗЕ ГЕОЛОГИЧЕСКОЙ ИНФОРМАЦИИ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Материалы подсчета запасов полезных ископаемых и (или) геотермальных ресурсов недр по разведанному месторождению; подсчета запасов полезных ископаемых и (или) геотермальных ресурсов недр по разрабатываемому месторождению в случае проведения эксплуатационной разведки; об участках недр, намечаемых для строительства и (или) эксплуатации подземных сооружений, не связанных с добычей полезных ископаемых; подсчета запасов геотермальных ресурсов недр по всем подготовленным к разработке и разрабатываемым месторождениям независимо от вида, качества, количества и направления использования геотермальных ресурсов недр; по определению коэффициента извлечения нефти и газового конденсата; предварительного подсчета запасов углеводородов по месторождению или отдельной буровой скважине должны соответствовать нормативным правовым актам, устанавливающим требования к составу и порядку представления геологической информации на государственную экспертизу геологической информации.</w:t>
      </w:r>
    </w:p>
    <w:p>
      <w:pPr>
        <w:pStyle w:val="Heading1"/>
        <w:keepNext w:val="true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1. ТРЕБОВАНИЯ К СОДЕРЖАНИЮ ОТЧЕТА О РЕЗУЛЬТАТАХ ГЕОЛОГОРАЗВЕДОЧНЫХ РАБОТ НА НЕФТЬ И ГАЗ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Отчет составляется по результатам, полученным за отчетный период недропользователями, выполнявшими поисково-разведочное бурение на нефть и газ. В нем приводится анализ бурения и полученные результаты по параметрическим, поисковым и разведочным скважинам за отчетный период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Текстовая часть основной части отчета должна включать следующие главы:</w:t>
        <w:tab/>
      </w:r>
    </w:p>
    <w:p>
      <w:pPr>
        <w:pStyle w:val="ConsPlus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анализ и обобщение результатов бурения за отчетный период;</w:t>
      </w:r>
    </w:p>
    <w:p>
      <w:pPr>
        <w:pStyle w:val="ConsPlus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результаты геологоразведочных работ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Кроме указанных глав в случае существенного снижения объемов работ в отчет может включаться глава «Предварительный подсчет запасов нефти за отчетный период»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главе «Анализ и обобщение результатов бурения за отчетный период» по каждой изученной структуре дается административное и структурно-тектоническое положение, краткое описание изученности и цель проведения работ за отчетный период, перспективы нефтегазоносности, результаты испытаний скважин (гидрогеологическая и гидродинамическая характеристика), результаты проведения геофизических исследований, геологическое строение, коллекторские свойства горизонтов, направление дальнейших работ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 каждой пробуренной на структуре за отчетный период скважине указываются цель заложения, проектная и фактическая глубина, проектный и фактический горизонт вскрытия, даты начала и окончания бурения, проектная и фактическая конструкция скважины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Глава «Результаты геологоразведочных работ» должна содержать: фактическое литолого-стратиграфическое описание вскрытого разреза по данным бурения и геофизических исследований скважины; сведения об отборе керна; данные о результатах проходки скважины (поглощении, утяжелениях бурового раствора); сведения о признаках нефтегазоносности в керне; результаты опробования (испытания вскрытых горизонтов) в процессе бурения, испытания перспективных горизонтов (отложений) в колонне или намеченных горизонтах к испытанию в колонне; подтверждаемость структурных построений по данным бурения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став отчета включаются: структурные карты по изученным структурам, геолого-геофизические разрезы, геологические разрезы, схемы корреляции, табличные приложения (в форматах табличных редакторов) содержащие описание керна скважин, стратиграфические разбивки, инклинометрия, результаты испытаний скважин, результаты интерпретации ГИС. </w:t>
      </w:r>
    </w:p>
    <w:p>
      <w:pPr>
        <w:pStyle w:val="Heading1"/>
        <w:keepNext w:val="true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2. ТРЕБОВАНИЯ К СОДЕРЖАНИЮ ОТЧЕТА О РЕЗУЛЬТАТАХ ГЕОФИЗИЧЕСКИХ РАБОТ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Текстовая часть основной части отчета должна содержать следующие главы: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краткая геолого-геофизическая характеристика района работ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методика и техника полевых работ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ехнико-экономические показатели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машинная обработка и интерпретация материалов геофизических работ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результаты работ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главе "Краткая геолого-геофизическая характеристика района работ" должны содержаться: сведения об условиях проведения полевых работ (орогидрография, заболоченность, рельеф, климатические особенности), категории местности, геолого-геофизической изученности района с оценкой предшествующих работ (перечень выполненных ранее работ рекомендуется давать в виде таблиц и схем); краткая характеристика геологического строения района по результатам предшествующих исследований с указанием физических свойств пород применительно к методу геофизических исследований; краткие сведения о полезных ископаемых и рудопроявлениях, являющихся объектом исследований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Если работы производились на нескольких участках, в данной главе помимо общей характеристики приводится описание особенностей геологического строения и другие сведения для каждого участка (группы участков)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При составлении отчета о работах, проводимых на данном участке или являющихся продолжением работ предыдущего периода, условия проведения полевых работ излагаются предельно кратко со ссылкой на предыдущие работы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Глава «Методика и техника полевых работ» содержит: сведения о задачах полевых работ, изменениях проекта в процессе работ и обоснование этих изменений, сведения об опытных работах (условиях опытов, методических и технических результатах, рекомендациях по проведению работ); информацию о методике проведенных полевых работ (расположении профилей, точек наблюдения, глубины скважины); сведения об аппаратуре, метрологическом обеспечении и точности измерений, методике и обосновании введения поправок; особенностях проведения подсобных работ, организации буровых и взрывных работ; сведения о проведенных геодезических работах: обеспеченности картами, их масштабе, геодезической привязке точек наблюдений, определении превышений, закреплении точек на местности; объеме выполненных работ, их качестве, точности и сроках выполнения, примененной системе определения координат.</w:t>
      </w:r>
    </w:p>
    <w:p>
      <w:pPr>
        <w:pStyle w:val="Normal"/>
        <w:rPr/>
      </w:pPr>
      <w:r>
        <w:rPr>
          <w:rFonts w:eastAsia="Times New Roman"/>
          <w:sz w:val="30"/>
          <w:szCs w:val="30"/>
          <w:lang w:eastAsia="ru-RU"/>
        </w:rPr>
        <w:t>При характеристике работ, проводимых различными методами, следует руководствоваться требованиями технических нормативных правовых актов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главе «Технико-экономические показатели» должны содержаться сведения о выполнении плана работ и норм выработки; численности; балансе рабочего времени, производительности труда, выполнении месячных заданий; расходе взрывчатых материалов, сметной и фактической стоимости работ, в том числе единицы геофизических, буровых, геодезических и других работ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ехнико-экономические показатели приводятся в табличной форме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главе «Машинная обработка и интерпретация материалов геофизических работ» должна содержаться: характеристика первичных материалов; таблицы сходимости контрольных наблюдений; информация о методике интерпретации: введении поправок, выборе нормального поля, способах определения параметров, построении разрезов, составлении карт; оценка точности определения параметров, глубины залегания опорных границ и построения результативных карт (физических полей, геологических, структурных, тектонических), схем, графиков, разрезов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Методика машинной обработки и интерпретации излагается подробно в случае, если она отличается от установленной нормативными правовыми актами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главе «Результаты работ» отражаются результаты работ и степень решения геологических задач, дается сравнение и увязка полученных результатов с данными геологических, геохимических, дистанционных, буровых и геофизических работ другими методами, проведенных на участке исследования, результаты комплексной интерпретации материалов; анализ и геологическая трактовка полученных результатов: установление общих и частных закономерностей в поведении наблюденных полей по району, участкам, планшетам, выявление связи особенностей полей с геологическими факторами, описание строения района (участка) исследований по данным проведенных работ; дана оценка примененной методики и полноты исследований в свете полученных данных и сопоставления с материалами исследований предыдущих лет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заключении дается оценка степени изученности отдельных объектов; излагаются перспективы выявленных рудопроявлений и нефтегазоносных структур, а также площадей, представляющих интерес для поисков других полезных ископаемых; задачи и направление дальнейших разведочных работ; отмечается необходимость расширения площади исследований, детализации или доразведки отдельных участков месторождения (с указанием рекомендуемого метода), постановки бурения (с указанием точек заложения первоочередных скважин) и проходки горных выработок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 xml:space="preserve">К отчету прилагаются следующие графические и текстовые приложения: каталог координат и высот закрепленных пунктов, концов и характерных точек профилей; кроки и координаты опорных гравиметрических и магнитных пунктов; схема теодолитных ходов; схема нивелировочных ходов; сводный стратиграфический разрез с указанием литологического состава пород и каротажной диаграммой; геологическая карта района с планом расположения профилей и точек наблюдений; структурные карты (или схемы) строения по основным горизонтам, карты физических полей и карты результатов комплексной интерпретации; сейсмические и сейсмогеологические профили при необходимости карты пластовых и средних скоростей и другие материалы; геолого-геофизические разрезы. </w:t>
      </w:r>
    </w:p>
    <w:p>
      <w:pPr>
        <w:pStyle w:val="Heading1"/>
        <w:keepNext w:val="true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13. ТРЕБОВАНИЯ К СОДЕРЖАНИЮ ОТЧЕТА О РЕЗУЛЬТАТАХ ГЕОХИМИЧЕСКИХ ПОИСКОВ ПОЛЕЗНЫХ ИСКОПАЕМЫХ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ьные отчеты о результатах геохимических поисков составляются в том случае, если эти поиски проводились самостоятельно. При производстве этих работ в комплексе с другими геофизическими исследованиями результаты геохимических поисков излагаются в виде отдельной главы общего отчета. 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Текстовая часть основной части отчета должна содержать следующие главы: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краткая геологическая характеристика района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методика работ;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результаты работ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о введении в отчете по гидрогеохимическим исследованиям дополнительно приводятся данные по распределению естественных водопроявлений, характеристика подземных вод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отчете по биогеохимическим поискам дополнительно приводятся данные о распределении различных видов растений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Текст иллюстрируется обзорной картой на фоне карты изученности с выделением площади работ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главе «Краткая геологическая характеристика района» содержатся сведения о характере наблюдаемых в районе потоков и ореолов рассеяния: протяженности потоков, геометрических размеров ореолов, составе по фазе (солевой, механический, смешанный); возможности появления ложных ореолов и потоков рассеяния; минеральном составе первичных и окисленных руд месторождений района, морфологии и условиях залегания рудных тел.</w:t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отчетах о результатах биохимических поисков дополнительно приводятся химический состав и типы почв, а по гидрогеологическим исследованиям - краткая гидрогеологическая характеристика района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главе «Методика работ» указываются принятые методы отбора, обработки и анализа проб со ссылкой на нормативные правовые акты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главе «Результаты работ» дается характеристика местного геохимического фона для различных горных пород, развитых в районе, а также для почв и различных генетических групп рыхлых образований, вод и растительных видов (концентрации выражаются в абсолютных весовых процентах при литогеохимических и биогеохимических поисках и в миллиграммах на литр при гидрогеохимических поисках); представлены карты перспективных площадей и аномалий; графики содержаний элементов по характерным разрезам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став текстовых приложений к отчету входят: каталог координат пунктов топографической сети геохимической съемки; таблицы достигнутой чувствительности анализа для отдельных элементов; таблицы значений средних квадратических ошибок съемки по участкам работ, а также средней квадратической ошибки анализа проб; таблицы данных внешнего и внутреннего контроля спектральных, химических и других методов анализа; результаты анализа единичных проб, которые не могут быть оформлены в виде планов и разрезов; справка о месте хранения геохимических проб и спектрограмм; кадастр перспективных геохимических аномалий. </w:t>
      </w:r>
    </w:p>
    <w:p>
      <w:pPr>
        <w:pStyle w:val="Heading1"/>
        <w:keepNext w:val="true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14. ТРЕБОВАНИЯ К СОДЕРЖАНИЮ ОТЧЕТА О РЕЗУЛЬТАТХ НАУЧНО-ИССЛЕДОВАТЕЛЬСКИХ И ТЕМАТИЧЕСКИХ РАБОТ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Содержание отчета о результатах научно-исследовательских и тематических работ должно соответствовать требованиям ГОСТ 7.32-2001 «Система стандартов по информации, библиотечному и издательскому делу. Отчет о научно-исследовательской работе. Структура и правила оформления»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содержанию отчета о результатах тематических работ зависят от целей их проведения и определяются проектом работ.</w:t>
      </w:r>
    </w:p>
    <w:p>
      <w:pPr>
        <w:pStyle w:val="Heading1"/>
        <w:keepNext w:val="true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ГЛАВА 15. ТРЕБОВАНИЯ К СОДЕРЖАНИЮ УЧЕТНЫХ КАРТОЧЕК, КАРТОГРАММ, КОНТУРНЫХ КАРТ 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Учетные карточки, картограммы, контурные карты должны содержать: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ид изученности объекта;</w:t>
      </w:r>
    </w:p>
    <w:p>
      <w:pPr>
        <w:pStyle w:val="ConsPlusNormal"/>
        <w:ind w:firstLine="851"/>
        <w:jc w:val="both"/>
        <w:rPr/>
      </w:pPr>
      <w:r>
        <w:rPr>
          <w:sz w:val="30"/>
          <w:szCs w:val="30"/>
        </w:rPr>
        <w:t>номер государственной регистрации отдельных видов работ по геологическому изучению недр или номер государственной регистрации геологического отвода в государственном реестре геологических отводов;</w:t>
      </w:r>
    </w:p>
    <w:p>
      <w:pPr>
        <w:pStyle w:val="ConsPlusNormal"/>
        <w:ind w:firstLine="851"/>
        <w:jc w:val="both"/>
        <w:rPr/>
      </w:pPr>
      <w:r>
        <w:rPr>
          <w:sz w:val="30"/>
          <w:szCs w:val="30"/>
        </w:rPr>
        <w:t>номер и дата заключения государственной геологической экспертизы проектной документации на выполнение работ по региональному геологическому изучению недр, геологическому изучению недр, включая поиски и оценку месторождений полезных ископаемых, разведке месторождений полезных ископаемых;</w:t>
      </w:r>
    </w:p>
    <w:p>
      <w:pPr>
        <w:pStyle w:val="ConsPlusNormal"/>
        <w:ind w:firstLine="851"/>
        <w:jc w:val="both"/>
        <w:rPr/>
      </w:pPr>
      <w:r>
        <w:rPr>
          <w:sz w:val="30"/>
          <w:szCs w:val="30"/>
        </w:rPr>
        <w:t>номенклатуры листов топоосновы масштаба 1:1000000, в пределах которых располагается изученная площадь;</w:t>
      </w:r>
    </w:p>
    <w:p>
      <w:pPr>
        <w:pStyle w:val="ConsPlusNormal"/>
        <w:ind w:firstLine="851"/>
        <w:jc w:val="both"/>
        <w:rPr/>
      </w:pPr>
      <w:r>
        <w:rPr>
          <w:sz w:val="30"/>
          <w:szCs w:val="30"/>
        </w:rPr>
        <w:t>инвентарные номера отчетов, присвоенных  при их принятии для формирования государственного геологического фонда;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фамилии и инициалы авторов (соавторов) отчета, название отчета, вид, стадия, метод, масштаб работ, сроки проведения работ;</w:t>
      </w:r>
    </w:p>
    <w:p>
      <w:pPr>
        <w:pStyle w:val="ConsPlusNormal"/>
        <w:ind w:firstLine="851"/>
        <w:jc w:val="both"/>
        <w:rPr/>
      </w:pPr>
      <w:r>
        <w:rPr>
          <w:sz w:val="30"/>
          <w:szCs w:val="30"/>
        </w:rPr>
        <w:t>сведения о привязке к административно-территориальному делению; сведения о площади проведения работ; наименование организации;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целевое назначение работ; перечень полезных ископаемых, выявленных в процессе работ; сведения о подсчете запасов или прогнозных ресурсов полезных ископаемых;</w:t>
      </w:r>
    </w:p>
    <w:p>
      <w:pPr>
        <w:pStyle w:val="ConsPlusNormal"/>
        <w:ind w:firstLine="851"/>
        <w:jc w:val="both"/>
        <w:rPr/>
      </w:pPr>
      <w:r>
        <w:rPr>
          <w:sz w:val="30"/>
          <w:szCs w:val="30"/>
        </w:rPr>
        <w:t>номер протокола государственной экспертизы геологической информации;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еферат отчета;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пространственной привязке;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источник финансирования;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тоимость работ.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артограммы должны содержать пронумерованные площади и контуры съемок в соответствии с масштабом работ.</w:t>
      </w:r>
    </w:p>
    <w:p>
      <w:pPr>
        <w:pStyle w:val="Heading1"/>
        <w:keepNext w:val="true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6. ТРЕБОВАНИЯ К СОСТАВУ ГЕОЛОГИЧЕСКОЙ ИНФОРМАЦИИ НА ЭЛЕКТРОННОМ  НОСИТЕЛЕ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Геологическая информация в форме электронного документа на электронном носителе представляется в виде: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ых массивов (текстовые и графические файлы, сканобразы, файлы с данными геофизических наблюдений);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ых комплексов (базы данных, цифровые таблицы);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граммно-информационных комплексов (геоинформационные проекты (ГИС-проекты), банки данных)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Электронные документы могут содержать вложения. Вложения должны быть представлены в форме следующих файлов общеупотребительных форматов: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файлы текстовых документов;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файлы электронных таблиц;</w:t>
      </w:r>
    </w:p>
    <w:p>
      <w:pPr>
        <w:pStyle w:val="ConsPlus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файлы графических изображений.</w:t>
      </w:r>
    </w:p>
    <w:p>
      <w:pPr>
        <w:pStyle w:val="ConsPlusNormal"/>
        <w:ind w:firstLine="540"/>
        <w:jc w:val="both"/>
        <w:rPr/>
      </w:pPr>
      <w:r>
        <w:rPr>
          <w:sz w:val="30"/>
          <w:szCs w:val="30"/>
        </w:rPr>
        <w:t>Допускается использование специализированных форматов файлов вложений при условии наличия программного обеспечения, обеспечивающего обработку электронных документов в данных форматах, на стороне получателя информации. Форматы вложений электронных документов должны соответствовать национальным или международным стандартам, признанным Республикой Беларусь. Допускается использование в качестве вложений электронных документов приложений в виде XML-документов.</w:t>
      </w:r>
    </w:p>
    <w:p>
      <w:pPr>
        <w:pStyle w:val="Heading1"/>
        <w:keepNext w:val="true"/>
        <w:ind w:hanging="0"/>
        <w:rPr>
          <w:b w:val="false"/>
          <w:b w:val="false"/>
          <w:bCs w:val="false"/>
          <w:kern w:val="0"/>
          <w:sz w:val="30"/>
          <w:szCs w:val="30"/>
        </w:rPr>
      </w:pPr>
      <w:r>
        <w:rPr>
          <w:b w:val="false"/>
          <w:sz w:val="30"/>
          <w:szCs w:val="30"/>
        </w:rPr>
        <w:t xml:space="preserve">ГЛАВА 17. СРОКИ ПРЕДСТАВЛЕНИЯ ГЕОЛОГИЧЕСКОЙ </w:t>
      </w:r>
      <w:r>
        <w:rPr>
          <w:b w:val="false"/>
          <w:bCs w:val="false"/>
          <w:kern w:val="0"/>
          <w:sz w:val="30"/>
          <w:szCs w:val="30"/>
        </w:rPr>
        <w:t xml:space="preserve">ИНФОРМАЦИИ 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Геологическая информация представляется недропользователями в уполномоченную Минприроды организацию, в срок не позднее двух месяцев после завершения работ: утверждения результатов государственной экспертизы геологической информации Минприроды; утверждения отчета руководителем недропользователя (индивидуальным предпринимателем), если отчет не подлежит экспертизе геологической информации.</w:t>
      </w:r>
    </w:p>
    <w:p>
      <w:pPr>
        <w:pStyle w:val="ConsPlusNormal"/>
        <w:numPr>
          <w:ilvl w:val="0"/>
          <w:numId w:val="3"/>
        </w:numPr>
        <w:ind w:left="0" w:firstLine="426"/>
        <w:jc w:val="both"/>
        <w:rPr/>
      </w:pPr>
      <w:r>
        <w:rPr>
          <w:sz w:val="30"/>
          <w:szCs w:val="30"/>
        </w:rPr>
        <w:t>В случае прекращения права пользования недрами, в том числе досрочного, недропользователь обязан передать всю геологическую информацию, полученную при проведении работ по геологическому изучению недр на всем участке недр, не позднее 2 месяцев с даты прекращения права пользования недрами, в том числе досрочного.</w:t>
      </w:r>
    </w:p>
    <w:p>
      <w:pPr>
        <w:pStyle w:val="Heading1"/>
        <w:spacing w:before="280" w:after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0"/>
        </w:tabs>
        <w:ind w:left="91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eastAsia="Times New Roman" w:cs="Times New Roman"/>
      <w:b/>
      <w:bCs/>
      <w:kern w:val="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rpexcerpt">
    <w:name w:val="crp_excerpt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Tahoma10pt1pt">
    <w:name w:val="Основной текст + Tahoma;10 pt;Курсив;Интервал -1 pt"/>
    <w:qFormat/>
    <w:rPr>
      <w:rFonts w:ascii="Tahoma" w:hAnsi="Tahoma" w:eastAsia="Tahoma" w:cs="Tahoma"/>
      <w:i/>
      <w:iCs/>
      <w:color w:val="000000"/>
      <w:spacing w:val="-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romulgator">
    <w:name w:val="Promulgator"/>
    <w:basedOn w:val="Style11"/>
    <w:qFormat/>
    <w:rPr/>
  </w:style>
  <w:style w:type="character" w:styleId="Name">
    <w:name w:val="Name"/>
    <w:basedOn w:val="Style11"/>
    <w:qFormat/>
    <w:rPr/>
  </w:style>
  <w:style w:type="character" w:styleId="Number">
    <w:name w:val="Number"/>
    <w:qFormat/>
    <w:rPr>
      <w:sz w:val="30"/>
    </w:rPr>
  </w:style>
  <w:style w:type="character" w:styleId="Placeprin">
    <w:name w:val="placeprin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Metkssylk">
    <w:name w:val="metkssylk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</w:pPr>
    <w:rPr>
      <w:rFonts w:ascii="Sylfaen" w:hAnsi="Sylfaen" w:eastAsia="Sylfaen" w:cs="Sylfae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 w:cs="Times New Roman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ewncpi">
    <w:name w:val="newncpi"/>
    <w:basedOn w:val="Normal"/>
    <w:qFormat/>
    <w:pPr>
      <w:ind w:hanging="0"/>
      <w:jc w:val="right"/>
    </w:pPr>
    <w:rPr>
      <w:rFonts w:eastAsia="Times New Roman"/>
      <w:sz w:val="30"/>
      <w:szCs w:val="20"/>
    </w:rPr>
  </w:style>
  <w:style w:type="paragraph" w:styleId="Preamble">
    <w:name w:val="Preamble"/>
    <w:basedOn w:val="Normal"/>
    <w:qFormat/>
    <w:pPr/>
    <w:rPr>
      <w:rFonts w:eastAsia="Times New Roman"/>
      <w:sz w:val="30"/>
      <w:szCs w:val="20"/>
    </w:rPr>
  </w:style>
  <w:style w:type="paragraph" w:styleId="Point">
    <w:name w:val="Point"/>
    <w:basedOn w:val="Normal"/>
    <w:qFormat/>
    <w:pPr/>
    <w:rPr>
      <w:rFonts w:eastAsia="Times New Roman"/>
      <w:sz w:val="30"/>
      <w:szCs w:val="20"/>
    </w:rPr>
  </w:style>
  <w:style w:type="paragraph" w:styleId="Proekt">
    <w:name w:val="Proekt"/>
    <w:basedOn w:val="Newncpi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38D7BFBFB13A364743D5C6D9F2566F75FD28E39BE1F9DE616895241AC5D8E9BE47Ez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50:00Z</dcterms:created>
  <dc:creator>Пользователь Windows</dc:creator>
  <dc:description/>
  <cp:keywords/>
  <dc:language>en-US</dc:language>
  <cp:lastModifiedBy>О.Лукьянова</cp:lastModifiedBy>
  <cp:lastPrinted>2018-06-18T09:02:00Z</cp:lastPrinted>
  <dcterms:modified xsi:type="dcterms:W3CDTF">2018-06-18T08:57:00Z</dcterms:modified>
  <cp:revision>5</cp:revision>
  <dc:subject/>
  <dc:title/>
</cp:coreProperties>
</file>