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6"/>
      </w:tblGrid>
      <w:tr>
        <w:trPr/>
        <w:tc>
          <w:tcPr>
            <w:tcW w:w="9180" w:type="dxa"/>
            <w:tcBorders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09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ТВЕРЖДЕНО</w:t>
            </w:r>
          </w:p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 заседания комиссии по противодействию коррупции в системе Министерства природных ресурсов и охраны окружающей среды Республики Беларусь</w:t>
            </w:r>
          </w:p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20 № 7</w:t>
            </w:r>
          </w:p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протокола заседания комиссии по противодействию коррупции в системе Министерства природных ресурсов и охраны окружающей среды Республики Беларусь</w:t>
            </w:r>
          </w:p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4.2021 № 2)</w:t>
            </w:r>
          </w:p>
        </w:tc>
      </w:tr>
    </w:tbl>
    <w:p>
      <w:pPr>
        <w:pStyle w:val="Heading2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</w:rPr>
        <w:t xml:space="preserve">План работы </w:t>
      </w:r>
      <w:r>
        <w:rPr>
          <w:b w:val="false"/>
          <w:sz w:val="30"/>
          <w:szCs w:val="30"/>
        </w:rPr>
        <w:t>комиссии по противодействию коррупции в системе</w:t>
      </w:r>
    </w:p>
    <w:p>
      <w:pPr>
        <w:pStyle w:val="Normal"/>
        <w:ind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инистерства природных ресурсов и охраны окружающей среды </w:t>
      </w:r>
    </w:p>
    <w:p>
      <w:pPr>
        <w:pStyle w:val="Normal"/>
        <w:ind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  <w:r>
        <w:rPr>
          <w:sz w:val="30"/>
        </w:rPr>
        <w:t xml:space="preserve"> на 2021 год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4820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Анализ работы по осуществлению государственных закупок в областных и Минском городском комитетах природных ресурсов и охраны окружающей среды за период 2019-2020 годы и за текущий период 2021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управление организационного обеспечения и информатизации (доклад), 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ластные и Минский городской комитеты природных ресурсов и охраны окружающей среды (отч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март 202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Отчет директора республиканского унитарного предприятия «Центральный научно-исследовательский институт комплексного использования водных ресурсов» по профилактике коррупции с оценкой эффективности проделанной работы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спубликанское унитарное предприятие «Центральный научно-исследовательский институт комплексного использования водных ресур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март 202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color w:val="000000"/>
                <w:sz w:val="30"/>
                <w:szCs w:val="30"/>
              </w:rPr>
              <w:t>Результаты работы территориальных органов за период 2018-2020 годы по взысканию вреда, причиненного окружающей сре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управление координации контрольной деятельности (доклад)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ластные и Минский городской комитеты природных ресурсов и охраны окружающей среды (отчет)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прель 202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Анализ работы по осуществлению закупок за счет собственных средств, государственных закупок в подчиненных организациях за первое полугодие 2021 года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экономики и финансов (доклад)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чиненные организации (отчет)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август 2021 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Анализ порядка использования и учета транспортных средств в территориальных органах за текущий период 2021 года и в подчиненных организациях за период 2019-2020 годы и за текущий период 2021 года на предмет соответствия его требованиям законодательства, фактов нарушений правил дорожного движения, дорожно-транспортных происшеств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управление экономики и финансов (доклад),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управление организационного обеспечения и информатизации (доклад),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бластные и Минский городской комитеты природных ресурсов и охраны окружающей среды (отчет)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чиненные организации (отчет)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вгуст 202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ализ осуществления административной процедуры по согласованию ежегодного плана развития горных работ (за исключением добычи подземных вод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по месторождениям общераспространенных полезных ископаемых областными комитетами природных ресурсов и охраны окружающей среды 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ое управление природных ресурсов (доклад)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ластные комитеты природных ресурсов и охраны окружающей среды (отч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ктябрь 202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чет председателя Могилевского областного комитета природных ресурсов и охраны окружающей среды о проводимой работе по профилактике коррупции с оценкой эффективности проделанной работы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гилевский областной комитет природных ресурсов и охраны окружающей среды (докла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ктябрь 202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ссмотрение результатов проверки деклараций о доходах и имуществе в системе Министерства природных ресурсов и охраны окружающей среды Республики Беларусь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ктор кадровой работы (доклад)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бластные и Минский городской комитеты природных ресурсов и охраны окружающей среды, 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чиненные организации (отчет)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кабрь 202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проекте плана работы комиссии по противодействию коррупции в системе Министерства природных ресурсов и охраны окружающей среды Республики Беларусь на 2022 год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правление правового обеспе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кабрь 202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нятие участия в заседаниях комиссий по противодействию коррупции областных 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ый заместитель Министра и заместители Министра природных ресурсов и охраны окружающей среды в соответствии с распределением обязанностей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лены комиссии по направлениям деятельности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смотрение сведений (информации) о коррупционных проявлениях, установленных нарушений работниками в системе Министерства природных ресурсов и охраны окружающей среды Республики Беларусь, иных вопросов с учетом поручений Министра природных ресурсов и охраны окружающей среды Республики Беларусь, вышестоящих государственных органов, иных государственных органов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уктурные подразделения Минприроды по направлениям деятельности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ластные и Минский городской комитеты природных ресурсов и охраны окружающей среды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чинен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мере выявления сведений (информации).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ставление информации осуществляется в течение пяти рабочих дней с момента выявления</w:t>
            </w:r>
          </w:p>
        </w:tc>
      </w:tr>
    </w:tbl>
    <w:p>
      <w:pPr>
        <w:pStyle w:val="Normal"/>
        <w:ind w:right="-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19:00Z</dcterms:created>
  <dc:creator>user</dc:creator>
  <dc:description/>
  <cp:keywords/>
  <dc:language>en-US</dc:language>
  <cp:lastModifiedBy>Tesla</cp:lastModifiedBy>
  <cp:lastPrinted>2021-04-27T10:38:00Z</cp:lastPrinted>
  <dcterms:modified xsi:type="dcterms:W3CDTF">2021-04-27T07:42:00Z</dcterms:modified>
  <cp:revision>8</cp:revision>
  <dc:subject/>
  <dc:title>УТВЕРЖДЕНО</dc:title>
</cp:coreProperties>
</file>