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8505" w:hanging="0"/>
        <w:jc w:val="both"/>
        <w:rPr/>
      </w:pPr>
      <w:r>
        <w:rPr>
          <w:sz w:val="30"/>
          <w:szCs w:val="30"/>
        </w:rPr>
        <w:t>Приказ Министерства природных ресурсов и охраны окружающей среды Республики Беларусь</w:t>
      </w:r>
    </w:p>
    <w:p>
      <w:pPr>
        <w:pStyle w:val="Normal"/>
        <w:ind w:left="8505" w:hanging="0"/>
        <w:jc w:val="both"/>
        <w:rPr/>
      </w:pPr>
      <w:r>
        <w:rPr>
          <w:sz w:val="30"/>
          <w:szCs w:val="30"/>
        </w:rPr>
        <w:t xml:space="preserve">24.06.2015 №  222-ОД </w:t>
      </w:r>
    </w:p>
    <w:p>
      <w:pPr>
        <w:pStyle w:val="Normal"/>
        <w:ind w:left="8505" w:hanging="0"/>
        <w:rPr/>
      </w:pPr>
      <w:r>
        <w:rPr>
          <w:sz w:val="30"/>
          <w:szCs w:val="30"/>
        </w:rPr>
        <w:t xml:space="preserve">(с изменениями и дополнениями </w:t>
      </w:r>
    </w:p>
    <w:p>
      <w:pPr>
        <w:pStyle w:val="Normal"/>
        <w:ind w:left="8505" w:hanging="0"/>
        <w:rPr/>
      </w:pPr>
      <w:r>
        <w:rPr>
          <w:sz w:val="30"/>
          <w:szCs w:val="30"/>
        </w:rPr>
        <w:t xml:space="preserve">от 03.12.2018 № 394-ОД)         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юридических лиц и индивидуальных предпринимателей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4"/>
        <w:gridCol w:w="1792"/>
        <w:gridCol w:w="3282"/>
        <w:gridCol w:w="1605"/>
        <w:gridCol w:w="1625"/>
        <w:gridCol w:w="1544"/>
        <w:gridCol w:w="2895"/>
      </w:tblGrid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-ной процед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ConsPlusCell"/>
              <w:jc w:val="center"/>
              <w:rPr/>
            </w:pPr>
            <w:r>
              <w:rPr/>
              <w:t>взимаемой при</w:t>
            </w:r>
          </w:p>
          <w:p>
            <w:pPr>
              <w:pStyle w:val="ConsPlusCell"/>
              <w:jc w:val="center"/>
              <w:rPr/>
            </w:pPr>
            <w:r>
              <w:rPr/>
              <w:t>осуществлении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-ной</w:t>
            </w:r>
          </w:p>
          <w:p>
            <w:pPr>
              <w:pStyle w:val="ConsPlusCell"/>
              <w:jc w:val="center"/>
              <w:rPr/>
            </w:pPr>
            <w:r>
              <w:rPr/>
              <w:t>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. Выдача разрешений на перемещение через государственную границу Республики Беларусь видов живот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 года (далее – Конвенция СИТЕС), ограниченных к перемещению через Государственную границу Республики Беларусь по основаниям неэкономического характера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hanging="8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заявление </w:t>
              <w:br/>
              <w:br/>
              <w:t xml:space="preserve">      копия контракта или иного документа между экспортером и импортером с указанием в нем условий сделки, транспортировки видов животных и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 xml:space="preserve">     копии документов, подтверждающих      законность владения образцами СИТЕС</w:t>
              <w:br/>
              <w:br/>
              <w:t xml:space="preserve">     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pravo.by/webnpa/text.asp?RN=i07300002" \l "Заг_Прил_I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Конвенции СИТЕС</w:t>
              <w:br/>
              <w:br/>
              <w:t xml:space="preserve">      разрешение компетентного органа страны-импортера на ввоз, соответствующее требованиям Конвенции СИТЕС для разрешений и сертифи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 xml:space="preserve">     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 xml:space="preserve">       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</w:t>
            </w:r>
            <w:r>
              <w:rPr/>
              <w:t>копия генетического сертификата, выданного в установленном законодательством порядке, - в случае вывоза с территории Республики Беларусь икры из осетровых видов рыб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51" w:hanging="0"/>
              <w:rPr/>
            </w:pPr>
            <w:r>
              <w:rPr/>
              <w:t>1 месяц (с запросом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заключения Национальной академии наук  Беларуси о том,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то перемещение  образцов СИТЕС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ерез Государственную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границу Республики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Беларусь не  угрожает выживанию  вида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. Выдача разрешений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обоснование необходимости изъятия диких животных и  дикорастущих растений, относящихся к видам, включенным в Красную книгу Республики Беларусь, из среды их обитания и произрастания с копиями подтверждающих документ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биологическое обоснование вселения диких животных в угодья 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а при запросе мнения Национальной академии наук Беларуси – 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добычи диких животных 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3. Выдача заключения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ывоз с таможенной территории Евразийского экономического союза (либо на вывоз с территории Республики Беларусь на территорию иных государств-членов Евразийского экономического союза) редких и находящихся под угрозой исчезновения видов диких живых животных и дикорас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 экономической комиссии от 16 мая 2012 года № 45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кумента о постановке на учет в налоговом орган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4. Выдача заключения (разрешительного документа), подтверждающего законность заготовки, сбора, добычи или отлова редких и находящихся под угрозой исчезновения видов диких живых животных и дикорас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копия договора (контракта) купли-продажи редких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</w:t>
            </w:r>
            <w:r>
              <w:rPr/>
              <w:t xml:space="preserve">копии документов, удостове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5. Выдача заключения (разрешительного документа) на вывоз с таможенной территории Евразийского экономического союза (либо на вывоз с территории Республики Беларусь на территорию иных государств-членов Евразийского экономического союза) диких живых животных, отдельных дикорастущих растений и дикорастущего лекарственного сырья, включенных в раздел 2.6 Единого перечня товаров, к которым применяются меры нетарифного регулирования в торговле с третьими странами, предусмотренного Проколом о мерах нетарифного регулирования в отношении третьих стран к Договору о Евразийском экономически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копия договора (контракта), а в случае отсутствия договора (контракта) – копия иного документа, подтверждающего намерения сторон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я документа о постановке на учет в налоговом орган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-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6. Выдача заключения (разрешительного документа), подтверждающего законность заготовки, сбора, добычи или отлова диких живых животных, отдельных дикорастущих растений и дикорастущего лекарственного сырья, включенных в раздел 2.6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я договора (контракта) купли-продажи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и документов, удостове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7. Выдача разрешения </w:t>
            </w:r>
          </w:p>
          <w:p>
            <w:pPr>
              <w:pStyle w:val="Table10"/>
              <w:ind w:left="181" w:hanging="0"/>
              <w:rPr/>
            </w:pPr>
            <w:r>
              <w:rPr/>
              <w:t>на интродукцию, реинтродукцию, скрещивание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заявление по установленной форме</w:t>
              <w:br/>
              <w:br/>
              <w:t xml:space="preserve">      биологическое обоснование вселения диких животных в угодья в соответствии с Правилами отлова диких животных в целях содержания и (или) разведения в неволе, а также вселения, интродукции, реинтродукции, акклиматизации, скрещивания, утвержденными постановлением Совета Министров Республики Беларусь от 2 июня 2006 г. № 698 (Национальный реестр правовых актов Республики Беларусь, 2006 г., № 90, 5/2239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документов, содержащих мероприятия по интродукции, реинтродукции, скрещиванию диких животных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8. Выдача свидетельства о регистрации диких животных, содержащихся и (или) разведенных в неволе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Минприрод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и его областные (Минский городской) комитет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фотографии подлежащих регистрации диких животных</w:t>
              <w:br/>
              <w:br/>
              <w:t xml:space="preserve">       копии документов, подтверждающих законность владения дикими животны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    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ыдача разрешения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зъятие диких животных из среды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и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их животных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обитания с копиями подтверждающих  документов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биологическое обоснование вселения диких животных в угодья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 месяца до 1 года в зависимости от срока, необходимого для изъятия диких животных из среды их обитан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(осущ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0"/>
                <w:szCs w:val="20"/>
              </w:rPr>
              <w:t>10. Выдача разрешения на изъятие дикорастущих растений и (или) их частей из среды их произрастания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астные, Минский городской комитеты природных ресурсов и охраны окружающей сре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орастущих растений и (или) их частей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произрастания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 года в зависимости от срока, необходимого для изъят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, Минского городского комитетов природных ресурсов и охраны окружающей среды.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1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ых документов) на ввоз в Республику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Беларусь с территор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государства - член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Евразийского экономического союза или вывоз из Республики  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Беларусь на территорию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государства - чле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озоноразрушающих веществ и содержащей их продукции  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явление </w:t>
              <w:br/>
              <w:br/>
              <w:t xml:space="preserve">       </w:t>
            </w:r>
            <w:r>
              <w:rPr>
                <w:spacing w:val="-8"/>
                <w:sz w:val="20"/>
                <w:szCs w:val="20"/>
              </w:rPr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</w:r>
          </w:p>
          <w:p>
            <w:pPr>
              <w:pStyle w:val="Normal"/>
              <w:autoSpaceDE w:val="false"/>
              <w:ind w:left="113"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</w:t>
            </w:r>
            <w:r>
              <w:rPr/>
              <w:t>копия действующего страхового полиса страхования грузов либ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иного договора, содержаще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обязательства, гарантирующие возмещение вреда, причиненно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аварией на территории Республики Беларусь транспортного средства,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перевозящего озоноразрушающие вещества и (или) продукцию, содержащую озоноразрушающие вещества</w:t>
            </w:r>
          </w:p>
          <w:p>
            <w:pPr>
              <w:pStyle w:val="ConsPlusCell"/>
              <w:ind w:left="113" w:hanging="0"/>
              <w:rPr/>
            </w:pPr>
            <w:r>
              <w:rPr/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 </w:t>
            </w:r>
            <w:r>
              <w:rPr/>
              <w:t>копия сертификата качества, или копия паспорта безопасности (качества), или копия  удостоверения о качестве,  заверенные изготовителем (производителем)  озоноразрушающих веществ и (или) продукции, содержащей  озоноразрушающие вещества</w:t>
            </w:r>
          </w:p>
          <w:p>
            <w:pPr>
              <w:pStyle w:val="ConsPlusCell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 месяц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е климата и экспертизы. </w:t>
            </w:r>
          </w:p>
          <w:p>
            <w:pPr>
              <w:pStyle w:val="Table10"/>
              <w:ind w:left="-6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12 (тел.200 71 19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2. Выдача заключений об отсутствии в продукции озоноразрушающих веществ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заявление </w:t>
              <w:br/>
              <w:br/>
              <w:t xml:space="preserve">       копия сертификата качества, или копия паспорта безопас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качества), или копия  удостоверения о качестве, заверенные изготовителе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(производителем) веществ и содержащей их продукции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6 месяцев до 2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е климата и экспертизы. </w:t>
            </w:r>
          </w:p>
          <w:p>
            <w:pPr>
              <w:pStyle w:val="Table10"/>
              <w:ind w:left="-6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 412 (тел.200 71 19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3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ых документов) на ввоз в Республику Беларусь и (или) вывоз из Республики Беларусь опасных отходов</w:t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</w:t>
            </w: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 xml:space="preserve">         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 о перевозке отходов по форме, утвержденной Минприроды</w:t>
              <w:br/>
              <w:br/>
              <w:t xml:space="preserve">        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(ов) (контракта(ов) купли - продажи от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 о контроле за трансграничной перевозкой опасных отходов и их удалением от 22 марта 1989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выдаче заключения (разрешительного документа) 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, подтверждающий уплату государственной пошлин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5 базовых величин – за выдачу заключения (разрешительного документа) на перемещение транзитом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>Управление регулирования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 55 71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4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воз на таможенную территорию Евразийского экономического союза и вывоз с таможенной территории Евразийского экономического союза опасных отходов, включенных в раздел 2.3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(в письменной форме) компетентного органа государства, на территорию которого ввозятся опасные отходы и (или) через территорию которого перемещаются опасные отходы, в соответствии с Базельской конвенцией о контроле за трансграничной перевозкой опасных отходов и их удалением от 22 марта 1989 года (в случае вы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и производителем или импортером и потребителем опасных отходов (если заявитель выступает посред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а (договоров), контракта (контрактов) на перевозку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(импортером) и лицом, отвечающим за удаление опасных отходов, в котором оговаривается экологически безопасное использование этих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трансграничной перевозке опасных отходов (в трех экземплярах) в соответствии с  Базельской конвенцией о контроле за трансграничной перевозкой опасных отходов и их удалением от 22 марта 198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еревозке отходов (в трех экземплярах) в соответствии с Базельской конвенцией о контроле за трансграничной перевозкой опасных отходов и их удалением от 22 марта 198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опасных отходов (выписка из технологического регламента, подтверждающая возможность использования опасных отходов в качестве сырья, или иной документ, подтверждающий возможность вовлечения их в использование, не допускающее образование иных опасных отходов или их остатков) (в случае в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страхование, залог или иную гарантию при трансграничной перевозке опасных отходов (если это предусмотрено законодательст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уплату государственной пошлин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15 рабочих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 (договоров), контракта (контракт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обращения с отходами 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 55 71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залога  денежных средств, внесенного собственником отходов либо уполномоченным им лицом в республиканский бюджет при осуществлении ввоза отходов в Республику Беларусь и (или) их транзита через территорию Республики Беларусь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счета собственника отходов либо уполномоченного им лица, осуществляющего ввоз отходов в Республику Беларусь и (или) их транзит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ьзование отходов, либо факта вывоза отходов за пределы Республики Беларусь при перемещении отходов через Республику Беларусь транзитом, либо в случае несостоявшегося ввоза отходов и (или) их тран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документов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>Управление регулирования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 55 71)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0 рабочих дней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Выдача заключения государственной экспертизы безопасности генно-инженерной деятельности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роект договора на проведение государственной экспертизы безопасности генно-инженерных организмов</w:t>
              <w:br/>
              <w:br/>
              <w:t xml:space="preserve">информация об оценке риска возможных вредных воздействий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7. Выдача заключения государственной экологической экспертизы </w:t>
            </w:r>
          </w:p>
          <w:p>
            <w:pPr>
              <w:pStyle w:val="Table10"/>
              <w:spacing w:before="120" w:after="0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/>
              <w:t xml:space="preserve"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приро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>
                <w:b/>
              </w:rPr>
              <w:t xml:space="preserve">по предпроектной (предынвестиционной) документации на возведение и реконструкцию объектов, указанных в подпункте 1.2 пункта 1 статьи 5 Закона Республики Беларусь от 18 июля 2016 года «О  государственной  экологической экспертизе, стратегической экологической оценке и оценке воздействия на окружающую среду» (Национальный правовой Интернет-портал Республики </w:t>
              <w:br/>
              <w:t>Беларусь, 21.07.2016,  2/2397):</w:t>
            </w:r>
          </w:p>
          <w:p>
            <w:pPr>
              <w:pStyle w:val="Table10"/>
              <w:spacing w:lineRule="exact" w:line="240"/>
              <w:ind w:left="1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редпроектная (предынвестиционная) документация (на бумажном и электронном носителях), включающая разделы: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Цели инвестирован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бщая характеристика, мощность объекта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сновные технологические решен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беспечение сырьем, вспомогательными материалами, полуфабрикатами, тарой и упаковкой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Архитектурно-планировочная концепц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отчет об оценке воздействия на окружающую среду планируемой хозяйственной и иной деятельности с материалами общественных обсуждений, проводимых на территории респу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ствии с законодательством требуется их проведение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шении квалификации уполномоченных работников заказчика планируемой хозяйственной и иной деятельности в случае, если планируемый и (или) осущ</w:t>
            </w:r>
            <w:r>
              <w:rPr>
                <w:spacing w:val="-8"/>
                <w:sz w:val="20"/>
                <w:szCs w:val="20"/>
              </w:rPr>
              <w:t>ествляемый вид деятельно</w:t>
              <w:softHyphen/>
              <w:t xml:space="preserve">сти </w:t>
            </w:r>
            <w:r>
              <w:rPr>
                <w:sz w:val="20"/>
                <w:szCs w:val="20"/>
              </w:rPr>
              <w:t xml:space="preserve">указан в приложении к Указу Президента Республики Беларусь от 24 июня 2008 г. № 349 ”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“ (Национальный реестр правовых актов </w:t>
            </w:r>
            <w:r>
              <w:rPr>
                <w:spacing w:val="-8"/>
                <w:sz w:val="20"/>
                <w:szCs w:val="20"/>
              </w:rPr>
              <w:t>Республи</w:t>
            </w:r>
            <w:r>
              <w:rPr>
                <w:sz w:val="20"/>
                <w:szCs w:val="20"/>
              </w:rPr>
              <w:t>ки Беларусь, 2008</w:t>
            </w:r>
            <w:r>
              <w:rPr>
                <w:spacing w:val="-8"/>
                <w:sz w:val="20"/>
                <w:szCs w:val="20"/>
              </w:rPr>
              <w:t xml:space="preserve"> г.,</w:t>
            </w:r>
            <w:r>
              <w:rPr>
                <w:sz w:val="20"/>
                <w:szCs w:val="20"/>
              </w:rPr>
              <w:t xml:space="preserve"> № 177, 1/9825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документ о предоставлении земельного участка (при наличии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итуационная схема размещения предоставленного земельного участка с отображением ситуации в радиусе не менее 2 км от предоставленного участка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pacing w:val="-8"/>
                <w:sz w:val="20"/>
                <w:szCs w:val="20"/>
              </w:rPr>
              <w:t xml:space="preserve">схема генерального плана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 xml:space="preserve">схемы внеплощадочной </w:t>
            </w:r>
            <w:r>
              <w:rPr>
                <w:spacing w:val="-4"/>
                <w:sz w:val="20"/>
                <w:szCs w:val="20"/>
              </w:rPr>
              <w:t xml:space="preserve">инженерной инфраструктуры </w:t>
            </w: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карта-схема расположения планируемых источников выбросов загрязняющих ве</w:t>
            </w:r>
            <w:r>
              <w:rPr>
                <w:spacing w:val="-4"/>
                <w:sz w:val="20"/>
                <w:szCs w:val="20"/>
              </w:rPr>
              <w:t>ществ в атмосферный воздух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ной документации на возведение и реконструкцию объектов, указанных в подпунктах 1.3 – 1.4 пункта 1 статьи 5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проектная документация (на бумажном и электронном носителях):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общая пояснительная записк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итуационная схема размещения объекта с ото</w:t>
              <w:softHyphen/>
              <w:t>бражением ситуации в радиусе не менее 2 км от предоставленного участка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карта-схема расположения источников выбросов загрязняющих веществ в атмосферный воздух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план озеленения участка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водный план внутриплощадочных инженерных сетей и коммуникаций</w:t>
            </w:r>
          </w:p>
          <w:p>
            <w:pPr>
              <w:pStyle w:val="Normal"/>
              <w:shd w:fill="FFFFFF" w:val="clear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планы прокладки трасс наружных сетей (входящих в состав объек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план земляных масс, ведомость объемов земляных м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акт выбора места разме</w:t>
              <w:softHyphen/>
              <w:t>щения земельного участка с копией земельно-кадастро</w:t>
              <w:softHyphen/>
              <w:t xml:space="preserve">вого плана 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акт технического обследования земельного участка, испрашиваемого к отводу из состава земель лесного фонда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 xml:space="preserve">выписка из заключения по результатам проведения </w:t>
            </w:r>
            <w:r>
              <w:rPr>
                <w:spacing w:val="-4"/>
                <w:sz w:val="20"/>
                <w:szCs w:val="20"/>
              </w:rPr>
              <w:t>го</w:t>
            </w:r>
            <w:r>
              <w:rPr>
                <w:sz w:val="20"/>
                <w:szCs w:val="20"/>
              </w:rPr>
              <w:t>сударственной</w:t>
            </w:r>
            <w:r>
              <w:rPr>
                <w:spacing w:val="-4"/>
                <w:sz w:val="20"/>
                <w:szCs w:val="20"/>
              </w:rPr>
              <w:t xml:space="preserve"> санитарно</w:t>
            </w:r>
            <w:r>
              <w:rPr>
                <w:sz w:val="20"/>
                <w:szCs w:val="20"/>
              </w:rPr>
              <w:t>-гигие</w:t>
              <w:softHyphen/>
              <w:t xml:space="preserve">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 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технические условия на подключение к сетям инж</w:t>
            </w:r>
            <w:r>
              <w:rPr>
                <w:spacing w:val="-4"/>
                <w:sz w:val="20"/>
                <w:szCs w:val="20"/>
              </w:rPr>
              <w:t>енерно-технического обес</w:t>
              <w:softHyphen/>
              <w:t>печения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копии документов о согласовании отступлений от положений технических условий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алами общественных обсуждений, проводимых на территории республики, и материалами общест</w:t>
            </w:r>
            <w:r>
              <w:rPr>
                <w:spacing w:val="-4"/>
                <w:sz w:val="20"/>
                <w:szCs w:val="20"/>
              </w:rPr>
              <w:t>венных обсуждений и консуль</w:t>
              <w:softHyphen/>
            </w:r>
            <w:r>
              <w:rPr>
                <w:sz w:val="20"/>
                <w:szCs w:val="20"/>
              </w:rPr>
              <w:t xml:space="preserve">таций на территории затрагиваемых сторон (при </w:t>
            </w:r>
            <w:r>
              <w:rPr>
                <w:spacing w:val="-8"/>
                <w:sz w:val="20"/>
                <w:szCs w:val="20"/>
              </w:rPr>
              <w:t>трансграничных воздействиях</w:t>
            </w:r>
            <w:r>
              <w:rPr>
                <w:sz w:val="20"/>
                <w:szCs w:val="20"/>
              </w:rPr>
              <w:t xml:space="preserve">) по объектам, по которым в </w:t>
            </w:r>
            <w:r>
              <w:rPr>
                <w:spacing w:val="-4"/>
                <w:sz w:val="20"/>
                <w:szCs w:val="20"/>
              </w:rPr>
              <w:t>соответствии с законодатель</w:t>
              <w:softHyphen/>
              <w:t>с</w:t>
            </w:r>
            <w:r>
              <w:rPr>
                <w:spacing w:val="-8"/>
                <w:sz w:val="20"/>
                <w:szCs w:val="20"/>
              </w:rPr>
              <w:t>твом требуется их проведение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</w:t>
              <w:softHyphen/>
              <w:t>шении квалификации уполномоченных работников заказчика планируемой хозяйственной и иной деятельности в случае, если планируе</w:t>
            </w:r>
            <w:r>
              <w:rPr>
                <w:spacing w:val="-4"/>
                <w:sz w:val="20"/>
                <w:szCs w:val="20"/>
              </w:rPr>
              <w:t>мый и (или) осуществляемый</w:t>
            </w:r>
            <w:r>
              <w:rPr>
                <w:sz w:val="20"/>
                <w:szCs w:val="20"/>
              </w:rPr>
              <w:t xml:space="preserve"> вид деятельности указан в приложении к Указу Президента Республики Беларусь от 24 июня 2008 г. № 349 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документы, подтверждающие</w:t>
            </w:r>
            <w:r>
              <w:rPr>
                <w:sz w:val="20"/>
                <w:szCs w:val="20"/>
              </w:rPr>
              <w:t xml:space="preserve">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часть проекта 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pacing w:val="-4"/>
                <w:sz w:val="20"/>
                <w:szCs w:val="20"/>
              </w:rPr>
              <w:t>по проектной документации на</w:t>
            </w:r>
            <w:r>
              <w:rPr>
                <w:b/>
                <w:sz w:val="20"/>
                <w:szCs w:val="20"/>
              </w:rPr>
              <w:t xml:space="preserve"> возведение и реконструкцию объектов, указанных в подпункте 1.5 пункта 1 статьи 5 Закона Республики Беларусь «О государственной экологической экспертизе, стратегической экологической оценке и оценке воздействия на окру</w:t>
              <w:softHyphen/>
              <w:t>жающую среду»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/>
            </w:pPr>
            <w:r>
              <w:rPr>
                <w:sz w:val="20"/>
                <w:szCs w:val="20"/>
              </w:rPr>
              <w:t>проектная документация (на бумажном и электронном носителях):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общая пояснительная записк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ситуационная схема размещения объекта с отображением ситуации в радиусе не менее 2 км от предоставленного участка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карта-схема расположения источников выбросов загрязняющих веществ в атмосферный воздух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 xml:space="preserve">план озеленения участка 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сводный план внутрипло</w:t>
              <w:softHyphen/>
              <w:t>щадочных инженерных сетей и коммуникаций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план земляных масс, ведомость объемов земля</w:t>
              <w:softHyphen/>
              <w:t>ных масс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задание на проектирование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акт выбора места размещения земельного участка с копией земельно-кадастро</w:t>
              <w:softHyphen/>
              <w:t xml:space="preserve">вого план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акт технического обследования земельного участка, испрашиваемого к отводу из состава земель лесного фонд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выписка из заключения по результатам проведения государственной санитарно-гигие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ические условия на подключение к сетям инженерно-технического обеспечения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и документов о согласовании отступлений от положений технических условий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алами общественных обсуждений, проводимых на территории респу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ствии с законодательством требуется их проведение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шении квалификации уполномоченных работников заказчика планируемой хозяйственной и иной деятельности в случае, если планируемый и (или) осуществляемый вид деятельности указан в приложении к Указу Президента Республики Беларусь от 24 июня 2008 г. № 349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ологическая часть проект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основания границ горного отвод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копия заключения государственной геологической эксперт</w:t>
            </w:r>
            <w:r>
              <w:rPr>
                <w:spacing w:val="-12"/>
                <w:sz w:val="20"/>
                <w:szCs w:val="20"/>
              </w:rPr>
              <w:t xml:space="preserve">изы проектной документации на </w:t>
            </w:r>
            <w:r>
              <w:rPr>
                <w:sz w:val="20"/>
                <w:szCs w:val="20"/>
              </w:rPr>
              <w:t>геологическое изучение недр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копия протокола по результатам государственной экспертизы геологической информаци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документации на мобильные установки по использованию и (или) обезвреживанию отходов и (или) подготовке отходов к использованию, а т</w:t>
            </w:r>
            <w:r>
              <w:rPr>
                <w:b/>
                <w:spacing w:val="-4"/>
                <w:sz w:val="20"/>
                <w:szCs w:val="20"/>
              </w:rPr>
              <w:t>акже на мобильные установки</w:t>
            </w:r>
            <w:r>
              <w:rPr>
                <w:b/>
                <w:sz w:val="20"/>
                <w:szCs w:val="20"/>
              </w:rPr>
              <w:t xml:space="preserve"> для производства продукции: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ная (конструкторская) документация на мобильные уста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 (на бумажном и электронном носителях):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 с описанием установки и принципа ее действия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обоснование принятых решений с учетом требований экологической безопасности при эксплуатации мобильных установок, обеспечивающих защиту жизни и здоровья человека, охрану окружающей среды, с ограничениями в их использовании и установленными уровнями безопасных физических и химических факторов вредного воздействия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чертеж общего вида установки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 xml:space="preserve">документы о результатах </w:t>
            </w:r>
            <w:r>
              <w:rPr>
                <w:spacing w:val="-4"/>
                <w:sz w:val="20"/>
                <w:szCs w:val="20"/>
              </w:rPr>
              <w:t>научно-</w:t>
            </w:r>
            <w:r>
              <w:rPr>
                <w:sz w:val="20"/>
                <w:szCs w:val="20"/>
              </w:rPr>
              <w:t>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по результатам 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уководство (инструкция) по эксплуатаци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ические нормативные правовые акты (при наличии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градостроительным проектам общего планирования, специального планирования, детального планирования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роект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умажном и электронном носителях), включая утверждаемую и обосновывающую части, комплект графических материалов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задание на проектирование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я согласования по проектной документации территориальных органов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выписка из заключения по результатам проведения государственной санитарно-гигие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экологический доклад по стратегической экологической оценке (в случаях, установленных законодательством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стратегическ</w:t>
            </w:r>
            <w:r>
              <w:rPr>
                <w:spacing w:val="-8"/>
                <w:sz w:val="20"/>
                <w:szCs w:val="20"/>
              </w:rPr>
              <w:t>ой экологической оценк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бщественных обсуждений в случаях, уста</w:t>
            </w:r>
            <w:r>
              <w:rPr>
                <w:spacing w:val="-8"/>
                <w:sz w:val="20"/>
                <w:szCs w:val="20"/>
              </w:rPr>
              <w:t>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застройки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8"/>
                <w:sz w:val="20"/>
                <w:szCs w:val="20"/>
              </w:rPr>
              <w:t>проект застройки (на бумажном и электронном носителях):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общая пояснительная записк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 xml:space="preserve">генеральный план застройки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 (при наличии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зеленения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водный план инженерных сетей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организации рельефа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иные материалы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я согласования по проектной документации территориальных органов архитектуры и градостроительства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выписка из заключения по проектной документации органов и учреждений, осуществляющих государственный санитарный надзор,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водоохранных зон и прибрежных полос, а также по корректировкам проектов водоохранных зон и прибрежных полос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ояснительная записка с обоснованием границ водоохранных зон и прибрежных полос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pacing w:val="-4"/>
                <w:sz w:val="20"/>
                <w:szCs w:val="20"/>
              </w:rPr>
              <w:t>планово-картографиче</w:t>
              <w:softHyphen/>
              <w:t>ские</w:t>
            </w:r>
            <w:r>
              <w:rPr>
                <w:sz w:val="20"/>
                <w:szCs w:val="20"/>
              </w:rPr>
              <w:t xml:space="preserve"> материалы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кумент, подтверждающий</w:t>
            </w:r>
            <w:r>
              <w:rPr>
                <w:sz w:val="20"/>
                <w:szCs w:val="20"/>
              </w:rPr>
              <w:t xml:space="preserve"> внесение платы за проведение государственной эко</w:t>
              <w:softHyphen/>
              <w:t>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лесоустроительным проектам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ительный проект (пояснительная записка)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ведомость проектируемых лесохозяйственных мероприят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лесонасаждений, окрашенная по преобладающим породам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собо охраняемых природных территор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сведения об изменении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лесоустроительные проекты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орректирующая записк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ведомости проектируемых лесохозяйственных мероприят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4"/>
              </w:rPr>
              <w:t>карта-схема лесонасаждений,</w:t>
            </w:r>
            <w:r>
              <w:rPr/>
              <w:t xml:space="preserve"> окрашенная по преобладающим породам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собо охраняемых природных территор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сведения об изменении нумерации кварталов и площадей существующих особо охраняемых природных территорий с обоснованием необходимости внесения таких </w:t>
              <w:br/>
              <w:t xml:space="preserve">изменений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по проектам ведения охотничьего хозяйства: 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ведения охотничьего хозя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хотничьих угодий масштаба 1:50 000 или 1:100 000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несенными охотохозяйственными зонами и другими единицами внутрихозяйственного деления территории и местами установки информационных указателей (по одному на единицу внутрихозяйственного деления территории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планы охотничьих угодий егерских обходов, или лесничеств, или охотничьих дач </w:t>
            </w:r>
            <w:r>
              <w:rPr>
                <w:spacing w:val="-8"/>
                <w:sz w:val="20"/>
                <w:szCs w:val="20"/>
              </w:rPr>
              <w:t>масштаба 1:25 000 или 1:50 000</w:t>
            </w:r>
            <w:r>
              <w:rPr>
                <w:sz w:val="20"/>
                <w:szCs w:val="20"/>
              </w:rPr>
              <w:t xml:space="preserve"> с нанесенными охотохозяйственными зонами и местами установки информационных указателей (по одному на единицу внутрихозяйственного деления территории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проект ведения охотничьего хозяй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(или) дополнения в проект ведения охотничьего хозяйства (на бумаж</w:t>
              <w:softHyphen/>
              <w:t>ном и электронном носителях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карта-схема охотничьих угодий масштаба 1:50 000 или 1:100 000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с нанесенными охотохозяйственными зонами и другими единицами внутрихозяйственного деления территории и местами установки информационных указателей – в случае изменения внутрихозяйственного деления территории охотничьих угодий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рыбоводно-биологическим обоснованиям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рыбоводно-биологическое обоснование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right="57" w:hanging="0"/>
              <w:rPr>
                <w:vertAlign w:val="superscript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рыбоводно-биоло</w:t>
              <w:softHyphen/>
              <w:t>гические обоснования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рыбоводно-биологи</w:t>
              <w:softHyphen/>
              <w:t>ческое обоснование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зарыбления рыболовных угодий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обоснование зарыбления рыболовных угодий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на заготовку и (или) закупку диких животных, не относящихся к объектам охоты и рыболов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биологическое обоснование на заготовку и (или) закупку диких животных, не относящихся к объектам охоты и рыболовства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размещения угодий, где планируется осуществлять заготовку и (или) закупку диких животных, не относящихся к объектам охоты и рыболовства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биологические обоснования на заготовку и (или) закупку диких животных, не относящихся к объектам охоты и рыболов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биологическое обоснование на заготовку и (или) закупку диких животных, не относящихся к объектам охоты и рыболов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размещения угодий, где планируется осуществлять заготовку и (или) закупку диких животных, не относящихся к объектам охоты и рыболовства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вселения диких животных в угодья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биологическое обоснование вселения диких животных в угодья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при создании вольера для </w:t>
            </w:r>
            <w:r>
              <w:rPr>
                <w:spacing w:val="-8"/>
                <w:sz w:val="20"/>
                <w:szCs w:val="20"/>
              </w:rPr>
              <w:t>передержки диких животных –</w:t>
            </w:r>
            <w:r>
              <w:rPr>
                <w:sz w:val="20"/>
                <w:szCs w:val="20"/>
              </w:rPr>
              <w:t xml:space="preserve"> карта-схема места расположения вольера для передержки масштаба 1:25 000 или 1:50 000 с нанесенной предполагаемой территорией расселения вида в течение </w:t>
              <w:br/>
              <w:t>2 – 3 лет после выпуска диких животных в угодья и при необходимости с нанесенными местами расположения биотехнических и иных сооружений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по изменениям и (или) дополнениям в биологические обоснования вселения диких животных в угодья (на бумажном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и электронном носителях):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изменения и (или) дополнения в проект биологического обоснования вселения диких животных в угодья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здании вольера для </w:t>
            </w:r>
            <w:r>
              <w:rPr>
                <w:spacing w:val="-8"/>
                <w:sz w:val="20"/>
                <w:szCs w:val="20"/>
              </w:rPr>
              <w:t>передержки диких животных –</w:t>
            </w:r>
            <w:r>
              <w:rPr>
                <w:sz w:val="20"/>
                <w:szCs w:val="20"/>
              </w:rPr>
              <w:t xml:space="preserve"> карта-схема места расположения вольера для передержки масштаба 1:25 000 или 1:50 000 с нанесенной предполагаемой территорией </w:t>
            </w:r>
            <w:r>
              <w:rPr>
                <w:spacing w:val="-4"/>
                <w:sz w:val="20"/>
                <w:szCs w:val="20"/>
              </w:rPr>
              <w:t>расселения вида в течение 2 –</w:t>
            </w:r>
            <w:r>
              <w:rPr>
                <w:sz w:val="20"/>
                <w:szCs w:val="20"/>
              </w:rPr>
              <w:t xml:space="preserve"> 3 лет после выпуска диких животных в угодья и при необходимости с нанесенными местами расположения биотех</w:t>
            </w:r>
            <w:r>
              <w:rPr>
                <w:spacing w:val="-4"/>
                <w:sz w:val="20"/>
                <w:szCs w:val="20"/>
              </w:rPr>
              <w:t>нических и иных сооружений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схемам землеустройства районов: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задание, утвержденное заказчиком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текстовая часть схемы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картографическая часть (на бумажном и электронном носителях)</w:t>
            </w:r>
          </w:p>
          <w:p>
            <w:pPr>
              <w:pStyle w:val="Table10"/>
              <w:spacing w:lineRule="exac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схему землеустройства район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схему землеустройства район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внутрихозяйственного землеустройств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внутрихозяйственного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firstLine="19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проект внутрихозяйственного землеустройств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проект внутрихозяйственного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ind w:left="-26" w:hanging="0"/>
              <w:rPr/>
            </w:pPr>
            <w:r>
              <w:rPr>
                <w:b/>
                <w:sz w:val="20"/>
                <w:szCs w:val="20"/>
              </w:rPr>
              <w:t>по проектам технических условий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технических условий,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по результатам 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технические условия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технических условий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по результатам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>
                <w:highlight w:val="yellow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ind w:left="87" w:hanging="0"/>
              <w:jc w:val="center"/>
              <w:rPr/>
            </w:pPr>
            <w:r>
              <w:rPr/>
              <w:t>5 лет</w:t>
            </w:r>
          </w:p>
          <w:p>
            <w:pPr>
              <w:pStyle w:val="Table10"/>
              <w:spacing w:before="120" w:after="0"/>
              <w:ind w:left="87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5 лет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1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1" w:hanging="0"/>
              <w:rPr/>
            </w:pPr>
            <w:r>
              <w:rPr/>
              <w:t>на срок действия документации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10 лет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до истечения срока реализации проекта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до истечения срока реализации проекта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схемы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схемы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технических услови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технических услови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Выдача сертификата о подтверждении происхождения энергии, его дубликата, внесение в него изменений и (или) дополне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твержденная в установленном порядке проектная документация по объекту, принимаемому в эксплуатацию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экологический паспорт проекта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акт приёмки оборудования после комплексного опробования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 xml:space="preserve">плата за </w:t>
            </w:r>
          </w:p>
          <w:p>
            <w:pPr>
              <w:pStyle w:val="Table10"/>
              <w:ind w:left="-6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я климата и экспертизы  </w:t>
            </w:r>
            <w:r>
              <w:rPr>
                <w:strike/>
              </w:rPr>
              <w:t xml:space="preserve"> </w:t>
            </w:r>
          </w:p>
          <w:p>
            <w:pPr>
              <w:pStyle w:val="Table1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rPr/>
            </w:pPr>
            <w:r>
              <w:rPr/>
              <w:t xml:space="preserve">Консультант Клименко Н.В. (осущ.) </w:t>
            </w:r>
          </w:p>
          <w:p>
            <w:pPr>
              <w:pStyle w:val="Table10"/>
              <w:rPr/>
            </w:pPr>
            <w:r>
              <w:rPr/>
              <w:t>каб. 412 (тел.200 71 1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Ючкович О.С. (замен.) </w:t>
            </w:r>
          </w:p>
          <w:p>
            <w:pPr>
              <w:pStyle w:val="Table10"/>
              <w:rPr/>
            </w:pPr>
            <w:r>
              <w:rPr/>
              <w:t>каб. 412 (тел.200 71 19)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Отдел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>Начальник отдела Коваленко В.В. (осущ.)</w:t>
            </w:r>
          </w:p>
          <w:p>
            <w:pPr>
              <w:pStyle w:val="Table10"/>
              <w:rPr/>
            </w:pPr>
            <w:r>
              <w:rPr/>
              <w:t>каб. 134 (тел. 200 39 74)</w:t>
            </w:r>
          </w:p>
          <w:p>
            <w:pPr>
              <w:pStyle w:val="Table1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10"/>
              <w:rPr/>
            </w:pPr>
            <w:r>
              <w:rPr/>
              <w:t>Консультант Зданевич Н.Е. (замен.)</w:t>
            </w:r>
          </w:p>
          <w:p>
            <w:pPr>
              <w:pStyle w:val="Table10"/>
              <w:rPr/>
            </w:pPr>
            <w:r>
              <w:rPr/>
              <w:t>каб. 133 (тел. 200 27 67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дубликата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несении изменений и (или) дополнений в сертификат о подтверждении</w:t>
            </w:r>
            <w:r>
              <w:rPr/>
              <w:t xml:space="preserve"> </w:t>
            </w:r>
            <w:r>
              <w:rPr>
                <w:b/>
              </w:rPr>
              <w:t>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ригинал сертифика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(их копии), подтверждающие необходимость внесения в сертификат изменений и (или) дополн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срока проведения зарегистрирован-ных рабо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ind w:left="64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0. 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(разрешительного документа) на вывоз с таможенной территории 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коллекционных материалов по  минералогии, палеонтолог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костей ископаемых животных, включенных в раздел 2.4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и владения коллекционными материалами по минералогии, палеонтологии, костями ископаемых животных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1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ряющего законность добычи и владения коллекционными материалами по  минералогии, палеонтолог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костей ископаемых животных, включенными в раздел 2.4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 купли-продажи коллекционных материалов по минералогии, палеонтологии, костей ископаемых животных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ят эти материал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2. Выдача заключения (разрешительного документа) на вывоз с таможенной территории 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Минерального сырья, включенного в раздел 2.11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минерального сырь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владения минеральным сырье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3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ряющего законность добычи минерального сырья, включенного в раздел 2.11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добыто это минеральное сырь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4. Выдача заключения (разрешительного документа), подтверждающего законность получения и владения информацией о недрах по районам и месторождениям топливно-энергетического и минерального сырья, включенного в раздел 2.23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информации о недрах по районам и месторождениям топливно-энергетического 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ит эта информац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25. Выдача разрешения на выполнение опре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 месяцев до 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ГУ «Республиканский центр по гидрометеорологии, контролю радиоактивного загрязнения и мониторингу окружающей среды» (далее - Белгидромет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6.  Согласование выполнения работ в охранных зонах вокруг стационарных пунктов наблюдений государственной сети гидрометеорологических наблюдений, результаты которых могут привести к нарушению требований по охране и использованию этих зон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, указанный в уведомлении 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Белгидромет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7. Согласование проекта консервации, расконсервации, ликвидации, измен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 проект консервации горных предприятий, подземных сооружений, не связанных с добычей полезных ископаемых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7.1. горных предприятий, 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</w:t>
            </w:r>
          </w:p>
          <w:p>
            <w:pPr>
              <w:pStyle w:val="ConsPlusCell"/>
              <w:rPr/>
            </w:pPr>
            <w:r>
              <w:rPr/>
              <w:t>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замен.) </w:t>
            </w:r>
          </w:p>
          <w:p>
            <w:pPr>
              <w:pStyle w:val="Table10"/>
              <w:rPr/>
            </w:pPr>
            <w:r>
              <w:rPr/>
              <w:t>каб. 434 (тел. 200 61 90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7.2. горных предприятий,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</w:t>
            </w:r>
          </w:p>
          <w:p>
            <w:pPr>
              <w:pStyle w:val="ConsPlusCell"/>
              <w:rPr/>
            </w:pPr>
            <w:r>
              <w:rPr/>
              <w:t>связанных с разработкой месторождений общераспространенных полезных ископаемых и подземных в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8. Согласование проекта консервации, расконсервац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ликвидации, изменения проекта консервации горных выработок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8.1. связанных с разработкой месторождений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 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/замен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осущ./замен.) </w:t>
            </w:r>
          </w:p>
          <w:p>
            <w:pPr>
              <w:pStyle w:val="ConsPlusCell"/>
              <w:rPr/>
            </w:pPr>
            <w:r>
              <w:rPr/>
              <w:t>каб. 434 (тел. 200 61 90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нсультант Бушило В.А. (осущ./замен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8.2.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 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  <w:t>29. Согласование ежегодного пла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развития горных работ (за исключением добычи подземных вод)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9.1. по месторождениям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rPr/>
            </w:pPr>
            <w:r>
              <w:rPr/>
              <w:t xml:space="preserve">Березовский А.В. (замен.) 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9.2. по месторождениям общераспространенных полезных ископаемых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30. Выдача свидетельства о регистрации производственного объекта, на котором осуществляется производство осетровых видов рыб и (или) продукции из них, включая икру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щих государственную регистрацию юридического лица или индивидуального предпринимателя (устав с имеющимися изменениями и дополнениями, свидетельство о государственной регистрации)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31. Выдача свидетельства о регистрации объектов содержания и (или) разведения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щих государственную регистрацию юридического лица или индивидуального предпринимателя (устав с имеющимися изменениями и дополнениями, свидетельство о государственной регистрации)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документы, подтверждающие право собственности, хозяйственного ведения, оперативного управления либо иное законное основание на объекты содержания и (или) разведения диких животных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32. Регистрация введенного в эксплуатацию объекта </w:t>
            </w:r>
          </w:p>
          <w:p>
            <w:pPr>
              <w:pStyle w:val="Table10"/>
              <w:ind w:left="181" w:hanging="0"/>
              <w:rPr/>
            </w:pPr>
            <w:r>
              <w:rPr/>
              <w:t>по использованию отходов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ое научно-исследовательское унитарное предприятие «БелНИЦ «Экология»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33. Выдача заключений </w:t>
            </w:r>
          </w:p>
          <w:p>
            <w:pPr>
              <w:pStyle w:val="Table10"/>
              <w:ind w:left="181" w:hanging="0"/>
              <w:rPr/>
            </w:pPr>
            <w:r>
              <w:rPr/>
              <w:t>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left="120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документ об утрате товарами потребительских свойств на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4.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64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схема места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ind w:left="87" w:hanging="0"/>
              <w:rPr/>
            </w:pPr>
            <w:r>
              <w:rPr/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restart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5. Выдача разрешения на выбросы 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>
                <w:b/>
                <w:b/>
              </w:rPr>
            </w:pPr>
            <w:r>
              <w:rPr>
                <w:b/>
              </w:rPr>
              <w:t xml:space="preserve">при вводе в эксплуатацию объекта  воздействия на атмосферный воздух, имеющего стационарный источник выбросов (далее - объект воздействия на атмосферный воздух), завершенного строительства: </w:t>
            </w:r>
          </w:p>
          <w:p>
            <w:pPr>
              <w:pStyle w:val="Table10"/>
              <w:ind w:firstLine="1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экологический паспорт</w:t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 </w:t>
            </w:r>
            <w:r>
              <w:rPr/>
              <w:t>предприятия (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пусконаладочных работ или до выхода на проектную мощность, но не более 2 лет со дня ввода в эксплуатацию объекта завершенного строительства, при строительстве, реконструкции, расширении, техническом перевооружении, модернизации, изменении профиля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продление срока его действия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continue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действующего объекта воздействия на атмосферный воздух: 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-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 воздух (на электронном и бумажном носителях)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 xml:space="preserve">5 лет - для заявителей, сведения о которых составляют государственные секреты, и заявителей, объекты воздействия на атмосферный воздух которых отнесены к 1-й – 3-й категори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лет – для заявителей, объекты воздействия на атмосферный воздух которых отнесены к 4-й или 5-й категор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ри внесении изменений  и (или) дополнений в разрешения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ы (их копии), подтверждающие необходимость внесения в разрешение на выбросы изменений и (или) дополнени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jc w:val="both"/>
              <w:rPr>
                <w:rStyle w:val="FontStyle12"/>
                <w:sz w:val="26"/>
                <w:szCs w:val="26"/>
              </w:rPr>
            </w:pPr>
            <w:r>
              <w:rP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</w:t>
            </w:r>
            <w:r>
              <w:rPr>
                <w:rStyle w:val="FontStyle12"/>
                <w:sz w:val="20"/>
                <w:szCs w:val="20"/>
              </w:rPr>
              <w:t>увеличения нормативов допустимых выбросов загрязняющих веществ в атмосферный воздух)</w:t>
            </w:r>
          </w:p>
          <w:p>
            <w:pPr>
              <w:pStyle w:val="Table10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при продлении срока  действия разрешения: 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едения о выполнении условий осуществления выбросов загрязняющих веществ в атмосферный воздух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</w:rPr>
            </w:pPr>
            <w:r>
              <w:rPr/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 (на электронных и бумажных носителях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6. Выдача заключения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 соответствии  законченного строительством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бъекта требованиям экологической безопасности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152" w:hanging="0"/>
              <w:rPr/>
            </w:pPr>
            <w:r>
              <w:rPr/>
              <w:t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left="199" w:hanging="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 xml:space="preserve"> </w:t>
            </w:r>
            <w:r>
              <w:rPr/>
              <w:t xml:space="preserve">проектная документация  по объекту, принимаемому в эксплуатацию 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 xml:space="preserve">акты об индивидуальных испытаниях и комплексном опробовании смонтированного оборудования, 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  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/>
              <w:t xml:space="preserve">акт приемки-передачи (товарно-транспортные накладные) плодородного слоя почвы 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существление компенсационных посадок и (или) компенсационных выплат стоимости удаляемых объектов растительного мира (в случаях, установленных законодательством)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198" w:hanging="0"/>
              <w:rPr/>
            </w:pPr>
            <w:r>
              <w:rPr>
                <w:sz w:val="20"/>
                <w:szCs w:val="20"/>
              </w:rPr>
              <w:t>документы, подтверждающие выполнение мероприятий, осуществляемых в целях предотвращения и (или) компенсации возможного вредного воздействия на объекты животного мира и (или) среду их обитания, и (или) осуществление компенсационных выплат</w:t>
            </w:r>
          </w:p>
          <w:p>
            <w:pPr>
              <w:pStyle w:val="Normal"/>
              <w:autoSpaceDE w:val="false"/>
              <w:spacing w:lineRule="exact" w:line="22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бращение с отходами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spacing w:lineRule="exact" w:line="220"/>
              <w:ind w:left="198" w:hanging="0"/>
              <w:rPr/>
            </w:pPr>
            <w:r>
              <w:rPr>
                <w:spacing w:val="-8"/>
              </w:rPr>
              <w:t xml:space="preserve">копия заключения государственной экспертизы по архитектурному (строительному) проекту, выделяемым в нем очередям строительства, пусковым комплексам и сметам (сметной документации), выдаваемого республиканским унитарным предприятием ”Главгостройэкспертиза“ и его дочерними </w:t>
            </w:r>
            <w:r>
              <w:rPr>
                <w:spacing w:val="-12"/>
              </w:rPr>
              <w:t xml:space="preserve">республиканскими унитарными предприятиями по областям и г. Минску </w:t>
            </w:r>
            <w:r>
              <w:rPr>
                <w:spacing w:val="-8"/>
              </w:rPr>
              <w:t xml:space="preserve"> по объектам,  для которых проведение государственной экологической экспертизы не предусмотрено законодательством Республики Беларусь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о завершения работы приемочной</w:t>
            </w:r>
          </w:p>
          <w:p>
            <w:pPr>
              <w:pStyle w:val="Table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7. Выдача разрешений на хранение и  захоронение отходов  производства, внесение изменений и (или) дополнений в указанные разрешения, выдача дубликатов таких разрешений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ки на хранение и (или) захоронение отходов производства по установленным формам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расчет годового количества образования отходов производства на основании нормативов образования отходов производств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инвентаризации отходов производства, оформленный по устанавливаемой Минприроды форм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инструкции по обращению с отходами производства организации (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выдачу дубликата разреше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8. Регистрация  сделок о передаче опасных отходов на  определенный срок  (кроме договора перевозки), а также об отчуждении опасных отходов другому 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 по месту временного хранения, захоронения,  обезвреживания, использования и (или) подготовки к использованию опасных отходов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договора, составленного в  письменной форме и  подписанного лицами, совершающими сделку, либо должным образом уполномоченными ими лиц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 юридического лица или индивидуального предпринимателя, осуществляющего обращение с отходами, который передает опасные отходы на определенный срок, отчуждает опасные отходы, свидетельствующий об образовании у него опасных отходов или о приобретении им права собственности на передаваемые, отчуждаемые опасные отходы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пия договора с юридическим лицом или индивидуальным предпринимателем, осуществляющим использование, обезвреживание, захоронение опасных отходов, - для регистрации сделки об отчуждении опасных отходов при отчуждении опасных отходов юридическому лицу или индивидуальному предпринимателю, деятельность которого связана с удалением опасных отходов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9. Согласование схем обращения с отходами, образующимися в  потребительских  кооперативах и садоводческих товариществах, а также на землях природоохранного, оздоровительного, рекреационного и историко-культурного  назначения (далее – схемы обращения с отходами)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хема обращения с отход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ями,  осуществляющими захоронение, обезвреживание,  использование отходов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, срок может быть продлен на период проведения проверки, но  не более чем на 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5 лет - для схемы обращения с отходами, образующимися в потребительском кооперативе и садоводческом товариществе; на срок действия договора на право пользования землями природоохранного, оздоровительного, рекреационного и историко-культурного</w:t>
            </w:r>
          </w:p>
          <w:p>
            <w:pPr>
              <w:pStyle w:val="Table10"/>
              <w:rPr/>
            </w:pPr>
            <w:r>
              <w:rPr/>
              <w:t>назначения, но не более чем на 5 лет - для схемы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40. Согласование инструкций по обращению с отходами производства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струкция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41. Согласование проведения соревнований по спортивному рыболовству на гидротехнических сооружениях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 с указанием места размещения гидротехнических сооружений с привязкой к населенным пунктам и месту проведения соревновани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соревновани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42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   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ля получения разрешения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 специальное водопользование: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 xml:space="preserve">заявление по установленной </w:t>
            </w:r>
            <w:hyperlink r:id="rId5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(на бумажном или электронном носителе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схемы водоснабжения и  канализации с указанием мест добычи (изъятия) воды, сброса сточных вод в окружающую среду, а также установки средств измерения</w:t>
            </w:r>
          </w:p>
          <w:p>
            <w:pPr>
              <w:pStyle w:val="ConsPlusCell"/>
              <w:rPr/>
            </w:pPr>
            <w:r>
              <w:rPr/>
              <w:t xml:space="preserve">расхода (объема) вод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твержденные индивидуальные </w:t>
            </w:r>
          </w:p>
          <w:p>
            <w:pPr>
              <w:pStyle w:val="ConsPlusCell"/>
              <w:rPr/>
            </w:pPr>
            <w:r>
              <w:rPr/>
              <w:t>технологические нормативы водопользования (в случае необходимости их разработки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водохозяйственного паспорта водохранилища и утвержденной инструкции по его эксплуатации (в случае изъятия поверхностных вод с применением водозаборных сооружений при эксплуатации водохозяйственных систем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добычи подземных вод с применением водозаборных сооружений, в том числе самоизливающихся буровых скважин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 xml:space="preserve">от 1 года до </w:t>
            </w:r>
          </w:p>
          <w:p>
            <w:pPr>
              <w:pStyle w:val="ConsPlusCell"/>
              <w:rPr/>
            </w:pPr>
            <w:r>
              <w:rPr/>
              <w:t>3 лет – водопользовате-лям при установлении</w:t>
            </w:r>
          </w:p>
          <w:p>
            <w:pPr>
              <w:pStyle w:val="ConsPlusCell"/>
              <w:rPr/>
            </w:pPr>
            <w:r>
              <w:rPr/>
              <w:t>временных</w:t>
            </w:r>
          </w:p>
          <w:p>
            <w:pPr>
              <w:pStyle w:val="ConsPlusCell"/>
              <w:rPr/>
            </w:pPr>
            <w:r>
              <w:rPr/>
              <w:t>нормативов</w:t>
            </w:r>
          </w:p>
          <w:p>
            <w:pPr>
              <w:pStyle w:val="ConsPlusCell"/>
              <w:rPr/>
            </w:pPr>
            <w:r>
              <w:rPr/>
              <w:t>допустимых сбросов химических и иных веществ в составе сточных вод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 лет – водопользовате-лям,осуществляющим только изъятие поверхностных вод и (или) добычу подземных вод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 лет - иным</w:t>
            </w:r>
          </w:p>
          <w:p>
            <w:pPr>
              <w:pStyle w:val="ConsPlusCell"/>
              <w:rPr/>
            </w:pPr>
            <w:r>
              <w:rPr/>
              <w:t>водопользовате-лям (за исключением водопользовате-лей, получающих комплексные природоохранные разрешени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продление срока его действия, выдачу дубликата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– за прекращение действия разреш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ля внесения изменений и (или) дополнений в разрешение на специальное    </w:t>
            </w:r>
          </w:p>
          <w:p>
            <w:pPr>
              <w:pStyle w:val="ConsPlusCell"/>
              <w:rPr/>
            </w:pPr>
            <w:r>
              <w:rPr>
                <w:b/>
              </w:rPr>
              <w:t>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явление по установленной форме (на бумажном или электронном носителе) с приложением копий документов подтверждающих</w:t>
            </w:r>
          </w:p>
          <w:p>
            <w:pPr>
              <w:pStyle w:val="ConsPlusCell"/>
              <w:rPr/>
            </w:pPr>
            <w:r>
              <w:rPr/>
              <w:t xml:space="preserve">необходимость внесения изменений и (или) дополнений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ервый экземпляр</w:t>
            </w:r>
          </w:p>
          <w:p>
            <w:pPr>
              <w:pStyle w:val="ConsPlusCell"/>
              <w:rPr/>
            </w:pPr>
            <w:r>
              <w:rPr/>
              <w:t>оригинала разрешения на специальное водопользова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7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lineRule="exact" w:line="240"/>
              <w:ind w:left="180" w:hanging="0"/>
              <w:jc w:val="center"/>
              <w:rPr>
                <w:spacing w:val="-8"/>
              </w:rPr>
            </w:pPr>
            <w:r>
              <w:rPr/>
              <w:t>1 месяц</w:t>
            </w:r>
          </w:p>
          <w:p>
            <w:pPr>
              <w:pStyle w:val="Table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период действия</w:t>
            </w:r>
          </w:p>
          <w:p>
            <w:pPr>
              <w:pStyle w:val="ConsPlusCell"/>
              <w:rPr/>
            </w:pPr>
            <w:r>
              <w:rPr/>
              <w:t>разрешения на специальное</w:t>
            </w:r>
          </w:p>
          <w:p>
            <w:pPr>
              <w:pStyle w:val="ConsPlusCell"/>
              <w:rPr/>
            </w:pPr>
            <w:r>
              <w:rPr/>
              <w:t>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указанием  сведений, подтверждающих выполнение условий специального водополь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кземпляр оригинала разрешения на специальное  водопольз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заключение</w:t>
              </w:r>
            </w:hyperlink>
            <w:r>
              <w:rPr>
                <w:sz w:val="20"/>
                <w:szCs w:val="20"/>
              </w:rPr>
              <w:t xml:space="preserve"> о возможности добычи заявленных водопользователем объемов подземных вод (в случае добычи подземных вод с применением  водозаборных сооружений, в том числе самоизлив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ых скважин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д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 лет – водопользовате-лям при установл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сб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и иных веществ в составе сточ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лет – водопользовате-лям, осуществляющим только изъятие поверхностных вод и (или) добычу подзем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- и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пользовате-лям (за исключением водопользователей, получающих комплексные природоохранные разреш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рекращения действ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зрешения на специальное</w:t>
            </w:r>
          </w:p>
          <w:p>
            <w:pPr>
              <w:pStyle w:val="ConsPlusCell"/>
              <w:rPr/>
            </w:pPr>
            <w:r>
              <w:rPr>
                <w:b/>
              </w:rPr>
              <w:t>водопользование</w:t>
            </w:r>
            <w:r>
              <w:rPr/>
              <w:t xml:space="preserve"> (в случае минования надобности) – зая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олучения дубликата</w:t>
            </w:r>
          </w:p>
          <w:p>
            <w:pPr>
              <w:pStyle w:val="ConsPlusCell"/>
              <w:rPr/>
            </w:pPr>
            <w:r>
              <w:rPr>
                <w:b/>
              </w:rPr>
              <w:t>разрешения на специальное 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я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 выданного разрешения на специальное водо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43. Выдача </w:t>
            </w:r>
            <w:hyperlink r:id="rId9">
              <w:r>
                <w:rPr>
                  <w:rStyle w:val="InternetLink"/>
                </w:rPr>
                <w:t>заключения</w:t>
              </w:r>
            </w:hyperlink>
          </w:p>
          <w:p>
            <w:pPr>
              <w:pStyle w:val="ConsPlusCell"/>
              <w:ind w:left="180" w:hanging="0"/>
              <w:rPr/>
            </w:pPr>
            <w:r>
              <w:rPr/>
              <w:t>о возможности добыч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заявленных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одопользователем объемов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подземных 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явление по установленной </w:t>
            </w:r>
            <w:hyperlink r:id="rId10">
              <w:r>
                <w:rPr>
                  <w:rStyle w:val="InternetLink"/>
                </w:rPr>
                <w:t>форме</w:t>
              </w:r>
            </w:hyperlink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опии паспортов</w:t>
            </w:r>
          </w:p>
          <w:p>
            <w:pPr>
              <w:pStyle w:val="ConsPlusCell"/>
              <w:jc w:val="both"/>
              <w:rPr/>
            </w:pPr>
            <w:r>
              <w:rPr/>
              <w:t>буровых скважин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назначенных для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добычи подземных вод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(в случае ес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ключение выдаетс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впервые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достоверяющих горны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твод, или документов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 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нсервации горного  предприятия, горной  выработки, а также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земного сооруже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скопаемых (в случае  консервации буровых  скважин, предназначенных для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 о  ликвидации горного</w:t>
            </w:r>
          </w:p>
          <w:p>
            <w:pPr>
              <w:pStyle w:val="ConsPlusCell"/>
              <w:rPr/>
            </w:pPr>
            <w:r>
              <w:rPr/>
              <w:t>предприятия, горной  выработки, а также  подземного сооруже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скопаемых (в случае  ликвидации буровых скважин, предназначенных для 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кумент, подтверждающий</w:t>
            </w:r>
          </w:p>
          <w:p>
            <w:pPr>
              <w:pStyle w:val="ConsPlusCell"/>
              <w:rPr/>
            </w:pPr>
            <w:r>
              <w:rPr/>
              <w:t>внесение платы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 пределах срок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льзования недрами в соответствии с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ктом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достоверяющи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рный от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та за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4. Выдача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го                         разрешения, внесение                     в него изменений и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) дополнений,                        продление срока,  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го разрешения 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бщественное уведомление по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форме (на бумажном и (или) электронном носителях)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уплату государственной пошлины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для выдачи комплексного природоохранного разрешения и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ления срока его действия пр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и объектов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ведомление по установленной форме   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нормативов  допустимых выбросов загрязняющих веществ в атмосферный воздух с приложением акта   инвентаризации   выбросов загрязняющих   веществ в атмосферный   воздух (на бумажном и   (или) электронном   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cs="Times New Roman" w:ascii="Times New Roman" w:hAnsi="Times New Roman"/>
              </w:rPr>
              <w:t xml:space="preserve">акт инвентаризации    отходов производства,  оформленный по      форме, устанавливаемой      Минприроды  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и                                        канализации с   указанием мест добычи  (изъятия) воды, сброса сточных вод в окружающую среду, а также установки средств измерения расхода (объема) в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/>
            </w:pPr>
            <w:r>
              <w:rPr>
                <w:sz w:val="20"/>
                <w:szCs w:val="20"/>
              </w:rPr>
              <w:t>утвержденные индивидуальные технологические нормативы водопользования (в случае необходимости их разработки)</w:t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для внесения изменений  и (или) дополнений в  комплексное                                    природоохранное разрешение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разрешения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 подтверждающие  необходимость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 в комплексное природоохранное разрешение изменений и (или) дополнений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выдачи дубликата  комплексного природоохра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 5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зовых величин – за выдачу комплексного природоохранного разреш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несение изменений и (или) дополнений в комплексное природоохранное разрешение, продление срока действия такого разрешения, выдачу его дубликат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5 исключен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snapToGrid w:val="false"/>
              <w:rPr>
                <w:rStyle w:val="FontStyle13"/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</w:rPr>
            </w:r>
          </w:p>
        </w:tc>
        <w:tc>
          <w:tcPr>
            <w:tcW w:w="3282" w:type="dxa"/>
            <w:tcBorders/>
          </w:tcPr>
          <w:p>
            <w:pPr>
              <w:pStyle w:val="Table10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6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ведения рыболовного хозяйства</w:t>
            </w:r>
          </w:p>
          <w:p>
            <w:pPr>
              <w:pStyle w:val="ConsPlusNonformat"/>
              <w:ind w:left="180" w:hanging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>территориальные органы</w:t>
            </w:r>
          </w:p>
          <w:p>
            <w:pPr>
              <w:pStyle w:val="ConsPlusCell"/>
              <w:rPr/>
            </w:pPr>
            <w:r>
              <w:rPr/>
              <w:t>Минприр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действия биолого-экономического обоснования ведения рыболовного хозяйств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идромет, областной центр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48. Выдача справки о зафиксированных уровнях загрязнения атмосферного воздуха, поверхностных вод и почв (в том числе радиоактивном загрязнении)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ластной центр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snapToGrid w:val="false"/>
              <w:ind w:left="180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49. Выдача заключения государственной геологической экспертизы проектной документации на геологическое изучение недр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 (15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о 2 месяцев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</w:t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Предъявляется без изъ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изменения внесены в соответствии с постановлением Совета Министров Республики Беларусь от 01.02.2017 № 92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hyperlink" Target="consultantplus://offline/ref=3CF7BB830B387B68E21D451BFEEDD12779D838D19A60AD7E5E4E0DDEA140896D5A0627ED7A394DACF856A8C8A0g46CM" TargetMode="External"/><Relationship Id="rId4" Type="http://schemas.openxmlformats.org/officeDocument/2006/relationships/hyperlink" Target="consultantplus://offline/ref=3CF7BB830B387B68E21D451BFEEDD12779D838D19A60AD7E5E4E0DDEA140896D5A0627ED7A394DACF856A8C8A0g46CM" TargetMode="External"/><Relationship Id="rId5" Type="http://schemas.openxmlformats.org/officeDocument/2006/relationships/hyperlink" Target="consultantplus://offline/ref=B1F66153254655241B4EA7A1D353BFF67C07CE0874B9497CACB583B1843F0CC88BE2C3656F930D8D74B99057A0O3QFJ" TargetMode="External"/><Relationship Id="rId6" Type="http://schemas.openxmlformats.org/officeDocument/2006/relationships/hyperlink" Target="consultantplus://offline/ref=B1F66153254655241B4EA7A1D353BFF67C07CE0874B9497CACB583B1843F0CC88BE2C3656F930D8D74B99054A5O3QFJ" TargetMode="External"/><Relationship Id="rId7" Type="http://schemas.openxmlformats.org/officeDocument/2006/relationships/hyperlink" Target="consultantplus://offline/ref=C9B00932F0A18890288A3683F6779F6190F216B7FB74DC114197BD544348CFDCFADE3028C67D6876A5662E854Cv3X0J" TargetMode="External"/><Relationship Id="rId8" Type="http://schemas.openxmlformats.org/officeDocument/2006/relationships/hyperlink" Target="consultantplus://offline/ref=E1CB672DC04E84A1BA75682E1ED57CD3566CBC233424007B95C6E56D1BC106BAB3C444F3B69E0C2F606A09F9EFOBb5J" TargetMode="External"/><Relationship Id="rId9" Type="http://schemas.openxmlformats.org/officeDocument/2006/relationships/hyperlink" Target="consultantplus://offline/ref=9618AE6C305E57FAB48ECCD13F679A8814D2685D1CD25A7A69E757FC020C665E7D288DAFB5E9EDAAE8DFD7C95EI2UFJ" TargetMode="External"/><Relationship Id="rId10" Type="http://schemas.openxmlformats.org/officeDocument/2006/relationships/hyperlink" Target="consultantplus://offline/ref=1F843822FFF4B4A3E43511D8729F6C699332E0E7437E4AC9FD85AC9FE6087730DBFAA5A176E0D3D1A483B26544p1W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6:00Z</dcterms:created>
  <dc:creator>PC</dc:creator>
  <dc:description/>
  <dc:language>en-US</dc:language>
  <cp:lastModifiedBy>k117-1</cp:lastModifiedBy>
  <cp:lastPrinted>2018-02-27T13:24:00Z</cp:lastPrinted>
  <dcterms:modified xsi:type="dcterms:W3CDTF">2018-12-10T07:36:00Z</dcterms:modified>
  <cp:revision>2</cp:revision>
  <dc:subject/>
  <dc:title>ПЕРЕЧЕНЬ</dc:title>
</cp:coreProperties>
</file>