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едомственной отчетности о результатах уче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зоноразрушающих веществ и инвентаризации оборудова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природы информирует, что постановлением Министерства природных ресурсов и охраны окружающей среды Республики Беларусь от 27 ноября 2020 г. № 9-Т «О ведомственной отчетности на 2021 год» (Национальный правовой Интернет-портал Республики Беларусь, 15.12.2020, 8/36125) утверждена форма ведомственной отчетности «Отчет о результатах учета озоноразрушающих веществ и инвентаризации оборудования и технических устройств, содержащих озоноразрушающие и (или) озонобезопасные вещества» на 2021 год с указаниями по ее заполнению. Указанное постановление размещено на сайте Минприроды (Главная/ Обращаем внимание/ Ведомственная отчетность Минприроды)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ращаем внимание на существенные изменения формы ведомственной отчетности по сравнению с предыдущим год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ая отчетность за 2020 год включает сведения о результатах инвентаризации оборудования и технических устройств, содержащих озоноразрушающие и (или) озонобезопасные вещества (раздел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II отчета) по состоянию на 1 января 2021 г. (без учета баллонов</w:t>
        <w:br/>
        <w:t>и емкостей с озоноразрушающими и (или) озонобезопасными веществам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, результаты инвентаризации оборудования и технических устройств, содержащих озонобезопасные вещества, представляются</w:t>
        <w:br/>
        <w:t>в рамках ведомственной отчетности впервые. Такое оборудование широко применяется для нужд охлаждения и кондиционирования воздуха (кондиционеры, тепловые насосы, холодильники, льдогенераторы, молокоохладители, осушители воздуха и пр.), в системах пожаротушения и других сфер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вентаризация выполняется в соответствии с Инструкцией</w:t>
        <w:br/>
        <w:t xml:space="preserve">о порядке проведения инвентаризации оборудования и технических устройств, содержащих озоноразрушающие и (или) озонобезопасные вещества, утвержденной постановлением Министерства природных ресурсов и охраны окружающей среды Республики Беларусь от 8 декабря 2014 г. № 42 (ред. от 26.05.2020)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казанным постановлением также установлен перечень озонобезопасных веществ (гидрофторуглеродов), содержащихся</w:t>
        <w:br/>
        <w:t xml:space="preserve">в оборудовании и технических устройствах, по которым проводится инвентаризац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ри инвентаризации учитываются технические устройства и оборудование, которые содержат смеси озоноразрушающих веществ</w:t>
        <w:br/>
        <w:t>и смеси озонобезопасных веществ (гидрофторуглеродов) из указанного перечн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ав основных используемых в стране смесей приводится</w:t>
        <w:br/>
        <w:t>в приложении к постановлению Совета Министров Республики Беларусь</w:t>
        <w:br/>
        <w:t>от 5 мая 2009 г. № 583, а также в Пособии ЮНЕП по применению альтернатив, которое размещено на сайте Минприроды (Главная/ Направления деятельности/ Охрана атмосферного воздуха и озонового слоя/ Озоноразрушающие вещества и их альтернатив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азделу I ведомственной отчетности «Сведения о деятельности по обращению с озоноразрушающими веществами за 2020 год» отчитываются юридические лица, имеющие специальные разрешения (лицензии) на право осуществления деятельности, связанной</w:t>
        <w:br/>
        <w:t>с воздействием на окружающую среду в части операций</w:t>
        <w:br/>
        <w:t>с озоноразрушающими веществ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разделу II «Сведения о результатах внедрения мероприятий</w:t>
        <w:br/>
        <w:t>по сокращению (прекращению) использования озоноразрушающих веществ» и разделу III «Сведения о результатах инвентаризации оборудования  и технических устройств, содержащих озоноразрушающие и (или) озонобезопасные вещества по состоянию на 1 января 2021 г.» отчитываются юридические лица (в том числе, юридические лица, не имеющие специального разрешения (лицензии) на право осуществления деятельности, связанной с воздействием на окружающую среду в части операций с озоноразрушающими веществами), в эксплуатации которых находятся оборудование и технические устройства, содержащие озоноразрушающие и (или) озонобезопасные ве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 по разделу III представляется по единицам оборудования</w:t>
        <w:br/>
        <w:t>и технических устройств, которые содержат более 3 кг озоноразрушающих и (или) озонобезопасных веществ (в одной единиц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вентаризация оборудования и технических устройств, содержащих такие озонобезопасные вещества, как гидрофторуглероды</w:t>
        <w:br/>
        <w:t>и их смеси, проводится в целях подготовки материалов для принятия решения относительно ратификации Республикой Беларусь Кигалийской поправки к Монреальскому протоколу по регулированию потребления гидрофторуглеродов. В случае принятия положительного решения по ратификации указанной поправки, с учетом полученных в результате инвентаризации данных, будет определен базовый уровень потребления гидрофторуглеродов в стране, на основе которого будут сформированы наши международные обязательства по сокращению потребления гидрофторуглеродов. Поэтому крайне важно получить в рамках ведомственной отчетности полные и достоверные данные результатов инвентаризации от всех юридических лиц, эксплуатирующих оборудование и технические устройства, которые содержат гидрофторуглероды или их смеси в количестве более 3 кг</w:t>
        <w:br/>
        <w:t xml:space="preserve">в одной единиц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овременно обращаем внимание, что согласно статье 13 Закона Республики Беларусь от 12 ноября 2001 г. № 56-З «Об охране озонового слоя», юридические лица, осуществляющие эксплуатацию оборудования и технических устройств, содержащих озоноразрушающие и (или) озонобезопасные вещества, обязаны проводить инвентаризацию оборудования и технических устройств, содержащих озоноразрушающие и (или) озонобезопасные вещества, и представлять ведомственную отчетность о результатах такой инвентар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о статьей 17 указанного закона юридические лица</w:t>
        <w:br/>
        <w:t>и индивидуальные предприниматели, имеющие специальные разрешения (лицензии) на осуществление деятельности, связанной с воздействием на окружающую среду, обязаны вести учет озоноразрушающих веществ, а также юридические лица обязаны представлять ведомственную отчетность о результатах такого уч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упреждаем об административной ответственности в соответствии со статьей 15.62 «Нарушение законодательства об охране озонового слоя» Кодекса Республики Беларусь об административных правонарушениях за невыполнение положений Закона Республики Беларусь от 12 ноября 2001 г. № 56-З «Об охране озонового слоя».</w:t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2">
    <w:name w:val="Основной текст 2 Знак"/>
    <w:qFormat/>
    <w:rPr>
      <w:b/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0:00Z</dcterms:created>
  <dc:creator>user</dc:creator>
  <dc:description/>
  <cp:keywords/>
  <dc:language>en-US</dc:language>
  <cp:lastModifiedBy>Endeladze</cp:lastModifiedBy>
  <cp:lastPrinted>2020-12-17T11:42:00Z</cp:lastPrinted>
  <dcterms:modified xsi:type="dcterms:W3CDTF">2020-12-21T10:08:00Z</dcterms:modified>
  <cp:revision>47</cp:revision>
  <dc:subject/>
  <dc:title>Приложение 3</dc:title>
</cp:coreProperties>
</file>