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283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ФОРМАЦИЯ</w:t>
        <w:br/>
        <w:t>о необходимости принятия (издания) Закона Республики Беларусь «Об изменении Закона Республики Беларусь «О гидрометеорологи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bidi="ru-RU"/>
        </w:rPr>
        <w:t xml:space="preserve">Проект Закона Республики Беларусь «Об изменении Закона Республики Беларусь «О гидрометеорологической деятельности» </w:t>
        <w:br/>
        <w:t xml:space="preserve">(далее – проект) разработан в целях совершенствования действующего Закона Республики Беларусь от 9 января 2006 г. № 93-З </w:t>
        <w:br/>
        <w:t>«О гидрометеорологической деятельности» с учетом практики его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bidi="ru-RU"/>
        </w:rPr>
        <w:t xml:space="preserve">Предметом правового регулирования </w:t>
      </w:r>
      <w:r>
        <w:rPr>
          <w:rFonts w:cs="Times New Roman" w:ascii="Times New Roman" w:hAnsi="Times New Roman"/>
          <w:sz w:val="30"/>
          <w:szCs w:val="30"/>
          <w:lang w:val="be-BY" w:bidi="ru-RU"/>
        </w:rPr>
        <w:t>являются</w:t>
      </w:r>
      <w:r>
        <w:rPr>
          <w:rFonts w:cs="Times New Roman" w:ascii="Times New Roman" w:hAnsi="Times New Roman"/>
          <w:b/>
          <w:sz w:val="30"/>
          <w:szCs w:val="30"/>
          <w:lang w:val="be-BY" w:bidi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bidi="ru-RU"/>
        </w:rPr>
        <w:t>общественные отношения, складывающиеся в сфере гидрометеорологической деятельности, обеспечения юридических и физических лиц, в том числе индивидуальных предпринимателей, гидрометеорологическ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bidi="ru-RU"/>
        </w:rPr>
        <w:t>Уточняются, исключаются и вводятся новые термины в области гидрометеорологической деятельности, в частности в</w:t>
      </w:r>
      <w:r>
        <w:rPr>
          <w:rFonts w:cs="Times New Roman" w:ascii="Times New Roman" w:hAnsi="Times New Roman"/>
          <w:sz w:val="30"/>
          <w:szCs w:val="30"/>
          <w:lang w:val="ru-RU"/>
        </w:rPr>
        <w:t>первые предлагается закрепить в национальном законодательстве термины «прогноз погоды», «погода», «свободная атмосфера», «комплекс неблагоприятных гидрометеорологических явл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ключение юридических лиц, индивидуальных предпринимателей в Государственный реестр производителей гидрометеорологической информации предлагается осуществлять после направления ими письменных уведомлений, что позволит организовать централизованный учет субъектов хозяйствования, осуществляющих гидрометеорологическую деятельность либо ее отдельные 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репляется право юридических лиц, индивидуальных предпринимателей на осуществление как гидрометеорологической деятельности в целом, так и ее отдельных видов либо отдельных работ и (или) услуг, составляющих производство гидрометеоролог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усматривается размещение сведений, включенных в действующий Государственный реестр производителей гидрометеорологической информации, в открытом доступе в глобальной компьютер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инистерство природных ресурсов и охраны окружающей среды по согласованию с Министерством по чрезвычайным ситуациям уполномочивается на утверждение системы цветовых кодов, используемых для информирования населения о степени опасности гидрометеорологических 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рамках проекта пересмотрены подходы к доведению до потребителей гидрометеорологическ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требованию государственных органов, правоохранительных органов, контролирующих (надзорных) органов гидрометеорологическая информация будет представляться безвозмезд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вичные гидрометеорологические данные, информация об опасных, неблагоприятных гидрометеорологических явлениях, комплексах неблагоприятных гидрометеорологических явлений будут распространяться путем размещения в открытом досту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гнозная (включая прогноз погоды) и иная гидрометеорологическая информация, являющаяся результатом обработки и (или) анализа первичных гидрометеорологических данных, будет предоставляться за плату на основании заключаем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гноз погоды, подготовленный государственной гидрометеорологической службой для населения, будет размещаться на ее сайте в глобальной компьютер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осударственная гидрометеорологическая служба уполномочена на осуществление гидрометеорологической деятельности для защиты интересов государства и общества от угроз, связанных с изменением климата, опасными и неблагоприятными гидрометеорологическими явлениями, путем заблаговременного предупреждения об их возникновении и несет всю полноту ответственности за достоверность так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этой связи производство гидрометеорологической информации об опасных гидрометеорологических явлениях, неблагоприятных гидрометеорологических явлениях, а также о возникновении комплексов неблагоприятных гидрометеорологических явлений будет осуществляться только государственной гидрометеорологической службой, что позволит не допустить распространения недостоверных сведений о возможности возникновения названных явлений, полученных от неизвестных и (или) некомпетен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получения за непродолжительное время возможно большего числа сравнимых между собой данных для характерных участков местности (местные особенности климата) вводятся микроклиматические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оект не содержит положений, вводящих дополнительные запреты и (или) ограничения для субъектов предпринимательской деятельности или способствующих их введению, а также положений, обуславливающих возникновение необоснованных расходов субъектов предпринимательской деятельности и государстве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нятие проекта будет способствовать созданию конкурентного рынка услуг в области гидрометеорологической деятельности, сформирует правовую основу для доступа отечественных производителей гидрометеорологической информации на рынок </w:t>
      </w:r>
      <w:r>
        <w:rPr>
          <w:rFonts w:cs="Times New Roman" w:ascii="Times New Roman" w:hAnsi="Times New Roman"/>
          <w:sz w:val="30"/>
          <w:szCs w:val="30"/>
          <w:lang w:val="ru-RU" w:bidi="ru-RU"/>
        </w:rPr>
        <w:t>Республики Армения, Кыргызской Республики, Российской Федерации, Республике Казахстан без получения дополнительных разрешений соответствующи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репление конкретного перечня государственных органов и иных организаций, имеющих право на безвозмездное обеспечение гидрометеорологической информацией, независимо от ее состава, объема и вида, а также исключение норм о взимании платы за услуги, связанные с предоставлением гидрометеорологической информации общего назначения позволит устранить правовую неопределенность при отнесении гидрометеорологической информации к тому или иному виду, не допустить взимание с потребителей экономически не обоснова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нятие проекта не потребует дополнительного выделения бюджетных средств, а также не повлечет изменение величины расходов юридических и физических лиц, включая индивидуальных предпринимателей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5:00Z</dcterms:created>
  <dc:creator>Максим Кононович</dc:creator>
  <dc:description/>
  <cp:keywords/>
  <dc:language>en-US</dc:language>
  <cp:lastModifiedBy>Максим Кононович</cp:lastModifiedBy>
  <dcterms:modified xsi:type="dcterms:W3CDTF">2019-02-21T13:50:00Z</dcterms:modified>
  <cp:revision>16</cp:revision>
  <dc:subject/>
  <dc:title/>
</cp:coreProperties>
</file>