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960" w:hanging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6 </w:t>
      </w:r>
    </w:p>
    <w:p>
      <w:pPr>
        <w:pStyle w:val="Default"/>
        <w:ind w:left="396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Глава </w:t>
      </w:r>
    </w:p>
    <w:p>
      <w:pPr>
        <w:pStyle w:val="Default"/>
        <w:ind w:left="396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Default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Е РЕСУРСЫ И ПОЧВ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1. Земельный фонд и его динамика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е ресурсы являются базисом для ведения хозяйственной деятельности человека. В рамках устойчивого развития страны в части землепользования на государственном уровне постоянно ведется работа по формированию оптимальной структуры земельного фонда, совершенствованию земельных отношений и формированию организационно–экономического механизма регулирования землепольз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данным Реестра земельных ресурсов Республики Беларусь, по состоянию на 1 января 2016 г. площадь земель страны составляет 20760 тыс. га. Структура земельного фонда по видам земель представлена на рисунке 6.1, ее изменение за год – в таблице 6.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труктуры земельного фонда страны в значительной степени обусловлены социально-экономическими факторами. Основные площади земельного фонда республики относятся к сельскохозяйственным угодьям, лесным землям и землям под древесно–кустарниковой растительностью, на долю которых в 2015 г. приходилось соответственно 41,3% и 45,8% территории страны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оптимизации структуры землепользования является перераспределение и вывод из оборота мелкоконтурных, заболоченных и малопродуктивных сельхозугодий и их перевод в другие виды земель, в том числе в лесные. Данная работа – один из факторов, обусловивших снижение площади сельскохозяйственных земель на 50,4 тыс. га и увеличение площади лесных земель и земель под древесно–кустарниковой растительностью на 87,0 тыс. г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Негативным моментом остается факт уменьшения площади земель под болотами и водными объектами – отмечено сокращение на 23,2 и 0,5 тыс. га соответ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влияние на распределение земельного фонда страны в 2015 г. оказали работы по реконструкции, ремонту и строительству дорог, зданий и сооружений. В 2015 г. отмечено сокращение площади земель под дорогами и другими транспортными путями и земель под улицами, площадями и иными местами общего пользования (на 6,6 тыс. га), а площадь земель под застройкой имела небольшой прирост (на 6,9 тыс. га), что обусловило сохранение их доли от площади страны практически на прежнем уровне – 1,7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9470" cy="39154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ис. 6.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руктура земельного фонда Беларуси по видам земель, 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на 01.01.20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i/>
          <w:iCs/>
          <w:color w:val="000000"/>
        </w:rPr>
        <w:t xml:space="preserve">Таблица 6.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ощади различных видов земель на территории Беларуси и их изменение в 2015 г. 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на 01.01.2016 г.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47"/>
        <w:gridCol w:w="2313"/>
        <w:gridCol w:w="1340"/>
      </w:tblGrid>
      <w:tr>
        <w:trPr>
          <w:trHeight w:val="375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ем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ей площади страны</w:t>
            </w:r>
          </w:p>
        </w:tc>
      </w:tr>
      <w:tr>
        <w:trPr>
          <w:trHeight w:val="945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/– в 2015 г. по сравнению с 2014 г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зем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1,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4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земли и земли под древесно–кустарниковой растительность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,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од болот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7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од водными объект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од дорогами и другими транспортными путя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од застройко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од улицами, площадями и иными местами общего поль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ные, неиспользуемые и иные зем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5 г. продолжена работа, направленная на уменьшение площади нарушенных, неиспользуемых и иных земель. Результатом данной работы явилось сокращение площади указанных земель относительно 2014 г. на 13,2 тыс. 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6.2 и на рисунке 6.2 представлены данные по структуре земельного фонда по категориям земле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43326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Рис. 6.2. </w:t>
      </w:r>
      <w:r>
        <w:rPr>
          <w:rFonts w:cs="Times New Roman" w:ascii="Times New Roman" w:hAnsi="Times New Roman"/>
          <w:b/>
          <w:bCs/>
          <w:color w:val="000000"/>
        </w:rPr>
        <w:t>Структура земельного фонда Беларус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 категориям землепользов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на 01.01.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5 г. существенная доля земель страны (43,7%) относилась к землям сельскохозяйственных организаций и крестьянских (фермерских) хозяйств. За 2015 г. площадь земель данной категории землепользователей сократилась на 27,9 тыс. га. Площадь земель граждан за год также уменьшилась на 24,1 тыс. г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месте с тем площадь земель лесохозяйственных организаций увеличилась на 85,4 тыс. га (41,2% от общей площади земель республики). </w:t>
      </w:r>
    </w:p>
    <w:p>
      <w:pPr>
        <w:pStyle w:val="22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руктуре земельного фонда Беларуси земли промышленности, транспорта, связи, энергетики, обороны, и иных землепользователей занимали в 2015 г. чуть более 3,0%, увеличившись за 2015 год на 3,3 тыс. га. Данные изменения можно считать незначительны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 незначительные изменения наблюдались по площади земель организаций природоохранного, оздоровительного, рекреационного и историко–культурного назначения. Отмечено уменьшение по сравнению с предыдущим годом на 5,7 тыс. г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аблица 6.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ощади земель основных категорий землепользователе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территории Беларуси и их изменение в 2015 г. (на 01.01.2016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330"/>
        <w:gridCol w:w="1701"/>
        <w:gridCol w:w="1559"/>
      </w:tblGrid>
      <w:tr>
        <w:trPr>
          <w:trHeight w:val="375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о категориям землепользователе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ей площади страны</w:t>
            </w:r>
          </w:p>
        </w:tc>
      </w:tr>
      <w:tr>
        <w:trPr>
          <w:trHeight w:val="913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/– в 2015 г. по сравнению с 201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ых организаций и крестьянских (фермерских) хозяйст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гражд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организаций, ведущих лесное хозя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81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организаций промышленности, транспорта, обороны,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организаций природоохранного, оздоровительного, рекреационного и историко–культурного назнач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организаций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, земельные участки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2014 г. площадь земель, не предоставленных землепользователям, и земель общего пользования, не отнесенных к землям иных категорий землепользователей сократилась относительно 2013 г. на 2,2 тыс. га, то в 2015 г. относительно 2014 г. сокращение было более значительным (31,1 тыс. га). Данный факт может свидетельствовать о постепенном освоении земель указанной катег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я на Чернобыльской АЭС, произошедшая в 1986 г., привнесла свои коррективы в формирование структуры земель Беларуси, обусловив необходимость выведения из оборота загрязненных радионуклидами земель. Площадь земель данной категории осталась на уровне 2014 г. и составила – 246,7 тыс. га или менее 1,2% от общей площади земель страны. Значительная доля выведенных площадей, а именно 74%, является лесными землями, 12,8% – неиспользуемые земли, 8,4% – земли под древесно–кустарниковой растительностью, болотами и водными объектами, 4,3% – сельскохозяйственные земли.</w:t>
      </w:r>
    </w:p>
    <w:p>
      <w:pPr>
        <w:pStyle w:val="Heading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green"/>
        </w:rPr>
      </w:r>
    </w:p>
    <w:p>
      <w:pPr>
        <w:pStyle w:val="Heading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.2. Мелиорация земель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продуктивности земель и наращивания объемов сельскохозяйственного производства в 1960–1980–х годах на территории Беларуси проводилась осушительная мелиорация переувлажненных и заболоченных территорий. Мелиоративные работы обеспечивали замену естественных процессов формирования болот и избыточно увлажненных почв на культурное почвообразов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то время не были приняты во внимание все последствия, к которым приведет осушительная мелиорация. Если положительные результаты в части сельскохозяйственного освоения просчитывались и были достигнуты, то негативное влияние в перспективе от данных работ в полной мере не оценивалось. Как следствие сформировался ряд проблем экологической направленности, основными из которых явились ускоренная деградация почв, нарушение водного режима мелиорированных территорий, с последующими изменениями режима и химического состава поверхностных и подземных вод, минерализация торфяного слоя. Сельскохозяйственная нагрузка на данных землях обусловила изменение характеристик и свойств почв, в том числе снижение плодородности и увеличение степени их минерализац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ценка возникших негативных последствий обусловила необходимость снижения интенсивности мелиоративных работ на новых территориях. По состоянию на 1 января 2016 г. на территории страны мелиорировано 3442,5 тыс. га или 16,6% земель страны (на 2,4 тыс. га больше, чем в 2014 г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5 г. площадь осушенных земель составила 3412,3 тыс. га (на 1,9 тыс. га больше, чем в 2014 г.), из которых на сельскохозяйственные земли приходилось 84,3% осушенных земель, на лесные и другие лесопокрытые земли – 11,8%, на остальные земли – 3,9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сушенных земель по областям за последние 5 лет практически не изменилась. Как видно из таблицы 6.3 в целом по стране площадь таких земель сократилась на 1,1 тыс. га вследствие проведения восстановительных работ на 17,5 тыс. га в Минской области в 2013 году. Наибольшие площади осушенных земель характерны для Брестской области – 22,2% от общей площади осушенных земель, наименьшие для Гродненской области – 9,7%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орошаемых земель на территории республики и в 2015 г. составила 30,2 тыс. га. Основная площадь орошаемых земель приходилась на Могилевскую область – 51,3% всех орошаемых земель страны, минимальные значения отмечены в Гродненской и Минской областях (соответственно 5,3 и 6,3%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Таблица 6.3 </w:t>
      </w:r>
    </w:p>
    <w:p>
      <w:pPr>
        <w:pStyle w:val="Default"/>
        <w:spacing w:before="0" w:after="240"/>
        <w:jc w:val="center"/>
        <w:rPr/>
      </w:pPr>
      <w:r>
        <w:rPr/>
        <w:t>Распределение мелиорированных земель по административным областям Беларуси в 2015 г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1559"/>
        <w:gridCol w:w="1560"/>
        <w:gridCol w:w="1502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шенные земл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аемые земли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**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2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9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2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</w:rPr>
        <w:t>* % от общей площади осушенных земель, ** % от общей площади орошаемых земель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того, что мелиорированные земли обладают высоким содержанием органических веществ и в значительной степени обеспечены водой, что в значительной степени снижает их зависимость от погодных условий, они рассматриваются в качестве территории, перспективной для развития устойчивого растениеводства. Реконструкция и ремонт мелиоративных систем и восстановление нарушенных мелиорированных земель были предусмотрены Программой СЭР 2011–2015 в рамках организации рационального использования и охраны земел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3. Химическое загрязнение земель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Химическое загрязнение земель характерно для территорий, подверженных антропогенному воздействию. К числу таких территорий относятся города, места хранения и захоронения промышленных, коммунальных отходов и пестицидов, а также прилегающие к ним земли, территории промышленных предприятий, автозаправочных станций и нефтехранилищ, бывших военных баз, участков разведки и добычи полезных ископаемых, территории, прилегающие автомобильным и железным дорогам и др. Данные территории являются зонами повышенного экологического риска, что предусматривает необходимость постоянных наблюдений за их состоя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. плановые обследования химически загрязненных земель в городах и на пунктах мониторинга осуществлялись в рамках действующей программы работ НСМОС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химических веществ в почвах фоновых территорий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ценки степени загрязненности почв в зонах влияния техногенных источников загрязнения необходимо располагать сведениями об их фоновом содерж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в соответствии с программой работ по мониторингу химического загрязнения почв </w:t>
      </w:r>
      <w:r>
        <w:rPr>
          <w:rFonts w:cs="Times New Roman" w:ascii="Times New Roman" w:hAnsi="Times New Roman"/>
          <w:sz w:val="24"/>
          <w:szCs w:val="24"/>
        </w:rPr>
        <w:t>проводились плановые работы по обследованию почв на фоновых территориях и населенных пун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фонового загрязнения почв техногенными токсикантами (нитраты, сульфаты и тяжелые металлы) и ДДТ предполагает проведение исследования почв на сети пунктов наблюдения на фоновых территориях, представляющей стационарные реперные площадки и ландшафтно-геохимические полигоны. В 2015 г. отбор проб на сети фонового мониторинга проводился на 19 пунктах наблюдения в Могилевской, Гомельской и Минской област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концентрации определяемых химических веществ в почвах фоновых территорий по результатам наблюдений 2015 г. относительно прошлых туров обследования явились незначительными. Следовательно, полученные данные могут выступать основой для оценки загрязнения земель в зонах техногенного воздействия (таблица 6.4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6.4</w:t>
      </w:r>
    </w:p>
    <w:p>
      <w:pPr>
        <w:pStyle w:val="Normal"/>
        <w:spacing w:lineRule="auto" w:line="240"/>
        <w:jc w:val="center"/>
        <w:rPr/>
      </w:pPr>
      <w:r>
        <w:rPr/>
        <w:t>Среднее содержание определяемых ингредиентов в почвах на сети фонового мониторинга в 2015 г., мг/кг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180"/>
        <w:gridCol w:w="980"/>
        <w:gridCol w:w="720"/>
        <w:gridCol w:w="720"/>
        <w:gridCol w:w="720"/>
        <w:gridCol w:w="688"/>
        <w:gridCol w:w="850"/>
        <w:gridCol w:w="1005"/>
        <w:gridCol w:w="850"/>
      </w:tblGrid>
      <w:tr>
        <w:trPr>
          <w:cantSplit w:val="true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,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мет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держание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грязнение почв городов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оценки влияния урбанизированных территорий на загрязнение земель осуществляется исследование почв в городах. В 2015 г. в проводилось обследование 8 населенных пунктов. Анализом проб почв определялись концентрации загрязняющих элементов (тяжелые металлы, нефтепродукты, нитраты, бензо(а)пирен, сульфаты, ПХБ), а также водородный показатель (таблица 6.7). </w:t>
      </w:r>
    </w:p>
    <w:p>
      <w:pPr>
        <w:pStyle w:val="Default"/>
        <w:spacing w:lineRule="auto" w:line="276"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для оценки состояния земель городов выступали утвержденные показатели ПДК или ориентировочной допустимой концентрации (ОДК) химических веществ в почвах и фоновые значения, которые рассчитывались на основе данных по результатам наблюдений на фоновых территориях в 201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 (таблица 6.5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аблица 6.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оновое содержание и ПДК (ОДК) определяемых ингредиентов в почве*, мг/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56"/>
        <w:gridCol w:w="756"/>
        <w:gridCol w:w="1063"/>
        <w:gridCol w:w="1085"/>
        <w:gridCol w:w="749"/>
        <w:gridCol w:w="760"/>
        <w:gridCol w:w="693"/>
        <w:gridCol w:w="759"/>
        <w:gridCol w:w="729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(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е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6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е металлы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</w:t>
            </w:r>
          </w:p>
        </w:tc>
      </w:tr>
      <w:tr>
        <w:trPr>
          <w:trHeight w:val="3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овые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К (ОДК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вы  песчаные и супесча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вы суглинистые и глинистые (р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вы суглинистые и глинистые (рН&gt;5,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Фоновые значения приведены как средневзвешенное содержание определяемых ингредиентов на сети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данные свидетельствуют о том, что превышений ПДК нитратов в почвах обследованных городов не зарегистрировано. Средние значения находятся на уровне 0,05-0,4 ПДК (рисунок 6.3). Максимальное зарегистрированное значение наблюдается в Слониме и соответствует 0,8 ПДК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е ПДК сульфатов на уровне 1,1 ПДК отмечено в Слуцке (рисунок 6.4). Средние значения содержания сульфатов в почве городов соответствуют 0,3 – 0,6 ПДК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, превышающие ОДК нефтепродуктов в почвах, отмечены для всех городов, охваченных обследованиями (рисунок 6.5). Наибольшие площади загрязнения характерны для Рогачева, Бобруйска и Минска (40,0%, 33,9% и 25,0% проанализированных по городу проб, соответственно) (таблица 6.6). Максимальные значения зарегистрированы в Бобруйске и Минске на уровне свыше 12 ПДК и 5 ПДК соответственно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6pt;height:151.35pt" filled="f" o:ole="">
            <v:imagedata r:id="rId5" o:title=""/>
          </v:shape>
          <o:OLEObject Type="Embed" ProgID="Excel.Sheet.12" ShapeID="ole_rId4" DrawAspect="Content" ObjectID="_810965716" r:id="rId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ис. 6.3. Содержание нитратов в почвах городов, мг/кг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/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165.75pt" filled="f" o:ole="">
            <v:imagedata r:id="rId7" o:title=""/>
          </v:shape>
          <o:OLEObject Type="Embed" ProgID="Excel.Sheet.12" ShapeID="ole_rId6" DrawAspect="Content" ObjectID="_1995103652" r:id="rId6"/>
        </w:objec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ис. 6.4. Содержание сульфатов в почвах городов, мг/кг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pt;height:167.55pt" filled="f" o:ole="">
            <v:imagedata r:id="rId9" o:title=""/>
          </v:shape>
          <o:OLEObject Type="Embed" ProgID="Excel.Sheet.12" ShapeID="ole_rId8" DrawAspect="Content" ObjectID="_326267880" r:id="rId8"/>
        </w:objec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ис. 6.5. Содержание нефтепродуктов в почвах городов, мг/кг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и городам (Бобруйск, Жодино, Кричев, Орша, Слоним, Слуцк), для которых проводился отбор проб, можно проследить динамику изменения степени загрязнения городских почв элементами-загрязнителями по год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ие годы (в 2006 г. и 2010 г.) было отмечено превышения значений ОДК нефтепродуктов в почвах во всех шести городах (рисунок 6.6). В гг. Бобруйске, Орше и Слониме значительные превышения максимальных значений (от 2 до 12 ОДК) характерны для всех лет наблю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19.85pt" filled="f" o:ole="">
            <v:imagedata r:id="rId11" o:title=""/>
          </v:shape>
          <o:OLEObject Type="Embed" ProgID="Excel.Sheet.12" ShapeID="ole_rId10" DrawAspect="Content" ObjectID="_1367955195" r:id="rId10"/>
        </w:objec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ис. 6.6. Содержание нефтепродуктов в почвах городов по годам, мг/кг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одержание бензо(а)пирена в почвах гг. Минска и Орши составило 0,003 - 0,005 мг/кг. Превышений ПДК не зарегистриров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тепень загрязнения городских почв тяжелыми металлами (общее содержание) установлено, что наибольшее количество проб с превышением ПДК (ОДК) характерно для цинка и свинца (таблица 6.6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аблица 6.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загрязнения почв городов Беларуси по данным наблюдений НСМОС в 2015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по сравнению с ПДК/ОДК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850"/>
        <w:gridCol w:w="851"/>
        <w:gridCol w:w="850"/>
        <w:gridCol w:w="993"/>
        <w:gridCol w:w="851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яжелые мет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щее содержа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фте-продук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нзо(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ре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Z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P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уй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 (1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7(8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(3,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 (1,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,9 (12,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7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 (1,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7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ч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 (4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 (4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(4,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(1,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(1,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7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 (1,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 (1,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 (2,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 (4,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7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ш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 (1,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 (3,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7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ч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 (1,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 (1,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 (1,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7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н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 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 (1,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(1,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 (1,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7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ц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 (1,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(1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1" w:right="-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(1,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 (0,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(1,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Footnote"/>
        <w:spacing w:before="0" w:after="240"/>
        <w:rPr/>
      </w:pPr>
      <w:r>
        <w:rPr/>
        <w:t xml:space="preserve">В скобках </w:t>
        <w:softHyphen/>
        <w:t xml:space="preserve"> максимальное значение в долях ПДК/ОДК</w:t>
      </w:r>
    </w:p>
    <w:p>
      <w:pPr>
        <w:pStyle w:val="Normal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учаи превышения ПДК свинца установлены во всех обследованных городах (за исключением Жодино и Орши) от 4,2% проанализированных проб по Минску до 11,9% - 12,0% по Бобруйску и Слониму (таблица 6.6), при максимальном содержании 4,9 ПДК в одной из проб города Кричев (рисунок 6.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анных обследований предыдущих лет в шести городах показало превышение значений ОДК во всех городах, кроме гг. Жодино и Орши (рисунок 6.8). В отдельных пробах превышение зна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я свинца в почвах</w:t>
      </w:r>
      <w:r>
        <w:rPr>
          <w:rFonts w:cs="Times New Roman" w:ascii="Times New Roman" w:hAnsi="Times New Roman"/>
          <w:sz w:val="24"/>
          <w:szCs w:val="24"/>
        </w:rPr>
        <w:t xml:space="preserve"> в разные годы наблюдалось от 2 ПДК до 5 ПДК. В городах Бобруйск и Кричев наблюдается стабильно неблагоприятная ситу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1pt;height:154.25pt" filled="f" o:ole="">
            <v:imagedata r:id="rId13" o:title=""/>
          </v:shape>
          <o:OLEObject Type="Embed" ProgID="Excel.Sheet.12" ShapeID="ole_rId12" DrawAspect="Content" ObjectID="_497009334" r:id="rId12"/>
        </w:object>
      </w:r>
    </w:p>
    <w:p>
      <w:pPr>
        <w:pStyle w:val="Normal"/>
        <w:widowControl w:val="fals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ис. 6.7. Содержание свинца в почвах городов, мг/кг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5pt;height:185.8pt" filled="f" o:ole="">
            <v:imagedata r:id="rId15" o:title=""/>
          </v:shape>
          <o:OLEObject Type="Embed" ProgID="Excel.Sheet.12" ShapeID="ole_rId14" DrawAspect="Content" ObjectID="_1049430345" r:id="rId14"/>
        </w:object>
      </w:r>
      <w:r>
        <w:rPr>
          <w:rFonts w:eastAsia="Times New Roman"/>
          <w:b/>
          <w:lang w:eastAsia="ru-RU"/>
        </w:rPr>
        <w:t>Рис. 6.8. Содержание свинца в почвах городо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 годам, мг/кг</w:t>
      </w:r>
    </w:p>
    <w:p>
      <w:pPr>
        <w:pStyle w:val="Style21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грязнение почв цинком (содержание, превышающее ОДК) характерно для большинства населенных пунктов, обследованных в 2015 году, кроме г. Жодино (рисунок 6.9). Максимальное содержание цинка (4,0-8,5 ОДК) обнаружено в гг. Кричеве и Бобруйске. Наибольшие площади загрязнения отмечены в гг. Бобруйск, Кричев, Минск и Рогачев (25,0 - 45,0% территорий, на которых проводился отбор проб)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/>
          <w:b/>
          <w:lang w:val="en-US" w:eastAsia="en-US"/>
        </w:rPr>
        <w:object w:dxaOrig="896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142.1pt" filled="f" o:ole="">
            <v:imagedata r:id="rId17" o:title=""/>
          </v:shape>
          <o:OLEObject Type="Embed" ProgID="Excel.Sheet.12" ShapeID="ole_rId16" DrawAspect="Content" ObjectID="_249100923" r:id="rId16"/>
        </w:object>
      </w:r>
      <w:r>
        <w:rPr>
          <w:rFonts w:eastAsia="Times New Roman"/>
          <w:b/>
          <w:lang w:eastAsia="ru-RU"/>
        </w:rPr>
        <w:t>Рис. 6.9. Содержание цинка в почвах городов, мг/к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м данных обследований предыдущих лет в шести городах установлено стабильное превышение содержания цинка в пробах почв во всех городах, за исключением г. Жодино (рисунок 6.10). Наибольшее загрязнение почв цинком отмечено в гг. Бобруйске и Криче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pt;height:170.9pt" filled="f" o:ole="">
            <v:imagedata r:id="rId19" o:title=""/>
          </v:shape>
          <o:OLEObject Type="Embed" ProgID="Excel.Sheet.12" ShapeID="ole_rId18" DrawAspect="Content" ObjectID="_1574735612" r:id="rId18"/>
        </w:object>
      </w:r>
      <w:r>
        <w:rPr>
          <w:rFonts w:eastAsia="Times New Roman" w:cs="Times New Roman" w:ascii="Times New Roman" w:hAnsi="Times New Roman"/>
          <w:b/>
          <w:lang w:eastAsia="ru-RU"/>
        </w:rPr>
        <w:t>Рис. 6.10. Содержание цинка в почвах городов по годам, мг/к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я кадмия (1,5-4,5 ОДК) обнаружены в почвах гг. Кричева и Бобруйска (60% и 30% проанализированных проб соответственно) (рисунок 6.11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object w:dxaOrig="896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05pt;height:149.75pt" filled="f" o:ole="">
            <v:imagedata r:id="rId21" o:title=""/>
          </v:shape>
          <o:OLEObject Type="Embed" ProgID="Excel.Sheet.12" ShapeID="ole_rId20" DrawAspect="Content" ObjectID="_322890395" r:id="rId20"/>
        </w:obje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Рис. 6.11. Содержание кадмия в почвах городов, мг/кг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я ОДК меди зарегистрированы в гг. Бобруйске, Кричеве (1,1 ОДК), Минске (максимальное содержание 2,5 ОДК) и Слониме (1,0 ОДК) (рисунок 6.12). В указанных населенных пунктах подвержено загрязнению от 1,7% (г. Бобруйск) до 29,2% (г. Минск) территории, на которой проводился отбор проб (таблица 6.6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содержание никеля находится на уровне 0,3-0,9 ОДК во всех городах, охваченных отбором проб (рисунок 6.13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данные свидетельствуют о том, что превышений ПДК никеля в почвах обследованных городов не зарегистрировано. Средние значения находятся на уровне 0,2-0,6 ПДК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факта накопления техногенных элементов-загрязнителей в верхнем слое городских почв может служить отмеченное превышение фоновых концентраций тяжелых металлов (цинк, никель, свинец, кадмий, медь) нитратов и сульфатов, полученных на сети фонового мониторинга (таблица 6.8)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object w:dxaOrig="8960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75pt;height:151.2pt" filled="f" o:ole="">
            <v:imagedata r:id="rId23" o:title=""/>
          </v:shape>
          <o:OLEObject Type="Embed" ProgID="Excel.Sheet.12" ShapeID="ole_rId22" DrawAspect="Content" ObjectID="_355532278" r:id="rId22"/>
        </w:obje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Рис. 6.12. Содержание меди в почвах городов, мг/кг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7.5pt;height:151.2pt" filled="f" o:ole="">
            <v:imagedata r:id="rId25" o:title=""/>
          </v:shape>
          <o:OLEObject Type="Embed" ProgID="Excel.Sheet.12" ShapeID="ole_rId24" DrawAspect="Content" ObjectID="_1154071771" r:id="rId24"/>
        </w:obje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Рис. 6.13. Содержание никеля в почвах городов, мг/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283" w:bottom="1134"/>
          <w:pgNumType w:start="19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1260"/>
        <w:gridCol w:w="1332"/>
        <w:gridCol w:w="1375"/>
        <w:gridCol w:w="1478"/>
        <w:gridCol w:w="1276"/>
        <w:gridCol w:w="1195"/>
        <w:gridCol w:w="1215"/>
        <w:gridCol w:w="1134"/>
        <w:gridCol w:w="1276"/>
      </w:tblGrid>
      <w:tr>
        <w:trPr>
          <w:trHeight w:val="342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ени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Н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US"/>
              </w:rPr>
              <w:t>-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8" w:hanging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US"/>
              </w:rPr>
              <w:t>-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8"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фте-</w:t>
            </w:r>
          </w:p>
          <w:p>
            <w:pPr>
              <w:pStyle w:val="Normal"/>
              <w:shd w:fill="FFFFFF" w:val="clear"/>
              <w:spacing w:before="0" w:after="0"/>
              <w:ind w:left="58" w:right="12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кты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нзо(а) пирен</w:t>
            </w:r>
          </w:p>
        </w:tc>
        <w:tc>
          <w:tcPr>
            <w:tcW w:w="6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яжелые металлы (общее содержание), мг/кг</w:t>
            </w:r>
          </w:p>
        </w:tc>
      </w:tr>
      <w:tr>
        <w:trPr>
          <w:trHeight w:val="329" w:hRule="exac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3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 w:before="0" w:after="0"/>
              <w:ind w:left="58"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d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Zn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i</w:t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уйс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59 - 7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6.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4 - 150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94.5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8 - 40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.8 - 120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11.3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23 - 0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0.43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5.2 - 469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63.0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.3 - 10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5.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.0 - 38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2 - 14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  <w:tab w:val="center" w:pos="3640" w:leader="none"/>
                <w:tab w:val="center" w:pos="4743" w:leader="none"/>
                <w:tab w:val="center" w:pos="5817" w:leader="none"/>
                <w:tab w:val="center" w:pos="7070" w:leader="none"/>
                <w:tab w:val="center" w:pos="8354" w:leader="none"/>
                <w:tab w:val="center" w:pos="9495" w:leader="none"/>
                <w:tab w:val="center" w:pos="10636" w:leader="none"/>
                <w:tab w:val="center" w:pos="11777" w:leader="none"/>
                <w:tab w:val="center" w:pos="129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д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.34 - 7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3.5 - 76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3.4 - 8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.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7.2 - 14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16 - 0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2.0 - 31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2 - 1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5 - 17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0 - 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</w:tr>
      <w:tr>
        <w:trPr>
          <w:trHeight w:val="571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.54 - 8.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6.1 - 124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8 - 10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4.1 - 10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25 - 2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9.1 - 22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.4 - 15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6 - 38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0 - 1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.91 - 8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8.8 - 14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1 - 39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3.7 - 49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.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0010 - 0.0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13 - 0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1.7 - 10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.1 - 34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.7 - 8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4 - 1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</w:tr>
      <w:tr>
        <w:trPr>
          <w:trHeight w:val="553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.00 - 8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8.8 - 11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4 - 6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8.8 - 29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.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0000 - 0.00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10 - 0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9.4 - 10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6 - 1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7 - 7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2 - 7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</w:tr>
      <w:tr>
        <w:trPr>
          <w:trHeight w:val="634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ч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.18 - 7.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.9 - 89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.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.9 - 4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6.8 - 168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.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08 - 0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3.0 - 10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.6 - 4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8 - 19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2 - 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</w:tr>
      <w:tr>
        <w:trPr>
          <w:trHeight w:val="647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98 - 7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5.6 - 139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3.4 - 105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.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3.0 - 19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.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10 - 0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.8 - 57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9 - 34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8 - 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1 - 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ц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.78 - 7.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3.8 - 164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9.1 - 77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.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5.3 - 112.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.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.25 - 0.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8.0 - 63.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2 - 46.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.3 - 23.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.9 - 10.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39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6.7</w:t>
      </w:r>
    </w:p>
    <w:p>
      <w:pPr>
        <w:pStyle w:val="Normal"/>
        <w:widowControl w:val="false"/>
        <w:tabs>
          <w:tab w:val="clear" w:pos="708"/>
          <w:tab w:val="center" w:pos="753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химических веществ в почвах городов Беларуси, мг/кг (2015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анным наблюдений НСМО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в числителе – минимальное и максимальное значения; в знаменателе – среднее 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6.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роцент проанализированных проб почвы с содержанием ингредиентов, превышающим фоновые значения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6"/>
        <w:gridCol w:w="1382"/>
        <w:gridCol w:w="1462"/>
        <w:gridCol w:w="1400"/>
        <w:gridCol w:w="1311"/>
        <w:gridCol w:w="1334"/>
        <w:gridCol w:w="1245"/>
        <w:gridCol w:w="1400"/>
      </w:tblGrid>
      <w:tr>
        <w:trPr>
          <w:trHeight w:val="428" w:hRule="atLeast"/>
        </w:trPr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й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66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желые металлы (общее содержание)</w:t>
            </w:r>
          </w:p>
        </w:tc>
      </w:tr>
      <w:tr>
        <w:trPr>
          <w:trHeight w:val="351" w:hRule="exact"/>
        </w:trPr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n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b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i</w:t>
            </w:r>
          </w:p>
        </w:tc>
      </w:tr>
      <w:tr>
        <w:trPr>
          <w:trHeight w:val="357" w:hRule="exac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овое значение, мг/кг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401" w:hRule="exac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уйск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3,6)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8)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3,0)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38,2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19,7)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8,3)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3,8)</w:t>
            </w:r>
          </w:p>
        </w:tc>
      </w:tr>
      <w:tr>
        <w:trPr>
          <w:trHeight w:val="319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ди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1,8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5,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1,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2,5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2,4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3,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1,9)</w:t>
            </w:r>
          </w:p>
        </w:tc>
      </w:tr>
      <w:tr>
        <w:trPr>
          <w:trHeight w:val="358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е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3,0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,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8,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18,0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28,7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8,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4,8)</w:t>
            </w:r>
          </w:p>
        </w:tc>
      </w:tr>
      <w:tr>
        <w:trPr>
          <w:trHeight w:val="364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3,4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2,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,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8,3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6,4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18,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3,5)</w:t>
            </w:r>
          </w:p>
        </w:tc>
      </w:tr>
      <w:tr>
        <w:trPr>
          <w:trHeight w:val="332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ш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2,8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4,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,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8,2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2,3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1,6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2,0)</w:t>
            </w:r>
          </w:p>
        </w:tc>
      </w:tr>
      <w:tr>
        <w:trPr>
          <w:trHeight w:val="351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че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2,1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2,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,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8,4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7,8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4,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1,7)</w:t>
            </w:r>
          </w:p>
        </w:tc>
      </w:tr>
      <w:tr>
        <w:trPr>
          <w:trHeight w:val="379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и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3,3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7,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,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4,6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6,3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7,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2,2)</w:t>
            </w:r>
          </w:p>
        </w:tc>
      </w:tr>
      <w:tr>
        <w:trPr>
          <w:trHeight w:val="379" w:hRule="exact"/>
        </w:trPr>
        <w:tc>
          <w:tcPr>
            <w:tcW w:w="2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ц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3,9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5,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,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5,1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8,5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5,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,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</w:rPr>
        <w:t>в скобках – максимальное значение в долях 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850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1:00Z</dcterms:created>
  <dc:creator>Р.В. Гуринович</dc:creator>
  <dc:description/>
  <cp:keywords/>
  <dc:language>en-US</dc:language>
  <cp:lastModifiedBy>А.А. Механиков</cp:lastModifiedBy>
  <dcterms:modified xsi:type="dcterms:W3CDTF">2017-03-07T09:12:00Z</dcterms:modified>
  <cp:revision>7</cp:revision>
  <dc:subject/>
  <dc:title/>
</cp:coreProperties>
</file>