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1"/>
        <w:spacing w:lineRule="exact" w:line="280"/>
        <w:ind w:left="10632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Cap1"/>
        <w:spacing w:lineRule="exact" w:line="280"/>
        <w:ind w:left="10632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каз Министерства природных ресурсов и охраны окружающей среды Республики Беларусь</w:t>
      </w:r>
    </w:p>
    <w:p>
      <w:pPr>
        <w:pStyle w:val="Cap1"/>
        <w:spacing w:lineRule="exact" w:line="280"/>
        <w:ind w:left="10632" w:hanging="0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21</w:t>
      </w:r>
      <w:r>
        <w:rPr>
          <w:sz w:val="30"/>
          <w:szCs w:val="30"/>
        </w:rPr>
        <w:t xml:space="preserve">» октября 2016 г. № </w:t>
      </w:r>
      <w:r>
        <w:rPr>
          <w:sz w:val="30"/>
          <w:szCs w:val="30"/>
          <w:u w:val="single"/>
        </w:rPr>
        <w:t>281-ОД</w:t>
      </w:r>
    </w:p>
    <w:p>
      <w:pPr>
        <w:pStyle w:val="Normal"/>
        <w:spacing w:lineRule="exact" w:line="280" w:before="0" w:after="120"/>
        <w:jc w:val="right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иповой план мероприятий по охране зем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280" w:before="0" w:after="1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территориального органа</w:t>
        <w:tab/>
        <w:t>Министерства природных</w:t>
        <w:tab/>
        <w:tab/>
        <w:tab/>
        <w:tab/>
        <w:tab/>
        <w:t>(локальный нормативный правовой акт юридического лица,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0"/>
          <w:szCs w:val="20"/>
        </w:rPr>
        <w:t>ресурсов и охраны окружающей среды Республики Беларусь)</w:t>
        <w:tab/>
        <w:tab/>
        <w:tab/>
        <w:tab/>
        <w:tab/>
        <w:tab/>
        <w:t>Фамилия И.О. индивидуального предпринимателя, подпись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ab/>
        <w:tab/>
        <w:t>(И.О. Фамилия)</w:t>
        <w:tab/>
        <w:tab/>
        <w:tab/>
        <w:tab/>
        <w:tab/>
        <w:tab/>
        <w:tab/>
        <w:t>(дата утверждения)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  <w:tab/>
        <w:tab/>
        <w:t>М.П.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 согласования)</w:t>
      </w:r>
      <w:r>
        <w:rPr>
          <w:rFonts w:cs="Times New Roman" w:ascii="Times New Roman" w:hAnsi="Times New Roman"/>
          <w:caps/>
          <w:sz w:val="20"/>
          <w:szCs w:val="20"/>
        </w:rPr>
        <w:t xml:space="preserve"> </w:t>
        <w:tab/>
        <w:tab/>
        <w:t>М.П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exact" w:line="280" w:before="0" w:after="0"/>
        <w:ind w:right="3401" w:hanging="0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</w:r>
    </w:p>
    <w:p>
      <w:pPr>
        <w:pStyle w:val="Normal"/>
        <w:spacing w:lineRule="exact" w:line="280" w:before="0" w:after="0"/>
        <w:ind w:right="340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лан мероприятий по охране земель на __________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842"/>
        <w:gridCol w:w="2127"/>
        <w:gridCol w:w="1668"/>
        <w:gridCol w:w="2516"/>
        <w:gridCol w:w="176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мероприятия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 выполн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ветствен-ные подразделения (должностные и иные ответственные лица)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мы финансирования, рублей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рма исполн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обходи-мые на _________ г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рантированные на _______ г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в разрезе источников финансирования)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стематизация данных об имеющихся у юридического лица, индивидуального предпринимателя (далее – землепользователь) земельных участках, в том числе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 количество земельных участков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 площадь земельных участк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 наличие правоудостоверяющих документов на земельные участки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 целевое назначение земельных участк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 наличие ограничений (обременений) прав на земельные участки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 наличие режимов природных территорий, подлежащих особой и (или) специальной охране, в части охраны и использования земель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 наличие установленных сроков занятия и использования земельных участк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 наличие установленных сроков возврата земельных участков, предоставленных во временное пользовани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месяца со дня утверж-дения настоящего Плана и далее актуа-лизация ежегодно до 1 февра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земельных участков с указанием сведений о них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истематизация имеющихся у землепользователя планов (картосхем, иных картографических материалов) земельных участков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месяца со дня утверж-дения настоящего Плана и далее актуа-лизация ежегодно до 1 феврал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ны (картосхе-мы, иные картогра-фические материалы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Анализ фактического состояния имеющихся у землепользователя земельных участков, в том числе с проведением обследований, на предмет: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- соответствия использования земельных участков их целевому назначению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 соблюдения ограничений (обременений) прав на земельные участки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- соблюдения режимов природных территорий, подлежащих особой и (или) специальной охране, в части охраны и использования земель;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 соблюдения установленных сроков занятия и использования земельных участков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 соблюдения установленных сроков возврата земельных участков, предоставленных во временное пользование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овить конкретные сроки выполнения мероприя-т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-ционная записка на имя руково-дителя; принятие мер по устранению выявлен-ных нарушений и недостат-к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>
                <w:rFonts w:eastAsia="Times New Roman"/>
              </w:rPr>
            </w:pPr>
            <w:r>
              <w:rPr/>
              <w:t>Проведение мероприятий по защите земель от вредных воздействий (статья 89 Кодекса Республики Беларусь о земле), в том числе:</w:t>
            </w:r>
          </w:p>
          <w:p>
            <w:pPr>
              <w:pStyle w:val="ConsPlusNormal"/>
              <w:spacing w:lineRule="exac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1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вентаризация источников фактического и потенциального загрязнения земель, иного вредного воздействия на земли (места хранения отходов, удобрений, средств защиты растений, горюче-смазочных материалов, иных технологических жидких и сыпучих веществ, технологические процессы, установки, оборудование и др.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 до 1 феврал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источников загрязнения земел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включение земель (включая почвы) в районе расположения выявленных или потенциальных источников их загрязнения, иного вредного воздействия, в перечень объектов производственного экологического контроля (постановление Министерства природных ресурсов и охраны окружающей среды Республики Беларусь от 11 октября 2013 г. № 52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месяца с момента выявления источника вредного воздействи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ConsPlusNormal"/>
              <w:spacing w:lineRule="exact" w:line="240"/>
              <w:rPr/>
            </w:pPr>
            <w:r>
              <w:rPr/>
              <w:t>раздел в инструкции по осущест-влению производ-ственного контроля в области ох-раны окру-жающей среды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создание и содержание противоэрозионных насаждений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здание – в весенний и (или) осенний периоды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держание – в течение год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ктичес-кое наличие и надлежа-щее состояние насажде-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.4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агоустройство территории, в том числе ее озеленение, устройство твердого покрытия проездов и подъездных путей, устройство пешеходных дорожек и др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овить конкретные сроки выполнения мероприя-т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ктичес-кое наличие благоус-тройства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При проведении работ, связанных с добычей полезных ископаемых, строительством, проведением раскопок в иных целях: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снятие, сохранение (в специально определенных для этого местах) и рациональное использование плодородного слоя почвы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мере проведения работ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ы выполнен-ных работ; фактичес-кое наличие плодород-ного сло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.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рекультивация нарушенных земел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овить конкретные сроки выполнения мероприя-т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ы выполнен-ных работ; фактичес-кое выполнение рекульти-в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При наличии у землепользователя сельскохозяйственных земель: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проведение мероприятий по сохранению и повышению плодородия сельскохозяйственных земель, в том числе предусмотренных проектами внутрихозяйственного землеустройства (организация севооборотов, внесение необходимых доз удобрений, в первую очередь органических, агролесомелиорация, культуртехническая, химическая мелиорация и др.) (Кодекс Республики Беларусь о земле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овить конкретные сроки выполнения мероприя-ти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ниги истории полей, включая схемы севооборо-тов или чередова-ния культур; фактичес-кое состо-яние земе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оценка тенденций изменения показателей плодородия участков сельскохозяйственных земель по результатам агрохимических обследований, проводимых областными проектно-изыскательскими станциями химизации сельского хозяйства, выявление участков с негативными тенденциями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мере получения сведений о результатах обследова-ний (1 раз в четыре года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сведений и их анализ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3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выявление участков сельскохозяйственных земель, подверженных зарастанию древесно-кустарниковой растительностью и сорняками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 до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ноябр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чень участк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4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проведение мероприятий по предотвращению зарастания сельскохозяйственных земель древесно-кустарниковой растительностью и сорняками (удаление древесно-кустарниковой растительности, распашка пахотных земель, улучшение травостоя на улучшенных луговых землях и др.) (Кодекс Республики Беларусь о земле)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овить конкретные сроки выполнения мероприя-тий по каждому выявленно-му участку, подверженному зарастанию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ктичес-кое состоя-ние земел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5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актуализация сведений об участках осушенных сельскохозяйственных земель с торфяными почвами по результатам обследований, проводимых предприятиями РУП «Проектный институт Белгипрозем»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мере получения сведений о результатах обследова-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личие сведени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6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посев (улучшение травостоя) бобово-злаковых и злаковых многолетних трав на участках осушенных сельскохозяйственных земель с торфяно-глеевыми и торфянисто-глеевыми почвами с мощностью торфа менее 0,5 метра (Закон Республики Беларусь «О мелиорации земель»)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овить конкретные сроки выполнения мероприя-тий по каждому участк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ниги истории полей, включая схемы севооборо-тов или чередова-ния культур; фактичес-кое наличие травостоя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.7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обеспечение соблюдения почвозащитных зернотравяных севооборотов, предусмотренных проектами мелиорации земель, на участках осушенных сельскохозяйственных земель с торфяно-болотными почвами с мощностью торфа более 0,5 метра (Закон Республики Беларусь «О мелиорации земель»)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становить конкретные сроки выполнения мероприятий по каждому участку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ниги истории полей, включая схемы севооборо-тов или чередова-ния культур; фактичес-кое состоя-ние земе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 наличии у землепользователя загрязненных территорий: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30"/>
                <w:szCs w:val="30"/>
              </w:rPr>
              <w:t xml:space="preserve">- выбор методов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восстановления загрязненных территори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 подготовка и реализация плана мероприятий по восстановлению загрязненных территорий или проектных решений по восстановлению загрязненных территорий в составе проектной документации на объект строительства (реконструкции)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 мере выявления загрязнен-ных территор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ан мероприя-тий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Проведение мероприятий по регулированию распространения и численности растений, которые оказывают вредное воздействие и (или) представляют угрозу биологическому разнообразию, жизни и здоровью граждан (далее – инвазивные растения):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обследование земельных участков на предмет выявления инвазивных растений;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 до 1 июня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-ционная записка на имя руково-дителя, перечень мест произ-растания инвазивных растений (при их выявлени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.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при наличии мест произрастания инвазивных растений: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/>
            <w:tcMar>
              <w:right w:w="2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  <w:t>8.2.1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направление предложений (места произрастания инвазивных растений, их площадь, методы уничтожения, объемы и источники финансирования) в территориальный орган Министерства природных ресурсов и охраны окружающей среды Республики Беларусь для включения в районный план мероприятий по регулированию распространения и численности растений (далее – районный план);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 до 1 февраля, а также в месячный срок после выявления новых мест произраста-ния инвазивных растени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исьмо</w:t>
            </w:r>
          </w:p>
        </w:tc>
      </w:tr>
      <w:tr>
        <w:trPr/>
        <w:tc>
          <w:tcPr>
            <w:tcW w:w="710" w:type="dxa"/>
            <w:tcBorders/>
            <w:tcMar>
              <w:right w:w="28" w:type="dxa"/>
            </w:tcMar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pacing w:val="-2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  <w:t>8.2.2.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>уничтожение инвазивных растений (ручное или механическое уничтожение, скашивание, применение пестицидов, вспашка и засев травосмесями или лесными культурами)</w:t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 течение вегетацион-ного периода и в соответ-ствии с районным планом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ы выполнен-ных работ; фактичес-кое состоя-ние земель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явление имеющихся у землепользователя земельных участков (их частей), которые не используются им для осуществления хозяйственной деятельности, разработка мероприятий по повышению эффективности их использования (вовлечению в хозяйственный оборот), в том числе благоустройству, озеленению, либо предложений по их изъятию и предоставлению иным землепользователям в установленном законодательством порядке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 до 1 мар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форма-ционная записка на имя руково-дителя с предложе-ниями по принятию мер в случае выявления участков неисполь-зуемых земе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ценка необходимости актуализации Плана мероприятий по охране земель (в соответствии с типовым планом мероприятий по охране земель) и, при наличии такой необходимости, внесение в него изменений и (или) дополнений, утверждение юридическим лицом, индивидуальным предпринимателем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жегодно до 1 март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ктуализи-рованный План меро-приятий</w:t>
            </w:r>
          </w:p>
        </w:tc>
      </w:tr>
    </w:tbl>
    <w:p>
      <w:pPr>
        <w:pStyle w:val="1"/>
        <w:suppressAutoHyphens w:val="tru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uppressAutoHyphens w:val="tru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* - землепользователь определяет мероприятия, включаемые в утверждаемый им План, исходя из специфики осуществляемой им хозяйственной и иной деятельности</w:t>
      </w:r>
    </w:p>
    <w:p>
      <w:pPr>
        <w:pStyle w:val="1"/>
        <w:suppressAutoHyphens w:val="tru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1"/>
        <w:suppressAutoHyphens w:val="tru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должность лица, составившего план)</w:t>
        <w:tab/>
        <w:tab/>
        <w:tab/>
        <w:tab/>
        <w:tab/>
        <w:tab/>
        <w:t xml:space="preserve">(подпись) </w:t>
        <w:tab/>
        <w:tab/>
        <w:tab/>
        <w:tab/>
        <w:tab/>
        <w:t xml:space="preserve">(И.О.Фамилия) </w:t>
      </w:r>
    </w:p>
    <w:p>
      <w:pPr>
        <w:pStyle w:val="1"/>
        <w:suppressAutoHyphens w:val="true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709" w:top="14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 w:before="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lineRule="exact" w:line="240" w:before="0" w:after="0"/>
      <w:jc w:val="both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  <w:tbl>
    <w:tblPr>
      <w:tblW w:w="1601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5386"/>
      <w:gridCol w:w="1843"/>
      <w:gridCol w:w="2126"/>
      <w:gridCol w:w="1701"/>
      <w:gridCol w:w="2552"/>
      <w:gridCol w:w="1700"/>
    </w:tblGrid>
    <w:tr>
      <w:trPr>
        <w:cantSplit w:val="true"/>
      </w:trPr>
      <w:tc>
        <w:tcPr>
          <w:tcW w:w="71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1</w:t>
          </w:r>
        </w:p>
      </w:tc>
      <w:tc>
        <w:tcPr>
          <w:tcW w:w="53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5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6</w:t>
          </w:r>
        </w:p>
      </w:tc>
      <w:tc>
        <w:tcPr>
          <w:tcW w:w="1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exact" w:line="240" w:before="0" w:after="0"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sz w:val="26"/>
              <w:szCs w:val="26"/>
            </w:rPr>
            <w:t>7</w:t>
          </w:r>
        </w:p>
      </w:tc>
    </w:tr>
  </w:tbl>
  <w:p>
    <w:pPr>
      <w:pStyle w:val="Header"/>
      <w:spacing w:lineRule="exact" w:line="28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Longtext">
    <w:name w:val="long_text"/>
    <w:basedOn w:val="Style13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arCar">
    <w:name w:val="Знак Знак Car Car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Arial"/>
      <w:kern w:val="2"/>
      <w:sz w:val="24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4" w:before="0" w:after="180"/>
    </w:pPr>
    <w:rPr>
      <w:sz w:val="27"/>
      <w:szCs w:val="27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5" w:before="0" w:after="0"/>
      <w:ind w:firstLine="413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MS Mincho;ＭＳ 明朝" w:cs="Arial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58:00Z</dcterms:created>
  <dc:creator>Стас</dc:creator>
  <dc:description/>
  <cp:keywords/>
  <dc:language>en-US</dc:language>
  <cp:lastModifiedBy>kuzmich</cp:lastModifiedBy>
  <cp:lastPrinted>2016-10-10T10:08:00Z</cp:lastPrinted>
  <dcterms:modified xsi:type="dcterms:W3CDTF">2016-10-27T06:53:00Z</dcterms:modified>
  <cp:revision>10</cp:revision>
  <dc:subject/>
  <dc:title>УТВЕРЖДЕНО</dc:title>
</cp:coreProperties>
</file>