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A74646"/>
          <w:sz w:val="30"/>
          <w:szCs w:val="30"/>
        </w:rPr>
        <w:t>«Телефоны доверия» в Беларус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660"/>
        <w:gridCol w:w="2745"/>
        <w:gridCol w:w="2865"/>
      </w:tblGrid>
      <w:tr>
        <w:trPr>
          <w:trHeight w:val="315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A7464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п.п.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Телефон доверия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Время работы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кий городской центр социального  обслуживания семьи и детей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017) 247-32-3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-18.00 бесплатно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Радислава"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017) 280-28-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-18.00 бесплатно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Белорусская ассоциация молодых христианских женщин"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017) 295-31-6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суточно, бесплатно</w:t>
            </w:r>
          </w:p>
        </w:tc>
      </w:tr>
      <w:tr>
        <w:trPr>
          <w:trHeight w:val="171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ая телефонная "горячая линия" по оказанию психологической помощи несовершеннолетним, попавшим в кризисную ситуацию. Общественный телефон психологической помощи несовершеннолетним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801) 100-16-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суточно, бесплатно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"Телефон доверия" для наркологических пациентов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801) 100-21-2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будням 9.00-17.00, бесплатно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ая линия для потерпевших от домашнего насилия (с 8.00 до 20.00 бесплатно для всех жителей Беларуси)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801) 100-8-80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-20.00 бесплатно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74646"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оверия "Для детей и подростков"</w:t>
            </w:r>
          </w:p>
        </w:tc>
        <w:tc>
          <w:tcPr>
            <w:tcW w:w="2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017) 246-03-0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суточно, бесплатн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irstmain">
    <w:name w:val="firstmain"/>
    <w:basedOn w:val="Normal"/>
    <w:qFormat/>
    <w:pPr>
      <w:spacing w:before="280" w:after="280"/>
    </w:pPr>
    <w:rPr>
      <w:lang w:val="en-US"/>
    </w:rPr>
  </w:style>
  <w:style w:type="paragraph" w:styleId="Firstitem">
    <w:name w:val="firstitem"/>
    <w:basedOn w:val="Normal"/>
    <w:qFormat/>
    <w:pPr>
      <w:spacing w:before="280" w:after="280"/>
    </w:pPr>
    <w:rPr>
      <w:lang w:val="en-US"/>
    </w:rPr>
  </w:style>
  <w:style w:type="paragraph" w:styleId="Lastitem">
    <w:name w:val="last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PC</dc:creator>
  <dc:description/>
  <cp:keywords/>
  <dc:language>en-US</dc:language>
  <cp:lastModifiedBy>Tesla</cp:lastModifiedBy>
  <cp:lastPrinted>2016-06-06T17:57:00Z</cp:lastPrinted>
  <dcterms:modified xsi:type="dcterms:W3CDTF">2020-02-13T07:04:00Z</dcterms:modified>
  <cp:revision>26</cp:revision>
  <dc:subject/>
  <dc:title>Министру природных ресурсов и охраны окружающей среды Л</dc:title>
</cp:coreProperties>
</file>