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ИРОДНЫХ РЕСУРСОВ И ОХРАНЫ ОКРУЖАЮЩЕЙ СРЕДЫ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Проект </w:t>
      </w:r>
      <w:r>
        <w:rPr/>
        <w:t>«Устойчивое управление стойкими органическими загрязнителями и химическими веществами в Республике Беларусь, ГЭФ-6»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shd w:fill="FFFFFF" w:val="clear"/>
        <w:ind w:left="4956" w:firstLine="708"/>
        <w:rPr>
          <w:rFonts w:eastAsia="Calibri"/>
        </w:rPr>
      </w:pPr>
      <w:r>
        <w:rPr>
          <w:rFonts w:eastAsia="Calibri"/>
        </w:rPr>
        <w:t>УТВЕРЖДА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Calibri"/>
        </w:rPr>
        <w:tab/>
        <w:tab/>
        <w:tab/>
        <w:t>Заместитель Министра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/>
        <w:t xml:space="preserve">                                                                 </w:t>
      </w:r>
      <w:r>
        <w:rPr/>
        <w:tab/>
        <w:tab/>
        <w:t xml:space="preserve">       </w:t>
      </w:r>
      <w:r>
        <w:rPr>
          <w:u w:val="single"/>
        </w:rPr>
        <w:t xml:space="preserve">                              </w:t>
      </w:r>
      <w:r>
        <w:rPr/>
        <w:t xml:space="preserve">  А</w:t>
      </w:r>
      <w:r>
        <w:rPr>
          <w:rFonts w:eastAsia="Calibri"/>
        </w:rPr>
        <w:t>.Н. Корбут</w:t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«______»________ </w:t>
      </w:r>
      <w:r>
        <w:rPr>
          <w:rFonts w:eastAsia="Calibri"/>
        </w:rPr>
        <w:t>2020</w:t>
      </w:r>
    </w:p>
    <w:p>
      <w:pPr>
        <w:pStyle w:val="Subtitle"/>
        <w:jc w:val="right"/>
        <w:rPr>
          <w:rFonts w:ascii="Arial" w:hAnsi="Arial" w:eastAsia="Calibri" w:cs="Arial"/>
          <w:b w:val="false"/>
          <w:b w:val="false"/>
          <w:sz w:val="12"/>
          <w:szCs w:val="12"/>
        </w:rPr>
      </w:pPr>
      <w:r>
        <w:rPr>
          <w:rFonts w:eastAsia="Calibri" w:cs="Arial" w:ascii="Arial" w:hAnsi="Arial"/>
          <w:b w:val="false"/>
          <w:sz w:val="12"/>
          <w:szCs w:val="12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7512"/>
      </w:tblGrid>
      <w:tr>
        <w:trPr>
          <w:trHeight w:val="405" w:hRule="atLeast"/>
          <w:cantSplit w:val="true"/>
        </w:trPr>
        <w:tc>
          <w:tcPr>
            <w:tcW w:w="9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576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Техническое задание</w:t>
            </w:r>
          </w:p>
        </w:tc>
      </w:tr>
      <w:tr>
        <w:trPr>
          <w:trHeight w:val="476" w:hRule="atLeast"/>
          <w:cantSplit w:val="true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: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 по юридическим вопросам проекта </w:t>
            </w:r>
          </w:p>
        </w:tc>
      </w:tr>
      <w:tr>
        <w:trPr>
          <w:trHeight w:val="130" w:hRule="atLeast"/>
          <w:cantSplit w:val="true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работы: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эксперт</w:t>
            </w:r>
          </w:p>
        </w:tc>
      </w:tr>
      <w:tr>
        <w:trPr>
          <w:trHeight w:val="130" w:hRule="atLeast"/>
          <w:cantSplit w:val="true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занятости: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ый рабочий день</w:t>
            </w:r>
          </w:p>
        </w:tc>
      </w:tr>
      <w:tr>
        <w:trPr>
          <w:trHeight w:val="419" w:hRule="atLeast"/>
          <w:cantSplit w:val="true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: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Устойчивое управление стойкими органическими загрязнителями и химическими веществами в Республике Беларусь, ГЭФ-6» (далее – проект)</w:t>
            </w:r>
          </w:p>
        </w:tc>
      </w:tr>
      <w:tr>
        <w:trPr>
          <w:trHeight w:val="235" w:hRule="atLeast"/>
          <w:cantSplit w:val="true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контракта: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аты подписания договора по 31 декабря 2020 г. с возможностью продления по результатам оценки эффективности работы на следующий годовой период</w:t>
            </w:r>
          </w:p>
        </w:tc>
      </w:tr>
      <w:tr>
        <w:trPr>
          <w:trHeight w:val="402" w:hRule="atLeast"/>
          <w:cantSplit w:val="true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 командировок: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ездки возможны по согласованию с Руководителем проекта</w:t>
            </w:r>
          </w:p>
        </w:tc>
      </w:tr>
      <w:tr>
        <w:trPr>
          <w:trHeight w:val="50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платы: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ая выплата вознаграждения в соответствии с бюджетом проекта и утвержденным Рабочим планом проекта на 2020 год.</w:t>
            </w:r>
          </w:p>
        </w:tc>
      </w:tr>
      <w:tr>
        <w:trPr>
          <w:trHeight w:val="1246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е требования: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before="0" w:after="0"/>
              <w:ind w:left="340" w:hanging="18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образование в области юриспруденции.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before="0" w:after="0"/>
              <w:ind w:left="340" w:hanging="18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ицензии на оказание юридических услуг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before="0" w:after="0"/>
              <w:ind w:left="340" w:hanging="18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разрешения споров в экономических судах и судах общей юрисдикци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before="0" w:after="0"/>
              <w:ind w:left="340" w:hanging="18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опыт работы не менее 5 лет в области юриспруденци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before="0" w:after="0"/>
              <w:ind w:left="340" w:hanging="18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законодательства Республики Беларусь в области обращения с отходам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before="0" w:after="0"/>
              <w:ind w:left="340" w:hanging="18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работы в сфере внешнеэкономической деятельност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before="0" w:after="0"/>
              <w:ind w:left="340" w:hanging="18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английского языка является преимуществом.</w:t>
            </w:r>
          </w:p>
        </w:tc>
      </w:tr>
      <w:tr>
        <w:trPr>
          <w:trHeight w:val="926" w:hRule="atLeast"/>
          <w:cantSplit w:val="true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before="0" w:after="0"/>
              <w:ind w:left="340" w:hanging="18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ые навыки и опыт в написании и представлении отчетов на высоком профессиональном уровне (включая графики, рисунки, диаграммы и другие графические инструменты, позволяющие повысить качество отчета).</w:t>
            </w:r>
          </w:p>
        </w:tc>
      </w:tr>
      <w:tr>
        <w:trPr>
          <w:trHeight w:val="603" w:hRule="atLeast"/>
          <w:cantSplit w:val="true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: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тяжении срока действия контракта эксперт работает под руководством Руководителя проекта и подотчетен ему.</w:t>
            </w:r>
          </w:p>
        </w:tc>
      </w:tr>
      <w:tr>
        <w:trPr>
          <w:trHeight w:val="329" w:hRule="atLeast"/>
        </w:trPr>
        <w:tc>
          <w:tcPr>
            <w:tcW w:w="9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keepNext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ткая информация о проекте в контексте данной работы:</w:t>
            </w:r>
          </w:p>
          <w:p>
            <w:pPr>
              <w:pStyle w:val="Normal"/>
              <w:spacing w:before="60" w:after="60"/>
              <w:ind w:left="57" w:firstLine="250"/>
              <w:jc w:val="both"/>
              <w:rPr/>
            </w:pPr>
            <w:r>
              <w:rPr>
                <w:bCs/>
              </w:rPr>
              <w:t xml:space="preserve">Республика Беларусь присоединилась к Стокгольмской конвенции о стойких органических загрязнителях в 2004 году. Накопленные на территории страны запасы стойких органических загрязнителей включают непригодные пестициды и ПХБ-содержащее оборудование, загрязненный ПХБ грунт и небольшое количество жидкостей на основе ПХБ, а также СОЗ-содержащие пестициды, преимущественно ДДТ и ГХЦГ. Республика Беларусь активно участвуют в работе Стокгольмской конвенции и стремится выполнять принятые обязательства. Руководствуясь обязательствами в рамках Стокгольмской конвенции, Правительство Республики Беларусь вывело СОЗ в отдельный вид опасных отходов и осуществляет жесткий контроль за обращением с этими веществами на всех этапах жизненного цикла, предотвращая возможность их возврата в хозяйственный оборот. Система хранения и удаления непригодных пестицидов традиционно предусматривала их складирование на складах сельскохозяйственных организаций и в нескольких захоронениях. В настоящее время в Беларуси насчитывается 88 складов непригодных пестицидов, принадлежащих сельхозпредприятиям, а также 5 подземных хранилищ, созданных в советский период. </w:t>
            </w:r>
            <w:r>
              <w:rPr/>
              <w:t>Данный проект будет способствовать достижению целей Страновой программы ПРООН для Республики Беларусь на 2016–2020 гг. (Практический результат 3.1: Разработка решений на национальном и субнациональном уровнях по управлению природопользованием, экосистемными услугами и обращению с опасными химическими веществами и отходами на устойчивой основе) и Рамочной программы ООН по оказанию помощи в целях развития ЮНДАФ для Республики Беларусь на 2016–2020 гг. (Практический результат 3.1: До 2020 г. будет усовершенствована политика и эффективно реализованы меры  для повышения энергоэффективности производства возобновляемой энергии, защиты ландшафтного и биологического разнообразия и снижения антропогенной нагрузки на окружающую среду).</w:t>
            </w:r>
          </w:p>
          <w:p>
            <w:pPr>
              <w:pStyle w:val="Normal"/>
              <w:ind w:left="57" w:firstLine="652"/>
              <w:jc w:val="both"/>
              <w:rPr/>
            </w:pPr>
            <w:r>
              <w:rPr/>
              <w:t xml:space="preserve">Кроме того, в рамках проекта планируется организация </w:t>
            </w:r>
            <w:r>
              <w:rPr>
                <w:spacing w:val="-2"/>
              </w:rPr>
              <w:t>семинаров, совещаний, обучающих мероприятий</w:t>
            </w:r>
            <w:r>
              <w:rPr/>
              <w:t xml:space="preserve"> и конференций с целью проведения консультаций с заинтересованными сторонами и информирования населения о наличии ПХБ в мелких бытовых приборах, о непригодных пестицидах, находящихся на хранении в сельских районах и т.д. Предполагается проведение встреч /семинаров во всех областях Республики Беларусь и распространение информационных материалов (учебное пособие, информационные плакаты, листовки и т.д.) с последующим опубликованием на тематических сайтах. Кампания по информированию целевых групп предусматривает как минимум одно телевизионное ток-шоу, которому будет предшествовать подготовка и показ тематического видеоролика. На сайте проекта предусматривается создать тематический форум, посредством которого будет возможность обсудить со специалистами Министерства здравоохранения проблемы, связанные с СОЗ, и способы профилактики заболеваний, вызываемых СОЗ.</w:t>
            </w:r>
          </w:p>
          <w:p>
            <w:pPr>
              <w:pStyle w:val="Heading3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 проекта: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4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екта заключается в обеспечении охраны здоровья населения и окружающей среды посредством ликвидации имеющихся запасов стойких органических загрязнителей (СОЗ) и развития потенциала в области устойчивого управления СОЗ в рамках механизма экологически безопасного регулирования химических веществ в Республике Беларусь. Данная цель будет достигнута посредством реализации мероприятий по трем компонентам: i) Устойчивое управление ПХБ; ii) Ликвидация запасов непригодных пестицидов; iii) Укрепление и планирование потенциала для устойчивого управления химическими веществами. Проект будет осуществляться в течение 4 лет и будет включать мероприятия по экологически безопасной ликвидации существующих запасов ПХБ-содержащего оборудования (оценочно 1100 тонн), поэтапной экологически безопасной ликвидации ПХБ-содержащего оборудования, выводимого из эксплуатации в период реализации проекта в соответствии с национальным планом действий по выводу из эксплуатации ПХБ-содержащего оборудования (оценочно 1270 тонн), переупаковке, вывозу и экологически безопасному уничтожению 1900 тонн непригодных пестицидов, находящихся на 88  складах сельскохозяйственных организаций в различных районах страны. Проект также предусматривает оказание поддержки и укрепление потенциала по различным аспектам инфраструктуры управления СОЗ и опасными отходами, мониторингу окружающей среды, устойчивого обращения с химическими веществами, интеграции гендерных вопросов, актуализации Национального плана выполнения обязательств (НПВ), принятых Республикой Беларусь по реализации положений по Стокгольмской конвенции о стойких органических загрязнителях, повышению уровня осведомленности и участию общественности в тематической области.</w:t>
            </w:r>
          </w:p>
          <w:p>
            <w:pPr>
              <w:pStyle w:val="Heading3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 найма исполнителя:</w:t>
            </w:r>
          </w:p>
          <w:p>
            <w:pPr>
              <w:pStyle w:val="Heading3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ывать услуги по юридическому сопровождению проекта.</w:t>
            </w:r>
          </w:p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ость и основные функциональные обязанности:</w:t>
            </w:r>
          </w:p>
          <w:p>
            <w:pPr>
              <w:pStyle w:val="Normal"/>
              <w:ind w:left="57" w:firstLine="250"/>
              <w:jc w:val="both"/>
              <w:rPr/>
            </w:pPr>
            <w:r>
              <w:rPr>
                <w:b/>
              </w:rPr>
              <w:t>Исполнитель ответственен з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чество, полноту, достоверность и своевременность результатов и соответствующих отчетных материалов по выполнению порученных ему/ей заданий и мероприятий согласно настоящему техническому задани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be-BY"/>
              </w:rPr>
              <w:t>Высокий профессиональный уровень</w:t>
            </w:r>
            <w:r>
              <w:rPr/>
              <w:t xml:space="preserve"> в оказании юридических услуг, касающихся реализации проекта, и консультационных – группе по реализации проект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firstLine="250"/>
              <w:jc w:val="both"/>
              <w:rPr>
                <w:b/>
                <w:b/>
              </w:rPr>
            </w:pPr>
            <w:r>
              <w:rPr>
                <w:b/>
              </w:rPr>
              <w:t>Оказываемые услуг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оценку отчетов, подготовленных в рамках реализации проекта на предмет их соответствия требованиям законодательства Республике Беларусь, международным договорам Республики Беларусь и иным международно-правовым актам, содержащим обязательства Республики Беларус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ить проекты договоров, проекты дополнительных соглашений к договорам для заключения с экспертами, юридическими лицами и индивидуальными предпринимателями, необходимых для реализации проекта, проводить правовую экспертизу проектов договоров, дополнительных соглашений и иных документов, подготовленных иными лицами в рамках проекта, и осуществлять их юридическое сопровождение до их подписания (утвержден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ывать консультации группе управления проектом и экспертам проекта при подготовке проектов нормативных правовых актов и технических нормативных правовых актов в области охраны окружающей сред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ывать консультации группе по реализации проекта и экспертам проекта по соблюдению установленных правил и процедур при приемке/передаче материальных ценностей в рамках реализации проек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ить совместно с экспертами проекты соглашений о финансовом партнерстве в области управления СОЗ между собственниками СОЗ-содержащих отход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ывать содействие в решении иных юридических вопросов, возникающих в ходе реализации проек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ных необходимых юридических документов в рамках реализации проек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нос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ксперт по юридическим вопросам готовит ежемесячные отчеты о проделанной работе в течение 5 (пяти) рабочих дней после окончания очередного календарного меся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222222"/>
        </w:rPr>
      </w:pPr>
      <w:r>
        <w:rPr>
          <w:color w:val="222222"/>
        </w:rPr>
        <w:t>Заинтересованным кандидатам </w:t>
      </w:r>
      <w:r>
        <w:rPr>
          <w:b/>
          <w:bCs/>
          <w:color w:val="222222"/>
        </w:rPr>
        <w:t xml:space="preserve">резюме высылать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</w:rPr>
        <w:t xml:space="preserve">по электронной </w:t>
      </w:r>
      <w:r>
        <w:rPr>
          <w:b/>
          <w:bCs/>
        </w:rPr>
        <w:t xml:space="preserve">почте </w:t>
      </w:r>
      <w:hyperlink r:id="rId2" w:tgtFrame="_blank">
        <w:r>
          <w:rPr>
            <w:rStyle w:val="InternetLink"/>
          </w:rPr>
          <w:t>POPs_GEF-6@mail.ru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waste@minpriroda.gov.by</w:t>
        </w:r>
      </w:hyperlink>
      <w:r>
        <w:rPr/>
        <w:t xml:space="preserve"> </w:t>
      </w:r>
      <w:r>
        <w:rPr>
          <w:b/>
          <w:bCs/>
        </w:rPr>
        <w:t>до 01.10.2020 г., 18:00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>Дополнительную информацию о проекте можно получить по тел.8 (025) 956 90 39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оекта </w:t>
        <w:tab/>
        <w:tab/>
        <w:tab/>
        <w:tab/>
        <w:tab/>
        <w:tab/>
        <w:tab/>
        <w:t>Д.А. Коваленко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41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Arial" w:hAnsi="Arial" w:cs="Arial"/>
      <w:b/>
      <w:smallCap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60"/>
      <w:ind w:left="864" w:hanging="864"/>
      <w:jc w:val="both"/>
      <w:outlineLvl w:val="3"/>
    </w:pPr>
    <w:rPr>
      <w:rFonts w:ascii="Arial" w:hAnsi="Arial" w:cs="Arial"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smallCaps/>
      <w:color w:val="000000"/>
      <w:sz w:val="28"/>
    </w:rPr>
  </w:style>
  <w:style w:type="character" w:styleId="4">
    <w:name w:val="Заголовок 4 Знак"/>
    <w:qFormat/>
    <w:rPr>
      <w:rFonts w:ascii="Arial" w:hAnsi="Arial" w:cs="Arial"/>
      <w:i/>
      <w:color w:val="000000"/>
      <w:sz w:val="24"/>
    </w:rPr>
  </w:style>
  <w:style w:type="character" w:styleId="5">
    <w:name w:val="Заголовок 5 Знак"/>
    <w:qFormat/>
    <w:rPr>
      <w:rFonts w:ascii="Arial" w:hAnsi="Arial" w:cs="Arial"/>
      <w:color w:val="000000"/>
      <w:sz w:val="22"/>
    </w:rPr>
  </w:style>
  <w:style w:type="character" w:styleId="6">
    <w:name w:val="Заголовок 6 Знак"/>
    <w:qFormat/>
    <w:rPr>
      <w:i/>
      <w:color w:val="000000"/>
      <w:sz w:val="22"/>
    </w:rPr>
  </w:style>
  <w:style w:type="character" w:styleId="7">
    <w:name w:val="Заголовок 7 Знак"/>
    <w:qFormat/>
    <w:rPr>
      <w:rFonts w:ascii="Arial" w:hAnsi="Arial" w:cs="Arial"/>
      <w:color w:val="000000"/>
    </w:rPr>
  </w:style>
  <w:style w:type="character" w:styleId="8">
    <w:name w:val="Заголовок 8 Знак"/>
    <w:qFormat/>
    <w:rPr>
      <w:rFonts w:ascii="Arial" w:hAnsi="Arial" w:cs="Arial"/>
      <w:i/>
      <w:color w:val="000000"/>
    </w:rPr>
  </w:style>
  <w:style w:type="character" w:styleId="9">
    <w:name w:val="Заголовок 9 Знак"/>
    <w:qFormat/>
    <w:rPr>
      <w:rFonts w:ascii="Arial" w:hAnsi="Arial" w:cs="Arial"/>
      <w:b/>
      <w:i/>
      <w:color w:val="000000"/>
      <w:sz w:val="18"/>
    </w:rPr>
  </w:style>
  <w:style w:type="character" w:styleId="Style7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Заголовок 2 Знак1"/>
    <w:qFormat/>
    <w:rPr>
      <w:rFonts w:ascii="Arial" w:hAnsi="Arial" w:cs="Arial"/>
      <w:b/>
      <w:smallCaps/>
      <w:color w:val="000000"/>
      <w:sz w:val="28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701" w:hanging="1881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800" w:leader="none"/>
        <w:tab w:val="left" w:pos="1980" w:leader="none"/>
      </w:tabs>
      <w:ind w:left="1800" w:hanging="23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left="1701" w:hanging="1881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s_GEF-6@mail.ru" TargetMode="External"/><Relationship Id="rId3" Type="http://schemas.openxmlformats.org/officeDocument/2006/relationships/hyperlink" Target="mailto:waste@minpriroda.gov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5:00Z</dcterms:created>
  <dc:creator>Проказов</dc:creator>
  <dc:description/>
  <cp:keywords/>
  <dc:language>en-US</dc:language>
  <cp:lastModifiedBy>Денис</cp:lastModifiedBy>
  <cp:lastPrinted>2020-09-01T09:59:00Z</cp:lastPrinted>
  <dcterms:modified xsi:type="dcterms:W3CDTF">2020-09-07T09:24:00Z</dcterms:modified>
  <cp:revision>4</cp:revision>
  <dc:subject/>
  <dc:title>Утверждаю</dc:title>
</cp:coreProperties>
</file>