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39" w:before="0" w:after="29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39" w:before="0" w:after="292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ведения о количестве собранного и заготовленного лома черных и цветных металлов</w:t>
        </w:r>
      </w:hyperlink>
      <w:r>
        <w:rPr>
          <w:sz w:val="28"/>
          <w:szCs w:val="28"/>
        </w:rPr>
        <w:t xml:space="preserve"> в 2023 г.</w:t>
      </w:r>
    </w:p>
    <w:p>
      <w:pPr>
        <w:pStyle w:val="23"/>
        <w:shd w:fill="auto" w:val="clear"/>
        <w:spacing w:lineRule="exact" w:line="339" w:before="0" w:after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2249"/>
        <w:gridCol w:w="2225"/>
        <w:gridCol w:w="2386"/>
      </w:tblGrid>
      <w:tr>
        <w:trPr>
          <w:trHeight w:val="2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бранных (заготовленных) и использованных лома и отходов черных и цвет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в, тонн</w:t>
            </w:r>
          </w:p>
        </w:tc>
      </w:tr>
      <w:tr>
        <w:trPr>
          <w:trHeight w:val="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в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республи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541623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4876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53953,1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 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4523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373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7901,0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 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27975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253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2658,2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ельская 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353378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348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5375,1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33430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299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3478,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 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340401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3147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25611,2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58303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1559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2392,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282903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2763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</w:rPr>
              <w:t>6535,8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pacing w:val="-3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4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oda.gov.by/uploads/files/Lom-i-otxody-chernyx-i-tsvetnyx-metallov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5:00Z</dcterms:created>
  <dc:creator>user</dc:creator>
  <dc:description/>
  <cp:keywords/>
  <dc:language>en-US</dc:language>
  <cp:lastModifiedBy>seryi s</cp:lastModifiedBy>
  <cp:lastPrinted>2023-04-07T17:04:00Z</cp:lastPrinted>
  <dcterms:modified xsi:type="dcterms:W3CDTF">2024-06-17T06:10:00Z</dcterms:modified>
  <cp:revision>4</cp:revision>
  <dc:subject/>
  <dc:title>МIНIСТЭРСТВА ПРАМЫСЛОВАСЦI</dc:title>
</cp:coreProperties>
</file>