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Результаты полевых обследований по выявлению новых</w:t>
      </w:r>
    </w:p>
    <w:p>
      <w:pPr>
        <w:pStyle w:val="Normal"/>
        <w:ind w:firstLine="708"/>
        <w:jc w:val="center"/>
        <w:rPr/>
      </w:pPr>
      <w:r>
        <w:rPr>
          <w:sz w:val="30"/>
          <w:szCs w:val="30"/>
        </w:rPr>
        <w:t>и инвентаризации существующих мест произрастания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инвазивных видов растений по состоянию на 01.11.2018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584"/>
        <w:gridCol w:w="1704"/>
        <w:gridCol w:w="1800"/>
        <w:gridCol w:w="1742"/>
      </w:tblGrid>
      <w:tr>
        <w:trPr>
          <w:trHeight w:val="34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ласти, районы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ощади произрастания инвазивных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ов растений, га</w:t>
            </w:r>
          </w:p>
        </w:tc>
      </w:tr>
      <w:tr>
        <w:trPr>
          <w:trHeight w:val="33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щев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ни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хиноцистис лопастно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.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рестская област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анович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резов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нцевич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огичи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абинков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цевич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.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менец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бри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нинец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ич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орит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ужа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ли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4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сего по Брест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0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7,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.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итебская област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шенкович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слав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4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66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хнедви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82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59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ок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2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31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брове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пель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9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озне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4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ор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18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ша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52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89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оц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20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96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в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о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не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14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лочи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3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02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шач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0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118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шник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рковщи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5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мили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81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Витебс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Всего по Витебской обла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964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48,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9,1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.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Гомельская област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ги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да-Кошелев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тков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8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Гом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уш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7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ь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ткович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лоби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3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инкович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2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мя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6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6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льчиц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1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ев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зыр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ровля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иков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,3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чиц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гачев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3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огор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7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2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йник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2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чер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1</w:t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сего по Гомель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68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5,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49,0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4.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Гродненская област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рестовиц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ковыс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,60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нов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1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43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Грод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25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ятлов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льве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ьев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елич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д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тов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груд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ровец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шмя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слоч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3,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ним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7,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орго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учи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1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сего по Гроднен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25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422,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5.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инская област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рези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исов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00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лей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ожи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зержи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ец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ыль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п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й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ба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3,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дечне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ядель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свиж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хович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,1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ц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олевич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,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лигор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одорож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лбцов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2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зде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2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ве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сего по Мин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64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702,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8,0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6.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огилевская област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ынич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,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бруй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7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Бобруйс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ыхов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8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с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ец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7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иби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7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ров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мович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чев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тюкович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поль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,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я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,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Могиле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стислав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ипович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авгород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тим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2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ус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2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иков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2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клов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,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14</w:t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сего по Могилев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9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467,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6,6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7.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г. Минс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одск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,27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66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ни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10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ков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12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тиза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омай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18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рунзе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,38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траль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 «Зеленстро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2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0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 «Лесопарковое хозяйств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,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сего по г.Минс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4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76,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,58</w:t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того по республи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675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50,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116</w:t>
            </w:r>
            <w:r>
              <w:rPr>
                <w:b/>
                <w:sz w:val="30"/>
                <w:szCs w:val="30"/>
              </w:rPr>
              <w:t>,4</w:t>
            </w:r>
          </w:p>
        </w:tc>
      </w:tr>
    </w:tbl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72" w:hanging="0"/>
      <w:jc w:val="both"/>
    </w:pPr>
    <w:rPr>
      <w:iCs/>
      <w:sz w:val="30"/>
      <w:szCs w:val="30"/>
    </w:rPr>
  </w:style>
  <w:style w:type="paragraph" w:styleId="TextBodyIndent">
    <w:name w:val="Body Text Indent"/>
    <w:basedOn w:val="Normal"/>
    <w:pPr>
      <w:ind w:firstLine="539"/>
      <w:jc w:val="both"/>
    </w:pPr>
    <w:rPr>
      <w:sz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Блан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7:00Z</dcterms:created>
  <dc:creator>korenchuk</dc:creator>
  <dc:description/>
  <cp:keywords/>
  <dc:language>en-US</dc:language>
  <cp:lastModifiedBy>Meleshkova</cp:lastModifiedBy>
  <cp:lastPrinted>2019-01-10T13:59:00Z</cp:lastPrinted>
  <dcterms:modified xsi:type="dcterms:W3CDTF">2019-01-11T09:47:00Z</dcterms:modified>
  <cp:revision>2</cp:revision>
  <dc:subject/>
  <dc:title>МИНИСТЕРСТВО ПРИРОДНЫХ РЕСУРСОВ И ОХРАНЫ ОКРУЖАЮЩЕЙ СРЕДЫ РЕСПУБЛИКИ БЕЛАРУСЬ</dc:title>
</cp:coreProperties>
</file>