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лицензиатах, содержащиеся в реестре лицензий,</w:t>
      </w:r>
    </w:p>
    <w:p>
      <w:pPr>
        <w:pStyle w:val="Normal"/>
        <w:spacing w:lineRule="auto" w:line="240" w:before="0" w:after="0"/>
        <w:jc w:val="center"/>
        <w:rPr/>
      </w:pPr>
      <w:r>
        <w:rPr>
          <w:rFonts w:cs="Times New Roman" w:ascii="Times New Roman" w:hAnsi="Times New Roman"/>
          <w:b/>
          <w:sz w:val="32"/>
          <w:szCs w:val="32"/>
        </w:rPr>
        <w:t>выданных на деятельность, связанную с воздействием на окружающую среду, в части использования отходов 1-3-го классов опасности, обезвреживания, захоронения отход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6444" w:type="dxa"/>
        <w:jc w:val="left"/>
        <w:tblInd w:w="-289" w:type="dxa"/>
        <w:tblLayout w:type="fixed"/>
        <w:tblCellMar>
          <w:top w:w="0" w:type="dxa"/>
          <w:left w:w="108" w:type="dxa"/>
          <w:bottom w:w="0" w:type="dxa"/>
          <w:right w:w="108" w:type="dxa"/>
        </w:tblCellMar>
      </w:tblPr>
      <w:tblGrid>
        <w:gridCol w:w="1101"/>
        <w:gridCol w:w="1074"/>
        <w:gridCol w:w="1525"/>
        <w:gridCol w:w="1404"/>
        <w:gridCol w:w="1966"/>
        <w:gridCol w:w="2003"/>
        <w:gridCol w:w="6096"/>
        <w:gridCol w:w="1275"/>
      </w:tblGrid>
      <w:tr>
        <w:trPr>
          <w:trHeight w:val="945" w:hRule="atLeast"/>
        </w:trPr>
        <w:tc>
          <w:tcPr>
            <w:tcW w:w="1101" w:type="dxa"/>
            <w:tcBorders>
              <w:top w:val="single" w:sz="4" w:space="0" w:color="000000"/>
              <w:left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егистрации</w:t>
            </w:r>
          </w:p>
        </w:tc>
        <w:tc>
          <w:tcPr>
            <w:tcW w:w="1074"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лицензии</w:t>
            </w:r>
          </w:p>
        </w:tc>
        <w:tc>
          <w:tcPr>
            <w:tcW w:w="1525"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ата принятия решения о выдаче (продлении) № решения  </w:t>
            </w:r>
          </w:p>
        </w:tc>
        <w:tc>
          <w:tcPr>
            <w:tcW w:w="1404"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действия</w:t>
            </w:r>
          </w:p>
        </w:tc>
        <w:tc>
          <w:tcPr>
            <w:tcW w:w="1966"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ФИО), УНП</w:t>
            </w:r>
          </w:p>
        </w:tc>
        <w:tc>
          <w:tcPr>
            <w:tcW w:w="2003"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онахождение (место жительства)</w:t>
            </w:r>
          </w:p>
        </w:tc>
        <w:tc>
          <w:tcPr>
            <w:tcW w:w="6096"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обые лицензионные требования и условия</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1275"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ИНТИ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41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38, г. Минск, ул. Геологическая, д. 115, ком. 10</w:t>
            </w:r>
          </w:p>
        </w:tc>
        <w:tc>
          <w:tcPr>
            <w:tcW w:w="6096"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extBody"/>
              <w:ind w:firstLine="684"/>
              <w:rPr>
                <w:sz w:val="20"/>
              </w:rPr>
            </w:pPr>
            <w:r>
              <w:rPr>
                <w:sz w:val="20"/>
              </w:rPr>
              <w:t>песок, загрязненный органическими веществами (масла, лаки и пр.) (код 3142411),</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грунт, загрязненный нефтью (код 5450400),</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донные отложения мазутных резервуаров (код 5471700),</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статки от чистки резервуаров для перевозок железнодорожным и автотранспортом, содержащие нефтепродукты (код 54718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обезвреживанию загрязненных нефтепродуктами почвенных грунтов, водной поверхности, донных отложений мазутных и дизельных резервуаров, утвержденным 20 мая 2010 года, с осуществлением контроля эффективности проведения обезвреживания каждой партии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1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0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ОД </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республиканское унитарное предприятие электроэнергетики "Могилевэнер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706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0, г. Могилев, ул. Бонч-Бруевича, д. 3</w:t>
            </w:r>
          </w:p>
        </w:tc>
        <w:tc>
          <w:tcPr>
            <w:tcW w:w="6096" w:type="dxa"/>
            <w:tcBorders>
              <w:bottom w:val="single" w:sz="4" w:space="0" w:color="000000"/>
              <w:right w:val="single" w:sz="4" w:space="0" w:color="000000"/>
            </w:tcBorders>
            <w:shd w:fill="FFFFFF" w:val="clear"/>
          </w:tcPr>
          <w:p>
            <w:pPr>
              <w:pStyle w:val="TextBody"/>
              <w:ind w:firstLine="570"/>
              <w:rPr>
                <w:sz w:val="20"/>
              </w:rPr>
            </w:pPr>
            <w:r>
              <w:rPr>
                <w:sz w:val="20"/>
              </w:rPr>
              <w:t>Для филиала «Бобруйские тепловые сети» (213800, г. Бобруйск, ул. Чехова, 52):</w:t>
            </w:r>
          </w:p>
          <w:p>
            <w:pPr>
              <w:pStyle w:val="TextBody"/>
              <w:ind w:firstLine="570"/>
              <w:rPr>
                <w:sz w:val="20"/>
              </w:rPr>
            </w:pPr>
            <w:r>
              <w:rPr>
                <w:sz w:val="20"/>
              </w:rPr>
              <w:t xml:space="preserve">1. Разрешается осуществлять захоронение отходов,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570"/>
              <w:rPr>
                <w:sz w:val="20"/>
              </w:rPr>
            </w:pPr>
            <w:r>
              <w:rPr>
                <w:sz w:val="20"/>
              </w:rPr>
              <w:t>зола от сжигания лигнина (код 3130608),</w:t>
            </w:r>
          </w:p>
          <w:p>
            <w:pPr>
              <w:pStyle w:val="TextBody"/>
              <w:tabs>
                <w:tab w:val="clear" w:pos="708"/>
                <w:tab w:val="left" w:pos="1080" w:leader="none"/>
              </w:tabs>
              <w:ind w:firstLine="570"/>
              <w:rPr>
                <w:sz w:val="20"/>
              </w:rPr>
            </w:pPr>
            <w:r>
              <w:rPr>
                <w:sz w:val="20"/>
              </w:rPr>
              <w:t>зола от сжигания быстрорастущей древесины, зола от сжигания дров (код 3130601),</w:t>
            </w:r>
          </w:p>
          <w:p>
            <w:pPr>
              <w:pStyle w:val="TextBody"/>
              <w:tabs>
                <w:tab w:val="clear" w:pos="708"/>
                <w:tab w:val="left" w:pos="1080" w:leader="none"/>
              </w:tabs>
              <w:ind w:firstLine="570"/>
              <w:rPr>
                <w:sz w:val="20"/>
              </w:rPr>
            </w:pPr>
            <w:r>
              <w:rPr>
                <w:sz w:val="20"/>
              </w:rPr>
              <w:t>зола от сжигания торфобрикетов (код 3130400)</w:t>
            </w:r>
          </w:p>
          <w:p>
            <w:pPr>
              <w:pStyle w:val="TextBody"/>
              <w:tabs>
                <w:tab w:val="clear" w:pos="708"/>
                <w:tab w:val="left" w:pos="1080" w:leader="none"/>
              </w:tabs>
              <w:ind w:firstLine="570"/>
              <w:rPr>
                <w:sz w:val="20"/>
              </w:rPr>
            </w:pPr>
            <w:r>
              <w:rPr>
                <w:sz w:val="20"/>
              </w:rPr>
              <w:t>в соответствии с разрешениями на захоронение отходов производства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3 класса опасности на золоотвале «Вишневка», утвержденному 10 января 2011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570"/>
              <w:rPr>
                <w:sz w:val="20"/>
              </w:rPr>
            </w:pPr>
            <w:r>
              <w:rPr>
                <w:sz w:val="20"/>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70"/>
              <w:rPr>
                <w:sz w:val="20"/>
              </w:rPr>
            </w:pPr>
            <w:r>
              <w:rPr>
                <w:sz w:val="20"/>
              </w:rPr>
              <w:t>лигнин гидролизный (код 1141401)</w:t>
            </w:r>
          </w:p>
          <w:p>
            <w:pPr>
              <w:pStyle w:val="TextBody"/>
              <w:tabs>
                <w:tab w:val="clear" w:pos="708"/>
                <w:tab w:val="left" w:pos="1080" w:leader="none"/>
              </w:tabs>
              <w:ind w:firstLine="570"/>
              <w:rPr>
                <w:sz w:val="20"/>
              </w:rPr>
            </w:pPr>
            <w:r>
              <w:rPr>
                <w:sz w:val="20"/>
              </w:rPr>
              <w:t>в технологическом процессе в соответствии технологическим регламентом использования в качестве энергетического топлива отходов гидролизного производства (лигнина) на Бобруйской ТЭЦ-1, утвержденным 11 декабря 2006 г., согласно ТУ РБ 100145188.004-2006 «Лигнин гидролизный для энергетических целей. Технические условия».</w:t>
            </w:r>
          </w:p>
          <w:p>
            <w:pPr>
              <w:pStyle w:val="TextBody"/>
              <w:tabs>
                <w:tab w:val="clear" w:pos="708"/>
                <w:tab w:val="left" w:pos="1080" w:leader="none"/>
              </w:tabs>
              <w:ind w:firstLine="570"/>
              <w:rPr>
                <w:sz w:val="20"/>
              </w:rPr>
            </w:pPr>
            <w:r>
              <w:rPr>
                <w:sz w:val="20"/>
              </w:rPr>
              <w:t>4. Обеспечивать на котлоагрегате Е-30-3,4 ТФТ:</w:t>
            </w:r>
          </w:p>
          <w:p>
            <w:pPr>
              <w:pStyle w:val="TextBody"/>
              <w:tabs>
                <w:tab w:val="clear" w:pos="708"/>
                <w:tab w:val="left" w:pos="1080" w:leader="none"/>
              </w:tabs>
              <w:ind w:firstLine="570"/>
              <w:rPr>
                <w:sz w:val="20"/>
              </w:rPr>
            </w:pPr>
            <w:r>
              <w:rPr>
                <w:sz w:val="20"/>
              </w:rPr>
              <w:t>в соответствии с заключением государственной экологической экспертизы проектов Министерства природных ресурсов и охраны окружающей среды Республики Беларусь от 30.06.2006 № 204 следующие концентрации загрязняющих веществ в отходящих газах котлоагрегата: углерода оксид (СО) – 1200 мг/м³, азота оксиды (в пересчете на NO2) – 700 мг/м³, твердые частицы – 100 мг/м³, серы диоксид (SO2) – 2500 мг/м³ (нормы выбросов приведены в сухих отходящих газах при нормальных условиях – температура 0 Сº, давление 101,3 кПа и объемном содержании кислорода в отходящих газах 6% (коэффициент избытка воздуха α = 1,4));</w:t>
            </w:r>
          </w:p>
          <w:p>
            <w:pPr>
              <w:pStyle w:val="TextBody"/>
              <w:tabs>
                <w:tab w:val="clear" w:pos="708"/>
                <w:tab w:val="left" w:pos="1080" w:leader="none"/>
              </w:tabs>
              <w:ind w:firstLine="570"/>
              <w:rPr>
                <w:sz w:val="20"/>
              </w:rPr>
            </w:pPr>
            <w:r>
              <w:rPr>
                <w:sz w:val="20"/>
              </w:rPr>
              <w:t>ежегодно с периодичностью 2 раза в год проведение испытаний выбросов формальдегида и бенз(а)пирена в отходящих газах котлоагрегат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Обеспечить метрологическую аттестацию стационарной системы непрерывного мониторинга выбросов загрязняющих веществ Бобруйской ТЭЦ-1 и представить в Минприроды копию метрологического аттестата до 01.08.2014.</w:t>
            </w:r>
          </w:p>
        </w:tc>
        <w:tc>
          <w:tcPr>
            <w:tcW w:w="1275" w:type="dxa"/>
            <w:tcBorders>
              <w:bottom w:val="single" w:sz="4" w:space="0" w:color="000000"/>
              <w:right w:val="single" w:sz="4" w:space="0" w:color="000000"/>
            </w:tcBorders>
            <w:shd w:fill="FFFFFF" w:val="clear"/>
          </w:tcPr>
          <w:p>
            <w:pPr>
              <w:pStyle w:val="TextBody"/>
              <w:snapToGrid w:val="false"/>
              <w:ind w:firstLine="57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гилевхим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748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5, г. Могилев- 35</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творы и промывочные воды (код 52749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тические смазочно-охлаждающие жидкости отработанные (отработанный эмульсол) (код 5440104),</w:t>
            </w:r>
          </w:p>
          <w:p>
            <w:pPr>
              <w:pStyle w:val="Normal"/>
              <w:tabs>
                <w:tab w:val="clear" w:pos="708"/>
                <w:tab w:val="left" w:pos="1080" w:leader="none"/>
              </w:tabs>
              <w:spacing w:lineRule="auto" w:line="240" w:before="0" w:after="0"/>
              <w:ind w:firstLine="684"/>
              <w:jc w:val="both"/>
              <w:rPr/>
            </w:pPr>
            <w:r>
              <w:rPr>
                <w:rFonts w:eastAsia="Times New Roman" w:cs="Times New Roman" w:ascii="Times New Roman" w:hAnsi="Times New Roman"/>
                <w:sz w:val="20"/>
                <w:szCs w:val="20"/>
                <w:lang w:eastAsia="ru-RU"/>
              </w:rPr>
              <w:t>шлам очистки емкостей (код 547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лабораторных химических препаратов органических (код 593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й остаток производства диметилтерефталата (код 5970208),</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е остатки производства полиэтилентерефталата и полиэфирного волокна            (код 59702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промышленным технологическим регламентом № 2-30-020/2-2018 отделений дистилляции и переработки отходов химических производств № 1 и № 2 химического цеха производства органического синтеза, утвержденным 30 января 2018 г.</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е остатки производства полиэтилентерефталата и полиэфирного волокна              (код 59702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творы и промывочные воды (код 52749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промышленным технологическим регламентом № 2-30-020/2-2018 отделений дистилляции и переработки отходов химических производств № 1 и № 2 химического цеха производства органического синтеза, утвержденным 30 января 2018 г.</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древесные промасленные (содержание масел – менее 15 %) (код 17211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есные отходы и деревянные емкости, загрязненные органическими химикалиями (минеральные масла, лаки) (код 1721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салфетки, бумага и картон с вредными загрязнениями (преимущественно неорганическими) (код 1871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очный материал с вредными загрязнениями (преимущественно неорганическими) (код 187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мешки из-под пигментов (пигментная двуокись титана) (код 18716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мешки из-под пигментов (углерод технический) (код 1871607),</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мешки из-под сырья прочие (код 18717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творы и промывочные воды (код 52749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ные отложения мазутных резервуаров (код 54717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смол (код 559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ола (слитки) производства волокна полиэфирного гранулятным способом и непрерывным способом (код 5591921), </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тходы полиуретана, пенополиуретана (код 571101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фирные волокна и нити прочие (код 581023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анные фильтр-полотна (код 582011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и мешки фильтровальные с вредными загрязнениями, преимущественно неорганическими (код 582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ильный упаковочный материал с вредными загрязнениями, преимущественно неорганическими (код 5820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й остаток производства диметилтерефталата (код 5970208),</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е остатки производства полиэтилентерефталата и полиэфирного волокна          (код 59702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кубовые остатки, не вошедшие в группу VII Д (код 59759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промышленным технологическим регламентом № 2-30-020/5-2018 отделения сжигания отходов (930) химического цеха производства органического синтеза, утвержденным 30 января 2018 г.</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еспечива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3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Камен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59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0, Брестская обл., г. Каменец, ул. Индустриальная,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15 62, т/ф. 2 18 4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Каменец и г.Высок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ТКО КУМПП ЖКХ «Каменецкое ЖКХ», утвержденному 24 декабря 2013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унитарное производственное предприятию "Ивацевич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895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95, Брестская область, г. Ивацевичи, ул. 60 лет Октября, д.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2 14 67, 2 17 74</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 Ивацевичи,           г.п. Телеханы, г. Косс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ТКО ГУПП «Ивацевичское ЖКХ», утвержденному 24 феврал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ind w:firstLine="709"/>
              <w:rPr>
                <w:sz w:val="20"/>
              </w:rPr>
            </w:pPr>
            <w:r>
              <w:rPr>
                <w:sz w:val="20"/>
              </w:rPr>
              <w:t>В том числе для филиалов:</w:t>
            </w:r>
          </w:p>
          <w:p>
            <w:pPr>
              <w:pStyle w:val="TextBody"/>
              <w:tabs>
                <w:tab w:val="clear" w:pos="708"/>
                <w:tab w:val="left" w:pos="1080" w:leader="none"/>
              </w:tabs>
              <w:ind w:firstLine="540"/>
              <w:rPr>
                <w:sz w:val="20"/>
              </w:rPr>
            </w:pPr>
            <w:r>
              <w:rPr>
                <w:sz w:val="20"/>
              </w:rPr>
              <w:t>- филиал «Телеханский» Государственного унитарного производственного предприятия «Ивацевичское ЖКХ» (225275, Брестская область, Ивацевичский р-н, г.п. Телеханы, ул.17-го сентября,  д. 22).</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2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Мин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34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 Свердлова, 2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Для филиала Локомотивное депо Минск (220039, г.Минск, ул.Брест-Литовская, 17):</w:t>
            </w:r>
          </w:p>
          <w:p>
            <w:pPr>
              <w:pStyle w:val="TextBody"/>
              <w:tabs>
                <w:tab w:val="clear" w:pos="708"/>
                <w:tab w:val="left" w:pos="1080" w:leader="none"/>
              </w:tabs>
              <w:ind w:firstLine="60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ind w:firstLine="601"/>
              <w:rPr>
                <w:sz w:val="20"/>
              </w:rPr>
            </w:pPr>
            <w:r>
              <w:rPr>
                <w:sz w:val="20"/>
              </w:rPr>
              <w:t>кислота аккумуляторная серная отработанная (код 5210100),</w:t>
            </w:r>
          </w:p>
          <w:p>
            <w:pPr>
              <w:pStyle w:val="TextBody"/>
              <w:ind w:firstLine="601"/>
              <w:rPr>
                <w:sz w:val="20"/>
              </w:rPr>
            </w:pPr>
            <w:r>
              <w:rPr>
                <w:sz w:val="20"/>
              </w:rPr>
              <w:t>кислые травильные растворы отработанные (код 5273002),</w:t>
            </w:r>
          </w:p>
          <w:p>
            <w:pPr>
              <w:pStyle w:val="TextBody"/>
              <w:ind w:firstLine="601"/>
              <w:rPr>
                <w:sz w:val="20"/>
              </w:rPr>
            </w:pPr>
            <w:r>
              <w:rPr>
                <w:sz w:val="20"/>
              </w:rPr>
              <w:t>щелочи, смеси щелочей (код 5240200),</w:t>
            </w:r>
          </w:p>
          <w:p>
            <w:pPr>
              <w:pStyle w:val="TextBody"/>
              <w:ind w:firstLine="601"/>
              <w:rPr>
                <w:sz w:val="20"/>
              </w:rPr>
            </w:pPr>
            <w:r>
              <w:rPr>
                <w:sz w:val="20"/>
              </w:rPr>
              <w:t>щелочи аккумуляторные отработанные (код 5240500)</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нейтрализации отработанных электролитов в Локомотивном депо Минск, утвержденным 11 марта 2013 г.</w:t>
            </w:r>
          </w:p>
          <w:p>
            <w:pPr>
              <w:pStyle w:val="Normal"/>
              <w:spacing w:lineRule="auto" w:line="240" w:before="0" w:after="0"/>
              <w:ind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60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экологическое общество с ограниченной ответственностью "ПОСТУ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9065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ул. Инженерная, д. 4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44 55 51</w:t>
            </w:r>
          </w:p>
        </w:tc>
        <w:tc>
          <w:tcPr>
            <w:tcW w:w="6096"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обезвреживанию отработанных ртутных ламп, люминесцентных трубок, компактных люминесцентных (энергосберегающих) ламп, горелок ламп ДРЛ, утвержденным                     21 октября 2013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83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орисовский завод пластмассовых изделий»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297</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Даумана, 9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Р-76 «Производство продукции из отходов пластмасс», утвержденным 20 апреля 2016 г., технологическим регламентом № Р-78 «Производство сырья полимерного вторичного необработанного», утвержденным 20 апреля 2016 г., для получения продукции в соответствии с ТУ BY 600012297.120-2016 «Сырье полимерное вторичное необработанное. Технические условия», ТУ BY 600012297.121-2016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4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Полоцк-Стекло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904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Полоцк, ул. Строительная, 30</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отходов производства на накопителе твердых отходов ОАО «Полоцк-Стекловолокно»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 92-2011 по эксплуатации накопителя твердых отходов, утвержденному 21 феврал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2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Комплекс по переработке и захоронению токсичных промышленных отходов Гомель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3199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0, город Гомель, улица Крестьянская, дом 31, кабинет 214</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 отходов производства в соответствии с технологическим регламентом по обращению с отходами производства на складах ПК1 и картах № 1-А, № 1-Б/1, № 1-Б/2, № 1-Б/3 (захоронению) КУП «Комплекс по переработке и захоронению токсичных промышленных отходов Гомельской области», утвержденному                 1 июня 2012 г.</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8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7.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тл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019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 Минск, проспект Победителей, д. 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03 46 1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 в технологическом процессе в соответствии с технологическим регламентом № 41.00.001-2011 ИП «Котел многотопливный для отопления ВREDA ATEC 90 в ЭСП», утвержденным 14 февраля 2011 г., в соответствии с ТКП 17.11-01-2009 «Правила использования углеводородсодержащих отходов в качестве топлива».</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мульсии мехобработки, смеси эмульсий (5440200) в технологическом процессе в соответствии с технологическим регламентом «Эксплуатация установки очистки отработанных моющих растворов и отработанных растворов СОЖ RB-100+», утвержденным 30 июля 2009 г., технологическим регламентом «Эксплуатация очистных сооружений блока цехов», утвержденным 28 июля 2009 г.</w:t>
            </w:r>
          </w:p>
          <w:p>
            <w:pPr>
              <w:pStyle w:val="Heading2"/>
              <w:ind w:firstLine="459"/>
              <w:rPr>
                <w:b w:val="false"/>
                <w:b w:val="false"/>
                <w:lang w:val="en-US"/>
              </w:rPr>
            </w:pPr>
            <w:r>
              <w:rPr>
                <w:b w:val="false"/>
                <w:lang w:val="en-US"/>
              </w:rPr>
              <w:t>3.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филиала ЗАО «АТЛАНТ» Барановичский станкостроительный завод (Брестская область, г. Барановичи, ул. Наконечникова, 5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Стол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462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10, Брестская обл., г. Столин, ул. Терешковой, д. 3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55 24 945</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ах твердых коммунальных отходов г.Столина и а.г.Ольша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твердых коммунальных отходов и эксплуатации полигонов ТКО г. Столина, а.г. Ольшаны и мини-полигонов, расположенных в сельских населенных пунктах района, по КУМПП ЖКХ «Столинское ЖКХ», утвержденному 6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07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1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жилищному унитарному предприятию "Уни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71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10, г. Жлобин, ул. Школьная, д.8а, Гомельская обла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23 40, т/ф. 2 28 0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н.п. Проскурн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в н.п. Проскурни Жлобинского района, утвержденному 14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нитарное предприятие "Несвиж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11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03, Минская область, город Несвиж, улица Шимко,  74"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70-5-32-0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Несвиж и г.п. Городе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и мини-полигонах ТКО Несвижского района, утвержденному 27 июн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right="-57"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коммунальное  производственное предприятие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764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404, Могилевская обл., г. Горки, ул. Космонавтов,  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п.Черничный»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УКПП «Коммунальник» г.Горки, утвержденному 17 января 2014 г., и в соответствии с требованиями законодательства об обращении с отходами;</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учи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176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10, Гродненская обл., г. Щучин, ул. Кирова, д. 25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514  24 6 3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Щучин, г.п.Острино, г.п.Желудок, д.Мал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и мини-полигонах ТКО в Щучинском РУП ЖКХ, утвержденному 24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 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производственное предприятие "Спецкоммун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84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7, г. Гомель, ул. Аграрная, д.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2  68 21 9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Гомеля, полигоне нетоксичных промышленных отходов г.Гомеля (п.Борьба Ветковского райо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утвержденному 3 янва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09"/>
              <w:rPr>
                <w:sz w:val="20"/>
              </w:rPr>
            </w:pP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пенопласт полистирола (5710803),</w:t>
            </w:r>
          </w:p>
          <w:p>
            <w:pPr>
              <w:pStyle w:val="TextBody"/>
              <w:tabs>
                <w:tab w:val="clear" w:pos="708"/>
                <w:tab w:val="left" w:pos="1080" w:leader="none"/>
              </w:tabs>
              <w:ind w:firstLine="709"/>
              <w:rPr>
                <w:sz w:val="20"/>
              </w:rPr>
            </w:pPr>
            <w:r>
              <w:rPr>
                <w:sz w:val="20"/>
              </w:rPr>
              <w:t>АБС 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винилхлорид пластифицированный (пластикат) (код 5711608),</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отходы линолеума поливинилхлоридного (код 5711614),</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овые мешки из-под соды (код 5712809),</w:t>
            </w:r>
          </w:p>
          <w:p>
            <w:pPr>
              <w:pStyle w:val="TextBody"/>
              <w:tabs>
                <w:tab w:val="clear" w:pos="708"/>
                <w:tab w:val="left" w:pos="1080" w:leader="none"/>
              </w:tabs>
              <w:ind w:firstLine="709"/>
              <w:rPr>
                <w:sz w:val="20"/>
              </w:rPr>
            </w:pPr>
            <w:r>
              <w:rPr>
                <w:sz w:val="20"/>
              </w:rPr>
              <w:t>полипропиленовые мешки из-под сырья (сахар, сода) (код 5712811),</w:t>
            </w:r>
          </w:p>
          <w:p>
            <w:pPr>
              <w:pStyle w:val="TextBody"/>
              <w:tabs>
                <w:tab w:val="clear" w:pos="708"/>
                <w:tab w:val="left" w:pos="1080" w:leader="none"/>
              </w:tabs>
              <w:ind w:firstLine="741"/>
              <w:rPr>
                <w:sz w:val="20"/>
              </w:rPr>
            </w:pPr>
            <w:r>
              <w:rPr>
                <w:sz w:val="20"/>
              </w:rPr>
              <w:t>в технологическом процессе в соответствии с производственным технологическим регламентом на переработку полимерных отходов ТР № 1-2017, утвержденным 15 мая 2017 г., для получения продукции в соответствии с ТУ BY 400051849.007-2013 «Полиэтилен вторичный. Технические условия», ТУ BY 490315959.013-2011 «Полимеры вторичные термопластичные гранулированные. Технические условия», ТУ BY 400051849.008-2014 «Сырье полимерное из вторичного пенополистирола. Технические условия», ТУ BY 400051849.011-2016 «Полимеры вторичные дробленые. Технические условия», ТУ BY 490315959.007-2009 «Полистирол вторичный дробленный и гранулированный.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производственным технологическим регламентом на получение изделий из полимерминеральных материалов на основе полимерных отходов ТР № 2-2014, утвержденным 28 февраля 2014 г., для получения продукции в соответствии с ТУ BY 400084698.254-2013 «Плиты полимерпесчаные для тротуаров. Технические условия», ТУ BY 490315959.014-2012 «Бордюр полимерпесчаный. Технические условия», ТУ BY 490315959.015-2012 «Брусчатка полимерпесчаная. Технические условия», ТУ BY 490315959.016-2012 «Изделия полимерпесчаные для колодцев канализационных, водопроводных и газовых сетей. Технические условия», ТУ BY 490315959.017-2012 «Люки смотровых колодцев и дождеприемники ливнесточных колодцев полимерпесча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олучение изделий методом литья под давлением и экструзией ТР № 3-2017, утвержденным 20 февраля 2017 г., для получения продукции в соответствии с ТУ BY 400051849.009-2015 «Фиксаторы арматуры. Технические условия», ТУ BY 400051849.010-2015 «Ключ универсальный. Технические условия», ТУ BY 400051849.012-2016 «Трубы технические из вторичных полимеров. Технические условия», ТУ BY 400084698.220-2010 «Тара полимерная для продукции растениеводства. Технические условия», ТУ BY 490315959.003-2007 «Детали полимерные декоративного ограждения.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пельскому коммунальному унитарному производственному предприятию жилищно-коммунального хозяйства "Лепе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88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180, Витебская обл., г. Лепель, ул. Ульянка, д. 26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 32 4 16 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Лепел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Лепель» и мини-полигонах ЛКУПП ЖКХ «Лепель», утвержденному 30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динскому городскому унитарному предприятию "Объединение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937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Минская обл., г. Жодино, ул. Лебедевского, д. 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л. 801775  7 03 01,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для г. Жод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объекте «Полигон твердых коммунальных отходов для г. Жодино», утвержденному 15 июн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шно-коммунального хозяйства "Дрогич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074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30, Брестская обл., г. Дрогичин, ул. Освобождения, д.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44 31 49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Дрогич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и эксплуатации полигона ТКО г. Дрогичина и мини-полигонов, расположенных в сельских населенных пунктах района по КУМПП ЖКХ «Дрогичинское ЖКХ», утвержденному 10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ОД </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предприятию по обращению с отходами "Экоре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128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ул. Селицкого, д. 3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Тростенецкий»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 отходов производства на полигоне захоронения промышленных отходов «Прудище»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и промышленных отходов на объектах захоронения отходов ТР 100011286.003-2018, утвержденному 29 июн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загрязненный (код 57108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 + ПВХ-пленки (код 5710818),</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тара из-под парфюмерно-косметических средств (код 57119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л 57121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 давления (слитки, обрезки пленки, брак) (код 57121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осы пятислойной (полиамидполиолефиновой соэкструзионной) пленки (код 57121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57121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полиэтилена (код 571211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загрязненный (код 5712808),</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рочий (код 571281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на УП «Экорес», утвержденным 8 января 2014 г., для получения продукции в соответствии с ТУ BY 190008274.002-2004 «Полиэтилен вторичный», ТУ BY 190008274.001-2010 «Сырье полимерное вторичное необработанное».</w:t>
            </w:r>
          </w:p>
          <w:p>
            <w:pPr>
              <w:pStyle w:val="TextBody"/>
              <w:tabs>
                <w:tab w:val="clear" w:pos="708"/>
                <w:tab w:val="left" w:pos="709" w:leader="none"/>
              </w:tabs>
              <w:rPr>
                <w:sz w:val="20"/>
              </w:rPr>
            </w:pPr>
            <w:r>
              <w:rPr>
                <w:sz w:val="20"/>
              </w:rPr>
              <w:t xml:space="preserve">            </w:t>
            </w:r>
            <w:r>
              <w:rPr>
                <w:sz w:val="20"/>
              </w:rPr>
              <w:t>4.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отходы от убоя диких животных (код 1321700),</w:t>
            </w:r>
          </w:p>
          <w:p>
            <w:pPr>
              <w:pStyle w:val="TextBody"/>
              <w:tabs>
                <w:tab w:val="clear" w:pos="708"/>
                <w:tab w:val="left" w:pos="1080" w:leader="none"/>
              </w:tabs>
              <w:ind w:firstLine="684"/>
              <w:rPr>
                <w:sz w:val="20"/>
              </w:rPr>
            </w:pPr>
            <w:r>
              <w:rPr>
                <w:sz w:val="20"/>
              </w:rPr>
              <w:t>отходы мяса, кожи, прочие части тушки несортированные от убоя домашних животных (код 1321800),</w:t>
            </w:r>
          </w:p>
          <w:p>
            <w:pPr>
              <w:pStyle w:val="TextBody"/>
              <w:tabs>
                <w:tab w:val="clear" w:pos="708"/>
                <w:tab w:val="left" w:pos="1080" w:leader="none"/>
              </w:tabs>
              <w:ind w:firstLine="684"/>
              <w:rPr>
                <w:sz w:val="20"/>
              </w:rPr>
            </w:pPr>
            <w:r>
              <w:rPr>
                <w:sz w:val="20"/>
              </w:rPr>
              <w:t>субстанции, полуфабрикаты и остатки фармацевтических препаратов, непригодные для использования по назначению (код 5350202),</w:t>
            </w:r>
          </w:p>
          <w:p>
            <w:pPr>
              <w:pStyle w:val="TextBody"/>
              <w:tabs>
                <w:tab w:val="clear" w:pos="708"/>
                <w:tab w:val="left" w:pos="1080" w:leader="none"/>
              </w:tabs>
              <w:ind w:firstLine="684"/>
              <w:rPr>
                <w:sz w:val="20"/>
              </w:rPr>
            </w:pPr>
            <w:r>
              <w:rPr>
                <w:sz w:val="20"/>
              </w:rPr>
              <w:t>отходы готовых лекарственных средств (таблетки) (код 5351901),</w:t>
            </w:r>
          </w:p>
          <w:p>
            <w:pPr>
              <w:pStyle w:val="TextBody"/>
              <w:tabs>
                <w:tab w:val="clear" w:pos="708"/>
                <w:tab w:val="left" w:pos="1080" w:leader="none"/>
              </w:tabs>
              <w:ind w:firstLine="684"/>
              <w:rPr>
                <w:sz w:val="20"/>
              </w:rPr>
            </w:pPr>
            <w:r>
              <w:rPr>
                <w:sz w:val="20"/>
              </w:rPr>
              <w:t>отходы производства лекарственных средств в твердых желатиновых капсулах (код 5352001),</w:t>
            </w:r>
          </w:p>
          <w:p>
            <w:pPr>
              <w:pStyle w:val="TextBody"/>
              <w:tabs>
                <w:tab w:val="clear" w:pos="708"/>
                <w:tab w:val="left" w:pos="1080" w:leader="none"/>
              </w:tabs>
              <w:ind w:firstLine="720"/>
              <w:rPr>
                <w:sz w:val="20"/>
              </w:rPr>
            </w:pPr>
            <w:r>
              <w:rPr>
                <w:sz w:val="20"/>
              </w:rPr>
              <w:t>отходы целлюлоида, фото- и кинопленки (код 571150),</w:t>
            </w:r>
          </w:p>
          <w:p>
            <w:pPr>
              <w:pStyle w:val="TextBody"/>
              <w:tabs>
                <w:tab w:val="clear" w:pos="708"/>
                <w:tab w:val="left" w:pos="1080" w:leader="none"/>
              </w:tabs>
              <w:ind w:firstLine="720"/>
              <w:rPr>
                <w:sz w:val="20"/>
              </w:rPr>
            </w:pPr>
            <w:r>
              <w:rPr>
                <w:sz w:val="20"/>
              </w:rPr>
              <w:t>анатомические отходы обеззараженные (обезвреженные) (код 7710101),</w:t>
            </w:r>
          </w:p>
          <w:p>
            <w:pPr>
              <w:pStyle w:val="TextBody"/>
              <w:tabs>
                <w:tab w:val="clear" w:pos="708"/>
                <w:tab w:val="left" w:pos="1080" w:leader="none"/>
              </w:tabs>
              <w:ind w:firstLine="684"/>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обеззараженные (обезвреженные) (код 7710104),</w:t>
            </w:r>
          </w:p>
          <w:p>
            <w:pPr>
              <w:pStyle w:val="TextBody"/>
              <w:tabs>
                <w:tab w:val="clear" w:pos="708"/>
                <w:tab w:val="left" w:pos="1080" w:leader="none"/>
              </w:tabs>
              <w:ind w:firstLine="684"/>
              <w:rPr>
                <w:sz w:val="20"/>
              </w:rPr>
            </w:pPr>
            <w:r>
              <w:rPr>
                <w:sz w:val="20"/>
              </w:rPr>
              <w:t>цитостатические фармацевтические препараты (7710106),</w:t>
            </w:r>
          </w:p>
          <w:p>
            <w:pPr>
              <w:pStyle w:val="TextBody"/>
              <w:tabs>
                <w:tab w:val="clear" w:pos="708"/>
                <w:tab w:val="left" w:pos="1080" w:leader="none"/>
              </w:tabs>
              <w:ind w:firstLine="684"/>
              <w:rPr>
                <w:sz w:val="20"/>
              </w:rPr>
            </w:pPr>
            <w:r>
              <w:rPr>
                <w:sz w:val="20"/>
              </w:rPr>
              <w:t xml:space="preserve">витамины испорченные, просроченные (код 7710108), </w:t>
            </w:r>
          </w:p>
          <w:p>
            <w:pPr>
              <w:pStyle w:val="TextBody"/>
              <w:tabs>
                <w:tab w:val="clear" w:pos="708"/>
                <w:tab w:val="left" w:pos="1080" w:leader="none"/>
              </w:tabs>
              <w:ind w:firstLine="684"/>
              <w:rPr>
                <w:sz w:val="20"/>
              </w:rPr>
            </w:pPr>
            <w:r>
              <w:rPr>
                <w:sz w:val="20"/>
              </w:rPr>
              <w:t>поливитамины испорченные, просроченные (код 7710109),</w:t>
            </w:r>
          </w:p>
          <w:p>
            <w:pPr>
              <w:pStyle w:val="TextBody"/>
              <w:tabs>
                <w:tab w:val="clear" w:pos="708"/>
                <w:tab w:val="left" w:pos="1080" w:leader="none"/>
              </w:tabs>
              <w:ind w:firstLine="684"/>
              <w:rPr>
                <w:sz w:val="20"/>
              </w:rPr>
            </w:pPr>
            <w:r>
              <w:rPr>
                <w:sz w:val="20"/>
              </w:rPr>
              <w:t>чрезвычайно инфицирующие отходы обеззараженные (обезвреженные) (код 7710200),</w:t>
            </w:r>
          </w:p>
          <w:p>
            <w:pPr>
              <w:pStyle w:val="TextBody"/>
              <w:tabs>
                <w:tab w:val="clear" w:pos="708"/>
                <w:tab w:val="left" w:pos="1080" w:leader="none"/>
              </w:tabs>
              <w:ind w:firstLine="684"/>
              <w:rPr>
                <w:sz w:val="20"/>
              </w:rPr>
            </w:pPr>
            <w:r>
              <w:rPr>
                <w:sz w:val="20"/>
              </w:rPr>
              <w:t>анатомические отходы необеззараженные (необезвреженные) (код 7710301),</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TextBody"/>
              <w:tabs>
                <w:tab w:val="clear" w:pos="708"/>
                <w:tab w:val="left" w:pos="1080" w:leader="none"/>
              </w:tabs>
              <w:ind w:firstLine="684"/>
              <w:rPr>
                <w:sz w:val="20"/>
              </w:rPr>
            </w:pPr>
            <w:r>
              <w:rPr>
                <w:sz w:val="20"/>
              </w:rPr>
              <w:t>пищевые отходы инфекционных, кожно-венерологических, фтизиатрических, мокологических подразделений необеззараженные (необезвреженные) (код 7710304),</w:t>
            </w:r>
          </w:p>
          <w:p>
            <w:pPr>
              <w:pStyle w:val="TextBody"/>
              <w:tabs>
                <w:tab w:val="clear" w:pos="708"/>
                <w:tab w:val="left" w:pos="1080" w:leader="none"/>
              </w:tabs>
              <w:ind w:firstLine="684"/>
              <w:rPr>
                <w:sz w:val="20"/>
              </w:rPr>
            </w:pPr>
            <w:r>
              <w:rPr>
                <w:sz w:val="20"/>
              </w:rPr>
              <w:t>чрезвычайно инфицирующие отходы необеззараженные (необезвреженные) (код 7710305),</w:t>
            </w:r>
          </w:p>
          <w:p>
            <w:pPr>
              <w:pStyle w:val="TextBody"/>
              <w:tabs>
                <w:tab w:val="clear" w:pos="708"/>
                <w:tab w:val="left" w:pos="1080" w:leader="none"/>
              </w:tabs>
              <w:ind w:firstLine="684"/>
              <w:rPr>
                <w:sz w:val="20"/>
              </w:rPr>
            </w:pPr>
            <w:r>
              <w:rPr>
                <w:sz w:val="20"/>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TextBody"/>
              <w:tabs>
                <w:tab w:val="clear" w:pos="708"/>
                <w:tab w:val="left" w:pos="1080" w:leader="none"/>
              </w:tabs>
              <w:ind w:firstLine="684"/>
              <w:rPr>
                <w:sz w:val="20"/>
              </w:rPr>
            </w:pPr>
            <w:r>
              <w:rPr>
                <w:sz w:val="20"/>
              </w:rPr>
              <w:t>лабораторные отходы лабораторий, работающих с микроорганизмами 1-й, 2-й группы патогенности, необеззараженные (необезвреженные) (код 7710307),</w:t>
            </w:r>
          </w:p>
          <w:p>
            <w:pPr>
              <w:pStyle w:val="TextBody"/>
              <w:tabs>
                <w:tab w:val="clear" w:pos="708"/>
                <w:tab w:val="left" w:pos="1080" w:leader="none"/>
              </w:tabs>
              <w:ind w:firstLine="684"/>
              <w:rPr>
                <w:sz w:val="20"/>
              </w:rPr>
            </w:pPr>
            <w:r>
              <w:rPr>
                <w:sz w:val="20"/>
              </w:rPr>
              <w:t>одноразовые шприцы, бывшие в употреблении, обеззараженные (обезвреженные) (код 7710801),</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4"/>
              <w:rPr>
                <w:sz w:val="20"/>
              </w:rPr>
            </w:pPr>
            <w:r>
              <w:rPr>
                <w:sz w:val="20"/>
              </w:rPr>
              <w:t>одноразовые шприцы, бывшие в употреблении, обеззараженные (обезвреженные) (код 7720500),</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20501),</w:t>
            </w:r>
          </w:p>
          <w:p>
            <w:pPr>
              <w:pStyle w:val="TextBody"/>
              <w:tabs>
                <w:tab w:val="clear" w:pos="708"/>
                <w:tab w:val="left" w:pos="1080" w:leader="none"/>
              </w:tabs>
              <w:ind w:firstLine="684"/>
              <w:rPr>
                <w:sz w:val="20"/>
              </w:rPr>
            </w:pPr>
            <w:r>
              <w:rPr>
                <w:sz w:val="20"/>
              </w:rPr>
              <w:t>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 (код 7730100),</w:t>
            </w:r>
          </w:p>
          <w:p>
            <w:pPr>
              <w:pStyle w:val="TextBody"/>
              <w:tabs>
                <w:tab w:val="clear" w:pos="708"/>
                <w:tab w:val="left" w:pos="1080" w:leader="none"/>
              </w:tabs>
              <w:ind w:firstLine="684"/>
              <w:rPr>
                <w:sz w:val="20"/>
              </w:rPr>
            </w:pPr>
            <w:r>
              <w:rPr>
                <w:sz w:val="20"/>
              </w:rPr>
              <w:t>витамины испорченные, просроченные (код 7730101),</w:t>
            </w:r>
          </w:p>
          <w:p>
            <w:pPr>
              <w:pStyle w:val="TextBody"/>
              <w:tabs>
                <w:tab w:val="clear" w:pos="708"/>
                <w:tab w:val="left" w:pos="1080" w:leader="none"/>
              </w:tabs>
              <w:ind w:firstLine="684"/>
              <w:rPr>
                <w:sz w:val="20"/>
              </w:rPr>
            </w:pPr>
            <w:r>
              <w:rPr>
                <w:sz w:val="20"/>
              </w:rPr>
              <w:t>поливитамины испорченные, просроченные (код 77301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сжиганию трупов животных, медицинских отходов и других видов патологического материала, утвержденным 5 октября 2015 года.</w:t>
            </w:r>
          </w:p>
          <w:p>
            <w:pPr>
              <w:pStyle w:val="TextBody"/>
              <w:tabs>
                <w:tab w:val="clear" w:pos="708"/>
                <w:tab w:val="left" w:pos="1080" w:leader="none"/>
              </w:tabs>
              <w:ind w:firstLine="684"/>
              <w:rPr>
                <w:sz w:val="20"/>
              </w:rPr>
            </w:pPr>
            <w:r>
              <w:rPr>
                <w:sz w:val="20"/>
              </w:rPr>
              <w:t xml:space="preserve"> </w:t>
            </w:r>
            <w:r>
              <w:rPr>
                <w:sz w:val="18"/>
                <w:szCs w:val="18"/>
                <w:lang w:eastAsia="ru-RU"/>
              </w:rPr>
              <w:t>5. Разрешается принимать на обезвреживание отходы с кодами 7710101, 7710104, 7710200, 7710801, 7710803, 7720500 от объектов, не включенных в реестр объектов хранения, захоронения и обезвреживания отходов.</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Т-бутылки (код 5711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18"/>
                <w:szCs w:val="18"/>
                <w:lang w:eastAsia="ru-RU"/>
              </w:rPr>
              <w:t>в технологическом процессе в соответствии с технологическим регламентом производства ПЭТ-хлопьев из отходов ПЭТ-бутылок ТР 100011286.002-2018, утвержденным 31 января 2018 г., для получения продукции в соответствии с ТУ BY100011286.004-2018 «Хлопья полиэтилентерефталат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скому городск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219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 Лида, ул. Победы, д. 5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 015 61 2 52 63, т/ф. 2 05 95</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57" w:leader="none"/>
              </w:tabs>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 Разрешается осуществлять захоронени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ходов потреблени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ходов производства на полигоне твердых коммунальных отходов г.Лида (в районе д.Хоружев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widowControl w:val="false"/>
              <w:tabs>
                <w:tab w:val="clear" w:pos="708"/>
                <w:tab w:val="left" w:pos="986" w:leader="none"/>
              </w:tabs>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 Обеспечивать:</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звешивание отходов, учет отходов, поступающих на захоронение, захоронение отходов согласно технологическому регламенту по захоронению отходов на полигоне ТКО и мини-полигонах Лидского ГУП ЖКХ и их эксплуатация, утвержденному 29 ноября                 2017 г., и в соответствии с требованиями законодательства об обращении с отходам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57" w:leader="none"/>
              </w:tabs>
              <w:snapToGrid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не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69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20, Витебская обл., г. Сенно, ул. Назаренко, д. 8</w:t>
            </w:r>
          </w:p>
          <w:p>
            <w:pPr>
              <w:pStyle w:val="Normal"/>
              <w:spacing w:lineRule="auto" w:line="240" w:before="0" w:after="0"/>
              <w:rPr/>
            </w:pPr>
            <w:r>
              <w:rPr>
                <w:rFonts w:eastAsia="Times New Roman" w:cs="Times New Roman" w:ascii="Times New Roman" w:hAnsi="Times New Roman"/>
                <w:color w:val="000000"/>
                <w:sz w:val="20"/>
                <w:szCs w:val="20"/>
                <w:lang w:eastAsia="ru-RU"/>
              </w:rPr>
              <w:t>тел. 802135 2 11 63, тел. 2 24 3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Сенно и г.п.Богуше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КО на полигонах г.Сенно и г.п.Богушевск и мини-полигонах Сенненского УП ЖКХ, утвержденному 1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0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Ляхович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6920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70. Брестская обл., г. Ляховичи, ул. Южакова, д. 1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ов производства на полигоне твердых коммунальных отходов г. Лях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иват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вешивание отходов, учет отходов, поступающих на захоронение, захоронение отходов согласно технологическому регламенту захоронения отходов, утвержденному 23 ма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ищно-коммунального хозяйства "Бешенкович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19403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0, Витебская обл., г.п. Бешенковичи, ул. Мичурина, д.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3   41 665, 41 13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розд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Дрозды» и мини-полигонах УКП ЖКХ «Бешенковичский коммунальник», утвержденному 8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6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7.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ому районному унитарному предприятию "Скидельское жилищно-коммун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718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61, г. Скидель, ул. М.Василька, д.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80152 975 365,т/ф. 975825</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Скиде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Скидель, утвержденному 4 январ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08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ргонскому районному унитарному предприятию "Жилищно-коммуна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8608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231000, г. Сморгонь, ул. Железнодорожная, д. 4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Сморгон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Черный Бор» и мини-полигонах ТКО Сморгонского РУП ЖКХ, утвержденному 20 августа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8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мя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7325</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1100, Гродненская обл., г. Ошмяны, ул. Чкалова, д. 1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Ошмяны (н.п.Новосяд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и мини-полигонах Ошмянского РУП ЖКХ, утвержденному 31 июл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6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мунальное производственное унитарное предприятие «Могилевский мусороперерабатывающий зав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812005568</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2035, г. Могилев, пр-т Шмидта, д. 116, офис 11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Могиле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Новая Милеевка» г. Могилев, утвержденному 15 сентя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2.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отходов полиэтилена, утвержденным 31 октября 2014 г., для получения продукции в соответствии с ТУ BY 700226462.004-2014 «Полиэтилен вторичны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4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с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70010027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879, Могилевская область, г.п. Глу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л. Луначарского, 3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Глу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 сен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чев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70010448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евская область, </w:t>
              <w:br/>
              <w:t xml:space="preserve">г. Кличев,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л. Ленинская, 5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Кличе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г. Кличева, утвержденному 1 ок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е унитарное предприятие "Вилей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25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410, Минская обл., г. Вилейка, ул. Красноармейская, д. 84</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Вилей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утвержденному 23 декабря 2013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6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2.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лищно-коммунального хозяйства "Браслав-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1273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г. Браслав, ул. Дзержинского, д. 7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Брасла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оцесса захоронения отходов на полигонах твердых коммунальных отходов государственного предприятия «Браслав-коммунальник», утвержденному 12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8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Ганцевичское Р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95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Ганцевичи, ул. Строителей, д.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ходов производства на полигоне твердых коммунальных отходов </w:t>
              <w:br/>
              <w:t>г. Ганц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на полигоне ТКО г. Ганцевичи и мини-полигонах Ганцевичского района, утвержденному 19 июня 2018 г., и в соответствии с требованиями законодательства об обращении с отходами;</w:t>
            </w:r>
          </w:p>
          <w:p>
            <w:pPr>
              <w:pStyle w:val="Normal"/>
              <w:spacing w:lineRule="auto" w:line="240" w:before="0" w:after="0"/>
              <w:ind w:firstLine="709"/>
              <w:jc w:val="both"/>
              <w:rPr>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ельвен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561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1930, Гродненская обл., г.п. Зельва, ул. Пушкина, д. 83</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Зель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полигоне ТКО г.п. Зельва и мини-полигонах Зельвенского района, утвержденному 5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Красносельскстройматериал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11806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1911, Гродненская обл., Волковысский р-н, г.п. Красносельский, ул. Победы, д.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изношенных шин для получения энергии, утвержденным 15 мая 2017 г.</w:t>
            </w:r>
          </w:p>
          <w:p>
            <w:pPr>
              <w:pStyle w:val="TextBody"/>
              <w:tabs>
                <w:tab w:val="clear" w:pos="708"/>
                <w:tab w:val="left" w:pos="1080" w:leader="none"/>
              </w:tabs>
              <w:ind w:firstLine="741"/>
              <w:rPr>
                <w:sz w:val="20"/>
              </w:rPr>
            </w:pPr>
            <w:r>
              <w:rPr>
                <w:sz w:val="20"/>
              </w:rPr>
              <w:t xml:space="preserve">2. Для филиала №5 «Гродненский комбинат строительных материалов» (230015,             г. Гродно, ул. Горького, д. 100)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5-006-2014 «Комплект документов на технологический процесс производства блоков из ячеистых бетонов стеновых», утвержденным 26 февраля 2014 года, для получения продукции в соответствии с СТБ 1117-98 «Блоки из ячеистых бетонов стеновые. Технические условия», ТУ BY 500038966.001-2010 «Блоки из ячеистых бетонов стеновые для хозяйственных построек. Технические условия».</w:t>
            </w:r>
          </w:p>
          <w:p>
            <w:pPr>
              <w:pStyle w:val="TextBody"/>
              <w:tabs>
                <w:tab w:val="clear" w:pos="708"/>
                <w:tab w:val="left" w:pos="1080" w:leader="none"/>
              </w:tabs>
              <w:ind w:firstLine="741"/>
              <w:rPr>
                <w:sz w:val="20"/>
              </w:rPr>
            </w:pPr>
            <w:r>
              <w:rPr>
                <w:sz w:val="20"/>
              </w:rPr>
              <w:t>3. Разрешается осуществлять захоронение:</w:t>
            </w:r>
          </w:p>
          <w:p>
            <w:pPr>
              <w:pStyle w:val="TextBody"/>
              <w:tabs>
                <w:tab w:val="clear" w:pos="708"/>
                <w:tab w:val="left" w:pos="1080" w:leader="none"/>
              </w:tabs>
              <w:ind w:firstLine="741"/>
              <w:rPr>
                <w:sz w:val="20"/>
              </w:rPr>
            </w:pPr>
            <w:r>
              <w:rPr>
                <w:sz w:val="20"/>
              </w:rPr>
              <w:t>отходов потребления,</w:t>
            </w:r>
          </w:p>
          <w:p>
            <w:pPr>
              <w:pStyle w:val="TextBody"/>
              <w:tabs>
                <w:tab w:val="clear" w:pos="708"/>
                <w:tab w:val="left" w:pos="1080" w:leader="none"/>
              </w:tabs>
              <w:ind w:firstLine="741"/>
              <w:rPr>
                <w:sz w:val="20"/>
              </w:rPr>
            </w:pPr>
            <w:r>
              <w:rPr>
                <w:sz w:val="20"/>
              </w:rPr>
              <w:t>отходов производства на полигоне «Карпов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tabs>
                <w:tab w:val="clear" w:pos="708"/>
                <w:tab w:val="left" w:pos="1080" w:leader="none"/>
              </w:tabs>
              <w:ind w:firstLine="741"/>
              <w:rPr>
                <w:sz w:val="20"/>
              </w:rPr>
            </w:pPr>
            <w:r>
              <w:rPr>
                <w:sz w:val="20"/>
              </w:rPr>
              <w:t>4. Обеспечивать:</w:t>
            </w:r>
          </w:p>
          <w:p>
            <w:pPr>
              <w:pStyle w:val="TextBody"/>
              <w:tabs>
                <w:tab w:val="clear" w:pos="708"/>
                <w:tab w:val="left" w:pos="1080" w:leader="none"/>
              </w:tabs>
              <w:ind w:firstLine="741"/>
              <w:rPr>
                <w:sz w:val="20"/>
              </w:rPr>
            </w:pPr>
            <w:r>
              <w:rPr>
                <w:sz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Карповцы», утвержденному 1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81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7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едприятие "Кл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338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40, Минская обл., г. Клецк, ул. Школьная, д. 18</w:t>
            </w:r>
          </w:p>
        </w:tc>
        <w:tc>
          <w:tcPr>
            <w:tcW w:w="6096" w:type="dxa"/>
            <w:tcBorders>
              <w:bottom w:val="single" w:sz="4" w:space="0" w:color="000000"/>
              <w:right w:val="single" w:sz="4" w:space="0" w:color="000000"/>
            </w:tcBorders>
            <w:shd w:fill="FFFFFF" w:val="clear"/>
          </w:tcPr>
          <w:p>
            <w:pPr>
              <w:pStyle w:val="TextBody"/>
              <w:ind w:firstLine="766"/>
              <w:rPr>
                <w:sz w:val="20"/>
              </w:rPr>
            </w:pPr>
            <w:r>
              <w:rPr>
                <w:sz w:val="20"/>
              </w:rPr>
              <w:t>1. Разрешается осуществлять захоронение:</w:t>
            </w:r>
          </w:p>
          <w:p>
            <w:pPr>
              <w:pStyle w:val="TextBody"/>
              <w:ind w:firstLine="766"/>
              <w:rPr>
                <w:sz w:val="20"/>
              </w:rPr>
            </w:pPr>
            <w:r>
              <w:rPr>
                <w:sz w:val="20"/>
              </w:rPr>
              <w:t>отходов потребления,</w:t>
            </w:r>
          </w:p>
          <w:p>
            <w:pPr>
              <w:pStyle w:val="TextBody"/>
              <w:ind w:firstLine="766"/>
              <w:rPr>
                <w:sz w:val="20"/>
              </w:rPr>
            </w:pPr>
            <w:r>
              <w:rPr>
                <w:sz w:val="20"/>
              </w:rPr>
              <w:t>отходов производства на полигоне твердых коммунальных отходов г. Клец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66"/>
              <w:rPr>
                <w:sz w:val="20"/>
              </w:rPr>
            </w:pPr>
            <w:r>
              <w:rPr>
                <w:sz w:val="20"/>
              </w:rPr>
              <w:t xml:space="preserve">2. Обеспечивать: </w:t>
            </w:r>
          </w:p>
          <w:p>
            <w:pPr>
              <w:pStyle w:val="TextBody"/>
              <w:tabs>
                <w:tab w:val="clear" w:pos="708"/>
                <w:tab w:val="left" w:pos="1080" w:leader="none"/>
              </w:tabs>
              <w:ind w:firstLine="766"/>
              <w:rPr>
                <w:sz w:val="20"/>
              </w:rPr>
            </w:pPr>
            <w:r>
              <w:rPr>
                <w:sz w:val="20"/>
              </w:rPr>
              <w:t xml:space="preserve">взвешивание отходов; </w:t>
            </w:r>
          </w:p>
          <w:p>
            <w:pPr>
              <w:pStyle w:val="TextBody"/>
              <w:tabs>
                <w:tab w:val="clear" w:pos="708"/>
                <w:tab w:val="left" w:pos="1080" w:leader="none"/>
              </w:tabs>
              <w:ind w:firstLine="766"/>
              <w:rPr>
                <w:sz w:val="20"/>
              </w:rPr>
            </w:pPr>
            <w:r>
              <w:rPr>
                <w:sz w:val="20"/>
              </w:rPr>
              <w:t xml:space="preserve">учет отходов, поступающих на захоронение; </w:t>
            </w:r>
          </w:p>
          <w:p>
            <w:pPr>
              <w:pStyle w:val="TextBody"/>
              <w:tabs>
                <w:tab w:val="clear" w:pos="708"/>
                <w:tab w:val="left" w:pos="1080" w:leader="none"/>
              </w:tabs>
              <w:ind w:firstLine="766"/>
              <w:rPr>
                <w:sz w:val="20"/>
              </w:rPr>
            </w:pPr>
            <w:r>
              <w:rPr>
                <w:sz w:val="20"/>
              </w:rPr>
              <w:t>захоронение отходов согласно технологическому регламенту захоронения твердых коммунальных отходов на полигоне ТКО «Броваровщина», утвержденному 26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66"/>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66"/>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Дубровно-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6740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г. Дубровно, ул. Крупской, д. 15</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Дубров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вердых коммунальных отходов, мини-полигонах Дубровенского района, утвержденному 17 февра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эксплуатационное унитарное предприятие "Ель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1297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20, г. Ельск, ул. Ленинская, д. 33, Гомельская область</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Ель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КО на территории Ельского района, утвержденному 19 окт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Производственное объединение «Белоруснеф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90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3 г. Гомель, ул. Рогачевская, 9</w:t>
            </w:r>
          </w:p>
        </w:tc>
        <w:tc>
          <w:tcPr>
            <w:tcW w:w="6096" w:type="dxa"/>
            <w:tcBorders>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 отходов, наименования и коды которых соответствуют классификатору отходов, образующихся в Республике Беларусь:</w:t>
            </w:r>
          </w:p>
          <w:p>
            <w:pPr>
              <w:pStyle w:val="TextBody"/>
              <w:ind w:firstLine="567"/>
              <w:rPr>
                <w:sz w:val="20"/>
              </w:rPr>
            </w:pPr>
            <w:r>
              <w:rPr>
                <w:sz w:val="20"/>
              </w:rPr>
              <w:t>1.1. в опытно-промышленном подземном хранилище:</w:t>
            </w:r>
          </w:p>
          <w:p>
            <w:pPr>
              <w:pStyle w:val="TextBody"/>
              <w:ind w:firstLine="567"/>
              <w:rPr>
                <w:sz w:val="20"/>
              </w:rPr>
            </w:pPr>
            <w:r>
              <w:rPr>
                <w:sz w:val="20"/>
              </w:rPr>
              <w:t>соленасыщенный буровой шлам и отработанный буровой раствор (код 5450200),</w:t>
            </w:r>
          </w:p>
          <w:p>
            <w:pPr>
              <w:pStyle w:val="TextBody"/>
              <w:ind w:firstLine="567"/>
              <w:rPr>
                <w:sz w:val="20"/>
              </w:rPr>
            </w:pPr>
            <w:r>
              <w:rPr>
                <w:sz w:val="20"/>
              </w:rPr>
              <w:t>шлам из отстойника химчистки (код 5522004)</w:t>
            </w:r>
          </w:p>
          <w:p>
            <w:pPr>
              <w:pStyle w:val="TextBody"/>
              <w:ind w:firstLine="567"/>
              <w:rPr>
                <w:sz w:val="20"/>
              </w:rPr>
            </w:pPr>
            <w:r>
              <w:rPr>
                <w:sz w:val="20"/>
              </w:rPr>
              <w:t>1.2. в шламовых амбарах:</w:t>
            </w:r>
          </w:p>
          <w:p>
            <w:pPr>
              <w:pStyle w:val="TextBody"/>
              <w:ind w:firstLine="567"/>
              <w:rPr>
                <w:sz w:val="20"/>
              </w:rPr>
            </w:pPr>
            <w:r>
              <w:rPr>
                <w:sz w:val="20"/>
              </w:rPr>
              <w:t>прочие отходы добычи нефти, не вошедшие в группу IV (код 5459900)</w:t>
            </w:r>
          </w:p>
          <w:p>
            <w:pPr>
              <w:pStyle w:val="TextBody"/>
              <w:tabs>
                <w:tab w:val="clear" w:pos="708"/>
                <w:tab w:val="left" w:pos="1080" w:leader="none"/>
              </w:tabs>
              <w:ind w:firstLine="567"/>
              <w:rPr>
                <w:sz w:val="20"/>
              </w:rPr>
            </w:pPr>
            <w:r>
              <w:rPr>
                <w:sz w:val="20"/>
              </w:rPr>
              <w:t>в соответствии с разрешениями на захоронение отходов производства в порядке, установленном законодательством.</w:t>
            </w:r>
          </w:p>
          <w:p>
            <w:pPr>
              <w:pStyle w:val="TextBody"/>
              <w:ind w:firstLine="567"/>
              <w:rPr>
                <w:sz w:val="20"/>
              </w:rPr>
            </w:pPr>
            <w:r>
              <w:rPr>
                <w:sz w:val="20"/>
              </w:rPr>
              <w:t>2. Обеспечивать:</w:t>
            </w:r>
          </w:p>
          <w:p>
            <w:pPr>
              <w:pStyle w:val="TextBody"/>
              <w:tabs>
                <w:tab w:val="clear" w:pos="708"/>
                <w:tab w:val="left" w:pos="1080" w:leader="none"/>
              </w:tabs>
              <w:ind w:firstLine="567"/>
              <w:rPr>
                <w:sz w:val="20"/>
              </w:rPr>
            </w:pPr>
            <w:r>
              <w:rPr>
                <w:sz w:val="20"/>
              </w:rPr>
              <w:t>взвешивание отходов;</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СТП 09100.17015.062-2014 «Эксплуатация опытно-промышленного подземного хранилища (ОППХ)», утвержденному 4 апреля 2014г.,</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СТП 09100.17015.078-2011 «Технологические мероприятия по обработке отходов бурения с целью снижения загрязнения окружающей среды при строительстве и/или восстановления скважин на месторождениях РУП «Производственное объединение «Белоруснефть», утвержденному 30 декабря 2011 г,</w:t>
            </w:r>
          </w:p>
          <w:p>
            <w:pPr>
              <w:pStyle w:val="TextBody"/>
              <w:tabs>
                <w:tab w:val="clear" w:pos="708"/>
                <w:tab w:val="left" w:pos="1080" w:leader="none"/>
              </w:tabs>
              <w:ind w:firstLine="567"/>
              <w:rPr>
                <w:sz w:val="20"/>
              </w:rPr>
            </w:pPr>
            <w:r>
              <w:rPr>
                <w:sz w:val="20"/>
              </w:rPr>
              <w:t>и в соответствии с требованиями законодательства об обращении с отходами;</w:t>
            </w:r>
          </w:p>
          <w:p>
            <w:pPr>
              <w:pStyle w:val="TextBody"/>
              <w:tabs>
                <w:tab w:val="clear" w:pos="708"/>
                <w:tab w:val="left" w:pos="1080" w:leader="none"/>
              </w:tabs>
              <w:ind w:firstLine="567"/>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567"/>
              <w:rPr>
                <w:sz w:val="20"/>
              </w:rPr>
            </w:pPr>
            <w:r>
              <w:rPr>
                <w:sz w:val="20"/>
              </w:rPr>
              <w:t>для обособленных подразделений:</w:t>
            </w:r>
          </w:p>
          <w:p>
            <w:pPr>
              <w:pStyle w:val="TextBody"/>
              <w:tabs>
                <w:tab w:val="clear" w:pos="708"/>
                <w:tab w:val="left" w:pos="1080" w:leader="none"/>
              </w:tabs>
              <w:ind w:firstLine="567"/>
              <w:rPr>
                <w:sz w:val="20"/>
              </w:rPr>
            </w:pPr>
            <w:r>
              <w:rPr>
                <w:sz w:val="20"/>
              </w:rPr>
              <w:t>- Светлогорское управление буровых работ Республиканского унитарного предприятия «Производственное объединение «Белоруснефть» (247400, г.Светлогорск, ул.Свердлова, 9);</w:t>
            </w:r>
          </w:p>
          <w:p>
            <w:pPr>
              <w:pStyle w:val="TextBody"/>
              <w:tabs>
                <w:tab w:val="clear" w:pos="708"/>
                <w:tab w:val="left" w:pos="1080" w:leader="none"/>
              </w:tabs>
              <w:ind w:firstLine="567"/>
              <w:rPr>
                <w:sz w:val="20"/>
              </w:rPr>
            </w:pPr>
            <w:r>
              <w:rPr>
                <w:sz w:val="20"/>
              </w:rPr>
              <w:t>- Управление по повышению нефтеотдачи пластов и ремонту скважин Республиканского унитарного предприятия «Производственное объединение «Белоруснефть» (247500, г.Речица, Головные сооружения)».</w:t>
            </w:r>
          </w:p>
        </w:tc>
        <w:tc>
          <w:tcPr>
            <w:tcW w:w="1275" w:type="dxa"/>
            <w:tcBorders>
              <w:bottom w:val="single" w:sz="4" w:space="0" w:color="000000"/>
              <w:right w:val="single" w:sz="4" w:space="0" w:color="000000"/>
            </w:tcBorders>
            <w:shd w:fill="FFFFFF" w:val="clear"/>
          </w:tcPr>
          <w:p>
            <w:pPr>
              <w:pStyle w:val="TextBody"/>
              <w:snapToGrid w:val="false"/>
              <w:ind w:firstLine="567"/>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едприятие    "Стародорожское жилищно-коммуна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724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32, Минская обл., г. Старые Дороги, ул. Урицкого, д. 28</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тарые Дорог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полигоне ТКО в д. Ст. Дороги, утвержденному 1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Россо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992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460, Витебская область, п.г.т. Россоны, ул. Советская, д. 5 </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п.г.т. Россо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14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 15.04.2020 </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ибин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58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 г.п. Дрибин, ул. Промышленная, д. 3А</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Дриб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Дрибин и МП Дрибинского района, утвержденному 1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84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5.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акокраска" г. Л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1625</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Республика Беларусь, 231300, Гродненская область, г. Лида, ул. Игнатова, 7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древесные, загрязненные минеральными маслами (содержание масел - 15% и более) (код 17211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органическими) (код 18714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18715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негалогенированные растворители (код 554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и краски, содержащие растворители или тяжелые металлы, а также засохшие остатки в бочках (код 555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асок при зачистке оборудования (код 55507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эмалевых красок при зачистке оборудования (код 55507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в при зачистке оборудования (код 55508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красочные смешанные (код 5552908),</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смол (код 559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фильтры «Кюно» (код 5820104),</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етошь, загрязненная лакокрасочными материалами (код 58205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15% и более) (код 58206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содержащий фталевый ангидрид (код 597021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обеззараженные (обезвреженные) (код 7710104),</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подобные отходам жизнедеятельности населения (код 9120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 107-2015 сжигания твердых и пастообразных отходов производства цеха по производству лаков на конденсационных смолах (цех № 5), утвержденным 4 апреля 2015 г.</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п очистных сооружений (код 5550304),</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ок после осаждения замывочной воды производства воднодисперсионных материалов (код 5553000),</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 активный очистных сооружений (код 843030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е отходов скопа очистных сооружений, ила активного очистных сооружений, осадка после осаждения замывочных вод производства воднодисперсионных материалов. Цех по очистке промышленных сточных вод (цех № 15)», утвержденным 18 августа 2017 г.</w:t>
            </w:r>
          </w:p>
          <w:p>
            <w:pPr>
              <w:pStyle w:val="TextBody"/>
              <w:tabs>
                <w:tab w:val="clear" w:pos="708"/>
                <w:tab w:val="left" w:pos="1080" w:leader="none"/>
              </w:tabs>
              <w:ind w:firstLine="720"/>
              <w:rPr>
                <w:sz w:val="20"/>
              </w:rPr>
            </w:pPr>
            <w:r>
              <w:rPr>
                <w:sz w:val="20"/>
                <w:lang w:val="ru-RU" w:eastAsia="ru-RU"/>
              </w:rPr>
              <w:t>3.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5.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чевскому унитарному коммунальному производственному предприятию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4648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00, г. Кричев, ул. Комсомольская, д. 103 А</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Криче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 Кричева и мини-полигонах Кричевского района, утвержденному 16 марта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5.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ищно-коммунального хозяйства Шумили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56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60, Витебская обл., г.п. Шумилино, ул. Пионерская, д. 10</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г.п. Шумилино и г.п. Оболь 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Шумилино, полигоне ТКО г.п. Оболь и мини-полигонах сельских населенных пунктов УП ЖКХ Шумилинского района, утвержденному 1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1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6.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Ушач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624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80, Витебская обл., г.п. Ушачи, ул. Калининская, д. 13 А</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Уша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Ушачи и мини-полигонах сельских населенных пунктов УП ЖКХ Ушачского района, утвержденному 10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87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Мозырский рай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4998</w:t>
            </w:r>
          </w:p>
        </w:tc>
        <w:tc>
          <w:tcPr>
            <w:tcW w:w="2003" w:type="dxa"/>
            <w:tcBorders>
              <w:bottom w:val="single" w:sz="4" w:space="0" w:color="000000"/>
              <w:right w:val="single" w:sz="4" w:space="0" w:color="000000"/>
            </w:tcBorders>
            <w:shd w:fill="FFFFFF" w:val="clear"/>
          </w:tcPr>
          <w:p>
            <w:pPr>
              <w:pStyle w:val="Normal"/>
              <w:spacing w:lineRule="auto" w:line="240" w:before="0" w:after="0"/>
              <w:rPr>
                <w:sz w:val="30"/>
                <w:szCs w:val="30"/>
              </w:rPr>
            </w:pPr>
            <w:r>
              <w:rPr>
                <w:rFonts w:eastAsia="Times New Roman" w:cs="Times New Roman" w:ascii="Times New Roman" w:hAnsi="Times New Roman"/>
                <w:color w:val="000000"/>
                <w:sz w:val="20"/>
                <w:szCs w:val="20"/>
                <w:lang w:eastAsia="ru-RU"/>
              </w:rPr>
              <w:t>247760, Гомельская область, г.Мозырь, улица Советская, 2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Провтюки» г. Мозыр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Провтюки» г. Мозыря и мини-полигонах Мозырского района, утвержденному 16 июл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8.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Иванов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34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Иваново,                        ул. Строителей, 9</w:t>
            </w:r>
          </w:p>
          <w:p>
            <w:pPr>
              <w:pStyle w:val="Normal"/>
              <w:spacing w:lineRule="auto" w:line="240" w:before="0" w:after="0"/>
              <w:rPr/>
            </w:pPr>
            <w:r>
              <w:rPr>
                <w:rFonts w:eastAsia="Times New Roman" w:cs="Times New Roman" w:ascii="Times New Roman" w:hAnsi="Times New Roman"/>
                <w:color w:val="000000"/>
                <w:sz w:val="20"/>
                <w:szCs w:val="20"/>
                <w:lang w:eastAsia="ru-RU"/>
              </w:rPr>
              <w:t>тел. (801652)2-21-86; 2-43-65; 2-21-8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Ива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КУМПП ЖКХ «Ивановское ЖКХ» г.Иваново, утвержденному 1 октяб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rPr>
            </w:pPr>
            <w:r>
              <w:rPr>
                <w:rFonts w:eastAsia="Times New Roman" w:cs="Times New Roman"/>
                <w:sz w:val="20"/>
                <w:szCs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9.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овское городское унитарное предприятие «Жиль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33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Минская обл., г. Борисов, проспект Революции, д. 39</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Борисо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 Борисова, утвержденному 22 ию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3-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12.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коммунальное производственное предприятие «Промотх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374158</w:t>
            </w:r>
          </w:p>
        </w:tc>
        <w:tc>
          <w:tcPr>
            <w:tcW w:w="2003" w:type="dxa"/>
            <w:tcBorders>
              <w:bottom w:val="single" w:sz="4" w:space="0" w:color="000000"/>
              <w:right w:val="single" w:sz="4" w:space="0" w:color="000000"/>
            </w:tcBorders>
            <w:shd w:fill="FFFFFF" w:val="clear"/>
          </w:tcPr>
          <w:p>
            <w:pPr>
              <w:pStyle w:val="Normal"/>
              <w:spacing w:lineRule="auto" w:line="240" w:before="0" w:after="0"/>
              <w:ind w:left="-57" w:right="-57" w:firstLine="5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00, Могилевская область, г. Бобруйск, ул. Социалистическая,    д. 117,    комн. 6</w:t>
            </w:r>
          </w:p>
        </w:tc>
        <w:tc>
          <w:tcPr>
            <w:tcW w:w="6096" w:type="dxa"/>
            <w:tcBorders>
              <w:bottom w:val="single" w:sz="4" w:space="0" w:color="000000"/>
              <w:right w:val="single" w:sz="4" w:space="0" w:color="000000"/>
            </w:tcBorders>
            <w:shd w:fill="FFFFFF" w:val="clear"/>
          </w:tcPr>
          <w:p>
            <w:pPr>
              <w:pStyle w:val="Heading2"/>
              <w:ind w:firstLine="567"/>
              <w:rPr>
                <w:b w:val="false"/>
                <w:b w:val="false"/>
                <w:lang w:val="en-US"/>
              </w:rPr>
            </w:pPr>
            <w:r>
              <w:rPr>
                <w:b w:val="false"/>
                <w:lang w:val="en-US"/>
              </w:rPr>
              <w:t>1. Разрешается осуществлять захоронение:</w:t>
            </w:r>
          </w:p>
          <w:p>
            <w:pPr>
              <w:pStyle w:val="Heading2"/>
              <w:ind w:firstLine="567"/>
              <w:rPr>
                <w:b w:val="false"/>
                <w:b w:val="false"/>
                <w:lang w:val="en-US"/>
              </w:rPr>
            </w:pPr>
            <w:r>
              <w:rPr>
                <w:b w:val="false"/>
                <w:lang w:val="en-US"/>
              </w:rPr>
              <w:t>1.1. отходов производства на полигоне промотходов «Вишневка»,</w:t>
            </w:r>
          </w:p>
          <w:p>
            <w:pPr>
              <w:pStyle w:val="Heading2"/>
              <w:ind w:firstLine="567"/>
              <w:rPr>
                <w:b w:val="false"/>
                <w:b w:val="false"/>
                <w:lang w:val="en-US"/>
              </w:rPr>
            </w:pPr>
            <w:r>
              <w:rPr>
                <w:b w:val="false"/>
                <w:lang w:val="en-US"/>
              </w:rPr>
              <w:t>1.2. отходов потребления, отходов производства на полигоне твердых коммунальных отходов «Бабино» г.Бобруйска,</w:t>
            </w:r>
          </w:p>
          <w:p>
            <w:pPr>
              <w:pStyle w:val="Heading2"/>
              <w:ind w:firstLine="567"/>
              <w:rPr>
                <w:b w:val="false"/>
                <w:b w:val="false"/>
                <w:lang w:val="en-US"/>
              </w:rPr>
            </w:pPr>
            <w:r>
              <w:rPr>
                <w:b w:val="false"/>
                <w:lang w:val="en-US"/>
              </w:rPr>
              <w:t>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Heading2"/>
              <w:ind w:firstLine="567"/>
              <w:rPr>
                <w:b w:val="false"/>
                <w:b w:val="false"/>
                <w:lang w:val="en-US"/>
              </w:rPr>
            </w:pPr>
            <w:r>
              <w:rPr>
                <w:b w:val="false"/>
                <w:lang w:val="en-US"/>
              </w:rPr>
              <w:t>2. Обеспечивать:</w:t>
            </w:r>
          </w:p>
          <w:p>
            <w:pPr>
              <w:pStyle w:val="Heading2"/>
              <w:ind w:firstLine="567"/>
              <w:rPr>
                <w:b w:val="false"/>
                <w:b w:val="false"/>
                <w:lang w:val="en-US"/>
              </w:rPr>
            </w:pPr>
            <w:r>
              <w:rPr>
                <w:b w:val="false"/>
                <w:lang w:val="en-US"/>
              </w:rPr>
              <w:t xml:space="preserve">взвешивание отходов; </w:t>
            </w:r>
          </w:p>
          <w:p>
            <w:pPr>
              <w:pStyle w:val="Heading2"/>
              <w:ind w:firstLine="567"/>
              <w:rPr>
                <w:b w:val="false"/>
                <w:b w:val="false"/>
                <w:lang w:val="en-US"/>
              </w:rPr>
            </w:pPr>
            <w:r>
              <w:rPr>
                <w:b w:val="false"/>
                <w:lang w:val="en-US"/>
              </w:rPr>
              <w:t>учет отходов, поступающих на захоронение;</w:t>
            </w:r>
          </w:p>
          <w:p>
            <w:pPr>
              <w:pStyle w:val="Heading2"/>
              <w:ind w:firstLine="567"/>
              <w:rPr>
                <w:b w:val="false"/>
                <w:b w:val="false"/>
                <w:lang w:val="en-US"/>
              </w:rPr>
            </w:pPr>
            <w:r>
              <w:rPr>
                <w:b w:val="false"/>
                <w:lang w:val="en-US"/>
              </w:rPr>
              <w:t>захоронение отходов согласно:</w:t>
            </w:r>
          </w:p>
          <w:p>
            <w:pPr>
              <w:pStyle w:val="Heading2"/>
              <w:ind w:firstLine="567"/>
              <w:rPr>
                <w:b w:val="false"/>
                <w:b w:val="false"/>
                <w:lang w:val="en-US"/>
              </w:rPr>
            </w:pPr>
            <w:r>
              <w:rPr>
                <w:b w:val="false"/>
                <w:lang w:val="en-US"/>
              </w:rPr>
              <w:t>2.1. технологическому регламенту захоронения промотходов на полигоне промотходов «Вишневка», утвержденному 4 сентября 2015 г.,</w:t>
            </w:r>
          </w:p>
          <w:p>
            <w:pPr>
              <w:pStyle w:val="Heading2"/>
              <w:ind w:firstLine="567"/>
              <w:rPr>
                <w:b w:val="false"/>
                <w:b w:val="false"/>
                <w:lang w:val="en-US"/>
              </w:rPr>
            </w:pPr>
            <w:r>
              <w:rPr>
                <w:b w:val="false"/>
                <w:lang w:val="en-US"/>
              </w:rPr>
              <w:t>2.2. технологическому регламенту захоронения отходов на полигоне твердых коммунальных отходов «Бабино», утвержденному 1 сентября 2016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Heading2"/>
              <w:snapToGrid w:val="false"/>
              <w:ind w:firstLine="567"/>
              <w:rPr>
                <w:b w:val="false"/>
                <w:b w:val="false"/>
                <w:sz w:val="20"/>
                <w:lang w:val="en-US"/>
              </w:rPr>
            </w:pPr>
            <w:r>
              <w:rPr>
                <w:b w:val="false"/>
                <w:sz w:val="20"/>
                <w:lang w:val="en-US"/>
              </w:rPr>
            </w:r>
          </w:p>
        </w:tc>
      </w:tr>
      <w:tr>
        <w:trPr>
          <w:trHeight w:val="103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Слу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5426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10, Минская область, г. Слуцк, ул. Пионерская, д.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801795 58094, 5366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Слуц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утвержденному 15 августа 2018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эксплуатационное унитарное предприятие «Рогач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59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3, Гомельская область, г. Рогачев, ул. Друтская, 162</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1. Разрешается осуществлять захоронение: </w:t>
            </w:r>
          </w:p>
          <w:p>
            <w:pPr>
              <w:pStyle w:val="TextBody"/>
              <w:tabs>
                <w:tab w:val="clear" w:pos="708"/>
                <w:tab w:val="left" w:pos="1080" w:leader="none"/>
              </w:tabs>
              <w:rPr>
                <w:szCs w:val="24"/>
              </w:rPr>
            </w:pPr>
            <w:r>
              <w:rPr>
                <w:szCs w:val="24"/>
              </w:rPr>
              <w:t xml:space="preserve">         </w:t>
            </w:r>
            <w:r>
              <w:rPr>
                <w:szCs w:val="24"/>
              </w:rPr>
              <w:t xml:space="preserve">отходов потребления; </w:t>
            </w:r>
          </w:p>
          <w:p>
            <w:pPr>
              <w:pStyle w:val="TextBody"/>
              <w:tabs>
                <w:tab w:val="clear" w:pos="708"/>
                <w:tab w:val="left" w:pos="1080" w:leader="none"/>
              </w:tabs>
              <w:rPr>
                <w:szCs w:val="24"/>
              </w:rPr>
            </w:pPr>
            <w:r>
              <w:rPr>
                <w:szCs w:val="24"/>
              </w:rPr>
              <w:t xml:space="preserve">         </w:t>
            </w:r>
            <w:r>
              <w:rPr>
                <w:szCs w:val="24"/>
              </w:rPr>
              <w:t>отходов производства на полигоне ТКО г. Рогачев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Cs w:val="24"/>
              </w:rPr>
            </w:pPr>
            <w:r>
              <w:rPr>
                <w:szCs w:val="24"/>
              </w:rPr>
              <w:t xml:space="preserve">2. Обеспечивать: </w:t>
            </w:r>
          </w:p>
          <w:p>
            <w:pPr>
              <w:pStyle w:val="TextBody"/>
              <w:tabs>
                <w:tab w:val="clear" w:pos="708"/>
                <w:tab w:val="left" w:pos="1080" w:leader="none"/>
              </w:tabs>
              <w:ind w:firstLine="570"/>
              <w:rPr/>
            </w:pPr>
            <w:r>
              <w:rPr>
                <w:szCs w:val="24"/>
              </w:rPr>
              <w:t xml:space="preserve">взвешивание отходов; </w:t>
            </w:r>
          </w:p>
          <w:p>
            <w:pPr>
              <w:pStyle w:val="TextBody"/>
              <w:tabs>
                <w:tab w:val="clear" w:pos="708"/>
                <w:tab w:val="left" w:pos="1080" w:leader="none"/>
              </w:tabs>
              <w:ind w:firstLine="570"/>
              <w:rPr>
                <w:szCs w:val="24"/>
              </w:rPr>
            </w:pPr>
            <w:r>
              <w:rPr>
                <w:szCs w:val="24"/>
              </w:rPr>
              <w:t xml:space="preserve">учет отходов, поступающих на захоронение; </w:t>
            </w:r>
          </w:p>
          <w:p>
            <w:pPr>
              <w:pStyle w:val="TextBody"/>
              <w:tabs>
                <w:tab w:val="clear" w:pos="708"/>
                <w:tab w:val="left" w:pos="1080" w:leader="none"/>
              </w:tabs>
              <w:ind w:firstLine="570"/>
              <w:rPr>
                <w:szCs w:val="24"/>
              </w:rPr>
            </w:pPr>
            <w:r>
              <w:rPr>
                <w:szCs w:val="24"/>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Cs w:val="24"/>
              </w:rPr>
            </w:pPr>
            <w:r>
              <w:rPr>
                <w:szCs w:val="24"/>
              </w:rPr>
              <w:t>захоронение отходов согласно технологическому регламенту захоронения отходов на полигоне ТКО г. Рогачева, мини-полигонах Рогачевского района, утвержденному 20 марта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cs="Calibri"/>
                <w:sz w:val="24"/>
                <w:szCs w:val="24"/>
              </w:rPr>
              <w:t xml:space="preserve">         </w:t>
            </w:r>
            <w:r>
              <w:rPr>
                <w:sz w:val="24"/>
                <w:szCs w:val="24"/>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8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7.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Вакондаэконефтехи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2930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0,  г. Минск, ул. Богдановича, д. 153, помещение 43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93 38 21, 610 03 0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firstLine="720"/>
              <w:jc w:val="both"/>
              <w:rPr/>
            </w:pPr>
            <w:r>
              <w:rPr>
                <w:rFonts w:eastAsia="Times New Roman" w:cs="Times New Roman" w:ascii="Times New Roman" w:hAnsi="Times New Roman"/>
                <w:sz w:val="20"/>
                <w:szCs w:val="20"/>
                <w:lang w:val="en-US"/>
              </w:rPr>
              <w:t>масла трансформаторные и теплонесущие, не содержащие галогены, полихлорированные дифенилы и терфенилы, отработанные (код 54102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моторных масел, потерявших потребительские свойства (код 54107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ого топлива, потерявшего потребительские свойства (код 54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альные индустриальные масла (код 54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держимое масло-бензоуловителей (код 54702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регенерации солярового масла (код 54705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ы механической очистки сточных вод (54720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ведение работ по зачистке резервуаров (емкостей) от отходов нефтепродуктов, использованию отходов нефтепродуктов для получения продукции, утвержденном 15.06.2011, в соответствии с ТУ ВY 100062649.002-2005 «Очистка резервуаров от донных отложений и их обработка до получение ликвидного топлива» для получения продукции в соответствии с ГОСТ 10585-99 «Топливо нефтяное. Мазут», ГОСТ 9965-76 «Нефть для нефтеперерабатывающих предприятий. Технические условия», ГОСТ 781-78 «Битум нефтяной высокоплавкий мягчитель.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формлять и представлять потребителю паспорта качества на каждую партию получаемой продукции.</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1-ОД</w:t>
            </w:r>
          </w:p>
        </w:tc>
        <w:tc>
          <w:tcPr>
            <w:tcW w:w="1404"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по 27.0</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ое заготовительное унитарное предприятие «ЭкоКомплекс»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30180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асть, Солигорский р-н, д. Дубеи</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е ТКО д. Дубеи и полигоне ТКО Красная Слобод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 </w:t>
            </w: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ТКО Красная Слобода, утвержденному 20 августа 2012 г., технологическому регламенту захоронения твердых коммунальных отходов на полигоне ТКО д. Дубеи, утвержденному 20 августа 2012 г., и в соответствии с требованиями законодательства об отходах;</w:t>
            </w:r>
          </w:p>
          <w:p>
            <w:pPr>
              <w:pStyle w:val="TextBody"/>
              <w:tabs>
                <w:tab w:val="clear" w:pos="708"/>
                <w:tab w:val="left" w:pos="1080" w:leader="none"/>
              </w:tabs>
              <w:rPr>
                <w:sz w:val="20"/>
              </w:rPr>
            </w:pPr>
            <w:r>
              <w:rPr>
                <w:sz w:val="20"/>
              </w:rPr>
              <w:t xml:space="preserve">          </w:t>
            </w:r>
            <w:r>
              <w:rPr>
                <w:sz w:val="20"/>
              </w:rPr>
              <w:t xml:space="preserve">технологическому регламенту захоронения твердых коммунальных отходов на мини-полигоне д. Долгое, утвержденному 1 ноября 2012 г., </w:t>
            </w:r>
          </w:p>
          <w:p>
            <w:pPr>
              <w:pStyle w:val="TextBody"/>
              <w:tabs>
                <w:tab w:val="clear" w:pos="708"/>
                <w:tab w:val="left" w:pos="1080" w:leader="none"/>
              </w:tabs>
              <w:ind w:firstLine="570"/>
              <w:rPr>
                <w:sz w:val="20"/>
              </w:rPr>
            </w:pPr>
            <w:r>
              <w:rPr>
                <w:sz w:val="20"/>
              </w:rPr>
              <w:t>технологическому регламенту захоронения твердых коммунальных отходов на мини-полигоне д. Величковичи, утвержденному 1 ноября 2012 г.;</w:t>
            </w:r>
          </w:p>
          <w:p>
            <w:pPr>
              <w:pStyle w:val="TextBody"/>
              <w:tabs>
                <w:tab w:val="clear" w:pos="708"/>
                <w:tab w:val="left" w:pos="1080" w:leader="none"/>
              </w:tabs>
              <w:rPr>
                <w:sz w:val="20"/>
              </w:rPr>
            </w:pPr>
            <w:r>
              <w:rPr>
                <w:sz w:val="20"/>
              </w:rPr>
              <w:t xml:space="preserve">          </w:t>
            </w: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Светоч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49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мельская область,  г. Светлогор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циалистическая, 5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42)22 130, 27 23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ходов производства на полигонах твердых коммунальных отходов </w:t>
              <w:br/>
              <w:t>г. Светлогорск, г.п. Паричи, г.п. Сосновый бор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г. Светлогорска, утвержденному 25 апреля 2018 г.; технологическому регламенту захоронения отходов на полигоне твердых коммунальных отходов для </w:t>
              <w:br/>
              <w:t>г.п. Паричи, утвержденному 25 апреля 2018 г.; технологическому регламенту захоронения отходов на полигоне твердых коммунальных отходов г.п. Сосновый бор, утвержденному 25 апреля 2018 г.; технологическому регламенту захоронения отходов на мини-полигонах твердых коммунальных отходов Светлогорского района, утвержденному 25 апрел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тов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12679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600, г. Мосты, ул. 40 лет БССР, 8</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КО д. Ляд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Мостовского РУП ЖКХ, утвержденному 28 января 2008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450"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02.201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4-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лена)</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4.03.2018</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ное белорусско-российское предприятие «Веставто»в форме открытого акционерного общ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316502</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4029, г. Брест, ул. Коммерческая, дом № 17 тел. 80162 97 02 71,т/ф. 97 02 57, 97 02 6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09"/>
              <w:rPr>
                <w:sz w:val="20"/>
              </w:rPr>
            </w:pPr>
            <w:r>
              <w:rPr>
                <w:sz w:val="20"/>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смеси нефтяных отходов для топливных нужд на отопление административного здания СП «Веставто», ОАО по адресу г. Брест, ул. Я.Купалы, 136, утвержденным 21 июля 2015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3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сены изменения от 29.06.2018 № 20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ткович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43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60, Гомельская область, г. Житковичи, ул. К.Маркса, 44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Жит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г. Житковичи и мини-полигонах Житковичского района, утвержденному 1 марта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20"/>
              <w:rPr>
                <w:rFonts w:ascii="Times New Roman" w:hAnsi="Times New Roman" w:eastAsia="Times New Roman" w:cs="Times New Roman"/>
                <w:sz w:val="20"/>
                <w:szCs w:val="20"/>
                <w:lang w:val="ru-RU"/>
              </w:rPr>
            </w:pPr>
            <w:r>
              <w:rPr>
                <w:rFonts w:eastAsia="Times New Roman" w:cs="Times New Roman"/>
                <w:sz w:val="20"/>
                <w:szCs w:val="20"/>
                <w:lang w:val="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1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е унитарное предприятие   «ГлобальТрейдОй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00821</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40, Могилевская область, Костюковичский район, г. Костюковичи, Пром. зона, Производственная база «ГлобальТрейдОйл»</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шлам очистки емкостей (код 5471500),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шлам очистки трубопроводов и емкостей (бочек, контейнеров, цистерн, гудронаторов) от нефти  (код 5471502),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потерявшие потребительские свойства (5410701),</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ых масел, потерявших потребительские свойства (код 5410703),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виационных масел, потерявших потребительские свойства (код 5410704),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индустриальных масел, потерявших потребительские свойства (код 5410705),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миссионных масел, потерявших потребительские свойства (код 5410706), синтетические и минеральные масла, потерявшие потребительские свойства (5410701),</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омпрессорных масел, потерявших потребительские свойства (код 5410711),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грязненные мазуты и топливо (код 5410800),</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ь нефтепродуктов отработанных (код 5412300)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ого топлива, потерявшего потребительские свойства (код 5410801),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альные индустриальные масла (код 5412100),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зута эмульгрованного Мэ-100, утвержденным 20 сентября 2011 г., для производства продукции в соответствии с ТУ ВУ 690600821.001-2010 «Мазут эмульгированный Мэ-100. Технические условия», ГОСТ 10585-99 «Топливо нефтяное. Мазут».</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Ольга-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200062594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14, г. Брест, ул. Писателя Смирнова, д. 16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2 24 99 56</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pPr>
            <w:r>
              <w:rPr>
                <w:rFonts w:eastAsia="Times New Roman" w:cs="Times New Roman" w:ascii="Times New Roman" w:hAnsi="Times New Roman"/>
                <w:sz w:val="20"/>
                <w:szCs w:val="20"/>
                <w:lang w:eastAsia="ru-RU"/>
              </w:rPr>
              <w:t>изношенные шины с металлокордом (код 57502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изводства пневматических шин с восстановленным протектором для транспортных средств индивидуального пользования и их прицепов с использованием изношенных шин с металлокордом, утвержденным 23 апреля 2018 г., для получения продукции в соответствии с Правилами ЕЭК ООН № 109 (00)/Пересмотр 1 «Единообразные предписания, касающиеся официального утверждения производства пневматических шин с восстановленным протектором для транспортных средств индивидуального пользования и их прицеп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1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7.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Миор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008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211930, г. Миоры, ул. Вокзальная, 5/1</w:t>
            </w:r>
          </w:p>
          <w:p>
            <w:pPr>
              <w:pStyle w:val="Normal"/>
              <w:spacing w:lineRule="auto" w:line="240" w:before="0" w:after="0"/>
              <w:rPr/>
            </w:pPr>
            <w:r>
              <w:rPr>
                <w:rFonts w:eastAsia="Times New Roman" w:cs="Times New Roman" w:ascii="Times New Roman" w:hAnsi="Times New Roman"/>
                <w:color w:val="000000"/>
                <w:sz w:val="20"/>
                <w:szCs w:val="20"/>
                <w:lang w:eastAsia="ru-RU"/>
              </w:rPr>
              <w:t>тел. 802152 4 17 26</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КО г. Миоры и полигоне ТКО г. Дисн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 Миоры, утвержденному 25 мая 2012 г., технологическому регламенту захоронения отходов на полигоне твердых коммунальных отходов на г.Дисна, утвержденному 25 ма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06.05.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Брагин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252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 Брагин, ул. Октябрьская,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44 2 12 05, 2 24 31, 2 13  40, Гомельская область</w:t>
            </w:r>
          </w:p>
        </w:tc>
        <w:tc>
          <w:tcPr>
            <w:tcW w:w="6096" w:type="dxa"/>
            <w:tcBorders>
              <w:bottom w:val="single" w:sz="4" w:space="0" w:color="000000"/>
              <w:right w:val="single" w:sz="4" w:space="0" w:color="000000"/>
            </w:tcBorders>
            <w:shd w:fill="FFFFFF" w:val="clear"/>
          </w:tcPr>
          <w:p>
            <w:pPr>
              <w:pStyle w:val="TextBodyIndent"/>
              <w:spacing w:before="0" w:after="0"/>
              <w:ind w:left="0" w:firstLine="709"/>
              <w:jc w:val="both"/>
              <w:rPr>
                <w:lang w:val="en-US"/>
              </w:rPr>
            </w:pPr>
            <w:r>
              <w:rPr>
                <w:lang w:val="en-US"/>
              </w:rPr>
              <w:t>1. Разрешается осуществлять захоронение:</w:t>
            </w:r>
          </w:p>
          <w:p>
            <w:pPr>
              <w:pStyle w:val="TextBodyIndent"/>
              <w:spacing w:before="0" w:after="0"/>
              <w:ind w:left="0" w:firstLine="709"/>
              <w:jc w:val="both"/>
              <w:rPr>
                <w:lang w:val="en-US"/>
              </w:rPr>
            </w:pPr>
            <w:r>
              <w:rPr>
                <w:lang w:val="en-US"/>
              </w:rPr>
              <w:t>отходов потребления,</w:t>
            </w:r>
          </w:p>
          <w:p>
            <w:pPr>
              <w:pStyle w:val="TextBodyIndent"/>
              <w:spacing w:before="0" w:after="0"/>
              <w:ind w:left="0" w:firstLine="709"/>
              <w:jc w:val="both"/>
              <w:rPr>
                <w:lang w:val="en-US"/>
              </w:rPr>
            </w:pPr>
            <w:r>
              <w:rPr>
                <w:lang w:val="en-US"/>
              </w:rPr>
              <w:t>отходов производства на полигоне твердых коммунальных отходов г.п.Брагин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Indent"/>
              <w:spacing w:before="0" w:after="0"/>
              <w:ind w:left="0" w:firstLine="709"/>
              <w:jc w:val="both"/>
              <w:rPr>
                <w:lang w:val="en-US"/>
              </w:rPr>
            </w:pPr>
            <w:r>
              <w:rPr>
                <w:lang w:val="en-US"/>
              </w:rPr>
              <w:t xml:space="preserve">2. Обеспечивать: </w:t>
            </w:r>
          </w:p>
          <w:p>
            <w:pPr>
              <w:pStyle w:val="TextBodyIndent"/>
              <w:spacing w:before="0" w:after="0"/>
              <w:ind w:left="0" w:firstLine="709"/>
              <w:jc w:val="both"/>
              <w:rPr>
                <w:lang w:val="en-US"/>
              </w:rPr>
            </w:pPr>
            <w:r>
              <w:rPr>
                <w:lang w:val="en-US"/>
              </w:rPr>
              <w:t xml:space="preserve">взвешивание отходов; </w:t>
            </w:r>
          </w:p>
          <w:p>
            <w:pPr>
              <w:pStyle w:val="TextBodyIndent"/>
              <w:spacing w:before="0" w:after="0"/>
              <w:ind w:left="0" w:firstLine="709"/>
              <w:jc w:val="both"/>
              <w:rPr>
                <w:lang w:val="en-US"/>
              </w:rPr>
            </w:pPr>
            <w:r>
              <w:rPr>
                <w:lang w:val="en-US"/>
              </w:rPr>
              <w:t xml:space="preserve">учет отходов, поступающих на захоронение; </w:t>
            </w:r>
          </w:p>
          <w:p>
            <w:pPr>
              <w:pStyle w:val="TextBodyIndent"/>
              <w:spacing w:before="0" w:after="0"/>
              <w:ind w:left="0" w:firstLine="709"/>
              <w:jc w:val="both"/>
              <w:rPr>
                <w:lang w:val="en-US"/>
              </w:rPr>
            </w:pPr>
            <w:r>
              <w:rPr>
                <w:lang w:val="en-US"/>
              </w:rPr>
              <w:t>захоронение отходов согласно технологическому регламенту захоронения твердых коммунальных отходов, утвержденному 26 марта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Indent"/>
              <w:snapToGrid w:val="false"/>
              <w:spacing w:before="0" w:after="0"/>
              <w:ind w:left="0" w:firstLine="709"/>
              <w:jc w:val="both"/>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у коммунальному унитарному предприятию «Копыль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687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10, г. Копыль, пл. Ленина,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55 391, т/ф. 554 67, Минская область</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Копыль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утвержденному 2 янва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предприятие «Коммунальник Калинковичский» </w:t>
            </w:r>
          </w:p>
          <w:p>
            <w:pPr>
              <w:pStyle w:val="Normal"/>
              <w:spacing w:lineRule="auto" w:line="240" w:before="0" w:after="0"/>
              <w:rPr/>
            </w:pPr>
            <w:r>
              <w:rPr>
                <w:rFonts w:eastAsia="Times New Roman" w:cs="Times New Roman" w:ascii="Times New Roman" w:hAnsi="Times New Roman"/>
                <w:color w:val="000000"/>
                <w:sz w:val="20"/>
                <w:szCs w:val="20"/>
                <w:lang w:eastAsia="ru-RU"/>
              </w:rPr>
              <w:t>УНП 40002399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710, Гомельская область., город Калинковичи, улица Суркова, 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8023345 312 6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Калинковичи (северо-восточнее д. Рудня Горбовичская Калинковичского района) и г.п. Озар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твердых коммунальных отходов и мини-полигонах Калинковичского района, утвержденному 7 мая 2018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rPr>
            </w:pPr>
            <w:r>
              <w:rPr>
                <w:rFonts w:eastAsia="Times New Roman" w:cs="Times New Roman"/>
                <w:sz w:val="20"/>
                <w:szCs w:val="20"/>
              </w:rPr>
            </w:r>
          </w:p>
        </w:tc>
      </w:tr>
      <w:tr>
        <w:trPr>
          <w:trHeight w:val="112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7.20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изменения от 29.06.2018 № 20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шицкое районное унитарное предприятие  жилищно-коммунального хозяйства «Докшицы-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12762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20, Витебская область, г. Докшицы, ул. Гайдара, д. 6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7 2 25 1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Докшицы «Рябиновик» и «Бегом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объектах захоронения отходов, утвержденному 28 ма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8.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ищно-коммунального хозяйства Лиозне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4138</w:t>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 Витебская область, г.п. Лиозно, ул. Садовая, 9А</w:t>
            </w:r>
          </w:p>
        </w:tc>
        <w:tc>
          <w:tcPr>
            <w:tcW w:w="6096" w:type="dxa"/>
            <w:tcBorders>
              <w:bottom w:val="single" w:sz="4" w:space="0" w:color="000000"/>
              <w:right w:val="single" w:sz="4" w:space="0" w:color="000000"/>
            </w:tcBorders>
            <w:shd w:fill="FFFFFF" w:val="clear"/>
          </w:tcPr>
          <w:p>
            <w:pPr>
              <w:pStyle w:val="TextBody"/>
              <w:ind w:firstLine="709"/>
              <w:rPr>
                <w:sz w:val="20"/>
              </w:rPr>
            </w:pPr>
            <w:r>
              <w:rPr>
                <w:sz w:val="20"/>
              </w:rPr>
              <w:t xml:space="preserve">1. Разрешается осуществлять захоронение: </w:t>
            </w:r>
          </w:p>
          <w:p>
            <w:pPr>
              <w:pStyle w:val="TextBody"/>
              <w:tabs>
                <w:tab w:val="clear" w:pos="708"/>
                <w:tab w:val="left" w:pos="1080" w:leader="none"/>
              </w:tabs>
              <w:ind w:firstLine="709"/>
              <w:rPr>
                <w:sz w:val="20"/>
              </w:rPr>
            </w:pPr>
            <w:r>
              <w:rPr>
                <w:sz w:val="20"/>
              </w:rPr>
              <w:t xml:space="preserve">отходов потребления; </w:t>
            </w:r>
          </w:p>
          <w:p>
            <w:pPr>
              <w:pStyle w:val="TextBody"/>
              <w:ind w:firstLine="539"/>
              <w:rPr>
                <w:sz w:val="20"/>
              </w:rPr>
            </w:pPr>
            <w:r>
              <w:rPr>
                <w:sz w:val="20"/>
              </w:rPr>
              <w:t xml:space="preserve">  </w:t>
            </w:r>
            <w:r>
              <w:rPr>
                <w:sz w:val="20"/>
              </w:rPr>
              <w:t>отходов производства на полигоне твердых коммунальных отходов «Заольш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 xml:space="preserve">учет отходов, поступающих на захоронение; </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твердых коммунальных отходов на полигоне ТКО «Заольша» и на мини-полигонах по УП ЖКХ Лиозненского района, утвержденному 1 ию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15.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 унитарному предприятию «Воложинский жилкоммун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10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57, Минская область, г. Воложин, ул. Пушкина, 5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72) 55 5 76, 55 4 67</w:t>
            </w:r>
          </w:p>
        </w:tc>
        <w:tc>
          <w:tcPr>
            <w:tcW w:w="6096" w:type="dxa"/>
            <w:tcBorders>
              <w:bottom w:val="single" w:sz="4" w:space="0" w:color="000000"/>
              <w:right w:val="single" w:sz="4" w:space="0" w:color="000000"/>
            </w:tcBorders>
            <w:shd w:fill="FFFFFF" w:val="clear"/>
          </w:tcPr>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Волож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4 декабря 2010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теплосервис» коммунального хозяйства Пуховичского района</w:t>
            </w:r>
          </w:p>
          <w:p>
            <w:pPr>
              <w:pStyle w:val="Normal"/>
              <w:spacing w:lineRule="auto" w:line="240" w:before="0" w:after="0"/>
              <w:rPr/>
            </w:pPr>
            <w:r>
              <w:rPr>
                <w:rFonts w:eastAsia="Times New Roman" w:cs="Times New Roman" w:ascii="Times New Roman" w:hAnsi="Times New Roman"/>
                <w:color w:val="000000"/>
                <w:sz w:val="20"/>
                <w:szCs w:val="20"/>
                <w:lang w:eastAsia="ru-RU"/>
              </w:rPr>
              <w:t>УНП 60004596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0, Минская область, Пуховичский район, г. Марьина Горка, ул. Октябрьская, 63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4 19 71</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пос. Дружный, полигоне твердых коммунальных отходов д. Моще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ind w:firstLine="720"/>
              <w:rPr>
                <w:sz w:val="20"/>
              </w:rPr>
            </w:pPr>
            <w:r>
              <w:rPr>
                <w:sz w:val="20"/>
              </w:rPr>
              <w:t xml:space="preserve">взвешивание отходов; </w:t>
            </w:r>
          </w:p>
          <w:p>
            <w:pPr>
              <w:pStyle w:val="TextBody"/>
              <w:ind w:firstLine="720"/>
              <w:rPr>
                <w:sz w:val="20"/>
              </w:rPr>
            </w:pPr>
            <w:r>
              <w:rPr>
                <w:sz w:val="20"/>
              </w:rPr>
              <w:t xml:space="preserve">учет отходов, поступающих на захоронение; </w:t>
            </w:r>
          </w:p>
          <w:p>
            <w:pPr>
              <w:pStyle w:val="TextBody"/>
              <w:ind w:firstLine="720"/>
              <w:rPr>
                <w:sz w:val="20"/>
              </w:rPr>
            </w:pPr>
            <w:r>
              <w:rPr>
                <w:sz w:val="20"/>
              </w:rPr>
              <w:t>захоронение отходов согласно технологическому регламенту захоронения отходов, утвержденному 4 марта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9.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Брест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658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18, Брестская область, Брестский район, г. Брест, ул. Зубачева, 4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2 23 90 5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шпал деревянных (подгруппа Б группы VI) в качестве топлива, утвержденным 22 сентября 2015 г, для получения тепловой энергии в соответствии с ТУ BY 400057727.001-2006 «Шпалы деревянные для топливных нужд. Технические условия»;</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древесных в качестве топлива, утвержденным 8 февраля 2016 г, для получения тепловой энергии в соответствии с ТУ BY 200644726.004-2010 «Отходы древесные для топливных нужд.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11.20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изменения от 29.06.2018 № 20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е хозяйство  Постав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45977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840, Витебская область, г. Поставы, ул. Ворошилова, д.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5 41 136, 45 964, 55 23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Постав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 Поставы и на мини-полигонах УП ЖКХ Поставского района, утвержденному 18 ма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9.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11.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ое унитарное предприятие «Узден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961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Узда, пер. К. Маркса,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8 54 663, 55 542</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линищ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Глинищи», утвержденному 4 сентя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11.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Лидский керамзитов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590701311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Сосновая, 3а, к.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1.1. эмульсии для машинной обработки, не содержащие галогены, отработанные (код 5440205)</w:t>
            </w:r>
          </w:p>
          <w:p>
            <w:pPr>
              <w:pStyle w:val="TextBody"/>
              <w:tabs>
                <w:tab w:val="clear" w:pos="708"/>
                <w:tab w:val="left" w:pos="1080" w:leader="none"/>
              </w:tabs>
              <w:ind w:firstLine="741"/>
              <w:rPr>
                <w:sz w:val="20"/>
              </w:rPr>
            </w:pPr>
            <w:r>
              <w:rPr>
                <w:sz w:val="20"/>
              </w:rPr>
              <w:t>в соответствии с ТУ ВY 400074854.063-2008 «Эмульсия отработанная» в качестве корректирующей добавки в глинистое сырье при производстве керамзитового гравия в технологическом процессе в соответствии с технологическим регламентом ТР 01-2008 «Процесс производства керамзита», утвержденным 25 мая 2008 г., для получения продукции согласно СТБ 1217-2000 «Гравий, щебень и песок искусственные пористые. Технические условия»;</w:t>
            </w:r>
          </w:p>
          <w:p>
            <w:pPr>
              <w:pStyle w:val="TextBody"/>
              <w:tabs>
                <w:tab w:val="clear" w:pos="708"/>
                <w:tab w:val="left" w:pos="1080" w:leader="none"/>
              </w:tabs>
              <w:ind w:firstLine="720"/>
              <w:rPr>
                <w:sz w:val="20"/>
              </w:rPr>
            </w:pPr>
            <w:r>
              <w:rPr>
                <w:sz w:val="20"/>
              </w:rPr>
              <w:t>1.2. известь-недопал – основное вещество СаО + СаСО3 (код 3146503),</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w:t>
              <w:br/>
              <w:t>ТР 02-2013 «Процесс производства клинкера сульфатированного для сульфоалюминатных цементов», утвержденным 6 марта 2013 г., для производства продукции в соответствии с  ТУ ВY 590701311.005-2013 «Клинкер цементный сульфатированный. Технические условия».</w:t>
            </w:r>
          </w:p>
          <w:p>
            <w:pPr>
              <w:pStyle w:val="Normal"/>
              <w:spacing w:lineRule="auto" w:line="240" w:before="0" w:after="0"/>
              <w:ind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Лунин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0665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44, Брестская область, г. Лунинец, ул. Баженовой,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3 10 66, т/ф. 3 36 5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Лунинец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и мини-полигонах в Лунинецком районе КУМПП ЖКХ «Лунинецкое ЖКХ», утвержденному 1 ноября 2018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right="-57"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1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АКС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10634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0,Минская область,  Пуховичский район,  д. Дукора,  ул. Смиловичская,  д.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99 2 52, т/ф. 99 4 23, 99 3 4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 масла моторные отработанные (код 5410202), масла дизельные отработанные (код 5410203), масла авиационные отработанные (код 5410204), масла индустриальные отработанные (код 5410205), масла трансмиссионные отработанные (код 5410206), 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09"/>
              <w:rPr>
                <w:sz w:val="20"/>
              </w:rPr>
            </w:pPr>
            <w:r>
              <w:rPr>
                <w:sz w:val="20"/>
              </w:rPr>
              <w:t>силиконовые масла отработанные (код 5410217),</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 остатки дизельных масел, потерявших потребительские свойства (код 5410703), остатки авиационных масел, потерявших потребительские свойства (код 5410704), остатки индустриальных масел, потерявших потребительские свойства (код 5410705), остатки трансмиссионных масел, потерявших потребительские свойства (код 5410706), 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09"/>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синтетических и минеральных масел для производства реагентов для бурения скважин, смазок для буровых растворов, добавок смазочных, утвержденным 28 сентября 2015 г., для получения продукции в соответствии с ТУ РБ 190106343.002-2002 «Добавка смазочная АКС-303. Технические условия», ТУ РБ 190106343.049-2010 «Смазки для буровых растворов «Слайддрилл ССК». Технические условия», ТУ BY 190106343.050-2010 «Реагенты модификаторы трения буровых растворов «Эколюб». Технические условия», ТУ BY 190106343.053-2011 «Добавка смазочная «ЛУБ-БКЕ». Технические условия», ТУ BY 190106343.058-2013 «Добавка смазочная BDF ТМ -612.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у унитарному предприятию «Столбцовское ОК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253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ская област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толбцы, ул. Пионерская,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7  5 54 67, 5 57 81</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 Столб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   </w:t>
            </w:r>
            <w:r>
              <w:rPr>
                <w:sz w:val="20"/>
              </w:rPr>
              <w:t xml:space="preserve">взвешивание отходов; </w:t>
            </w:r>
          </w:p>
          <w:p>
            <w:pPr>
              <w:pStyle w:val="TextBody"/>
              <w:tabs>
                <w:tab w:val="clear" w:pos="708"/>
                <w:tab w:val="left" w:pos="1080" w:leader="none"/>
              </w:tabs>
              <w:ind w:firstLine="570"/>
              <w:rPr>
                <w:sz w:val="20"/>
              </w:rPr>
            </w:pPr>
            <w:r>
              <w:rPr>
                <w:sz w:val="20"/>
              </w:rPr>
              <w:t xml:space="preserve">   </w:t>
            </w: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   </w:t>
            </w:r>
            <w:r>
              <w:rPr>
                <w:sz w:val="20"/>
              </w:rPr>
              <w:t>захоронение отходов согласно технологическому регламенту захоронения отходов на полигоне ТКО г.Столбцы, утвержденному 10 января 2014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ЭКОЛОГИЯ-1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433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5, г. Минск, ул. Смолячкова, д. 9, ком. 5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84 41 61</w:t>
            </w:r>
          </w:p>
        </w:tc>
        <w:tc>
          <w:tcPr>
            <w:tcW w:w="6096"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лампы (энергосберегающие) отработанные (код 3532607)</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ртутьсодержащих отходов на основе технологии УДЛ-150, утвержденным 10 января 2014 г.</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3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Малорит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86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910, Брестская область, г. Малорита, ул. Советская, 116</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Малорит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отходов КУМПП ЖКХ «Малоритское ЖКХ», утвержденному 25 сентя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нимскому городск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10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родненская область, г. Слоним, ул. Брестская, 103 «В»</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Слоним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захоронению отходов на полигоне ТКО и мини-полигонах Слонимского ГУП ЖКХ и их эксплуатации, утвержденному 13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Кобр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331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04, Брестская обл., г. Кобрин, ул. Советская 118/1</w:t>
            </w:r>
          </w:p>
        </w:tc>
        <w:tc>
          <w:tcPr>
            <w:tcW w:w="6096" w:type="dxa"/>
            <w:tcBorders>
              <w:bottom w:val="single" w:sz="4" w:space="0" w:color="000000"/>
              <w:right w:val="single" w:sz="4" w:space="0" w:color="000000"/>
            </w:tcBorders>
            <w:shd w:fill="FFFFFF" w:val="clear"/>
          </w:tcPr>
          <w:p>
            <w:pPr>
              <w:pStyle w:val="TextBody"/>
              <w:ind w:firstLine="709"/>
              <w:rPr>
                <w:sz w:val="20"/>
              </w:rPr>
            </w:pPr>
            <w:r>
              <w:rPr>
                <w:sz w:val="20"/>
              </w:rPr>
              <w:t>1. Разрешается осуществлять захоронение:</w:t>
            </w:r>
          </w:p>
          <w:p>
            <w:pPr>
              <w:pStyle w:val="TextBody"/>
              <w:ind w:firstLine="709"/>
              <w:rPr>
                <w:sz w:val="20"/>
              </w:rPr>
            </w:pPr>
            <w:r>
              <w:rPr>
                <w:sz w:val="20"/>
              </w:rPr>
              <w:t>отходов потребления,</w:t>
            </w:r>
          </w:p>
          <w:p>
            <w:pPr>
              <w:pStyle w:val="TextBody"/>
              <w:ind w:firstLine="709"/>
              <w:rPr>
                <w:sz w:val="20"/>
              </w:rPr>
            </w:pPr>
            <w:r>
              <w:rPr>
                <w:sz w:val="20"/>
              </w:rPr>
              <w:t>отходов производства на полигоне твердых коммунальных отходов г.Кобр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учет отходов, поступающих на захоронение;</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отходов КУМПП ЖКХ «Кобринское ЖКХ», утвержденному 7 дека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3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му акционерному обществу «Осиповичский завод автомобильных агрега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856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60 Могилевская область, г. Осиповичи, ул. Проектируемая, 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роизводства на полигоне ОАО «Осиповичский завод автомобильных агрегатов», утвержденному 7 февра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ловскому унитарному коммунальному предприятию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2671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Шклов, ул. Луначарского, д. 39а</w:t>
              <w:br/>
              <w:t>тел.802239 /  32 777,  31 467,  33 46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Шкло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в УКП «Жилкомхоз» г. Шклова, утвержденному 28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2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Жабинков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766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ород Жабинка, ул. Комаров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28 89,  2 36 5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в районе д. Са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в районе д. Саки и мини-полигонах КУМПП «Жабинковское ЖКХ», утвержденному 20 марта 2018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05.2014 </w:t>
              <w:br/>
              <w:t>№ 16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Общество с ограниченной ответственностью «РеПлас - 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1200015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8, г. Могилев, ул. Кулибина, 8</w:t>
            </w:r>
          </w:p>
        </w:tc>
        <w:tc>
          <w:tcPr>
            <w:tcW w:w="6096" w:type="dxa"/>
            <w:tcBorders>
              <w:bottom w:val="single" w:sz="4" w:space="0" w:color="000000"/>
              <w:right w:val="single" w:sz="4" w:space="0" w:color="000000"/>
            </w:tcBorders>
            <w:shd w:fill="FFFFFF" w:val="clear"/>
          </w:tcPr>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426" w:firstLine="743"/>
              <w:jc w:val="both"/>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их процессах в соответствии с технологическим регламентом производства по переработке использованных полиэтиленовых и полипропиленовых материалов, утвержденным  1 декабря 2009 года, и технологическим регламентом цеха по переработке использованных  ПЭТ-бутылок, утвержденным 4 мая 2009 года, для получения продукции в соответствии с  ТУ BY 8120001555.002-2009 «Полиэтилен вторичный» и  ТУ BY 812000155.001-2008 «Полиэтилентерефталат «ПЭТ-хлопья».</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3-ий класс опасности),</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производства по переработке использованных полимерных                                        материалов, утвержденным 16 ноября 2010 г., для получения продукции в соответствии                                   с ТУ РБ 190008274.001-2004 «Сырье полимерное вторичное необработан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0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кашевичскому коммунальному унитарному многоотраслевому производственному предприятию жилищно-коммунального хозяйства «Микашевич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9404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87, Брестская область, Лунинецкий район, г. Микашевичи,  ул. Молодежная,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801647 27 47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Микаш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и мини-полигонах в Лунинецком районе КУМПП ЖКХ «Микашевичское ЖКХ», утвержденному 22 октяб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9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торговому унитарному предприятию «Саме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81351</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5710, Брестская область, г. Пинск, ул. Индустриальная, 5н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отходы поливинилхлоридной пленки (код 5711602),</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пластмассовый корпус от разборки аккумуляторов (код 57139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о использованию полимерных отходов 1-3 класса опасности, утвержденному 20 августа 2016 г., для получения продукции в соответствии с ТУ BY 290481351.001-2007 «Полиэтилентерефталат дробленый. Технические условия», ТУ BY 290481351.002-2009 «Материалы полимерные дробле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му унитарному предприятию «Аврора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2794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00, Могилевская область, г. Бобруйск, переулок Бахарова, 4-а, ком. 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jc w:val="both"/>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для технологического процесса производства профилей поливинилхлоридных для окон и дверей (подставочный профиль), утвержденным 15 января 2014 г., технологическим регламентом для технологического процесса производства изделий профильных из поливинилхлорида для наружной и внутренней отделки зданий, утвержденным 15 января 2014 г., технологическим регламентом на технологический процесс производства листов поливинилхлоридных ТУ BY 790279469.001-2013, утвержденным 15 января 2014 г., технологическим регламентом для технологического процесса производства изделий погонажных профильных поливинилхлоридных (доски подоконные ламинированные), утвержденным 15 января 2014 г. для получения продукции в соответствии с СТБ 1264-2001 «Профили поливинилхлоридные для окон и дверей. Технические условия», СТБ 1451-2004 «Изделия профильные из поливинилхлорида для наружной и внутренней отделки зданий. Технические условия», СТБ 1548-2005 «Изделия погонажные профильные поливинилхлоридные. Технические условия», ТУ BY 790279649.001-2013 «Листы поливинилхлорид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8.2019</w:t>
            </w:r>
          </w:p>
        </w:tc>
        <w:tc>
          <w:tcPr>
            <w:tcW w:w="19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оял Групп»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17800</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021, г. Минск, пер. Бехтерева, дом 10-120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ТР-01 на технологический процесс производства профилей из поливинилхлорида, утвержденным 8 января 2014 г., для получения продукции в соответствии с СТБ 1451-2004 «Изделия профильные из поливинилхлорида для наружной и внутренней отдели зданий.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Ска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8103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710, Гомельская область, </w:t>
            </w:r>
          </w:p>
          <w:p>
            <w:pPr>
              <w:pStyle w:val="Normal"/>
              <w:spacing w:lineRule="auto" w:line="240" w:before="0" w:after="0"/>
              <w:rPr/>
            </w:pPr>
            <w:r>
              <w:rPr>
                <w:rFonts w:eastAsia="Times New Roman" w:cs="Times New Roman" w:ascii="Times New Roman" w:hAnsi="Times New Roman"/>
                <w:color w:val="000000"/>
                <w:sz w:val="20"/>
                <w:szCs w:val="20"/>
                <w:lang w:eastAsia="ru-RU"/>
              </w:rPr>
              <w:t>г. Калинковичи, ул. Энгельса, 2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статки и смеси полимерных материалов (код 5710100),</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этилентерефталат (лавсан) – пленки (код 5711502),</w:t>
            </w:r>
          </w:p>
          <w:p>
            <w:pPr>
              <w:pStyle w:val="TextBody"/>
              <w:tabs>
                <w:tab w:val="clear" w:pos="708"/>
                <w:tab w:val="left" w:pos="1080" w:leader="none"/>
              </w:tabs>
              <w:ind w:firstLine="709"/>
              <w:rPr>
                <w:sz w:val="20"/>
              </w:rPr>
            </w:pPr>
            <w:r>
              <w:rPr>
                <w:sz w:val="20"/>
              </w:rPr>
              <w:t>полиэтилентерефталат (лавсан) – липкая лента (код 5711504),</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 пленочные изделия, загрязненные ЛКМ (код 5712111),</w:t>
            </w:r>
          </w:p>
          <w:p>
            <w:pPr>
              <w:pStyle w:val="TextBody"/>
              <w:tabs>
                <w:tab w:val="clear" w:pos="708"/>
                <w:tab w:val="left" w:pos="1080" w:leader="none"/>
              </w:tabs>
              <w:ind w:firstLine="709"/>
              <w:rPr>
                <w:sz w:val="20"/>
              </w:rPr>
            </w:pPr>
            <w:r>
              <w:rPr>
                <w:sz w:val="20"/>
              </w:rPr>
              <w:t>полиэтиленовые мешки из-под соды (код 57127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полипропиленовые мешки из-под соды (код 5712809)</w:t>
            </w:r>
          </w:p>
          <w:p>
            <w:pPr>
              <w:pStyle w:val="TextBody"/>
              <w:tabs>
                <w:tab w:val="clear" w:pos="708"/>
                <w:tab w:val="left" w:pos="1080" w:leader="none"/>
              </w:tabs>
              <w:ind w:firstLine="709"/>
              <w:rPr>
                <w:sz w:val="20"/>
              </w:rPr>
            </w:pPr>
            <w:r>
              <w:rPr>
                <w:sz w:val="20"/>
              </w:rPr>
              <w:t>в технологическом процессе в соответствии с:</w:t>
            </w:r>
          </w:p>
          <w:p>
            <w:pPr>
              <w:pStyle w:val="TextBody"/>
              <w:tabs>
                <w:tab w:val="clear" w:pos="708"/>
                <w:tab w:val="left" w:pos="1080" w:leader="none"/>
              </w:tabs>
              <w:ind w:firstLine="709"/>
              <w:rPr>
                <w:sz w:val="20"/>
              </w:rPr>
            </w:pPr>
            <w:r>
              <w:rPr>
                <w:sz w:val="20"/>
              </w:rPr>
              <w:t>технологическим регламентом ТР BY 400281036.010-2012 на производство тары потребительской полимерной,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11-2012 на производство крышки полимерной винтовой,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07-2012 на производство полимера вторичного,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08-2008 на производство пленки из вторичного полиэтилена, утвержденным 30 июня 2014 г.,</w:t>
            </w:r>
          </w:p>
          <w:p>
            <w:pPr>
              <w:pStyle w:val="TextBody"/>
              <w:tabs>
                <w:tab w:val="clear" w:pos="708"/>
                <w:tab w:val="left" w:pos="1080" w:leader="none"/>
              </w:tabs>
              <w:ind w:firstLine="709"/>
              <w:rPr>
                <w:sz w:val="20"/>
              </w:rPr>
            </w:pPr>
            <w:r>
              <w:rPr>
                <w:sz w:val="20"/>
              </w:rPr>
              <w:t>технологическим регламентом ТР BY 400281036.009-2008 на производство сумки хозяйственной для непищевых продуктов, утвержденным 30 июня 2014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получения продукции в соответствии с СТБ 1517-2004 «Тара потребительская полимерная. Общие технические условия», ТУ BY 400281036.004-2008 «Крышка полимерная винтовая. Технические условия», ТУ BY 400281036.005-2008 «Полимеры вторичные. Технические условия», ТУ BY 400281036.006-2008 «Пленка из вторичного полиэтилена. Технические условия», ТУ BY 400281036.014-2009 «Сумки хозяйствен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8.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335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41, Могилевская область, Бобруйский район, д. Слобод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45 04 45</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 xml:space="preserve">отходов производства, подобных отходам жизнедеятельности населения, на мини-полигонах твердых коммунальных отходов Бобруйского района в соответствии с разрешениями на захоронение отходов производства. </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отребления и коммунальных отходов производства на мини-полигонах ТКО УКП «Жилкомхоз» Бобруйского района, утвержденному 1 апреля 2014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РосБелЕвроОй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845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4, г. Минск, ул. Лейтенанта Кижеватова, дом 86,  административно-лабораторный корпус, ком. 42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интетические и минеральные масла отработанные (код 54102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гидравлические отработанные, не содержащие галогены (код 5410214), </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альные индустриальные масла (код 5412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иликоновых масел, потерявших потребительские свойства (код 541071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мазочно-охлаждающих масел для механической обработки, потерявших потребительские свойства (код 541071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гидравлических масел, не содержащих галогены и потерявших потребительские свойства (541071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х дифенилов и терфенилов и потерявших потребительские свойства (код 54107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миссионных масел, потерявших потребительские свойства (код 5410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ликоновые масла отработанные (код 541021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азочно-охлаждающие масла для механической обработки отработанные (код 541021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маслосодержащих отходов ТР МИ-1 2014 для получения продукции в соответствии с ГОСТ 20799-88 «Масла индустриальные. Технические условия», ГОСТ 17479.3-85 «Масла гидравлические. Классификация и обозначение», ГОСТ 9972-74 «Масла нефтяные, турбинные с присадками. Технические условия», ГОСТ 32-74 «Масла турбинные. Технические условия», ГОСТ 982-80 «Масла трансформаторные. Технические условия», ГОСТ 12337-84 «Масла моторные для дизельных двигателей. Технические условия», ГОСТ 10541-78 «Масла моторные универсальные и для автомобильных карбюраторных двигателей. Технические условия», ГОСТ 23652-79 «Масла трансмиссион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04.08.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Белвторполи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508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3, г. Гродно, Скидельское шоссе,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2 99 11 60, 99 11 3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5 ноября 2015 г., для получения продукции в соответствии с ТУ BY 500055085.016-2015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ермопласттехнолог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770836</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одненская область, г. Дятлово, ул. Новогрудская, д. 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63 2500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астмасс вторичных, утвержденным 1 сентября 2014 г., для получения продукции в соответствии с ТУ BY 190008274.002-2014 «Полиэтилен вторичны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стовицкому районному унитарному предприятию жилищно- 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070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  г.п. Б.Берестовица, пер. Советский,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Берестовица, расположенный в карьере «Кул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и мини-полигонах ТКО Берестовицкого РУП ЖКХ, утвержденному 25 июл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Дизайн», г. Бори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33341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120, Минская область, г. Борисов, ул. Чапаева, д. 49 в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олиэтилена низкого и высокого давления методом экструзии для производства ленты полиэтиленовой и искусственной ветки сосны, утвержденным 1 сентября 2014 г., для получения продукции в соответствии с ТУ BY 600333410.001-2012 «Лента полиэтиленовая для изготовления искусственной ветки сосны. Технические условия», ТУ BY 600333410.002-2012 «Ветка сосны искусственная для изготовления ритуальных венков.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2</w:t>
            </w:r>
          </w:p>
        </w:tc>
        <w:tc>
          <w:tcPr>
            <w:tcW w:w="107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5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ГРАНЭ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2247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125, г. Минск, ул. Городецкая, д. 13, 1 подъезд, 1 этаж, комната 1А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 переработке полимерных отходов, утвержденным 29 сентября 2014 г., для получения продукции в соответствии с ТУ BY 190008274.001-2010 «Сырье полимерное вторичное необработанное. Технические условия», ТУ BY 190008274.002-2014 «Полиэтилен вторичны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лищно-коммунальное хозяйство Гродненского района»</w:t>
            </w:r>
          </w:p>
          <w:p>
            <w:pPr>
              <w:pStyle w:val="Normal"/>
              <w:spacing w:lineRule="auto" w:line="240" w:before="0" w:after="0"/>
              <w:rPr/>
            </w:pPr>
            <w:r>
              <w:rPr>
                <w:rFonts w:eastAsia="Times New Roman" w:cs="Times New Roman" w:ascii="Times New Roman" w:hAnsi="Times New Roman"/>
                <w:color w:val="000000"/>
                <w:sz w:val="20"/>
                <w:szCs w:val="20"/>
                <w:lang w:eastAsia="ru-RU"/>
              </w:rPr>
              <w:t>УНП 5000310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Гродненоская обла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одненский р-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 Новая Гожа, 10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Гроднен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коммунальных отходов на мини-полигонах КУП «Жилищно-коммунальное хозяйство Гродненского района», утвержденному 1 октября 2014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иббиофарм-Б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218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5, г. Ми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крыганова, д.2, помещение 17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ы, загрязненные нефтепродуктами от техногенных катастроф (аварий) (код 3142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слами (содержание масел - 15% и более) (код 31424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бензином (количество бензина – 15% и более) (код 31424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почвы от нефтепродуктов биологическим препаратом «ДЕСТРОЙЛ», утвержденным 4 ноября 2014 год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ронов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643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19, Гродненская область, г.п. Вороново, ул. Коммунальная, 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Воро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4 но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ПАК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2152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62, Минская область, Полоцкий р-н, г.п. Ветрино, ул. Армейская, 1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уретан (код 57110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олиуретан (код 57110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pPr>
            <w:r>
              <w:rPr>
                <w:rFonts w:eastAsia="Times New Roman" w:cs="Times New Roman" w:ascii="Times New Roman" w:hAnsi="Times New Roman"/>
                <w:sz w:val="20"/>
                <w:szCs w:val="20"/>
                <w:lang w:val="en-US"/>
              </w:rPr>
              <w:t>поливинилхлорид - пленка с липким слоем (код 57116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метилметакрилат (оргстекло) (код 5711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ргстекла при производстве изделий (код 5711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крилат (код 571172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торопласт (код 5712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торопласт-4 (стружка, обрезки) (код 5712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й корпус от разборки аккумуляторов (код 57139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енопласт (57149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бутилентерефталата (код 5715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торичной переработки полимерных материалов РТ BY 690621528.002-2014, утвержденным 12 ноября 2014 г., для получения продукции в соответствии с ТУ BY 190008274.001-2010 «Сырье полимерное вторичное необработанное».</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е хозяйство «Белоозер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28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215, Бресткая область, Березовский </w:t>
              <w:br/>
              <w:t xml:space="preserve">р-н, г. Белоозер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роителей, д. 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Белоозер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г.Белоозерска, утвержденному 6 ок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30336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5, Могилевская область, д.Салтанов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Могилев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иемки и захоронения твердых коммунальных отходов потребления и коммунальных отходов производства, утвержденному 22 октября 2014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1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торгово-производственному унитарному предприятию «Пластси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НП 19069465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0, г. Минск, ул. Тимирязева 121, корпус 3, пом. 3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липкая лента (код 57115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ленка с липким слоем (код 57116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леенки столовой (код 57116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инолеума поливинилхлоридного (код 571161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полимерного вторичного марки «Ласт» путем переработки полимерных отходов, утвержденным 1 октября 2014 г., для получения продукции в соответствии с ТУ ВY 190694650.001-2009 «Сырье полимерное марки «Ласт».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Эковер ПР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687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24, Могилевская область, город Бобруйск, ул. Минская, 102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5 434293, 439872</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невулканизованных резиновых смесей на основе каучука общего назначения (код 57501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отканевые отходы (код 575012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камер (ездовых) на основе каучуков общего назначения (код 575012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рессовки от вулканизированных резиновых изделий (код 575013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анные вулканизационные бутилкаучуковые диафрагмы (код 575013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крышек с текстильным кордом (код 575014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крышек с металлокордом (код 5750148),</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шенные шины с металлокордом (код 57502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шенные шины с текстильным кордом (код 575020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мышленным № ТР-891-001-2015 на производство резинокордных полуфабрикатов для поставки фирме «Де Рейтер Интернэшнл Б.В.» (Голландия), утвержденным 26 марта 2015 г., извещением № 1-2016 об изменении технологического регламента промышленного № ТР-891-001-2015 на производство резинокордных полуфабрикатов для поставки фирме «Де Рейтер Интернэшнл Б.В.» (Голландия), утвержденным 1 апреля 2016 г.;</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 ТР-891-03-2014 на производство резиновой крошки, извещением № 2-2017 об изменении технологического регламента № ТР-891-03-2014 на производство резиновой крошки, утвержденным 20 февраля 2017 г., извещением № 3-2017 об изменении технологического регламента № ТР-891-03-2014 на производство резиновой крошки, утвержденным 22 ноября 2017 г., для получения продукции в соответствии с ТУ ВY 790368703.006-2014 «Крошка резиновая шинная. Технические условия»</w:t>
            </w:r>
            <w:r>
              <w:rPr>
                <w:rFonts w:eastAsia="Times New Roman" w:cs="Times New Roman" w:ascii="Times New Roman" w:hAnsi="Times New Roman"/>
                <w:sz w:val="20"/>
                <w:szCs w:val="20"/>
              </w:rPr>
              <w:t>.</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68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Барановичское районн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4632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47, Брестская область, г. Барановичи, 3-й переулок Вильчковского,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6 19 1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Баранович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мини-полигонах КУМПП ЖКХ «Барановичское районное ЖКХ», утвержденному 8 декабря 2014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1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6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жилищному унитарному предприятию «Буда-Кошелевский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154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50, Гомельская область, ул. Озерная, 3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36 2 11 7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Буда-Кошеле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утвержденному 10 но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09.0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1.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грудс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497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00, Гродненская область, г. Новогрудок, ул. Котовского, 3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Новогрудо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и мини-полигонах эксплуатируемых Новогрудским РУП ЖКХ, утвержденному 3 декабря 2018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69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стиславскому унитарному коммунальному производственному  предприятию «Жил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2172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гилевская область, </w:t>
              <w:br/>
              <w:t>г. Мстиславль, ул. Дзержинского, д. 8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Мстислав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 Мстиславль и мини-полигонах Мстиславского района, утвержденному 10 сентября 2018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2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2.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 – торговому унитарному предприятию «ЭкоПолите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04122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ий р-н, г.п. Яновичи,  ул. Юбилейная, д. 1, каб. 3</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56"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ная тара от нефтепродуктов (код 54929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и пенопласт на его основе, сополимеры стирола (код 57108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опласт полистирола (код 57108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лимеры стирола (код 57108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пластик (код 571081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дшие из употребления изделия и материалы из полистирола и его сополимеров (код 571083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амид (брак, обрезки) (код 57111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амидов при производстве формовых изделий (код 57111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Т-бутылки (код 57114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пленка (код 57120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с липким слоем (код 5712108),</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мерных пленок с печатью (код 5712114),</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упаковки и емкости с остатками вредного содержимого (код 57127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оды (код 57127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химикатов в производстве лакокрасочных материалов (код 57127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ЛКМ (код 57127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овой нити и ткани (код 57128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ая пленка с липким слоем (код 5712804),</w:t>
            </w:r>
          </w:p>
          <w:p>
            <w:pPr>
              <w:pStyle w:val="Normal"/>
              <w:tabs>
                <w:tab w:val="clear" w:pos="708"/>
                <w:tab w:val="left" w:pos="1080" w:leader="none"/>
              </w:tabs>
              <w:spacing w:lineRule="auto" w:line="240" w:before="0" w:after="0"/>
              <w:ind w:firstLine="459"/>
              <w:jc w:val="both"/>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загрязненный (код 5712808),</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ые мешки из-под соды (код 5712809),</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й корпус от разборки аккумуляторов (код 57139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оп стригальный отделочного производства (код 5811915),</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о использованию отходов 1-3 классов опасности № 1-2017, утвержденным 9 ноября 2017 г., для получения продукции в соответствии с ТУ BY 391041223.001-2013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56" w:before="0" w:after="0"/>
              <w:ind w:firstLine="45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27 ноября 2018 г. (05.12.2018 № 395-ОД)</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Агро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21514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56, г. Минск, ул. Стариновская, д. 31, офис 17н</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color w:val="000000"/>
                <w:sz w:val="20"/>
                <w:lang w:val="ru-RU" w:eastAsia="ru-RU"/>
              </w:rPr>
            </w:pPr>
            <w:r>
              <w:rPr>
                <w:color w:val="000000"/>
                <w:sz w:val="20"/>
                <w:lang w:val="ru-RU"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стирол и пенопласт на его основе, сополимеры стирола (код 5710800), полистирол (код 5710801),</w:t>
            </w:r>
          </w:p>
          <w:p>
            <w:pPr>
              <w:pStyle w:val="TextBody"/>
              <w:tabs>
                <w:tab w:val="clear" w:pos="708"/>
                <w:tab w:val="left" w:pos="1080" w:leader="none"/>
              </w:tabs>
              <w:ind w:firstLine="709"/>
              <w:rPr>
                <w:color w:val="000000"/>
                <w:sz w:val="20"/>
                <w:lang w:val="ru-RU" w:eastAsia="ru-RU"/>
              </w:rPr>
            </w:pPr>
            <w:r>
              <w:rPr>
                <w:color w:val="000000"/>
                <w:sz w:val="20"/>
                <w:lang w:val="ru-RU" w:eastAsia="ru-RU"/>
              </w:rPr>
              <w:t>пенопласт полистирола (код 5710803),</w:t>
            </w:r>
          </w:p>
          <w:p>
            <w:pPr>
              <w:pStyle w:val="TextBody"/>
              <w:tabs>
                <w:tab w:val="clear" w:pos="708"/>
                <w:tab w:val="left" w:pos="1080" w:leader="none"/>
              </w:tabs>
              <w:ind w:firstLine="709"/>
              <w:rPr>
                <w:color w:val="000000"/>
                <w:sz w:val="20"/>
                <w:lang w:val="ru-RU" w:eastAsia="ru-RU"/>
              </w:rPr>
            </w:pPr>
            <w:r>
              <w:rPr>
                <w:color w:val="000000"/>
                <w:sz w:val="20"/>
                <w:lang w:val="ru-RU" w:eastAsia="ru-RU"/>
              </w:rPr>
              <w:t>сополимеры стирола (код 5710811),</w:t>
            </w:r>
          </w:p>
          <w:p>
            <w:pPr>
              <w:pStyle w:val="TextBody"/>
              <w:tabs>
                <w:tab w:val="clear" w:pos="708"/>
                <w:tab w:val="left" w:pos="1080" w:leader="none"/>
              </w:tabs>
              <w:ind w:firstLine="709"/>
              <w:rPr>
                <w:color w:val="000000"/>
                <w:sz w:val="20"/>
                <w:lang w:val="ru-RU" w:eastAsia="ru-RU"/>
              </w:rPr>
            </w:pPr>
            <w:r>
              <w:rPr>
                <w:color w:val="000000"/>
                <w:sz w:val="20"/>
                <w:lang w:val="ru-RU" w:eastAsia="ru-RU"/>
              </w:rPr>
              <w:t>АБС-пластик (код 5710812),</w:t>
            </w:r>
          </w:p>
          <w:p>
            <w:pPr>
              <w:pStyle w:val="TextBody"/>
              <w:tabs>
                <w:tab w:val="clear" w:pos="708"/>
                <w:tab w:val="left" w:pos="1080" w:leader="none"/>
              </w:tabs>
              <w:ind w:firstLine="709"/>
              <w:rPr/>
            </w:pPr>
            <w:r>
              <w:rPr>
                <w:color w:val="000000"/>
                <w:sz w:val="20"/>
                <w:lang w:val="ru-RU" w:eastAsia="ru-RU"/>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амид (брак, обрезки) (код 5711101),</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амидов при производстве формовых изделий (код 5711105),</w:t>
            </w:r>
          </w:p>
          <w:p>
            <w:pPr>
              <w:pStyle w:val="TextBody"/>
              <w:tabs>
                <w:tab w:val="clear" w:pos="708"/>
                <w:tab w:val="left" w:pos="1080" w:leader="none"/>
              </w:tabs>
              <w:ind w:firstLine="709"/>
              <w:rPr>
                <w:color w:val="000000"/>
                <w:sz w:val="20"/>
                <w:lang w:val="ru-RU" w:eastAsia="ru-RU"/>
              </w:rPr>
            </w:pPr>
            <w:r>
              <w:rPr>
                <w:color w:val="000000"/>
                <w:sz w:val="20"/>
                <w:lang w:val="ru-RU" w:eastAsia="ru-RU"/>
              </w:rPr>
              <w:t>ПЭТ-бутылки (код 571140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этилентерефталат (лавсан) – пленки (код 5711502),</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винилхлорида и пенопласта на его основе (код 5711600), поливинилхлорид (код 5711601),</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винилхлоридной пленки (код 5711602),</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винилхлорид пластифицированный (пластикат) (код 5711608), поливинилхлорид непластифицированный (винипласт) (код 5711609),</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карбонаты (брак) (код 5711741),</w:t>
            </w:r>
          </w:p>
          <w:p>
            <w:pPr>
              <w:pStyle w:val="TextBody"/>
              <w:tabs>
                <w:tab w:val="clear" w:pos="708"/>
                <w:tab w:val="left" w:pos="1080" w:leader="none"/>
              </w:tabs>
              <w:ind w:firstLine="709"/>
              <w:rPr>
                <w:color w:val="000000"/>
                <w:sz w:val="20"/>
                <w:lang w:val="ru-RU" w:eastAsia="ru-RU"/>
              </w:rPr>
            </w:pPr>
            <w:r>
              <w:rPr>
                <w:color w:val="000000"/>
                <w:sz w:val="20"/>
                <w:lang w:val="ru-RU" w:eastAsia="ru-RU"/>
              </w:rPr>
              <w:t>пластмассовая упаковка (код 571180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этилен (код 5712100),</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этилена высокого давления (слитки, обрезки пленки, брак) (код 5712101), отходы полиэтилена при производстве изделий (код 5712103), отходы полиэтилена производства литья (литых изделий) из полимерных материалов на основе полиэтилена высокого давления (код 5712104), полиэтилен низкого давления (код 5712105), полиэтилен (пленка, обрезки) (код 5712106), отходы полиэтилена (жгуты, глыбы, россыпь гранул и т.п.) при производстве полиэтилена (сырьевой продукт) (код 5712107), полиэтилен, вышедшие из употребления изделия промышленно-технического назначения (код 5712109), полиэтилен, вышедшие из употребления пленочные изделия (код 5712110), полиэтилен, пленочные изделия, загрязненные ЛКМ (код 5712111), полиэтиленовые мешки из-под сырья (код 5712706),</w:t>
            </w:r>
          </w:p>
          <w:p>
            <w:pPr>
              <w:pStyle w:val="TextBody"/>
              <w:tabs>
                <w:tab w:val="clear" w:pos="708"/>
                <w:tab w:val="left" w:pos="1080" w:leader="none"/>
              </w:tabs>
              <w:ind w:firstLine="709"/>
              <w:rPr>
                <w:color w:val="000000"/>
                <w:sz w:val="20"/>
                <w:lang w:val="ru-RU" w:eastAsia="ru-RU"/>
              </w:rPr>
            </w:pPr>
            <w:r>
              <w:rPr>
                <w:color w:val="000000"/>
                <w:sz w:val="20"/>
                <w:lang w:val="ru-RU" w:eastAsia="ru-RU"/>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пропилен (пленки: разорванная пленка, брак) (код 5712801), полипропилен, бракованные изделия, обрезки изделий (код 5712802), отходы полипропилена при производстве формовых изделий (код 5712805), отходы полипропилена производства литья (литых изделий) из полимерных материалов на основе полипропилена (код 5712806), полипропилен (слитки плава) (код 5712807), полипропиленовые мешки из-под соды (код 5712809),</w:t>
            </w:r>
          </w:p>
          <w:p>
            <w:pPr>
              <w:pStyle w:val="TextBody"/>
              <w:tabs>
                <w:tab w:val="clear" w:pos="708"/>
                <w:tab w:val="left" w:pos="1080" w:leader="none"/>
              </w:tabs>
              <w:ind w:firstLine="709"/>
              <w:rPr>
                <w:color w:val="000000"/>
                <w:sz w:val="20"/>
                <w:lang w:val="ru-RU" w:eastAsia="ru-RU"/>
              </w:rPr>
            </w:pPr>
            <w:r>
              <w:rPr>
                <w:color w:val="000000"/>
                <w:sz w:val="20"/>
                <w:lang w:val="ru-RU" w:eastAsia="ru-RU"/>
              </w:rPr>
              <w:t>отработанные вулканизационные бутилкаучуковые диафрагмы (код 5750133),</w:t>
            </w:r>
          </w:p>
          <w:p>
            <w:pPr>
              <w:pStyle w:val="TextBody"/>
              <w:tabs>
                <w:tab w:val="clear" w:pos="708"/>
                <w:tab w:val="left" w:pos="1080" w:leader="none"/>
              </w:tabs>
              <w:ind w:firstLine="709"/>
              <w:rPr>
                <w:color w:val="000000"/>
                <w:sz w:val="20"/>
                <w:lang w:val="ru-RU" w:eastAsia="ru-RU"/>
              </w:rPr>
            </w:pPr>
            <w:r>
              <w:rPr>
                <w:color w:val="000000"/>
                <w:sz w:val="20"/>
                <w:lang w:val="ru-RU" w:eastAsia="ru-RU"/>
              </w:rPr>
              <w:t>в технологическом процессе в соответствии с технологическим регламентом на производство гранулята и смеси дробленой полимерных, утвержденным 5 октября 2015 г., для получения продукции в соответствии с ТУ BY 690825379.002-2013 «Гранулят и смесь дробленая полимерные. Технические условия».</w:t>
            </w:r>
          </w:p>
          <w:p>
            <w:pPr>
              <w:pStyle w:val="TextBody"/>
              <w:tabs>
                <w:tab w:val="clear" w:pos="708"/>
                <w:tab w:val="left" w:pos="1080" w:leader="none"/>
              </w:tabs>
              <w:ind w:firstLine="709"/>
              <w:rPr>
                <w:color w:val="000000"/>
                <w:sz w:val="20"/>
                <w:lang w:val="ru-RU" w:eastAsia="ru-RU"/>
              </w:rPr>
            </w:pPr>
            <w:r>
              <w:rPr>
                <w:color w:val="000000"/>
                <w:sz w:val="20"/>
                <w:lang w:val="ru-RU" w:eastAsia="ru-RU"/>
              </w:rPr>
              <w:t>Адрес осуществления лицензируемого вида деятельности: Минская область, Смолевичский район, д. Смольница, ул. Лесная, 2.</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color w:val="000000"/>
                <w:sz w:val="20"/>
                <w:lang w:val="ru-RU" w:eastAsia="ru-RU"/>
              </w:rPr>
            </w:pPr>
            <w:r>
              <w:rPr>
                <w:color w:val="000000"/>
                <w:sz w:val="20"/>
                <w:lang w:val="ru-RU" w:eastAsia="ru-RU"/>
              </w:rPr>
            </w:r>
          </w:p>
        </w:tc>
      </w:tr>
      <w:tr>
        <w:trPr>
          <w:trHeight w:val="99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жилищное унитарное предприятие «Гомельский райжил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2700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47, г. Гомель, Коренеское шоссе, 1</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подобных отходам жизнедеятельности населения, на мини-полигонах твердых коммунальных отходов Гомельского района в соответствии с разрешениями на захоронение отходов производства.</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мини-полигонах, утвержденному 16 февраля 2015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70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белорусско-британскому открытое акционерное общество «Кровл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864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60, Могилевская область, г. Осиповичи, ул. Чапаева, 11</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 отходов производства на полигоне промышленных отходов в соответствии с разрешениями на захоронение отходов производства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промышленных отходов СОАО «Кровля», утвержденному 13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03.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8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ищно-коммунального хозяйства Шарковщи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33670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910, Витебская область, г.п. Шарковщина, ул. Вокзальная, 30</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Шарковщ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и мини-полигонах Шарковщинского района, утвержденному 18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едприятие жилищно-коммунального хозяйства Глубокского райо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24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Глубокое, пер. Ломоносова, 9</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Глубок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и мини-полигонах Глубокского района, утвержденному 23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лодечненское городское производственное унитарное предприятие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945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10, Минская обл., г. Молодечно, ул. Великосельская, 38 «В», комната 14</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г. Молодечно и г.п. Радош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ах и мини-полигоне ТКО, утвержденному 4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В том числе для филиала:</w:t>
            </w:r>
          </w:p>
          <w:p>
            <w:pPr>
              <w:pStyle w:val="TextBody"/>
              <w:tabs>
                <w:tab w:val="clear" w:pos="708"/>
                <w:tab w:val="left" w:pos="1080" w:leader="none"/>
              </w:tabs>
              <w:ind w:firstLine="720"/>
              <w:rPr/>
            </w:pPr>
            <w:r>
              <w:rPr>
                <w:sz w:val="20"/>
              </w:rPr>
              <w:t>- районное жилищное ремонтно-эксплутационное управление (222310, Минская область, г. Молодечно, ул. Городокская, 102а).</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6.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жилищному унитарному предприятию «Ветков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74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120, Гомельская область, г. Ветка, ул. Ленина, 26</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Вет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лигона ТКО КЖУП «Ветковское» (г. Ветка), утвержденному 20 апреля 2015 г., технологическому регламенту захоронения отходов на мини-полигонах, утвержденному 20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6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03.06.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6.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польскому унитарному производственному коммунальному предприятию «Жилкоммун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723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60, Могилевская обл., г.п. Краснополье, ул. Пушкина, д. 3</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Краснопол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КО на полигоне твердых коммунальных отходов г.п. Краснополье, мини-полигонах Краснопольского района, утвержденному 4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c>
          <w:tcPr>
            <w:tcW w:w="107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7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06.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жилищному унитарному предприятию «Хойникский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65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18, Гомельская область, город Хойники, ул. Краснонивская, дом 2 «Г»</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н.п. Куров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н.п. Куровое и мини-полигонах Хойникского района,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7.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орговый дом «Веста-трай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015428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олоцк, ул. Ленина 15, ком. 20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стеклосетки СПАп, утвержденным 5 января 2015 г., для получения продукции в соответствии с ТУ BY 390154289.001-2006 «Сетка стеклянная армирующая пропитанная марки СПАп.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87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производственному унитарному предприятию «Лельк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859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40, г.п. Лельчицы, ул. Советская, 22</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Лельчи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п.Лельчицы, мини-полигонах ТКО Лельчицкого района, утвержденному 14 июн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4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8.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Интерсти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02023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121, Могилевский р-н, д.1Николаевка, ул. Кирпичная, 2Б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шерсть (подстрижка) (код 5810503),</w:t>
            </w:r>
          </w:p>
          <w:p>
            <w:pPr>
              <w:pStyle w:val="TextBody"/>
              <w:tabs>
                <w:tab w:val="clear" w:pos="708"/>
                <w:tab w:val="left" w:pos="1080" w:leader="none"/>
              </w:tabs>
              <w:ind w:firstLine="741"/>
              <w:rPr>
                <w:sz w:val="20"/>
              </w:rPr>
            </w:pPr>
            <w:r>
              <w:rPr>
                <w:sz w:val="20"/>
              </w:rPr>
              <w:t>шерсть (очес) (код 5810504),</w:t>
            </w:r>
          </w:p>
          <w:p>
            <w:pPr>
              <w:pStyle w:val="TextBody"/>
              <w:tabs>
                <w:tab w:val="clear" w:pos="708"/>
                <w:tab w:val="left" w:pos="1080" w:leader="none"/>
              </w:tabs>
              <w:ind w:firstLine="741"/>
              <w:rPr>
                <w:sz w:val="20"/>
              </w:rPr>
            </w:pPr>
            <w:r>
              <w:rPr>
                <w:sz w:val="20"/>
              </w:rPr>
              <w:t>отходы бытового текстильного тряпья (некондиционные) (код 5810800),</w:t>
            </w:r>
          </w:p>
          <w:p>
            <w:pPr>
              <w:pStyle w:val="TextBody"/>
              <w:tabs>
                <w:tab w:val="clear" w:pos="708"/>
                <w:tab w:val="left" w:pos="1080" w:leader="none"/>
              </w:tabs>
              <w:ind w:firstLine="741"/>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41"/>
              <w:rPr>
                <w:sz w:val="20"/>
              </w:rPr>
            </w:pPr>
            <w:r>
              <w:rPr>
                <w:sz w:val="20"/>
              </w:rPr>
              <w:t>отходы (обрезки) для всех видов тканей при раскрое (код 581091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волокна восстановленного из текстильных отходов, утвержденным 10 июня 2015 г., для получения продукции в соответствии с ТУ BY 790020234.001-2015 «Волокно восстановлен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08.2015</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Белбиотехпр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691061001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1, Минская область, Пуховичский район, г. Марьина Горка, ул. Чапаева, д. 15, комн. 1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ок действия лицензии закончился, необходимо сдать в лицензирующий орган оригинал лиценз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8.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ислочс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0944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60, Гродненская область, г.Свислочь, ул. Ф.Скорины, 5</w:t>
            </w:r>
          </w:p>
        </w:tc>
        <w:tc>
          <w:tcPr>
            <w:tcW w:w="6096" w:type="dxa"/>
            <w:tcBorders>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w:t>
            </w:r>
          </w:p>
          <w:p>
            <w:pPr>
              <w:pStyle w:val="TextBody"/>
              <w:ind w:firstLine="567"/>
              <w:rPr>
                <w:sz w:val="20"/>
              </w:rPr>
            </w:pPr>
            <w:r>
              <w:rPr>
                <w:sz w:val="20"/>
              </w:rPr>
              <w:t>отходов потребления,</w:t>
            </w:r>
          </w:p>
          <w:p>
            <w:pPr>
              <w:pStyle w:val="TextBody"/>
              <w:ind w:firstLine="567"/>
              <w:rPr>
                <w:sz w:val="20"/>
              </w:rPr>
            </w:pPr>
            <w:r>
              <w:rPr>
                <w:sz w:val="20"/>
              </w:rPr>
              <w:t>отходов производства на полигоне твердых коммунальных отходов г.Свислоч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67"/>
              <w:rPr>
                <w:sz w:val="20"/>
              </w:rPr>
            </w:pPr>
            <w:r>
              <w:rPr>
                <w:sz w:val="20"/>
              </w:rPr>
              <w:t xml:space="preserve">2. Обеспечивать: </w:t>
            </w:r>
          </w:p>
          <w:p>
            <w:pPr>
              <w:pStyle w:val="TextBody"/>
              <w:tabs>
                <w:tab w:val="clear" w:pos="708"/>
                <w:tab w:val="left" w:pos="1080" w:leader="none"/>
              </w:tabs>
              <w:ind w:firstLine="567"/>
              <w:rPr>
                <w:sz w:val="20"/>
              </w:rPr>
            </w:pPr>
            <w:r>
              <w:rPr>
                <w:sz w:val="20"/>
              </w:rPr>
              <w:t xml:space="preserve">взвешивание отходов; </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захоронения твердых коммунальных отходов на полигоне ТКО г.Свислочь и мини-полигонах Свислочского района, утвержденному 9 ию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Гомельский домостроительный комбинат» </w:t>
            </w:r>
          </w:p>
          <w:p>
            <w:pPr>
              <w:pStyle w:val="Normal"/>
              <w:spacing w:lineRule="auto" w:line="240" w:before="0" w:after="0"/>
              <w:rPr/>
            </w:pPr>
            <w:r>
              <w:rPr>
                <w:rFonts w:eastAsia="Times New Roman" w:cs="Times New Roman" w:ascii="Times New Roman" w:hAnsi="Times New Roman"/>
                <w:color w:val="000000"/>
                <w:sz w:val="20"/>
                <w:szCs w:val="20"/>
                <w:lang w:eastAsia="ru-RU"/>
              </w:rPr>
              <w:t>УНП 40007116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2 г. Гомель, ул. Лазурная, 1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Для участка по производству керамзита в составе завода КПД ОАО «Гомельский ДСК» (Гомельская область, г.Петриков, ст.Муляровка):</w:t>
            </w:r>
          </w:p>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осадки очистных сооружений гальванических производств (код 5112000),</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зготовления керамзита щебнеподобного и песка керамзитового с добавкой № ТР-3-2015, утвержденным 1 января 2016 г., для получения продукции в соответствии с СТБ 1217-2000 «Гравий, щебень и песок искусственные порист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89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1</w:t>
            </w:r>
          </w:p>
        </w:tc>
        <w:tc>
          <w:tcPr>
            <w:tcW w:w="107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9.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му унитарному предприятию «Втор Лю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65089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12003, г. Могилев, ул. Челюскинцев, 103Б, пом. 2</w:t>
            </w:r>
            <w:r>
              <w:rPr>
                <w:rFonts w:eastAsia="Times New Roman" w:cs="Times New Roman" w:ascii="Times New Roman" w:hAnsi="Times New Roman"/>
                <w:color w:val="000000"/>
                <w:sz w:val="20"/>
                <w:szCs w:val="20"/>
                <w:lang w:eastAsia="ru-RU"/>
              </w:rPr>
              <w:t>1</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оды (код 57127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ые мешки из-под соды (код 5712809),</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вторичного сырья для производства пленки, утвержденным 12 марта 2018 г., для получения продукции в соответствии с ГОСТ 10354-82 «Пленка полиэтиленовая. Технические условия»</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69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5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10.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торгово-производственному унитарному предприятию «Артполи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4235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1, Минская обл., г. Логойск, ул. Энергетиков, 7, каб.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 xml:space="preserve">остатки и смеси полимерных материалов (код 5710100),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 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целлюлоида, фото- и кинопленки (код 5711501), полиэтилентерефталат (лавсан) - пленки (код 5711502), полиэтилентерефталат (лавсан) – липкая лента (код 5711504),</w:t>
            </w:r>
          </w:p>
          <w:p>
            <w:pPr>
              <w:pStyle w:val="TextBody"/>
              <w:tabs>
                <w:tab w:val="clear" w:pos="708"/>
                <w:tab w:val="left" w:pos="1080" w:leader="none"/>
              </w:tabs>
              <w:ind w:firstLine="709"/>
              <w:rPr>
                <w:sz w:val="20"/>
              </w:rPr>
            </w:pPr>
            <w:r>
              <w:rPr>
                <w:sz w:val="20"/>
              </w:rPr>
              <w:t>поливинилхлорид (код 5711601), отходы поливинилхлоридной пленки (код 5711602), поливинилхлорид - пленка с липким слоем (код 5711603), поливинилхлорид – пищевая пленка (код 5711604), поливинилхлорид пластифицированный (пластикат) (код 5711608), 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pPr>
            <w:r>
              <w:rPr>
                <w:sz w:val="20"/>
              </w:rPr>
              <w:t>полиэтилен (код 5712100),</w:t>
            </w:r>
          </w:p>
          <w:p>
            <w:pPr>
              <w:pStyle w:val="TextBody"/>
              <w:tabs>
                <w:tab w:val="clear" w:pos="708"/>
                <w:tab w:val="left" w:pos="1080" w:leader="none"/>
              </w:tabs>
              <w:ind w:firstLine="709"/>
              <w:rPr>
                <w:sz w:val="20"/>
              </w:rPr>
            </w:pPr>
            <w:r>
              <w:rPr>
                <w:sz w:val="20"/>
              </w:rPr>
              <w:t xml:space="preserve">отходы полиэтилена высокого давления (слитки, обрезки пленки, брак) (код 5712101), </w:t>
            </w:r>
          </w:p>
          <w:p>
            <w:pPr>
              <w:pStyle w:val="TextBody"/>
              <w:tabs>
                <w:tab w:val="clear" w:pos="708"/>
                <w:tab w:val="left" w:pos="1080" w:leader="none"/>
              </w:tabs>
              <w:ind w:firstLine="709"/>
              <w:rPr>
                <w:sz w:val="20"/>
              </w:rPr>
            </w:pPr>
            <w:r>
              <w:rPr>
                <w:sz w:val="20"/>
              </w:rPr>
              <w:t>отходы полиэтилена при производстве изделий (код 5712103), отходы полиэтилена производства литья (литых изделий) из полимерных материалов на основе полиэтилена высокого давления (код 5712104), полиэтилен низкого давления (код 5712105), полиэтилен (пленка, обрезки) (код 5712106), отходы полиэтилена (жгуты, глыбы, россыпь гранул и т.п.) при производстве полиэтилена (сырьевой продукт) (код 5712107), полиэтилен с липким слоем (код 5712108), полиэтилен, вышедшие из употребления изделия промышленно-технического назначения (код 5712109), полиэтилен, вышедшие из употребления пленочные изделия (код 5712110), полиэтилен, пленочные изделия, загрязненные ЛКМ (код 5712111),</w:t>
            </w:r>
          </w:p>
          <w:p>
            <w:pPr>
              <w:pStyle w:val="TextBody"/>
              <w:tabs>
                <w:tab w:val="clear" w:pos="708"/>
                <w:tab w:val="left" w:pos="1080" w:leader="none"/>
              </w:tabs>
              <w:ind w:firstLine="709"/>
              <w:rPr>
                <w:sz w:val="20"/>
              </w:rPr>
            </w:pPr>
            <w:r>
              <w:rPr>
                <w:sz w:val="20"/>
              </w:rPr>
              <w:t>пластмассовые упаковки и емкости с остатками вредного содержимого (код 5712700), полиэтиленовые мешки из-под соды (код 5712701), полиэтиленовые мешки из-под химикатов в производстве лакокрасочных материалов (код 5712702), 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ластмассовые отходы в виде тары из-под ЛКМ (код 5712711),</w:t>
            </w:r>
          </w:p>
          <w:p>
            <w:pPr>
              <w:pStyle w:val="TextBody"/>
              <w:tabs>
                <w:tab w:val="clear" w:pos="708"/>
                <w:tab w:val="left" w:pos="1080" w:leader="none"/>
              </w:tabs>
              <w:ind w:firstLine="709"/>
              <w:rPr>
                <w:sz w:val="20"/>
              </w:rPr>
            </w:pPr>
            <w:r>
              <w:rPr>
                <w:sz w:val="20"/>
              </w:rPr>
              <w:t>полипропилен (пленки: разорванная пленка, брак) (код 5712801), полипропилен, бракованные изделия, обрезки изделий (код 5712802), полипропиленовая пленка с липким слоем (код 5712804), отходы полипропилена при производстве формовых изделий (код 5712805), отходы полипропилена производства литья (литых изделий) из полимерных материалов на основе полипропилена (код 5712806), полипропилен (слитки плава) (код 5712807), полипропиленовые мешки из-под соды (код 571280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роизводства сырья полимерного вторичного, утвержденным 15 сентября 2015 г., для получения продукции в соответствии с ТУ BY 690842358.001-201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88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му унитарному производственному предприятию «Каштан» фирмы «Честнут А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5506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14, г. Гомель, ул. Полесская, д. 127, к.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 w:val="20"/>
                <w:szCs w:val="20"/>
                <w:lang w:eastAsia="ru-RU"/>
              </w:rPr>
              <w:t>ПЭТ-бутылки (код 57114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терефталат (лавсан) - пленки (код 571150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ая пленка с липким слоем (код 57128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lang w:val="ru-RU" w:eastAsia="ru-RU"/>
              </w:rPr>
              <w:t>в технологическом процессе в соответствии с технологическим регламентом ТР 400555060.002-2017 использования отходов полипропилена, полистирола, полиэтилентерефталата, полипропиленовой пленки с липким слоем в технологическом процессе изготовления материалов полимерных, утвержденным 7 августа 2017 г., для получения продукции в соответствии с ТУ BY 400555060.003-2006 «Материалы полимерные. Технические условия»</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6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 решением от 19.08.2013 № 28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09.11.2018г.</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предприятию жилищно-коммунального хозяйства Витебского района «Витрай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6412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ул. 2-я Тираспольская, 2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2 35 69 44</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ается осуществлять захоро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и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т отходов, поступающих на  захоро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хоронение отходов согласно технологическому регламенту по захоронению твердых коммунальных отходов, утвержденному 1 июля 2010 г., и в соответствии с требованиями законодательства об отходах.</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0.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23.11.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руськал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261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710, Минская обл., г. Солигорск, ул. Коржа, 5</w:t>
            </w:r>
          </w:p>
        </w:tc>
        <w:tc>
          <w:tcPr>
            <w:tcW w:w="6096" w:type="dxa"/>
            <w:tcBorders>
              <w:bottom w:val="single" w:sz="4" w:space="0" w:color="000000"/>
              <w:right w:val="single" w:sz="4" w:space="0" w:color="000000"/>
            </w:tcBorders>
            <w:shd w:fill="FFFFFF" w:val="clear"/>
          </w:tcPr>
          <w:p>
            <w:pPr>
              <w:pStyle w:val="TextBody"/>
              <w:ind w:firstLine="741"/>
              <w:rPr>
                <w:sz w:val="20"/>
              </w:rPr>
            </w:pPr>
            <w:r>
              <w:rPr>
                <w:sz w:val="20"/>
              </w:rPr>
              <w:t>1. Использование отходов 1-3 классов опасности, обезвреживания, захоронения отходов.</w:t>
            </w:r>
          </w:p>
          <w:p>
            <w:pPr>
              <w:pStyle w:val="TextBody"/>
              <w:ind w:firstLine="741"/>
              <w:rPr>
                <w:sz w:val="20"/>
              </w:rPr>
            </w:pPr>
            <w:r>
              <w:rPr>
                <w:sz w:val="20"/>
              </w:rPr>
              <w:t>1.1. Разрешается осуществлять захоронение отходов производства на спецплощадках для захоронения отходов на солеотвалах первого, второго, третьего, четвертого рудоуправлений ОАО «Беларуськалий» в соответствии с разрешениями на захоронение отходов производства в порядке, установленном законодательством.</w:t>
            </w:r>
          </w:p>
          <w:p>
            <w:pPr>
              <w:pStyle w:val="TextBody"/>
              <w:ind w:firstLine="741"/>
              <w:rPr>
                <w:sz w:val="20"/>
              </w:rPr>
            </w:pPr>
            <w:r>
              <w:rPr>
                <w:sz w:val="20"/>
              </w:rPr>
              <w:t xml:space="preserve">1.2. Обеспечивать: </w:t>
            </w:r>
          </w:p>
          <w:p>
            <w:pPr>
              <w:pStyle w:val="TextBody"/>
              <w:tabs>
                <w:tab w:val="clear" w:pos="708"/>
                <w:tab w:val="left" w:pos="1080" w:leader="none"/>
              </w:tabs>
              <w:ind w:firstLine="741"/>
              <w:rPr>
                <w:sz w:val="20"/>
              </w:rPr>
            </w:pPr>
            <w:r>
              <w:rPr>
                <w:sz w:val="20"/>
              </w:rPr>
              <w:t xml:space="preserve">взвешивание отходов; </w:t>
            </w:r>
          </w:p>
          <w:p>
            <w:pPr>
              <w:pStyle w:val="TextBody"/>
              <w:tabs>
                <w:tab w:val="clear" w:pos="708"/>
                <w:tab w:val="left" w:pos="1080" w:leader="none"/>
              </w:tabs>
              <w:ind w:firstLine="741"/>
              <w:rPr>
                <w:sz w:val="20"/>
              </w:rPr>
            </w:pPr>
            <w:r>
              <w:rPr>
                <w:sz w:val="20"/>
              </w:rPr>
              <w:t>учет отходов, поступающих на захоронение;</w:t>
            </w:r>
          </w:p>
          <w:p>
            <w:pPr>
              <w:pStyle w:val="TextBody"/>
              <w:ind w:firstLine="741"/>
              <w:rPr>
                <w:sz w:val="20"/>
              </w:rPr>
            </w:pPr>
            <w:r>
              <w:rPr>
                <w:sz w:val="20"/>
              </w:rPr>
              <w:t>захоронение отходов согласно технологическому регламенту захоронения отходов производства на спецплощадках для захоронения отходов на солеотвале первого рудоуправления ОАО «Беларуськалий», утвержденному 1 июля 2015 г.,</w:t>
            </w:r>
          </w:p>
          <w:p>
            <w:pPr>
              <w:pStyle w:val="TextBody"/>
              <w:tabs>
                <w:tab w:val="clear" w:pos="708"/>
                <w:tab w:val="left" w:pos="1080" w:leader="none"/>
              </w:tabs>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второго рудоуправления ОАО «Беларуськалий», утвержденному 31 июля 2015 г.,</w:t>
            </w:r>
          </w:p>
          <w:p>
            <w:pPr>
              <w:pStyle w:val="TextBody"/>
              <w:tabs>
                <w:tab w:val="clear" w:pos="708"/>
                <w:tab w:val="left" w:pos="1080" w:leader="none"/>
              </w:tabs>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третьего рудоуправления ОАО «Беларуськалий», утвержденному 30 июня 2015 г.,</w:t>
            </w:r>
          </w:p>
          <w:p>
            <w:pPr>
              <w:pStyle w:val="TextBody"/>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четвертого рудоуправления ОАО «Беларуськалий», утвержденному 30 июня 2015 г.;</w:t>
            </w:r>
          </w:p>
          <w:p>
            <w:pPr>
              <w:pStyle w:val="TextBody"/>
              <w:ind w:firstLine="741"/>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1"/>
              <w:rPr>
                <w:sz w:val="20"/>
              </w:rPr>
            </w:pPr>
            <w:r>
              <w:rPr>
                <w:sz w:val="20"/>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11.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12.2020</w:t>
            </w:r>
          </w:p>
        </w:tc>
        <w:tc>
          <w:tcPr>
            <w:tcW w:w="1966" w:type="dxa"/>
            <w:tcBorders>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Любанский завод стеновых блоков» </w:t>
            </w:r>
          </w:p>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6596</w:t>
            </w:r>
          </w:p>
        </w:tc>
        <w:tc>
          <w:tcPr>
            <w:tcW w:w="2003" w:type="dxa"/>
            <w:tcBorders>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3839, Минская область Любанский район, п.о. Смольгово, административный бытовой корпус 1, комната 20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ind w:left="72"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К 1-2015 на изготовление блоков из ячеистых бетонов, утвержденным 10 февраля 2015 г., для получения продукции в соответствии с СТБ 1117-98 «Блоки из ячеистых бетонов стенов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торговому частному унитарному предприятию «Полимерк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167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94, г. Минск, 2-ой Велосипедный переулок, д. 32 а, ком.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260 28 18, 80214 71 05 4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85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851"/>
              <w:rPr>
                <w:sz w:val="20"/>
              </w:rPr>
            </w:pPr>
            <w:r>
              <w:rPr>
                <w:sz w:val="20"/>
              </w:rPr>
              <w:t>полистирол (код 5710801),</w:t>
            </w:r>
          </w:p>
          <w:p>
            <w:pPr>
              <w:pStyle w:val="TextBody"/>
              <w:tabs>
                <w:tab w:val="clear" w:pos="708"/>
                <w:tab w:val="left" w:pos="1080" w:leader="none"/>
              </w:tabs>
              <w:ind w:firstLine="851"/>
              <w:rPr>
                <w:sz w:val="20"/>
              </w:rPr>
            </w:pPr>
            <w:r>
              <w:rPr>
                <w:sz w:val="20"/>
              </w:rPr>
              <w:t>сополимеры стирола (код 5710811),</w:t>
            </w:r>
          </w:p>
          <w:p>
            <w:pPr>
              <w:pStyle w:val="TextBody"/>
              <w:tabs>
                <w:tab w:val="clear" w:pos="708"/>
                <w:tab w:val="left" w:pos="1080" w:leader="none"/>
              </w:tabs>
              <w:ind w:firstLine="85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851"/>
              <w:rPr>
                <w:sz w:val="20"/>
              </w:rPr>
            </w:pPr>
            <w:r>
              <w:rPr>
                <w:sz w:val="20"/>
              </w:rPr>
              <w:t>полиамид (брак, обрезки) (код 5711101),</w:t>
            </w:r>
          </w:p>
          <w:p>
            <w:pPr>
              <w:pStyle w:val="TextBody"/>
              <w:tabs>
                <w:tab w:val="clear" w:pos="708"/>
                <w:tab w:val="left" w:pos="1080" w:leader="none"/>
              </w:tabs>
              <w:ind w:firstLine="85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851"/>
              <w:rPr>
                <w:sz w:val="20"/>
              </w:rPr>
            </w:pPr>
            <w:r>
              <w:rPr>
                <w:sz w:val="20"/>
              </w:rPr>
              <w:t>полиэтилен (код 5712100),</w:t>
            </w:r>
          </w:p>
          <w:p>
            <w:pPr>
              <w:pStyle w:val="TextBody"/>
              <w:tabs>
                <w:tab w:val="clear" w:pos="708"/>
                <w:tab w:val="left" w:pos="1080" w:leader="none"/>
              </w:tabs>
              <w:ind w:firstLine="851"/>
              <w:rPr>
                <w:sz w:val="20"/>
              </w:rPr>
            </w:pPr>
            <w:r>
              <w:rPr>
                <w:sz w:val="20"/>
              </w:rPr>
              <w:t>отходы полиэтилена при производстве изделий (код 5712103),</w:t>
            </w:r>
          </w:p>
          <w:p>
            <w:pPr>
              <w:pStyle w:val="TextBody"/>
              <w:tabs>
                <w:tab w:val="clear" w:pos="708"/>
                <w:tab w:val="left" w:pos="1080" w:leader="none"/>
              </w:tabs>
              <w:ind w:firstLine="85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851"/>
              <w:rPr>
                <w:sz w:val="20"/>
              </w:rPr>
            </w:pPr>
            <w:r>
              <w:rPr>
                <w:sz w:val="20"/>
              </w:rPr>
              <w:t>полиэтилен низкого давления (код 5712105),</w:t>
            </w:r>
          </w:p>
          <w:p>
            <w:pPr>
              <w:pStyle w:val="TextBody"/>
              <w:tabs>
                <w:tab w:val="clear" w:pos="708"/>
                <w:tab w:val="left" w:pos="1080" w:leader="none"/>
              </w:tabs>
              <w:ind w:firstLine="851"/>
              <w:rPr>
                <w:sz w:val="20"/>
              </w:rPr>
            </w:pPr>
            <w:r>
              <w:rPr>
                <w:sz w:val="20"/>
              </w:rPr>
              <w:t>полиэтилен (пленка, обрезки) (код 5712106),</w:t>
            </w:r>
          </w:p>
          <w:p>
            <w:pPr>
              <w:pStyle w:val="TextBody"/>
              <w:tabs>
                <w:tab w:val="clear" w:pos="708"/>
                <w:tab w:val="left" w:pos="1080" w:leader="none"/>
              </w:tabs>
              <w:ind w:firstLine="85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851"/>
              <w:rPr>
                <w:sz w:val="20"/>
              </w:rPr>
            </w:pPr>
            <w:r>
              <w:rPr>
                <w:sz w:val="20"/>
              </w:rPr>
              <w:t>полиэтилен с липким слоем (код 5712108),</w:t>
            </w:r>
          </w:p>
          <w:p>
            <w:pPr>
              <w:pStyle w:val="TextBody"/>
              <w:tabs>
                <w:tab w:val="clear" w:pos="708"/>
                <w:tab w:val="left" w:pos="1080" w:leader="none"/>
              </w:tabs>
              <w:ind w:firstLine="85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851"/>
              <w:rPr>
                <w:sz w:val="20"/>
              </w:rPr>
            </w:pPr>
            <w:r>
              <w:rPr>
                <w:sz w:val="20"/>
              </w:rPr>
              <w:t>полиэтилен, пленочные изделия, загрязненные ЛКМ (код 5712111)</w:t>
            </w:r>
          </w:p>
          <w:p>
            <w:pPr>
              <w:pStyle w:val="TextBody"/>
              <w:tabs>
                <w:tab w:val="clear" w:pos="708"/>
                <w:tab w:val="left" w:pos="1080" w:leader="none"/>
              </w:tabs>
              <w:ind w:firstLine="851"/>
              <w:rPr>
                <w:sz w:val="20"/>
              </w:rPr>
            </w:pPr>
            <w:r>
              <w:rPr>
                <w:sz w:val="20"/>
              </w:rPr>
              <w:t>полиэтиленовые мешки из-под сырья (код 5712706),</w:t>
            </w:r>
          </w:p>
          <w:p>
            <w:pPr>
              <w:pStyle w:val="TextBody"/>
              <w:tabs>
                <w:tab w:val="clear" w:pos="708"/>
                <w:tab w:val="left" w:pos="1080" w:leader="none"/>
              </w:tabs>
              <w:ind w:firstLine="85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851"/>
              <w:rPr>
                <w:sz w:val="20"/>
              </w:rPr>
            </w:pPr>
            <w:r>
              <w:rPr>
                <w:sz w:val="20"/>
              </w:rPr>
              <w:t>полипропилен (пленки: разорванная пленка, брак) (код 5712801),</w:t>
            </w:r>
          </w:p>
          <w:p>
            <w:pPr>
              <w:pStyle w:val="TextBody"/>
              <w:tabs>
                <w:tab w:val="clear" w:pos="708"/>
                <w:tab w:val="left" w:pos="1080" w:leader="none"/>
              </w:tabs>
              <w:ind w:firstLine="85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851"/>
              <w:rPr>
                <w:sz w:val="20"/>
              </w:rPr>
            </w:pPr>
            <w:r>
              <w:rPr>
                <w:sz w:val="20"/>
              </w:rPr>
              <w:t>полипропиленовая пленка с липким слоем (код 5712804),</w:t>
            </w:r>
          </w:p>
          <w:p>
            <w:pPr>
              <w:pStyle w:val="TextBody"/>
              <w:tabs>
                <w:tab w:val="clear" w:pos="708"/>
                <w:tab w:val="left" w:pos="1080" w:leader="none"/>
              </w:tabs>
              <w:ind w:firstLine="85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85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851"/>
              <w:rPr/>
            </w:pPr>
            <w:r>
              <w:rPr>
                <w:sz w:val="20"/>
              </w:rPr>
              <w:t>полипропилен (слитки плава) (код 5712807),</w:t>
            </w:r>
          </w:p>
          <w:p>
            <w:pPr>
              <w:pStyle w:val="TextBody"/>
              <w:tabs>
                <w:tab w:val="clear" w:pos="708"/>
                <w:tab w:val="left" w:pos="1080" w:leader="none"/>
              </w:tabs>
              <w:ind w:firstLine="851"/>
              <w:rPr>
                <w:sz w:val="20"/>
              </w:rPr>
            </w:pPr>
            <w:r>
              <w:rPr>
                <w:sz w:val="20"/>
              </w:rPr>
              <w:t>в технологическом процессе в соответствии с технологическим регламентом получения продукции с использованием отходов                         ПТЧУП «Полимерком», утвержденным 11 января 2010 г., для получения продукции в соответствии с ТУ BY 190641678.003-2008 «Полимеры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85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2.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стЛай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5933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Октябрьская, д. 21, к. 21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акрилат (код 5711721),</w:t>
            </w:r>
          </w:p>
          <w:p>
            <w:pPr>
              <w:pStyle w:val="TextBody"/>
              <w:tabs>
                <w:tab w:val="clear" w:pos="708"/>
                <w:tab w:val="left" w:pos="1080" w:leader="none"/>
              </w:tabs>
              <w:ind w:firstLine="741"/>
              <w:rPr>
                <w:sz w:val="20"/>
              </w:rPr>
            </w:pPr>
            <w:r>
              <w:rPr>
                <w:sz w:val="20"/>
              </w:rPr>
              <w:t>отходы полиметилакрилата при производстве изделий (код 5711731),</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5 января 2015 г., для получения продукции в соответствии с ТУ BY 690593344.001-2010 «Сырье полимерное вторичное марки «Лайн».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умб-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925875</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20024, г. Минск, переулок Стебенева д. 3,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77</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ааб.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75 13 2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85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85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851"/>
              <w:rPr>
                <w:sz w:val="20"/>
              </w:rPr>
            </w:pPr>
            <w:r>
              <w:rPr>
                <w:sz w:val="20"/>
              </w:rPr>
              <w:t>отходы полиэтилена при производстве изделий (код 5712103),</w:t>
            </w:r>
          </w:p>
          <w:p>
            <w:pPr>
              <w:pStyle w:val="TextBody"/>
              <w:tabs>
                <w:tab w:val="clear" w:pos="708"/>
                <w:tab w:val="left" w:pos="1080" w:leader="none"/>
              </w:tabs>
              <w:ind w:firstLine="851"/>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851"/>
              <w:rPr>
                <w:sz w:val="20"/>
              </w:rPr>
            </w:pPr>
            <w:r>
              <w:rPr>
                <w:sz w:val="20"/>
              </w:rPr>
              <w:t>полиэтилен низкого давления (код 5712105),</w:t>
            </w:r>
          </w:p>
          <w:p>
            <w:pPr>
              <w:pStyle w:val="TextBody"/>
              <w:tabs>
                <w:tab w:val="clear" w:pos="708"/>
                <w:tab w:val="left" w:pos="1080" w:leader="none"/>
              </w:tabs>
              <w:ind w:firstLine="851"/>
              <w:rPr>
                <w:sz w:val="20"/>
              </w:rPr>
            </w:pPr>
            <w:r>
              <w:rPr>
                <w:sz w:val="20"/>
              </w:rPr>
              <w:t>полиэтилен (пленка, обрезки) (код 5712106),</w:t>
            </w:r>
          </w:p>
          <w:p>
            <w:pPr>
              <w:pStyle w:val="TextBody"/>
              <w:tabs>
                <w:tab w:val="clear" w:pos="708"/>
                <w:tab w:val="left" w:pos="1080" w:leader="none"/>
              </w:tabs>
              <w:ind w:firstLine="85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851"/>
              <w:rPr>
                <w:sz w:val="20"/>
              </w:rPr>
            </w:pPr>
            <w:r>
              <w:rPr>
                <w:sz w:val="20"/>
              </w:rPr>
              <w:t>в технологическом процессе в соответствии с технологическим регламентом производства термопластов вторичных в первичной форме            ТР-01-2010, утвержденным 1 августа 2010 г., для получения продукции в соответствии с ТУ РБ 37391633.001-2000 «Сырье полимерное вторич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85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оляр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073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105 «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2-501-735</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 xml:space="preserve">  </w:t>
            </w:r>
            <w:r>
              <w:rPr>
                <w:b w:val="false"/>
                <w:lang w:val="en-US"/>
              </w:rPr>
              <w:t>старые лаки и краски, содержащие растворители или тяжелые металлы, а также засохшие остатки в бочках (код 5550200),</w:t>
            </w:r>
          </w:p>
          <w:p>
            <w:pPr>
              <w:pStyle w:val="Heading2"/>
              <w:ind w:firstLine="602"/>
              <w:rPr>
                <w:b w:val="false"/>
                <w:b w:val="false"/>
                <w:lang w:val="en-US"/>
              </w:rPr>
            </w:pPr>
            <w:r>
              <w:rPr>
                <w:b w:val="false"/>
                <w:lang w:val="en-US"/>
              </w:rPr>
              <w:t xml:space="preserve">  </w:t>
            </w:r>
            <w:r>
              <w:rPr>
                <w:b w:val="false"/>
                <w:lang w:val="en-US"/>
              </w:rPr>
              <w:t>шламы лаков и красок (код 5550300),</w:t>
            </w:r>
          </w:p>
          <w:p>
            <w:pPr>
              <w:pStyle w:val="Heading2"/>
              <w:ind w:firstLine="602"/>
              <w:rPr>
                <w:b w:val="false"/>
                <w:b w:val="false"/>
                <w:lang w:val="en-US"/>
              </w:rPr>
            </w:pPr>
            <w:r>
              <w:rPr>
                <w:b w:val="false"/>
                <w:lang w:val="en-US"/>
              </w:rPr>
              <w:t xml:space="preserve">  </w:t>
            </w:r>
            <w:r>
              <w:rPr>
                <w:b w:val="false"/>
                <w:lang w:val="en-US"/>
              </w:rPr>
              <w:t>отходы эмалевых красок при зачистке оборудования (код 5550703),</w:t>
            </w:r>
          </w:p>
          <w:p>
            <w:pPr>
              <w:pStyle w:val="Heading2"/>
              <w:ind w:firstLine="602"/>
              <w:rPr>
                <w:b w:val="false"/>
                <w:b w:val="false"/>
                <w:lang w:val="en-US"/>
              </w:rPr>
            </w:pPr>
            <w:r>
              <w:rPr>
                <w:b w:val="false"/>
                <w:lang w:val="en-US"/>
              </w:rPr>
              <w:t xml:space="preserve">  </w:t>
            </w:r>
            <w:r>
              <w:rPr>
                <w:b w:val="false"/>
                <w:lang w:val="en-US"/>
              </w:rPr>
              <w:t>старые лаки, краски незатвердевшие (код 5551200),</w:t>
            </w:r>
          </w:p>
          <w:p>
            <w:pPr>
              <w:pStyle w:val="Heading2"/>
              <w:ind w:firstLine="602"/>
              <w:rPr>
                <w:b w:val="false"/>
                <w:b w:val="false"/>
                <w:lang w:val="en-US"/>
              </w:rPr>
            </w:pPr>
            <w:r>
              <w:rPr>
                <w:b w:val="false"/>
                <w:lang w:val="en-US"/>
              </w:rPr>
              <w:t xml:space="preserve">  </w:t>
            </w:r>
            <w:r>
              <w:rPr>
                <w:b w:val="false"/>
                <w:lang w:val="en-US"/>
              </w:rPr>
              <w:t>старые лаки, краски затвердевшие, а также затвердевшие остатки в бочках (других емкостях) (код 5551300),</w:t>
            </w:r>
          </w:p>
          <w:p>
            <w:pPr>
              <w:pStyle w:val="Heading2"/>
              <w:ind w:firstLine="602"/>
              <w:rPr>
                <w:b w:val="false"/>
                <w:b w:val="false"/>
                <w:lang w:val="en-US"/>
              </w:rPr>
            </w:pPr>
            <w:r>
              <w:rPr>
                <w:b w:val="false"/>
                <w:lang w:val="en-US"/>
              </w:rPr>
              <w:t xml:space="preserve">  </w:t>
            </w:r>
            <w:r>
              <w:rPr>
                <w:b w:val="false"/>
                <w:lang w:val="en-US"/>
              </w:rPr>
              <w:t>отходы лакокрасочные смешанные (код 5552908),</w:t>
            </w:r>
          </w:p>
          <w:p>
            <w:pPr>
              <w:pStyle w:val="Heading2"/>
              <w:ind w:firstLine="602"/>
              <w:rPr>
                <w:b w:val="false"/>
                <w:b w:val="false"/>
                <w:lang w:val="en-US"/>
              </w:rPr>
            </w:pPr>
            <w:r>
              <w:rPr>
                <w:b w:val="false"/>
                <w:lang w:val="en-US"/>
              </w:rPr>
              <w:t xml:space="preserve">  </w:t>
            </w:r>
            <w:r>
              <w:rPr>
                <w:b w:val="false"/>
                <w:lang w:val="en-US"/>
              </w:rPr>
              <w:t>отходы красок при зачистке оборудования (код 5550701),</w:t>
            </w:r>
          </w:p>
          <w:p>
            <w:pPr>
              <w:pStyle w:val="TextBody"/>
              <w:tabs>
                <w:tab w:val="clear" w:pos="708"/>
                <w:tab w:val="left" w:pos="1080" w:leader="none"/>
              </w:tabs>
              <w:rPr>
                <w:sz w:val="20"/>
              </w:rPr>
            </w:pPr>
            <w:r>
              <w:rPr>
                <w:sz w:val="20"/>
              </w:rPr>
              <w:t xml:space="preserve">             </w:t>
            </w:r>
            <w:r>
              <w:rPr>
                <w:sz w:val="20"/>
              </w:rPr>
              <w:t>отходы окрасочных пигментов (код 5551400),</w:t>
            </w:r>
          </w:p>
          <w:p>
            <w:pPr>
              <w:pStyle w:val="TextBody"/>
              <w:tabs>
                <w:tab w:val="clear" w:pos="708"/>
                <w:tab w:val="left" w:pos="1080" w:leader="none"/>
              </w:tabs>
              <w:rPr>
                <w:sz w:val="20"/>
              </w:rPr>
            </w:pPr>
            <w:r>
              <w:rPr>
                <w:sz w:val="20"/>
              </w:rPr>
              <w:t xml:space="preserve">             </w:t>
            </w:r>
            <w:r>
              <w:rPr>
                <w:sz w:val="20"/>
              </w:rPr>
              <w:t>порошковая краска (код 5550704)</w:t>
            </w:r>
          </w:p>
          <w:p>
            <w:pPr>
              <w:pStyle w:val="TextBody"/>
              <w:tabs>
                <w:tab w:val="clear" w:pos="708"/>
                <w:tab w:val="left" w:pos="1080" w:leader="none"/>
              </w:tabs>
              <w:rPr>
                <w:sz w:val="20"/>
              </w:rPr>
            </w:pPr>
            <w:r>
              <w:rPr>
                <w:sz w:val="20"/>
              </w:rPr>
              <w:t xml:space="preserve">             </w:t>
            </w:r>
            <w:r>
              <w:rPr>
                <w:sz w:val="20"/>
              </w:rPr>
              <w:t>уайт-спирит (код 5532604),</w:t>
            </w:r>
          </w:p>
          <w:p>
            <w:pPr>
              <w:pStyle w:val="TextBody"/>
              <w:tabs>
                <w:tab w:val="clear" w:pos="708"/>
                <w:tab w:val="left" w:pos="1080" w:leader="none"/>
              </w:tabs>
              <w:rPr>
                <w:sz w:val="20"/>
              </w:rPr>
            </w:pPr>
            <w:r>
              <w:rPr>
                <w:sz w:val="20"/>
              </w:rPr>
              <w:t xml:space="preserve">             </w:t>
            </w:r>
            <w:r>
              <w:rPr>
                <w:sz w:val="20"/>
              </w:rPr>
              <w:t>ксилол (код 5532700),</w:t>
            </w:r>
          </w:p>
          <w:p>
            <w:pPr>
              <w:pStyle w:val="TextBody"/>
              <w:tabs>
                <w:tab w:val="clear" w:pos="708"/>
                <w:tab w:val="left" w:pos="1080" w:leader="none"/>
              </w:tabs>
              <w:rPr>
                <w:sz w:val="20"/>
              </w:rPr>
            </w:pPr>
            <w:r>
              <w:rPr>
                <w:sz w:val="20"/>
              </w:rPr>
              <w:t xml:space="preserve">             </w:t>
            </w:r>
            <w:r>
              <w:rPr>
                <w:sz w:val="20"/>
              </w:rPr>
              <w:t>керосин (код 5536000),</w:t>
            </w:r>
          </w:p>
          <w:p>
            <w:pPr>
              <w:pStyle w:val="TextBody"/>
              <w:tabs>
                <w:tab w:val="clear" w:pos="708"/>
                <w:tab w:val="left" w:pos="1080" w:leader="none"/>
              </w:tabs>
              <w:rPr>
                <w:sz w:val="20"/>
              </w:rPr>
            </w:pPr>
            <w:r>
              <w:rPr>
                <w:sz w:val="20"/>
              </w:rPr>
              <w:t xml:space="preserve">             </w:t>
            </w:r>
            <w:r>
              <w:rPr>
                <w:sz w:val="20"/>
              </w:rPr>
              <w:t>отходы лаков при зачистке оборудования (код 5550801),</w:t>
            </w:r>
          </w:p>
          <w:p>
            <w:pPr>
              <w:pStyle w:val="TextBody"/>
              <w:tabs>
                <w:tab w:val="clear" w:pos="708"/>
                <w:tab w:val="left" w:pos="1080" w:leader="none"/>
              </w:tabs>
              <w:rPr>
                <w:sz w:val="20"/>
              </w:rPr>
            </w:pPr>
            <w:r>
              <w:rPr>
                <w:sz w:val="20"/>
              </w:rPr>
              <w:t xml:space="preserve">             </w:t>
            </w:r>
            <w:r>
              <w:rPr>
                <w:sz w:val="20"/>
              </w:rPr>
              <w:t>остатки ксилола, потерявшего потребительские свойства (код 5532701),</w:t>
            </w:r>
          </w:p>
          <w:p>
            <w:pPr>
              <w:pStyle w:val="TextBody"/>
              <w:tabs>
                <w:tab w:val="clear" w:pos="708"/>
                <w:tab w:val="left" w:pos="1080" w:leader="none"/>
              </w:tabs>
              <w:rPr>
                <w:sz w:val="20"/>
              </w:rPr>
            </w:pPr>
            <w:r>
              <w:rPr>
                <w:sz w:val="20"/>
              </w:rPr>
              <w:t xml:space="preserve">             </w:t>
            </w:r>
            <w:r>
              <w:rPr>
                <w:sz w:val="20"/>
              </w:rPr>
              <w:t>отходы легковоспламеняющейся жидкости (ЛВЖ) (код 5537002),</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TextBody"/>
              <w:tabs>
                <w:tab w:val="clear" w:pos="708"/>
                <w:tab w:val="left" w:pos="1080" w:leader="none"/>
              </w:tabs>
              <w:ind w:firstLine="741"/>
              <w:rPr>
                <w:sz w:val="20"/>
              </w:rPr>
            </w:pPr>
            <w:r>
              <w:rPr>
                <w:sz w:val="20"/>
              </w:rPr>
              <w:t>бутанол (код 55354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фрас (код 5536300), </w:t>
            </w:r>
          </w:p>
          <w:p>
            <w:pPr>
              <w:pStyle w:val="TextBody"/>
              <w:tabs>
                <w:tab w:val="clear" w:pos="708"/>
                <w:tab w:val="left" w:pos="1080" w:leader="none"/>
              </w:tabs>
              <w:ind w:firstLine="741"/>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41"/>
              <w:rPr>
                <w:sz w:val="20"/>
              </w:rPr>
            </w:pPr>
            <w:r>
              <w:rPr>
                <w:sz w:val="20"/>
              </w:rPr>
              <w:t>этиленгликоль (код 55303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енгликоля, потерявшего потребительские свойства (код 553030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код 55306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бензола, потерявшего потребительские свойства (код 5530601),</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ацетон и другие алифатические кетоны (код 5530100),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ацетата, потерявшего потребительские свойства (код 553020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олуола, потерявшего потребительские свойства (код 55306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тилацетат (код 55307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ирто-нефрасовая смесь (код 5536400),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иметилформамид (код 5531100), </w:t>
            </w:r>
          </w:p>
          <w:p>
            <w:pPr>
              <w:pStyle w:val="TextBody"/>
              <w:tabs>
                <w:tab w:val="clear" w:pos="708"/>
                <w:tab w:val="left" w:pos="1080" w:leader="none"/>
              </w:tabs>
              <w:ind w:firstLine="741"/>
              <w:rPr>
                <w:sz w:val="20"/>
              </w:rPr>
            </w:pPr>
            <w:r>
              <w:rPr>
                <w:sz w:val="20"/>
              </w:rPr>
              <w:t>этилацетат (код 5930203),</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целлозольв (код 5930211),</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анол (код 55351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танол и другие жидкие спирты (код 5531500),</w:t>
            </w:r>
          </w:p>
          <w:p>
            <w:pPr>
              <w:pStyle w:val="TextBody"/>
              <w:tabs>
                <w:tab w:val="clear" w:pos="708"/>
                <w:tab w:val="left" w:pos="1080" w:leader="none"/>
              </w:tabs>
              <w:ind w:firstLine="741"/>
              <w:rPr>
                <w:sz w:val="20"/>
              </w:rPr>
            </w:pPr>
            <w:r>
              <w:rPr>
                <w:sz w:val="20"/>
              </w:rPr>
              <w:t>циклогексанон (код 5530800),</w:t>
            </w:r>
          </w:p>
          <w:p>
            <w:pPr>
              <w:pStyle w:val="TextBody"/>
              <w:tabs>
                <w:tab w:val="clear" w:pos="708"/>
                <w:tab w:val="left" w:pos="1080" w:leader="none"/>
              </w:tabs>
              <w:ind w:firstLine="741"/>
              <w:rPr>
                <w:sz w:val="20"/>
              </w:rPr>
            </w:pPr>
            <w:r>
              <w:rPr>
                <w:sz w:val="20"/>
              </w:rPr>
              <w:t>спирто-нефрасовая смесь (код 553640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1 «Производство эмали алкидной» утвержденным 23 октября 2008 г. для получения продукции в соответствии с ТУ ВУ 700010737.002-2008 «Эмаль алкидная» с внесенными изменениями от 21 февраля 2012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Heading2"/>
              <w:snapToGrid w:val="false"/>
              <w:ind w:firstLine="602"/>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135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13.0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учно-производственному обществу с ограниченной ответственностью «ЭкоТехНорд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4288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1, Минская обл., Логойский район, город Логойск, д. 26, комн.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0 07 30, 290 07 4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 xml:space="preserve">песок, загрязненный мазутом (содержание мазута -15% и более) (код 3142404), </w:t>
            </w:r>
          </w:p>
          <w:p>
            <w:pPr>
              <w:pStyle w:val="TextBody"/>
              <w:tabs>
                <w:tab w:val="clear" w:pos="708"/>
                <w:tab w:val="left" w:pos="1080" w:leader="none"/>
              </w:tabs>
              <w:ind w:firstLine="741"/>
              <w:rPr>
                <w:sz w:val="20"/>
              </w:rPr>
            </w:pPr>
            <w:r>
              <w:rPr>
                <w:sz w:val="20"/>
              </w:rPr>
              <w:t>песок, загрязненный маслами (содержание масел - 15% и более) (код 3142406),</w:t>
            </w:r>
          </w:p>
          <w:p>
            <w:pPr>
              <w:pStyle w:val="TextBody"/>
              <w:tabs>
                <w:tab w:val="clear" w:pos="708"/>
                <w:tab w:val="left" w:pos="1080" w:leader="none"/>
              </w:tabs>
              <w:ind w:firstLine="741"/>
              <w:rPr>
                <w:sz w:val="20"/>
              </w:rPr>
            </w:pPr>
            <w:r>
              <w:rPr>
                <w:sz w:val="20"/>
              </w:rPr>
              <w:t>песок, загрязненный бензином (количество бензина – 15% и более) (код 3142408),</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41"/>
              <w:rPr>
                <w:sz w:val="20"/>
              </w:rPr>
            </w:pPr>
            <w:r>
              <w:rPr>
                <w:sz w:val="20"/>
              </w:rPr>
              <w:t>масла компрессорные отработанные (код 5410212),</w:t>
            </w:r>
          </w:p>
          <w:p>
            <w:pPr>
              <w:pStyle w:val="TextBody"/>
              <w:tabs>
                <w:tab w:val="clear" w:pos="708"/>
                <w:tab w:val="left" w:pos="1080" w:leader="none"/>
              </w:tabs>
              <w:ind w:firstLine="741"/>
              <w:rPr>
                <w:sz w:val="20"/>
              </w:rPr>
            </w:pPr>
            <w:r>
              <w:rPr>
                <w:sz w:val="20"/>
              </w:rPr>
              <w:t>масла турбинные отработанные (код 5410213)</w:t>
            </w:r>
          </w:p>
          <w:p>
            <w:pPr>
              <w:pStyle w:val="TextBody"/>
              <w:tabs>
                <w:tab w:val="clear" w:pos="708"/>
                <w:tab w:val="left" w:pos="1080" w:leader="none"/>
              </w:tabs>
              <w:ind w:firstLine="741"/>
              <w:rPr>
                <w:sz w:val="20"/>
              </w:rPr>
            </w:pPr>
            <w:r>
              <w:rPr>
                <w:sz w:val="20"/>
              </w:rPr>
              <w:t>масла гидравлические отработанные, не содержащие галогены (5410214),</w:t>
            </w:r>
          </w:p>
          <w:p>
            <w:pPr>
              <w:pStyle w:val="TextBody"/>
              <w:tabs>
                <w:tab w:val="clear" w:pos="708"/>
                <w:tab w:val="left" w:pos="1080" w:leader="none"/>
              </w:tabs>
              <w:ind w:firstLine="741"/>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41"/>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41"/>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41"/>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41"/>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41"/>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41"/>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41"/>
              <w:rPr>
                <w:sz w:val="20"/>
              </w:rPr>
            </w:pPr>
            <w:r>
              <w:rPr>
                <w:sz w:val="20"/>
              </w:rPr>
              <w:t>остатки турбинных масел, не содержащих полихлорированные дефинилы и терфинилы и потерявших потребительские свойства (код 5410712),</w:t>
            </w:r>
          </w:p>
          <w:p>
            <w:pPr>
              <w:pStyle w:val="TextBody"/>
              <w:tabs>
                <w:tab w:val="clear" w:pos="708"/>
                <w:tab w:val="left" w:pos="1080" w:leader="none"/>
              </w:tabs>
              <w:ind w:firstLine="741"/>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41"/>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41"/>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41"/>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41"/>
              <w:rPr>
                <w:sz w:val="20"/>
              </w:rPr>
            </w:pPr>
            <w:r>
              <w:rPr>
                <w:sz w:val="20"/>
              </w:rPr>
              <w:t>специальные индустриальные масла (код 5412100),</w:t>
            </w:r>
          </w:p>
          <w:p>
            <w:pPr>
              <w:pStyle w:val="TextBody"/>
              <w:tabs>
                <w:tab w:val="clear" w:pos="708"/>
                <w:tab w:val="left" w:pos="1080" w:leader="none"/>
              </w:tabs>
              <w:ind w:firstLine="741"/>
              <w:rPr>
                <w:sz w:val="20"/>
              </w:rPr>
            </w:pPr>
            <w:r>
              <w:rPr>
                <w:sz w:val="20"/>
              </w:rPr>
              <w:t>смесь нефтепродуктов отработанных (код 5412300),</w:t>
            </w:r>
          </w:p>
          <w:p>
            <w:pPr>
              <w:pStyle w:val="TextBody"/>
              <w:tabs>
                <w:tab w:val="clear" w:pos="708"/>
                <w:tab w:val="left" w:pos="1080" w:leader="none"/>
              </w:tabs>
              <w:ind w:firstLine="741"/>
              <w:rPr>
                <w:sz w:val="20"/>
              </w:rPr>
            </w:pPr>
            <w:r>
              <w:rPr>
                <w:sz w:val="20"/>
              </w:rPr>
              <w:t>средства охлаждения и смазки (код 5440100),</w:t>
            </w:r>
          </w:p>
          <w:p>
            <w:pPr>
              <w:pStyle w:val="TextBody"/>
              <w:tabs>
                <w:tab w:val="clear" w:pos="708"/>
                <w:tab w:val="left" w:pos="1080" w:leader="none"/>
              </w:tabs>
              <w:ind w:firstLine="741"/>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741"/>
              <w:rPr>
                <w:sz w:val="20"/>
              </w:rPr>
            </w:pPr>
            <w:r>
              <w:rPr>
                <w:sz w:val="20"/>
              </w:rPr>
              <w:t>эмульсии мехобработки, смеси эмульсий (код 5440200),</w:t>
            </w:r>
          </w:p>
          <w:p>
            <w:pPr>
              <w:pStyle w:val="TextBody"/>
              <w:tabs>
                <w:tab w:val="clear" w:pos="708"/>
                <w:tab w:val="left" w:pos="1080" w:leader="none"/>
              </w:tabs>
              <w:ind w:firstLine="741"/>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741"/>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прессорные конденсаты (код 5440500),</w:t>
            </w:r>
          </w:p>
          <w:p>
            <w:pPr>
              <w:pStyle w:val="TextBody"/>
              <w:tabs>
                <w:tab w:val="clear" w:pos="708"/>
                <w:tab w:val="left" w:pos="1080" w:leader="none"/>
              </w:tabs>
              <w:ind w:firstLine="741"/>
              <w:rPr>
                <w:sz w:val="20"/>
              </w:rPr>
            </w:pPr>
            <w:r>
              <w:rPr>
                <w:sz w:val="20"/>
              </w:rPr>
              <w:t>отходы от моечных машин, содержащие масла (код 5440901),</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держимое масло-бензоуловителей (код 5470200),</w:t>
            </w:r>
          </w:p>
          <w:p>
            <w:pPr>
              <w:pStyle w:val="Normal"/>
              <w:autoSpaceDE w:val="false"/>
              <w:spacing w:lineRule="auto" w:line="240" w:before="0" w:after="0"/>
              <w:ind w:firstLine="741"/>
              <w:jc w:val="both"/>
              <w:rPr/>
            </w:pPr>
            <w:r>
              <w:rPr>
                <w:rFonts w:eastAsia="Times New Roman" w:cs="Times New Roman" w:ascii="Times New Roman" w:hAnsi="Times New Roman"/>
                <w:sz w:val="20"/>
                <w:szCs w:val="20"/>
                <w:lang w:val="en-US"/>
              </w:rPr>
              <w:t>шламы нефтеотделительных установок (код 54703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регенерации солярового масла (код 54705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ифовальный шлам (маслосодержащий) (код 54710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твердевшие остатки битума (код 54803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ый гудрон (код 5480601),</w:t>
            </w:r>
          </w:p>
          <w:p>
            <w:pPr>
              <w:pStyle w:val="Style19"/>
              <w:ind w:right="-1" w:firstLine="602"/>
              <w:jc w:val="both"/>
              <w:rPr>
                <w:sz w:val="20"/>
                <w:lang w:val="en-US"/>
              </w:rPr>
            </w:pPr>
            <w:r>
              <w:rPr>
                <w:sz w:val="20"/>
                <w:lang w:val="en-US"/>
              </w:rPr>
              <w:t>в технологическом процессе в соответствии с технологическим регламентом № 7 ТР BY 690842889.003-2011 по использованию углеводородсодержащих отходов 3-4 класса опасности путем перевода их в сырье СМЕСИ УГЛЕВОДОРОДНЫЕ с применением оборудования МГК-технологии, технологии дисперсных систем, технологии гидро-акустического процессинга, утвержденным 17 января 2013 г., для получения продукции в соответствии с ТУ BY 690842889.003-2011 «Смеси углеводородные. Технические условия», технологическим регламентом № 6 ТР BY 690842889.001-2011 по использованию углеводородсодержащих отходов 3-4 класса опасности путем перевода их в топливо МАЗУТ СТАБИЛИЗИРОВАННЫЙ с применением оборудования МГК-технологии, технологии дисперсных систем, технологии гидро-акустического процессинга, утвержденным 17 января 2013 г., для получения продукции в соответствии с ТУ BY 690842889.001-2011 «Мазут стабилизированный. Технические условия».</w:t>
            </w:r>
          </w:p>
          <w:p>
            <w:pPr>
              <w:pStyle w:val="Style19"/>
              <w:ind w:right="-1" w:firstLine="602"/>
              <w:jc w:val="both"/>
              <w:rPr>
                <w:sz w:val="20"/>
                <w:lang w:val="en-US"/>
              </w:rPr>
            </w:pPr>
            <w:r>
              <w:rPr>
                <w:sz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Style19"/>
              <w:ind w:right="-1" w:firstLine="602"/>
              <w:jc w:val="both"/>
              <w:rPr>
                <w:sz w:val="20"/>
                <w:lang w:val="en-US"/>
              </w:rPr>
            </w:pPr>
            <w:r>
              <w:rPr>
                <w:sz w:val="20"/>
                <w:lang w:val="en-US"/>
              </w:rPr>
              <w:t>содержимое масло-бензоуловителей (код 5470200),</w:t>
            </w:r>
          </w:p>
          <w:p>
            <w:pPr>
              <w:pStyle w:val="Style19"/>
              <w:ind w:right="-1" w:firstLine="602"/>
              <w:jc w:val="both"/>
              <w:rPr/>
            </w:pPr>
            <w:r>
              <w:rPr>
                <w:sz w:val="20"/>
                <w:lang w:val="en-US"/>
              </w:rPr>
              <w:t>шламы нефтеотделительных установок (код 5470300),</w:t>
            </w:r>
          </w:p>
          <w:p>
            <w:pPr>
              <w:pStyle w:val="Style19"/>
              <w:ind w:right="-1" w:firstLine="602"/>
              <w:jc w:val="both"/>
              <w:rPr>
                <w:sz w:val="20"/>
                <w:lang w:val="en-US"/>
              </w:rPr>
            </w:pPr>
            <w:r>
              <w:rPr>
                <w:sz w:val="20"/>
                <w:lang w:val="en-US"/>
              </w:rPr>
              <w:t>шлам нефтяных парафинов (код 5470600),</w:t>
            </w:r>
          </w:p>
          <w:p>
            <w:pPr>
              <w:pStyle w:val="Style19"/>
              <w:ind w:right="-1" w:firstLine="602"/>
              <w:jc w:val="both"/>
              <w:rPr>
                <w:sz w:val="20"/>
                <w:lang w:val="en-US"/>
              </w:rPr>
            </w:pPr>
            <w:r>
              <w:rPr>
                <w:sz w:val="20"/>
                <w:lang w:val="en-US"/>
              </w:rPr>
              <w:t>шлам после отстаивания смазочно-охлаждающей жидкости (далее – СОЖ)                      (код 5470800),</w:t>
            </w:r>
          </w:p>
          <w:p>
            <w:pPr>
              <w:pStyle w:val="Style19"/>
              <w:ind w:right="-1" w:firstLine="602"/>
              <w:jc w:val="both"/>
              <w:rPr>
                <w:sz w:val="20"/>
                <w:lang w:val="en-US"/>
              </w:rPr>
            </w:pPr>
            <w:r>
              <w:rPr>
                <w:sz w:val="20"/>
                <w:lang w:val="en-US"/>
              </w:rPr>
              <w:t>шлам очистки емкостей (код 5471500),</w:t>
            </w:r>
          </w:p>
          <w:p>
            <w:pPr>
              <w:pStyle w:val="Style19"/>
              <w:ind w:right="-1" w:firstLine="602"/>
              <w:jc w:val="both"/>
              <w:rPr>
                <w:sz w:val="20"/>
                <w:lang w:val="en-US"/>
              </w:rPr>
            </w:pPr>
            <w:r>
              <w:rPr>
                <w:sz w:val="20"/>
                <w:lang w:val="en-US"/>
              </w:rPr>
              <w:t>шлам очистки трубопроводов и емкостей (бочек, контейнеров, цистерн, гудронаторов) от нефти (код 5471502)</w:t>
            </w:r>
          </w:p>
          <w:p>
            <w:pPr>
              <w:pStyle w:val="Style19"/>
              <w:ind w:right="-1" w:firstLine="602"/>
              <w:jc w:val="both"/>
              <w:rPr>
                <w:sz w:val="20"/>
                <w:lang w:val="en-US"/>
              </w:rPr>
            </w:pPr>
            <w:r>
              <w:rPr>
                <w:sz w:val="20"/>
                <w:lang w:val="en-US"/>
              </w:rPr>
              <w:t>нефтешлам мойки подвижного состава и оборудования (код 5471600)</w:t>
            </w:r>
          </w:p>
          <w:p>
            <w:pPr>
              <w:pStyle w:val="Style19"/>
              <w:ind w:right="-1" w:firstLine="602"/>
              <w:jc w:val="both"/>
              <w:rPr>
                <w:sz w:val="20"/>
                <w:lang w:val="en-US"/>
              </w:rPr>
            </w:pPr>
            <w:r>
              <w:rPr>
                <w:sz w:val="20"/>
                <w:lang w:val="en-US"/>
              </w:rPr>
              <w:t>донные отложения мазутных резервуаров (код 5471700),</w:t>
            </w:r>
          </w:p>
          <w:p>
            <w:pPr>
              <w:pStyle w:val="Style19"/>
              <w:ind w:right="-1" w:firstLine="602"/>
              <w:jc w:val="both"/>
              <w:rPr>
                <w:sz w:val="20"/>
                <w:lang w:val="en-US"/>
              </w:rPr>
            </w:pPr>
            <w:r>
              <w:rPr>
                <w:sz w:val="20"/>
                <w:lang w:val="en-US"/>
              </w:rPr>
              <w:t>остатки от очистки резервуаров для перевозок железнодорожным и автотранспортом, содержащие нефтепродукты (код 5471800),</w:t>
            </w:r>
          </w:p>
          <w:p>
            <w:pPr>
              <w:pStyle w:val="Style19"/>
              <w:ind w:right="-1" w:firstLine="602"/>
              <w:jc w:val="both"/>
              <w:rPr>
                <w:sz w:val="20"/>
                <w:lang w:val="en-US"/>
              </w:rPr>
            </w:pPr>
            <w:r>
              <w:rPr>
                <w:sz w:val="20"/>
                <w:lang w:val="en-US"/>
              </w:rPr>
              <w:t>шлам нефтеловушек (код 5471900),</w:t>
            </w:r>
          </w:p>
          <w:p>
            <w:pPr>
              <w:pStyle w:val="Style19"/>
              <w:ind w:right="-1" w:firstLine="602"/>
              <w:jc w:val="both"/>
              <w:rPr>
                <w:sz w:val="20"/>
                <w:lang w:val="en-US"/>
              </w:rPr>
            </w:pPr>
            <w:r>
              <w:rPr>
                <w:sz w:val="20"/>
                <w:lang w:val="en-US"/>
              </w:rPr>
              <w:t>нефтешламы механической очистки сточных вод (код 5472000),</w:t>
            </w:r>
          </w:p>
          <w:p>
            <w:pPr>
              <w:pStyle w:val="Style19"/>
              <w:ind w:right="-1" w:firstLine="602"/>
              <w:jc w:val="both"/>
              <w:rPr>
                <w:sz w:val="20"/>
                <w:lang w:val="en-US"/>
              </w:rPr>
            </w:pPr>
            <w:r>
              <w:rPr>
                <w:sz w:val="20"/>
                <w:lang w:val="en-US"/>
              </w:rPr>
              <w:t>компрессорные конденсаты (код 5440500),</w:t>
            </w:r>
          </w:p>
          <w:p>
            <w:pPr>
              <w:pStyle w:val="Style19"/>
              <w:ind w:right="-1" w:firstLine="602"/>
              <w:jc w:val="both"/>
              <w:rPr>
                <w:sz w:val="20"/>
                <w:lang w:val="en-US"/>
              </w:rPr>
            </w:pPr>
            <w:r>
              <w:rPr>
                <w:sz w:val="20"/>
                <w:lang w:val="en-US"/>
              </w:rPr>
              <w:t>отходы от моечных машин, содержащие масла (код 5440901),</w:t>
            </w:r>
          </w:p>
          <w:p>
            <w:pPr>
              <w:pStyle w:val="Style19"/>
              <w:ind w:right="-1" w:firstLine="602"/>
              <w:jc w:val="both"/>
              <w:rPr>
                <w:sz w:val="20"/>
                <w:lang w:val="en-US"/>
              </w:rPr>
            </w:pPr>
            <w:r>
              <w:rPr>
                <w:sz w:val="20"/>
                <w:lang w:val="en-US"/>
              </w:rPr>
              <w:t>нефтесодержащий шлам (код 5450300),</w:t>
            </w:r>
          </w:p>
          <w:p>
            <w:pPr>
              <w:pStyle w:val="Style19"/>
              <w:ind w:right="-1" w:firstLine="602"/>
              <w:jc w:val="both"/>
              <w:rPr/>
            </w:pPr>
            <w:r>
              <w:rPr>
                <w:sz w:val="20"/>
                <w:lang w:val="en-US"/>
              </w:rPr>
              <w:t>кислый гудрон (код 5480601),</w:t>
            </w:r>
          </w:p>
          <w:p>
            <w:pPr>
              <w:pStyle w:val="Style19"/>
              <w:ind w:right="-1" w:firstLine="602"/>
              <w:jc w:val="both"/>
              <w:rPr>
                <w:sz w:val="20"/>
                <w:lang w:val="en-US"/>
              </w:rPr>
            </w:pPr>
            <w:r>
              <w:rPr>
                <w:sz w:val="20"/>
                <w:lang w:val="en-US"/>
              </w:rPr>
              <w:t>масло ПОД (продукт остаточной дистилляции) (код 5970500),</w:t>
            </w:r>
          </w:p>
          <w:p>
            <w:pPr>
              <w:pStyle w:val="Style19"/>
              <w:ind w:right="-1" w:firstLine="602"/>
              <w:jc w:val="both"/>
              <w:rPr>
                <w:sz w:val="20"/>
                <w:lang w:val="en-US"/>
              </w:rPr>
            </w:pPr>
            <w:r>
              <w:rPr>
                <w:sz w:val="20"/>
                <w:lang w:val="en-US"/>
              </w:rPr>
              <w:t>прочие шламы минеральных масел, остатки, содержащие нефтепродукты, не вошедшие в группу IV Д (код 5479900),</w:t>
            </w:r>
          </w:p>
          <w:p>
            <w:pPr>
              <w:pStyle w:val="Style19"/>
              <w:ind w:right="-1" w:firstLine="602"/>
              <w:jc w:val="both"/>
              <w:rPr>
                <w:sz w:val="20"/>
                <w:lang w:val="en-US"/>
              </w:rPr>
            </w:pPr>
            <w:r>
              <w:rPr>
                <w:sz w:val="20"/>
                <w:lang w:val="en-US"/>
              </w:rPr>
              <w:t>прочие отработанные масла (поглотительные, абсорбенты, соляровые) (код 5412900),</w:t>
            </w:r>
          </w:p>
          <w:p>
            <w:pPr>
              <w:pStyle w:val="Style19"/>
              <w:ind w:right="-1" w:firstLine="602"/>
              <w:jc w:val="both"/>
              <w:rPr>
                <w:sz w:val="20"/>
                <w:lang w:val="en-US"/>
              </w:rPr>
            </w:pPr>
            <w:r>
              <w:rPr>
                <w:sz w:val="20"/>
                <w:lang w:val="en-US"/>
              </w:rPr>
              <w:t>прочие эмульсии и смеси эмульсий (код 5440900),</w:t>
            </w:r>
          </w:p>
          <w:p>
            <w:pPr>
              <w:pStyle w:val="Style19"/>
              <w:ind w:right="-1" w:firstLine="602"/>
              <w:jc w:val="both"/>
              <w:rPr>
                <w:sz w:val="20"/>
                <w:lang w:val="en-US"/>
              </w:rPr>
            </w:pPr>
            <w:r>
              <w:rPr>
                <w:sz w:val="20"/>
                <w:lang w:val="en-US"/>
              </w:rPr>
              <w:t>масла, загрязненные окалиной и шлаком (код 5411200),</w:t>
            </w:r>
          </w:p>
          <w:p>
            <w:pPr>
              <w:pStyle w:val="Style19"/>
              <w:ind w:right="-1" w:firstLine="602"/>
              <w:jc w:val="both"/>
              <w:rPr>
                <w:sz w:val="20"/>
                <w:lang w:val="en-US"/>
              </w:rPr>
            </w:pPr>
            <w:r>
              <w:rPr>
                <w:sz w:val="20"/>
                <w:lang w:val="en-US"/>
              </w:rPr>
              <w:t>в технологическом процессе в соответствии с технологическим регламентом № 4 ТР BY 690842889.001-2010 по обезвреживанию отходов путем обработки препаратом «Эконафт» с образованием минерального порошка с помощью передвижного мобильного комплекса «КТМ-АБСОРБ», утвержденным 10 сентября 2010 г., с получением порошка минерального «ПУН» по ТУ BY 690842889.002-2010.</w:t>
            </w:r>
          </w:p>
          <w:p>
            <w:pPr>
              <w:pStyle w:val="Style19"/>
              <w:ind w:right="-1" w:firstLine="567"/>
              <w:jc w:val="both"/>
              <w:rPr>
                <w:sz w:val="20"/>
                <w:lang w:val="en-US"/>
              </w:rPr>
            </w:pPr>
            <w:r>
              <w:rPr>
                <w:sz w:val="20"/>
                <w:lang w:val="en-US"/>
              </w:rPr>
              <w:t>3. Деятельность осуществлять в соответствии с действующими ТУ Республики Беларусь.</w:t>
            </w:r>
          </w:p>
          <w:p>
            <w:pPr>
              <w:pStyle w:val="Style19"/>
              <w:ind w:right="-1" w:firstLine="567"/>
              <w:jc w:val="both"/>
              <w:rPr>
                <w:sz w:val="20"/>
                <w:lang w:val="en-US"/>
              </w:rPr>
            </w:pPr>
            <w:r>
              <w:rPr>
                <w:sz w:val="20"/>
                <w:lang w:val="en-US"/>
              </w:rPr>
              <w:t>4. Проводить локальный мониторинг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lang w:val="en-US"/>
              </w:rPr>
            </w:pPr>
            <w:r>
              <w:rPr>
                <w:sz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Аннапурна» </w:t>
            </w:r>
          </w:p>
          <w:p>
            <w:pPr>
              <w:pStyle w:val="Normal"/>
              <w:spacing w:lineRule="auto" w:line="240" w:before="0" w:after="0"/>
              <w:rPr/>
            </w:pPr>
            <w:r>
              <w:rPr>
                <w:rFonts w:eastAsia="Times New Roman" w:cs="Times New Roman" w:ascii="Times New Roman" w:hAnsi="Times New Roman"/>
                <w:color w:val="000000"/>
                <w:sz w:val="20"/>
                <w:szCs w:val="20"/>
                <w:lang w:eastAsia="ru-RU"/>
              </w:rPr>
              <w:t>УНП 10020097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13,   Могилевская обл., Кличевский р-н, д. Дмитриевка, АБК РАПТС, комната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34 15 36</w:t>
            </w:r>
          </w:p>
        </w:tc>
        <w:tc>
          <w:tcPr>
            <w:tcW w:w="6096" w:type="dxa"/>
            <w:tcBorders>
              <w:bottom w:val="single" w:sz="4" w:space="0" w:color="000000"/>
              <w:right w:val="single" w:sz="4" w:space="0" w:color="000000"/>
            </w:tcBorders>
            <w:shd w:fill="FFFFFF" w:val="clear"/>
          </w:tcPr>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ом и отходы свинца (без свинцовых аккумуляторов) (код 35302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работу оборудования для переработки свинецсодержащего сырья в установке УРС-30, утвержденным 1 августа 2010 г., для получения продукции в соответствии с ГОСТ 3778-98 «Свинец.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0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БЕЛПОЛИМЕР»</w:t>
            </w:r>
          </w:p>
          <w:p>
            <w:pPr>
              <w:pStyle w:val="Normal"/>
              <w:tabs>
                <w:tab w:val="clear" w:pos="708"/>
                <w:tab w:val="left" w:pos="14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58016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8, г. Минск, улица Первомайская, дом 22, корпус 3, квартира 32</w:t>
            </w:r>
          </w:p>
          <w:p>
            <w:pPr>
              <w:pStyle w:val="Normal"/>
              <w:spacing w:lineRule="auto" w:line="240" w:before="0" w:after="0"/>
              <w:rPr/>
            </w:pPr>
            <w:r>
              <w:rPr>
                <w:rFonts w:eastAsia="Times New Roman" w:cs="Times New Roman" w:ascii="Times New Roman" w:hAnsi="Times New Roman"/>
                <w:color w:val="000000"/>
                <w:sz w:val="20"/>
                <w:szCs w:val="20"/>
                <w:lang w:eastAsia="ru-RU"/>
              </w:rPr>
              <w:t>т./ф.  291 92 43</w:t>
            </w:r>
          </w:p>
        </w:tc>
        <w:tc>
          <w:tcPr>
            <w:tcW w:w="609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коммунальному унитарному предприятию «Волковысское 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21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31900, Гродненская область, г. Волковыск,  ул. Карла Маркса, 7А </w:t>
            </w:r>
          </w:p>
          <w:p>
            <w:pPr>
              <w:pStyle w:val="Normal"/>
              <w:spacing w:lineRule="auto" w:line="240" w:before="0" w:after="0"/>
              <w:rPr/>
            </w:pPr>
            <w:r>
              <w:rPr>
                <w:rFonts w:eastAsia="Times New Roman" w:cs="Times New Roman" w:ascii="Times New Roman" w:hAnsi="Times New Roman"/>
                <w:color w:val="000000"/>
                <w:sz w:val="20"/>
                <w:szCs w:val="20"/>
                <w:lang w:eastAsia="ru-RU"/>
              </w:rPr>
              <w:t>Т. 80151245692, 27789, 22254</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Волковыск (д.Озериск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и мини-полигонах, утвержденному 22 декабр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Руде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48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2850, Минская область, Пуховичский район, улица Ленин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801713 6 01 97, 210 08 9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57111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TextBody"/>
              <w:tabs>
                <w:tab w:val="clear" w:pos="708"/>
                <w:tab w:val="left" w:pos="1080" w:leader="none"/>
              </w:tabs>
              <w:ind w:right="-1" w:firstLine="851"/>
              <w:rPr>
                <w:sz w:val="20"/>
              </w:rPr>
            </w:pPr>
            <w:r>
              <w:rPr>
                <w:sz w:val="20"/>
              </w:rPr>
              <w:t>в технологическом процессе в соответствии с промышленным технологическим регламентом на производство изделий с использованием отходов пластмасс, утвержденным 21 февраля 2011 г., для получения продукции в соответствии с ТУ BY 600124825.063-2010 «Отходы пластмасс.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right="-1" w:firstLine="85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Гомельский химический зав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90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6, г. Гомель, ул. Химзавод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2 41 48 81</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кислота кремнефтористоводородная (код 521024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520-15 производства фтористого алюминия в отделении № 2 цеха фтористого алюминия и криолита, утвержденным 22 ноября 2007 г., для получения продукции в соответствии с ГОСТ 19182-78 «Алюминий фтористый технический. Технические условия».</w:t>
            </w:r>
          </w:p>
          <w:p>
            <w:pPr>
              <w:pStyle w:val="TextBody"/>
              <w:tabs>
                <w:tab w:val="clear" w:pos="708"/>
                <w:tab w:val="left" w:pos="1080" w:leader="none"/>
              </w:tabs>
              <w:ind w:firstLine="709"/>
              <w:rPr>
                <w:sz w:val="20"/>
              </w:rPr>
            </w:pPr>
            <w:r>
              <w:rPr>
                <w:sz w:val="20"/>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етанол и другие жидкие спирты (код 5531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изменением № 2 к промышленному технологическому регламенту № 510-13 отделения фторсодержащего цеха двойного суперфосфата, утвержденным 9 декабря 2011 г.</w:t>
            </w:r>
          </w:p>
        </w:tc>
        <w:tc>
          <w:tcPr>
            <w:tcW w:w="1275" w:type="dxa"/>
            <w:tcBorders>
              <w:bottom w:val="single" w:sz="4" w:space="0" w:color="000000"/>
              <w:right w:val="single" w:sz="4" w:space="0" w:color="000000"/>
            </w:tcBorders>
            <w:shd w:fill="FFFFFF" w:val="clear"/>
          </w:tcPr>
          <w:p>
            <w:pPr>
              <w:pStyle w:val="Heading2"/>
              <w:snapToGrid w:val="false"/>
              <w:ind w:firstLine="602"/>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Барановичское отделение Белорусской железной дороги» </w:t>
            </w:r>
          </w:p>
          <w:p>
            <w:pPr>
              <w:pStyle w:val="Normal"/>
              <w:spacing w:lineRule="auto" w:line="240" w:before="0" w:after="0"/>
              <w:rPr/>
            </w:pPr>
            <w:r>
              <w:rPr>
                <w:rFonts w:eastAsia="Times New Roman" w:cs="Times New Roman" w:ascii="Times New Roman" w:hAnsi="Times New Roman"/>
                <w:color w:val="000000"/>
                <w:sz w:val="20"/>
                <w:szCs w:val="20"/>
                <w:lang w:eastAsia="ru-RU"/>
              </w:rPr>
              <w:t>УНП 2006881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10 Брестская обл., г. Барановичи, ул. Фроленкова, 5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5 45 6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Для обособленного структурного подразделения Локомотивное депо Барановичи (225406, Брестская область, г. Барановичи, ул. Доватора, 1):</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и сжигание смесевого топлива на основе СНО и ММО, утвержденным 25 марта 2014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Витеб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088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10001,  г. Витебск, ул. Космонавтов, дом №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2 37 94 36, 37 38 49</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а с использованием топливных шпал, утвержденным 21 января 2011 г., в соответствии с ТУ BY 400057727.001-2011 «Шпалы деревянные для топливных нужд. Технические условия»</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обособленного структурного подразделения (филиала):</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Воропаевская дистанция пути (211830, Витебская область, Поставский район, г.п. Воропаево, ул. Ленинская, 100 а):</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851"/>
              <w:jc w:val="both"/>
              <w:outlineLvl w:val="2"/>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left="-57" w:right="-57" w:firstLine="85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в технологическом процессе в соответствии с технологическим регламентом получения тепла с использованием топливных шпал, в соответствии с ТУ BY 400057727.001-2011 «Шпалы деревянные для топливных нужд. Технические условия». </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сплуатационному республиканскому унитарному предприятию  «Опытная путевая машинная станция № 115»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56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20, г. Барановичи, ул. Брестская, 28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9 50 75. т/ф. 80163 44 71 4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right="-1" w:firstLine="851"/>
              <w:rPr>
                <w:sz w:val="20"/>
              </w:rPr>
            </w:pPr>
            <w:r>
              <w:rPr>
                <w:sz w:val="20"/>
              </w:rPr>
              <w:t>шпалы деревянные (код 1720700),</w:t>
            </w:r>
          </w:p>
          <w:p>
            <w:pPr>
              <w:pStyle w:val="TextBody"/>
              <w:tabs>
                <w:tab w:val="clear" w:pos="708"/>
                <w:tab w:val="left" w:pos="1080" w:leader="none"/>
              </w:tabs>
              <w:ind w:right="-1" w:firstLine="851"/>
              <w:rPr>
                <w:sz w:val="20"/>
              </w:rPr>
            </w:pPr>
            <w:r>
              <w:rPr>
                <w:sz w:val="20"/>
              </w:rPr>
              <w:t>в технологическом процессе в соответствии с технологическим регламентом получения тепла с использованием деревянных шпал сжигаемых в котельной на местных видах топлива, утвержденным 10 февраля 2011 г., в соответствии с ТУ BY 400057727.001-2006 «Шпалы деревянные для топливных нужд».</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right="-1" w:firstLine="85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12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е республиканское  унитарное предприятие «Гомель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40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2, г. Гомель, ул. Ветков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50232 95 33 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32 71 0454</w:t>
            </w:r>
          </w:p>
        </w:tc>
        <w:tc>
          <w:tcPr>
            <w:tcW w:w="6096" w:type="dxa"/>
            <w:tcBorders>
              <w:bottom w:val="single" w:sz="4" w:space="0" w:color="000000"/>
              <w:right w:val="single" w:sz="4" w:space="0" w:color="000000"/>
            </w:tcBorders>
            <w:shd w:fill="FFFFFF" w:val="clear"/>
          </w:tcPr>
          <w:p>
            <w:pPr>
              <w:pStyle w:val="Heading2"/>
              <w:autoSpaceDE w:val="false"/>
              <w:ind w:right="-1" w:firstLine="426"/>
              <w:rPr>
                <w:b w:val="false"/>
                <w:b w:val="false"/>
                <w:lang w:val="en-US"/>
              </w:rPr>
            </w:pPr>
            <w:r>
              <w:rPr>
                <w:b w:val="false"/>
                <w:lang w:val="en-US"/>
              </w:rPr>
              <w:t>Для филиала Локомотивное депо Гомель (246014, г.Гомель, ул.Хозяйственная, 1):</w:t>
            </w:r>
          </w:p>
          <w:p>
            <w:pPr>
              <w:pStyle w:val="Heading2"/>
              <w:autoSpaceDE w:val="false"/>
              <w:ind w:right="-1" w:firstLine="426"/>
              <w:rPr>
                <w:b w:val="false"/>
                <w:b w:val="false"/>
                <w:lang w:val="en-US"/>
              </w:rPr>
            </w:pPr>
            <w:r>
              <w:rPr>
                <w:b w:val="false"/>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Heading2"/>
              <w:autoSpaceDE w:val="false"/>
              <w:ind w:right="-1" w:firstLine="426"/>
              <w:rPr>
                <w:b w:val="false"/>
                <w:b w:val="false"/>
                <w:lang w:val="en-US"/>
              </w:rPr>
            </w:pPr>
            <w:r>
              <w:rPr>
                <w:b w:val="false"/>
                <w:lang w:val="en-US"/>
              </w:rPr>
              <w:t>кислота аккумуляторная серная отработанная (5210100),</w:t>
            </w:r>
          </w:p>
          <w:p>
            <w:pPr>
              <w:pStyle w:val="Heading2"/>
              <w:autoSpaceDE w:val="false"/>
              <w:ind w:right="-1" w:firstLine="426"/>
              <w:rPr>
                <w:b w:val="false"/>
                <w:b w:val="false"/>
                <w:lang w:val="en-US"/>
              </w:rPr>
            </w:pPr>
            <w:r>
              <w:rPr>
                <w:b w:val="false"/>
                <w:lang w:val="en-US"/>
              </w:rPr>
              <w:t>щелочи аккумуляторные отработанные (код 5240500)</w:t>
            </w:r>
          </w:p>
          <w:p>
            <w:pPr>
              <w:pStyle w:val="Heading2"/>
              <w:autoSpaceDE w:val="false"/>
              <w:ind w:right="-1" w:firstLine="426"/>
              <w:rPr>
                <w:b w:val="false"/>
                <w:b w:val="false"/>
                <w:lang w:val="en-US"/>
              </w:rPr>
            </w:pPr>
            <w:r>
              <w:rPr>
                <w:b w:val="false"/>
                <w:lang w:val="en-US"/>
              </w:rPr>
              <w:t>в технологическом процессе в соответствии с технологическим регламентом обезвреживания отходов электролитов, утвержденным 17 декабря 2013 г.</w:t>
            </w:r>
          </w:p>
          <w:p>
            <w:pPr>
              <w:pStyle w:val="Heading2"/>
              <w:autoSpaceDE w:val="false"/>
              <w:ind w:right="-1" w:firstLine="426"/>
              <w:rPr>
                <w:b w:val="false"/>
                <w:b w:val="false"/>
                <w:lang w:val="en-US"/>
              </w:rPr>
            </w:pPr>
            <w:r>
              <w:rPr>
                <w:b w:val="false"/>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Heading2"/>
              <w:autoSpaceDE w:val="false"/>
              <w:ind w:right="-1" w:firstLine="426"/>
              <w:rPr>
                <w:b w:val="false"/>
                <w:b w:val="false"/>
                <w:lang w:val="en-US"/>
              </w:rPr>
            </w:pPr>
            <w:r>
              <w:rPr>
                <w:b w:val="false"/>
                <w:lang w:val="en-US"/>
              </w:rPr>
              <w:t>Для филиала Промывочно-пропарочная станция Барбаров (247760, Гомельская область, Мозырский район, Михалковский с/с 1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дизельного топлива, потерявшего потребительские свойства (код 54108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нефтепродуктов отработанных (код 54123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емкостей (код 54715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трубопроводов и емкостей (бочек, контейнеров, цистерн, гудронаторов) от нефти (код 547150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 мойки подвижного состава и оборудования (код 54716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ы механической очистки сточных вод (код 5472000),</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 w:val="20"/>
                <w:szCs w:val="20"/>
                <w:lang w:eastAsia="ru-RU"/>
              </w:rPr>
              <w:t xml:space="preserve">в технологическом процессе в соответствии с технологическим регламентом использования и обезвреживания отходов на установке по переработке и утилизации нефтешламов, утвержденным 14 сентября 2017 г., для получения продукции в соответствии с ТУ </w:t>
            </w: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 xml:space="preserve"> 300220696.028-2009 «Эмульсия нефтяная. Технические условия», ТУ </w:t>
            </w: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 xml:space="preserve"> 400052406.001-2014 «Эмульсия нефтяная улучшенная. Технические услови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и обезвреживания отходов на установке по переработке и утилизации нефтешламов, утвержденным 14 сентября 2017 г.</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Heading2"/>
              <w:autoSpaceDE w:val="false"/>
              <w:ind w:right="-1" w:firstLine="426"/>
              <w:rPr>
                <w:rFonts w:ascii="Times New Roman" w:hAnsi="Times New Roman" w:eastAsia="Times New Roman" w:cs="Times New Roman"/>
                <w:b w:val="false"/>
                <w:b w:val="false"/>
                <w:sz w:val="20"/>
                <w:szCs w:val="20"/>
                <w:lang w:eastAsia="ru-RU"/>
              </w:rPr>
            </w:pPr>
            <w:r>
              <w:rPr>
                <w:rFonts w:eastAsia="Times New Roman" w:cs="Times New Roman"/>
                <w:b w:val="false"/>
                <w:sz w:val="20"/>
                <w:szCs w:val="20"/>
                <w:lang w:eastAsia="ru-RU"/>
              </w:rPr>
            </w:r>
          </w:p>
        </w:tc>
        <w:tc>
          <w:tcPr>
            <w:tcW w:w="1275" w:type="dxa"/>
            <w:tcBorders>
              <w:bottom w:val="single" w:sz="4" w:space="0" w:color="000000"/>
              <w:right w:val="single" w:sz="4" w:space="0" w:color="000000"/>
            </w:tcBorders>
            <w:shd w:fill="FFFFFF" w:val="clear"/>
          </w:tcPr>
          <w:p>
            <w:pPr>
              <w:pStyle w:val="Heading2"/>
              <w:autoSpaceDE w:val="false"/>
              <w:snapToGrid w:val="false"/>
              <w:ind w:right="-1" w:firstLine="426"/>
              <w:rPr>
                <w:b w:val="false"/>
                <w:b w:val="false"/>
                <w:lang w:val="en-US"/>
              </w:rPr>
            </w:pPr>
            <w:r>
              <w:rPr>
                <w:b w:val="false"/>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БелГуР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53725</w:t>
            </w:r>
          </w:p>
        </w:tc>
        <w:tc>
          <w:tcPr>
            <w:tcW w:w="2003" w:type="dxa"/>
            <w:tcBorders>
              <w:bottom w:val="single" w:sz="4" w:space="0" w:color="000000"/>
              <w:right w:val="single" w:sz="4" w:space="0" w:color="000000"/>
            </w:tcBorders>
            <w:shd w:fill="FFFFFF" w:val="clear"/>
          </w:tcPr>
          <w:p>
            <w:pPr>
              <w:pStyle w:val="TextBody"/>
              <w:tabs>
                <w:tab w:val="clear" w:pos="708"/>
                <w:tab w:val="left" w:pos="1080" w:leader="none"/>
              </w:tabs>
              <w:rPr>
                <w:color w:val="000000"/>
                <w:sz w:val="20"/>
                <w:lang w:eastAsia="ru-RU"/>
              </w:rPr>
            </w:pPr>
            <w:r>
              <w:rPr>
                <w:sz w:val="20"/>
              </w:rPr>
              <w:t>222322, Минская область, Молодечненский район, гп. Радошковичи, ул. 3 Липеня, 30 д</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ластмассовая упаковка (код 5711800),</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полипропиленовая пленка с липким слоем (код 5712804),</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2-1 на производство полипропиленовой упаковочной ленты с использованием отходов и вторичных полимеров, утвержденным 23 февраля 2016 г., для получения продукции в соответствии с ТУ BY 690653725.001-2010 «Лента полипропиленовая упаковочн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дочернему унитарному предприятию «Росское жилищно-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4047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31912, Гродненская обл., Волковысский район,  г.п. Россь, ул. Солнечная, 4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ф. 801512 3 12 06</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отходов потребления.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мини-полигонах, утвержденному 15 февраля 2011 г., и в соответствии с требованиями законодательства об отходах.</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4.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предприятию  «Речицкий рай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400001334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00, г. Речица, ул. Ленина, 52</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гнин гидролизный (код 1141401),</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в качестве энергетического топлива отходов гидролизного производства (лигнина) на котельных г. Речица по ул. Ильича, 1 и д. Холмеч Речицкого района, утвержденным 27.01.2011, для получения тепловой энергии в соответствии с ТУ BY 400016685.005-2007 «Лигнин и целлолигнин гидролизный для топливных нужд».</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На котельной г. Речица по ул. Ильича обеспечивать не превышение следующих концентраций загрязняющих веществ в отходящих газах котлоагрегатов ДЕ-25/24 (ист. №61): азота оксиды (в пересчете на NO2) – 150 мг/м3 (1,45 г/с, 44,47 т/год), серы диоксид (SO2) 150 мг/м3 (1,45 г/с, 44,47 т/год), углерода оксид (CO) 700 мг/м3 (6,76 г/с, 207,55 т/год), твердые частицы 50 мг/м3 (0,48 г/с, 14,82 т/год), нормы выбросов приведены в сухих отходящих газах при нормальных условиях (температура 0°С и давление 101,3 кПа) и объемном содержании кислорода в отходящих газах 6%.</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На котельной д. Холмеч Речицкого района обеспечивать не превышение следующих концентраций твердых частиц в отходящих газах котлоагрегатов КРВ-3 - 50 мг/м3 (0,16 г/с, 0,8 т/год), нормы выбросов приведены в сухих отходящих газах при нормальных условиях (температура 0°С и давление 101,3 кПа) и объемном содержании кислорода в отходящих газах 6%.</w:t>
            </w:r>
          </w:p>
          <w:p>
            <w:pPr>
              <w:pStyle w:val="Heading2"/>
              <w:ind w:firstLine="602"/>
              <w:rPr>
                <w:b w:val="false"/>
                <w:b w:val="false"/>
                <w:lang w:val="en-US"/>
              </w:rPr>
            </w:pPr>
            <w:r>
              <w:rPr>
                <w:b w:val="false"/>
                <w:lang w:val="en-US"/>
              </w:rPr>
              <w:t>4. Обеспечить проведение с периодичностью 1 раз в месяц инструментальных испытаний выбросов твердых частиц после газоочистных установок котлоагрегатов ДЕ-25/24 и КРВ-3 с предоставлением ежегодно информации о результатах испытаний в Минприроды до 1 марта года, следующего за отчетным.</w:t>
            </w:r>
          </w:p>
          <w:p>
            <w:pPr>
              <w:pStyle w:val="TextBody"/>
              <w:ind w:firstLine="684"/>
              <w:rPr>
                <w:sz w:val="20"/>
              </w:rPr>
            </w:pPr>
            <w:r>
              <w:rPr>
                <w:sz w:val="20"/>
              </w:rPr>
              <w:t xml:space="preserve">5.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ах ТКО г. Речица и г. Василев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отходов в г. Речица, утвержденному 1 октября 2011 г., технологическому регламенту захоронения отходов на полигоне ТКО отходов в г. Василевичи, утвержденному 1 октя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4.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ПАЛАД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739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Мележа, д. 1, пом. 131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right="-1"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right="-1" w:firstLine="709"/>
              <w:rPr>
                <w:sz w:val="20"/>
              </w:rPr>
            </w:pPr>
            <w:r>
              <w:rPr>
                <w:sz w:val="20"/>
              </w:rPr>
              <w:t xml:space="preserve">полиэтилен (код 5712100), </w:t>
            </w:r>
          </w:p>
          <w:p>
            <w:pPr>
              <w:pStyle w:val="TextBody"/>
              <w:tabs>
                <w:tab w:val="clear" w:pos="708"/>
                <w:tab w:val="left" w:pos="1080" w:leader="none"/>
              </w:tabs>
              <w:ind w:right="-1" w:firstLine="709"/>
              <w:rPr>
                <w:sz w:val="20"/>
              </w:rPr>
            </w:pPr>
            <w:r>
              <w:rPr>
                <w:sz w:val="20"/>
              </w:rPr>
              <w:t xml:space="preserve">полиэтилен, пленочные изделия, загрязненные ЛКМ                              (код 5712111), </w:t>
            </w:r>
          </w:p>
          <w:p>
            <w:pPr>
              <w:pStyle w:val="TextBody"/>
              <w:tabs>
                <w:tab w:val="clear" w:pos="708"/>
                <w:tab w:val="left" w:pos="1080" w:leader="none"/>
              </w:tabs>
              <w:ind w:right="-1" w:firstLine="709"/>
              <w:rPr/>
            </w:pPr>
            <w:r>
              <w:rPr>
                <w:sz w:val="20"/>
              </w:rPr>
              <w:t xml:space="preserve">полиэтиленовые мешки из-под сырья (код 5712706), </w:t>
            </w:r>
          </w:p>
          <w:p>
            <w:pPr>
              <w:pStyle w:val="TextBody"/>
              <w:tabs>
                <w:tab w:val="clear" w:pos="708"/>
                <w:tab w:val="left" w:pos="1080" w:leader="none"/>
              </w:tabs>
              <w:ind w:right="-1"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right="-1" w:firstLine="709"/>
              <w:rPr>
                <w:sz w:val="20"/>
              </w:rPr>
            </w:pPr>
            <w:r>
              <w:rPr>
                <w:sz w:val="20"/>
              </w:rPr>
              <w:t>отходы полиэтилена при производстве изделий                                        (код 5712103),</w:t>
            </w:r>
          </w:p>
          <w:p>
            <w:pPr>
              <w:pStyle w:val="TextBody"/>
              <w:tabs>
                <w:tab w:val="clear" w:pos="708"/>
                <w:tab w:val="left" w:pos="1080" w:leader="none"/>
              </w:tabs>
              <w:ind w:right="-1"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right="-1" w:firstLine="709"/>
              <w:rPr>
                <w:sz w:val="20"/>
              </w:rPr>
            </w:pPr>
            <w:r>
              <w:rPr>
                <w:sz w:val="20"/>
              </w:rPr>
              <w:t xml:space="preserve">полиэтилен низкого давления (код 5712105), </w:t>
            </w:r>
          </w:p>
          <w:p>
            <w:pPr>
              <w:pStyle w:val="TextBody"/>
              <w:tabs>
                <w:tab w:val="clear" w:pos="708"/>
                <w:tab w:val="left" w:pos="1080" w:leader="none"/>
              </w:tabs>
              <w:ind w:right="-1" w:firstLine="709"/>
              <w:rPr>
                <w:sz w:val="20"/>
              </w:rPr>
            </w:pPr>
            <w:r>
              <w:rPr>
                <w:sz w:val="20"/>
              </w:rPr>
              <w:t xml:space="preserve">полиэтилен (пленка, обрезки) (код 5712106), </w:t>
            </w:r>
          </w:p>
          <w:p>
            <w:pPr>
              <w:pStyle w:val="TextBody"/>
              <w:tabs>
                <w:tab w:val="clear" w:pos="708"/>
                <w:tab w:val="left" w:pos="1080" w:leader="none"/>
              </w:tabs>
              <w:ind w:right="-1" w:firstLine="709"/>
              <w:rPr>
                <w:sz w:val="20"/>
              </w:rPr>
            </w:pPr>
            <w:r>
              <w:rPr>
                <w:sz w:val="20"/>
              </w:rPr>
              <w:t>отходы полиэтилена (жгуты, глыбы, россыпь гранул и т.п.) при производстве</w:t>
            </w:r>
          </w:p>
          <w:p>
            <w:pPr>
              <w:pStyle w:val="TextBody"/>
              <w:tabs>
                <w:tab w:val="clear" w:pos="708"/>
                <w:tab w:val="left" w:pos="1080" w:leader="none"/>
              </w:tabs>
              <w:ind w:right="-1" w:firstLine="709"/>
              <w:rPr>
                <w:sz w:val="20"/>
              </w:rPr>
            </w:pPr>
            <w:r>
              <w:rPr>
                <w:sz w:val="20"/>
              </w:rPr>
              <w:t>полиэтилена (сырьевой продукт) (код 5712107),</w:t>
            </w:r>
          </w:p>
          <w:p>
            <w:pPr>
              <w:pStyle w:val="TextBody"/>
              <w:tabs>
                <w:tab w:val="clear" w:pos="708"/>
                <w:tab w:val="left" w:pos="1080" w:leader="none"/>
              </w:tabs>
              <w:ind w:right="-1" w:firstLine="709"/>
              <w:rPr>
                <w:sz w:val="20"/>
              </w:rPr>
            </w:pPr>
            <w:r>
              <w:rPr>
                <w:sz w:val="20"/>
              </w:rPr>
              <w:t xml:space="preserve">полиэтилен, вышедшие из употребления пленочные изделия (код 5712110), </w:t>
            </w:r>
          </w:p>
          <w:p>
            <w:pPr>
              <w:pStyle w:val="TextBody"/>
              <w:tabs>
                <w:tab w:val="clear" w:pos="708"/>
                <w:tab w:val="left" w:pos="1080" w:leader="none"/>
              </w:tabs>
              <w:ind w:right="-1" w:firstLine="709"/>
              <w:rPr>
                <w:sz w:val="20"/>
              </w:rPr>
            </w:pPr>
            <w:r>
              <w:rPr>
                <w:sz w:val="20"/>
              </w:rPr>
              <w:t>в технологическом процессе в соответствии с технологическим регламентом получения пленки полиэтиленовой из вторичных полимерных материалов, утвержденным 20 января 2010 г., для получения продукции в соответствии с ТУ ВУ 100173946.001-2005 «Пленка из вторичного полиэтилена и его композици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right="-1"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04.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роительная корпорац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721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0, Брестская область, г. Пинск, ул. Брестская, д. 135, помещение 2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7544 7981270</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ы, загрязненные нефтепродуктами от техногенных катастроф (аварий) (код 314230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слами (содержание масел - 15% и более) (код 31424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бензином (количество бензина - 15% и более) (код 3142408),</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почвы от нефтепродуктов биологическим препаратом «ДЕСТРОЙЛ», утвержденным 20.02.2011, в соответствии с Технологической картой № 375/6т-2009 на обезвреживание почв, загрязненных нефтепродуктами, с использованием биологических препаратов (ферментов).</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РУССКОМУ-НИДЕРЛАНСКОМУ СОВМЕСТНОМУ ПРЕДПРИЯТИЮ «АМИПАК» – ОТКРЫТОМУ АКЦИОНЕРНОМУ ОБЩЕСТВ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412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Буда-Кошелево, ул. Ленина, 61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36 2 11 73, 2 24 98</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стирол (код 57108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амид (брак, обрезки) (код 57111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амидов при производстве формовых изделий (код 5711105),</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ПЭТ-бутылки (код 57114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терефталат (лавсан) - пленки (код 5711502),</w:t>
            </w:r>
          </w:p>
          <w:p>
            <w:pPr>
              <w:pStyle w:val="Normal"/>
              <w:tabs>
                <w:tab w:val="clear" w:pos="708"/>
                <w:tab w:val="left" w:pos="631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ая упаковка (код 57118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высокого давления (слитки, обрезки пленки, брак) (код 5712101),</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изделия промышленно-технического назначения (код 5712109),</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ые отходы в виде тары из-под моющих, чистящих и других аналогичных средств (код 571271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нологическом процессе в соответствии с технологическим регламентом по производству сырья полимерного вторичного, утвержденным 31 января 2017 г., извещением № 1 об изменении технологического регламента по производству сырья полимерного вторичного от 6 июня 2017 г., для получения продукции в соответствии с ТУ BY 400054120.016-201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ост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16124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01, Витебская область, г. Новополоцк, Заводской проезд, 12/3</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 отходы полиэтилена высокого давления (слитки, обрезки пленки, брак) (код 57121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слитки плава) (код 57128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нологическом процессе в соответствии с технологическим регламентом производства по переработке вторичных полимеров, для получения продукции в соответствии с ТУ BY 190330512.002-2010 «Полипропилен вторичный», ТУ BY 190330512.001-2007 «Полиэтилен вторичны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ю здравоохранения «Могилевский областной онкологический диспанс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78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18, г. Могилев, ул. Академика Павлова, 2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01"/>
              <w:rPr>
                <w:sz w:val="20"/>
              </w:rPr>
            </w:pPr>
            <w:r>
              <w:rPr>
                <w:sz w:val="20"/>
              </w:rPr>
              <w:t>анатомические отходы обеззараженные (обезвреженные) (код 7710101),</w:t>
            </w:r>
          </w:p>
          <w:p>
            <w:pPr>
              <w:pStyle w:val="TextBody"/>
              <w:tabs>
                <w:tab w:val="clear" w:pos="708"/>
                <w:tab w:val="left" w:pos="1080" w:leader="none"/>
              </w:tabs>
              <w:ind w:firstLine="601"/>
              <w:rPr>
                <w:sz w:val="20"/>
              </w:rPr>
            </w:pPr>
            <w:r>
              <w:rPr>
                <w:sz w:val="20"/>
              </w:rPr>
              <w:t>цитостатические фармацевтические препараты (код 7710106),</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10 марта 2016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60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87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роительная компания «Пион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99857</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5800, Брестская область, г. Иваново, улица Советская, дом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5 228 373, 228 37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01"/>
              <w:rPr>
                <w:sz w:val="20"/>
              </w:rPr>
            </w:pPr>
            <w:r>
              <w:rPr>
                <w:sz w:val="20"/>
              </w:rPr>
              <w:t>зола и пыль (летучие) топочных установок (код 3130100),</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ТР-05-2010 производства смеси сухой для производства неавтоклавного ячеистого бетона «Пионер», утвержденным 17.12.2010, для получения продукции в соответствии с ТУ BY 290499857.001-2010 «Смесь сухая для производства неавтоклавного ячеистого бетона «Пионер».</w:t>
            </w:r>
          </w:p>
          <w:p>
            <w:pPr>
              <w:pStyle w:val="TextBody"/>
              <w:tabs>
                <w:tab w:val="clear" w:pos="708"/>
                <w:tab w:val="left" w:pos="1080" w:leader="none"/>
              </w:tabs>
              <w:ind w:firstLine="601"/>
              <w:rPr>
                <w:sz w:val="20"/>
              </w:rPr>
            </w:pPr>
            <w:r>
              <w:rPr>
                <w:sz w:val="20"/>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601"/>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МИСОМ ОП»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2601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9, г. Минск, ул. Железнодорожная, 27, корп.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26 30 94, 226 31 60</w:t>
            </w:r>
          </w:p>
        </w:tc>
        <w:tc>
          <w:tcPr>
            <w:tcW w:w="6096" w:type="dxa"/>
            <w:tcBorders>
              <w:bottom w:val="single" w:sz="4" w:space="0" w:color="000000"/>
              <w:right w:val="single" w:sz="4" w:space="0" w:color="000000"/>
            </w:tcBorders>
            <w:shd w:fill="FFFFFF" w:val="clear"/>
          </w:tcPr>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следующие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индустриальные отработанные (код 5410205),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рансмиссионные отработанные (код 5410206),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рансформаторные и теплонесущие, не содержащие галогены, полихлорированные дифенилы и терфенилы, отработанные (код 5410207),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компрессорные отработанные (5410212), </w:t>
            </w:r>
          </w:p>
          <w:p>
            <w:pPr>
              <w:pStyle w:val="Normal"/>
              <w:spacing w:lineRule="auto" w:line="240" w:before="0" w:after="0"/>
              <w:ind w:right="-1" w:firstLine="709"/>
              <w:jc w:val="both"/>
              <w:rPr/>
            </w:pPr>
            <w:r>
              <w:rPr>
                <w:rFonts w:eastAsia="Times New Roman" w:cs="Times New Roman" w:ascii="Times New Roman" w:hAnsi="Times New Roman"/>
                <w:sz w:val="20"/>
                <w:szCs w:val="20"/>
                <w:lang w:val="en-US"/>
              </w:rPr>
              <w:t xml:space="preserve">масла турбинные отработанные (код 541021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силиконовые отработанные (код 5410217),</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ых масел, потерявших потребительские свойства (код 541070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виационных масел, потерявших потребительские свойства (код 5410704),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right="-1" w:firstLine="709"/>
              <w:jc w:val="both"/>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форматорных масел, не содержащих галогены, полихлорированные дифинилы и терфенилы, потерявших потребительские свойства (код 5410707),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омпрессорных масел, потерявших потребительские свойства (код 5410711),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е дифинилы и терфенилы и потерявших потребительские свойства (код 5410712),</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гидравлических масел, не содержащих галогены и потерявших потребительские свойства (код 541071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ь нефтепродуктов отработанных (код 5412300),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мазок, утвержденным 18 апреля 2011 г., для получения продукции в соответствии с Государственным стандартом Республики Беларусь СТБ 1707-2006 «Смазки для форм и опалубок. Общие технические условия».</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ть лабораторный контроль продукции, полученной в результате проведенных работ.</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оизводить приемку каждой партии отходов (код 5410207, 5410707, 5410712) только при наличии лабораторного заключения об отсутствии в них галогенов, полихлорированных дифинилов и терфенилов.</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7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ргово-производственному частному унитарному предприятию «ЭКОПРОМСЕРВИ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04358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Березинский район, д. Логи, колхоз «Боровино», ул. Советская, д.9, комн.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2 91 93 46, 80 81 8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pPr>
            <w:r>
              <w:rPr>
                <w:sz w:val="20"/>
              </w:rPr>
              <w:t>песок, загрязненный мазутом (содержание мазута -15% и более) (код 3142404),</w:t>
            </w:r>
          </w:p>
          <w:p>
            <w:pPr>
              <w:pStyle w:val="TextBody"/>
              <w:tabs>
                <w:tab w:val="clear" w:pos="708"/>
                <w:tab w:val="left" w:pos="1080" w:leader="none"/>
              </w:tabs>
              <w:ind w:firstLine="684"/>
              <w:rPr>
                <w:sz w:val="20"/>
              </w:rPr>
            </w:pPr>
            <w:r>
              <w:rPr>
                <w:sz w:val="20"/>
              </w:rPr>
              <w:t>песок, загрязненный маслами (содержание масел - 15% и более) (код 3142406),</w:t>
            </w:r>
          </w:p>
          <w:p>
            <w:pPr>
              <w:pStyle w:val="TextBody"/>
              <w:tabs>
                <w:tab w:val="clear" w:pos="708"/>
                <w:tab w:val="left" w:pos="1080" w:leader="none"/>
              </w:tabs>
              <w:ind w:firstLine="720"/>
              <w:rPr>
                <w:sz w:val="20"/>
              </w:rPr>
            </w:pPr>
            <w:r>
              <w:rPr>
                <w:sz w:val="20"/>
              </w:rPr>
              <w:t>песок, загрязненный бензином (количество бензина -15% и более) (код 3142408),</w:t>
            </w:r>
          </w:p>
          <w:p>
            <w:pPr>
              <w:pStyle w:val="TextBody"/>
              <w:tabs>
                <w:tab w:val="clear" w:pos="708"/>
                <w:tab w:val="left" w:pos="1080" w:leader="none"/>
              </w:tabs>
              <w:ind w:firstLine="684"/>
              <w:rPr>
                <w:sz w:val="20"/>
              </w:rPr>
            </w:pPr>
            <w:r>
              <w:rPr>
                <w:sz w:val="20"/>
              </w:rPr>
              <w:t>песок, загрязненный органическими веществами (масла, лаки и пр.) (код 3142411),</w:t>
            </w:r>
          </w:p>
          <w:p>
            <w:pPr>
              <w:pStyle w:val="TextBody"/>
              <w:tabs>
                <w:tab w:val="clear" w:pos="708"/>
                <w:tab w:val="left" w:pos="1080" w:leader="none"/>
              </w:tabs>
              <w:ind w:firstLine="684"/>
              <w:rPr>
                <w:sz w:val="20"/>
              </w:rPr>
            </w:pPr>
            <w:r>
              <w:rPr>
                <w:sz w:val="20"/>
              </w:rPr>
              <w:t xml:space="preserve">синтетические и минеральные масла отработанные (код 5410201), </w:t>
            </w:r>
          </w:p>
          <w:p>
            <w:pPr>
              <w:pStyle w:val="TextBody"/>
              <w:tabs>
                <w:tab w:val="clear" w:pos="708"/>
                <w:tab w:val="left" w:pos="1080" w:leader="none"/>
              </w:tabs>
              <w:ind w:firstLine="684"/>
              <w:rPr>
                <w:sz w:val="20"/>
              </w:rPr>
            </w:pPr>
            <w:r>
              <w:rPr>
                <w:sz w:val="20"/>
              </w:rPr>
              <w:t xml:space="preserve">масла моторные отработанные (код 5410202), </w:t>
            </w:r>
          </w:p>
          <w:p>
            <w:pPr>
              <w:pStyle w:val="TextBody"/>
              <w:tabs>
                <w:tab w:val="clear" w:pos="708"/>
                <w:tab w:val="left" w:pos="1080" w:leader="none"/>
              </w:tabs>
              <w:ind w:firstLine="684"/>
              <w:rPr>
                <w:sz w:val="20"/>
              </w:rPr>
            </w:pPr>
            <w:r>
              <w:rPr>
                <w:sz w:val="20"/>
              </w:rPr>
              <w:t xml:space="preserve">масла дизельные отработанные (код 5410203), </w:t>
            </w:r>
          </w:p>
          <w:p>
            <w:pPr>
              <w:pStyle w:val="TextBody"/>
              <w:tabs>
                <w:tab w:val="clear" w:pos="708"/>
                <w:tab w:val="left" w:pos="1080" w:leader="none"/>
              </w:tabs>
              <w:ind w:firstLine="684"/>
              <w:rPr>
                <w:sz w:val="20"/>
              </w:rPr>
            </w:pPr>
            <w:r>
              <w:rPr>
                <w:sz w:val="20"/>
              </w:rPr>
              <w:t xml:space="preserve">масла индустриальные отработанные (код 5410205), </w:t>
            </w:r>
          </w:p>
          <w:p>
            <w:pPr>
              <w:pStyle w:val="TextBody"/>
              <w:tabs>
                <w:tab w:val="clear" w:pos="708"/>
                <w:tab w:val="left" w:pos="1080" w:leader="none"/>
              </w:tabs>
              <w:ind w:firstLine="684"/>
              <w:rPr>
                <w:sz w:val="20"/>
              </w:rPr>
            </w:pPr>
            <w:r>
              <w:rPr>
                <w:sz w:val="20"/>
              </w:rPr>
              <w:t xml:space="preserve">масла трансмиссионные отработанные (код 5410206), </w:t>
            </w:r>
          </w:p>
          <w:p>
            <w:pPr>
              <w:pStyle w:val="TextBody"/>
              <w:tabs>
                <w:tab w:val="clear" w:pos="708"/>
                <w:tab w:val="left" w:pos="1080" w:leader="none"/>
              </w:tabs>
              <w:ind w:firstLine="684"/>
              <w:rPr>
                <w:sz w:val="20"/>
              </w:rPr>
            </w:pPr>
            <w:r>
              <w:rPr>
                <w:sz w:val="20"/>
              </w:rPr>
              <w:t xml:space="preserve">масла трансформаторные и теплонесущие, не содержащие галогены, полихлорированные дифенилы и терфенилы, отработанные (код 5410207), </w:t>
            </w:r>
          </w:p>
          <w:p>
            <w:pPr>
              <w:pStyle w:val="TextBody"/>
              <w:tabs>
                <w:tab w:val="clear" w:pos="708"/>
                <w:tab w:val="left" w:pos="1080" w:leader="none"/>
              </w:tabs>
              <w:ind w:firstLine="684"/>
              <w:rPr>
                <w:sz w:val="20"/>
              </w:rPr>
            </w:pPr>
            <w:r>
              <w:rPr>
                <w:sz w:val="20"/>
              </w:rPr>
              <w:t xml:space="preserve">масла компрессорные отработанные (5410212), </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 xml:space="preserve">остатки моторных масел, потерявших потребительские свойства (код 5410702), </w:t>
            </w:r>
          </w:p>
          <w:p>
            <w:pPr>
              <w:pStyle w:val="TextBody"/>
              <w:tabs>
                <w:tab w:val="clear" w:pos="708"/>
                <w:tab w:val="left" w:pos="1080" w:leader="none"/>
              </w:tabs>
              <w:ind w:firstLine="684"/>
              <w:rPr>
                <w:sz w:val="20"/>
              </w:rPr>
            </w:pPr>
            <w:r>
              <w:rPr>
                <w:sz w:val="20"/>
              </w:rPr>
              <w:t xml:space="preserve">остатки дизельных масел, потерявших потребительские свойства (код 5410703), </w:t>
            </w:r>
          </w:p>
          <w:p>
            <w:pPr>
              <w:pStyle w:val="TextBody"/>
              <w:tabs>
                <w:tab w:val="clear" w:pos="708"/>
                <w:tab w:val="left" w:pos="1080" w:leader="none"/>
              </w:tabs>
              <w:ind w:firstLine="684"/>
              <w:rPr>
                <w:sz w:val="20"/>
              </w:rPr>
            </w:pPr>
            <w:r>
              <w:rPr>
                <w:sz w:val="20"/>
              </w:rPr>
              <w:t xml:space="preserve">остатки авиационных масел, потерявших потребительские свойства (код 5410704), </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684"/>
              <w:rPr>
                <w:sz w:val="20"/>
              </w:rPr>
            </w:pPr>
            <w:r>
              <w:rPr>
                <w:sz w:val="20"/>
              </w:rPr>
              <w:t>остатки турбинных масел, не содержащих полихлорированные дефинилы и терфинилы и потерявших потребительские свойства (код 5410712),</w:t>
            </w:r>
          </w:p>
          <w:p>
            <w:pPr>
              <w:pStyle w:val="TextBody"/>
              <w:tabs>
                <w:tab w:val="clear" w:pos="708"/>
                <w:tab w:val="left" w:pos="1080" w:leader="none"/>
              </w:tabs>
              <w:ind w:firstLine="684"/>
              <w:rPr>
                <w:sz w:val="20"/>
              </w:rPr>
            </w:pPr>
            <w:r>
              <w:rPr>
                <w:sz w:val="20"/>
              </w:rPr>
              <w:t xml:space="preserve">остатки гидравлических масел, не содержащих галогены и потерявших потребительские свойства (код 5410713), </w:t>
            </w:r>
          </w:p>
          <w:p>
            <w:pPr>
              <w:pStyle w:val="TextBody"/>
              <w:tabs>
                <w:tab w:val="clear" w:pos="708"/>
                <w:tab w:val="left" w:pos="1080" w:leader="none"/>
              </w:tabs>
              <w:ind w:firstLine="684"/>
              <w:rPr>
                <w:sz w:val="20"/>
              </w:rPr>
            </w:pPr>
            <w:r>
              <w:rPr>
                <w:sz w:val="20"/>
              </w:rPr>
              <w:t xml:space="preserve">остатки смазочно-охлаждающих масел для механической обработки, потерявших потребительские свойства (код 5410715), </w:t>
            </w:r>
          </w:p>
          <w:p>
            <w:pPr>
              <w:pStyle w:val="TextBody"/>
              <w:tabs>
                <w:tab w:val="clear" w:pos="708"/>
                <w:tab w:val="left" w:pos="1080" w:leader="none"/>
              </w:tabs>
              <w:ind w:left="684" w:hanging="0"/>
              <w:rPr>
                <w:sz w:val="20"/>
              </w:rPr>
            </w:pPr>
            <w:r>
              <w:rPr>
                <w:sz w:val="20"/>
              </w:rPr>
              <w:t xml:space="preserve">остатки силиконовых масел, потерявших потребительские свойства (код 5410716), </w:t>
            </w:r>
          </w:p>
          <w:p>
            <w:pPr>
              <w:pStyle w:val="TextBody"/>
              <w:tabs>
                <w:tab w:val="clear" w:pos="708"/>
                <w:tab w:val="left" w:pos="1080" w:leader="none"/>
              </w:tabs>
              <w:ind w:firstLine="684"/>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684"/>
              <w:rPr>
                <w:sz w:val="20"/>
              </w:rPr>
            </w:pPr>
            <w:r>
              <w:rPr>
                <w:sz w:val="20"/>
              </w:rPr>
              <w:t>тормозная жидкость (код 5412000),</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TextBody"/>
              <w:tabs>
                <w:tab w:val="clear" w:pos="708"/>
                <w:tab w:val="left" w:pos="1080" w:leader="none"/>
              </w:tabs>
              <w:ind w:firstLine="684"/>
              <w:rPr>
                <w:sz w:val="20"/>
              </w:rPr>
            </w:pPr>
            <w:r>
              <w:rPr>
                <w:sz w:val="20"/>
              </w:rPr>
              <w:t>средства охлаждения и смазки (код 5440100),</w:t>
            </w:r>
          </w:p>
          <w:p>
            <w:pPr>
              <w:pStyle w:val="TextBody"/>
              <w:tabs>
                <w:tab w:val="clear" w:pos="708"/>
                <w:tab w:val="left" w:pos="1080" w:leader="none"/>
              </w:tabs>
              <w:ind w:firstLine="684"/>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684"/>
              <w:rPr>
                <w:sz w:val="20"/>
              </w:rPr>
            </w:pPr>
            <w:r>
              <w:rPr>
                <w:sz w:val="20"/>
              </w:rPr>
              <w:t>эмульсии мехобработки, смеси эмульсий (код 5440200),</w:t>
            </w:r>
          </w:p>
          <w:p>
            <w:pPr>
              <w:pStyle w:val="TextBody"/>
              <w:tabs>
                <w:tab w:val="clear" w:pos="708"/>
                <w:tab w:val="left" w:pos="1080" w:leader="none"/>
              </w:tabs>
              <w:ind w:firstLine="684"/>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684"/>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TextBody"/>
              <w:tabs>
                <w:tab w:val="clear" w:pos="708"/>
                <w:tab w:val="left" w:pos="1080" w:leader="none"/>
              </w:tabs>
              <w:ind w:firstLine="684"/>
              <w:rPr>
                <w:sz w:val="20"/>
              </w:rPr>
            </w:pPr>
            <w:r>
              <w:rPr>
                <w:sz w:val="20"/>
              </w:rPr>
              <w:t>отходы от моечных машин, содержащие масла (код 5440901),</w:t>
            </w:r>
          </w:p>
          <w:p>
            <w:pPr>
              <w:pStyle w:val="TextBody"/>
              <w:tabs>
                <w:tab w:val="clear" w:pos="708"/>
                <w:tab w:val="left" w:pos="1080" w:leader="none"/>
              </w:tabs>
              <w:ind w:firstLine="684"/>
              <w:rPr>
                <w:sz w:val="20"/>
              </w:rPr>
            </w:pPr>
            <w:r>
              <w:rPr>
                <w:sz w:val="20"/>
              </w:rPr>
              <w:t xml:space="preserve">буровой шлам и глинистый буровой раствор (код 5450100), </w:t>
            </w:r>
          </w:p>
          <w:p>
            <w:pPr>
              <w:pStyle w:val="TextBody"/>
              <w:tabs>
                <w:tab w:val="clear" w:pos="708"/>
                <w:tab w:val="left" w:pos="1080" w:leader="none"/>
              </w:tabs>
              <w:ind w:firstLine="684"/>
              <w:rPr>
                <w:sz w:val="20"/>
              </w:rPr>
            </w:pPr>
            <w:r>
              <w:rPr>
                <w:sz w:val="20"/>
              </w:rPr>
              <w:t xml:space="preserve">соленасыщенный буровой шлам и отработанный буровой раствор (код 5450200), </w:t>
            </w:r>
          </w:p>
          <w:p>
            <w:pPr>
              <w:pStyle w:val="TextBody"/>
              <w:tabs>
                <w:tab w:val="clear" w:pos="708"/>
                <w:tab w:val="left" w:pos="1080" w:leader="none"/>
              </w:tabs>
              <w:ind w:firstLine="684"/>
              <w:rPr>
                <w:sz w:val="20"/>
              </w:rPr>
            </w:pPr>
            <w:r>
              <w:rPr>
                <w:sz w:val="20"/>
              </w:rPr>
              <w:t xml:space="preserve">содержимое маслобензоуловителей (код 5470200), </w:t>
            </w:r>
          </w:p>
          <w:p>
            <w:pPr>
              <w:pStyle w:val="TextBody"/>
              <w:tabs>
                <w:tab w:val="clear" w:pos="708"/>
                <w:tab w:val="left" w:pos="1080" w:leader="none"/>
              </w:tabs>
              <w:ind w:firstLine="684"/>
              <w:rPr>
                <w:sz w:val="20"/>
              </w:rPr>
            </w:pPr>
            <w:r>
              <w:rPr>
                <w:sz w:val="20"/>
              </w:rPr>
              <w:t>шламы нефтеотделительных установок (код 5470300),</w:t>
            </w:r>
          </w:p>
          <w:p>
            <w:pPr>
              <w:pStyle w:val="TextBody"/>
              <w:tabs>
                <w:tab w:val="clear" w:pos="708"/>
                <w:tab w:val="left" w:pos="1080" w:leader="none"/>
              </w:tabs>
              <w:ind w:firstLine="684"/>
              <w:rPr>
                <w:sz w:val="20"/>
              </w:rPr>
            </w:pPr>
            <w:r>
              <w:rPr>
                <w:sz w:val="20"/>
              </w:rPr>
              <w:t xml:space="preserve">шлам регенерации солярового масла (код 5470500), </w:t>
            </w:r>
          </w:p>
          <w:p>
            <w:pPr>
              <w:pStyle w:val="TextBody"/>
              <w:tabs>
                <w:tab w:val="clear" w:pos="708"/>
                <w:tab w:val="left" w:pos="1080" w:leader="none"/>
              </w:tabs>
              <w:ind w:firstLine="684"/>
              <w:rPr>
                <w:sz w:val="20"/>
              </w:rPr>
            </w:pPr>
            <w:r>
              <w:rPr>
                <w:sz w:val="20"/>
              </w:rPr>
              <w:t xml:space="preserve">шлифовальный шлам (маслосодержащий) (код 5471000), </w:t>
            </w:r>
          </w:p>
          <w:p>
            <w:pPr>
              <w:pStyle w:val="TextBody"/>
              <w:tabs>
                <w:tab w:val="clear" w:pos="708"/>
                <w:tab w:val="left" w:pos="1080" w:leader="none"/>
              </w:tabs>
              <w:ind w:firstLine="684"/>
              <w:rPr>
                <w:sz w:val="20"/>
              </w:rPr>
            </w:pPr>
            <w:r>
              <w:rPr>
                <w:sz w:val="20"/>
              </w:rPr>
              <w:t xml:space="preserve">шлам очистки емкостей (код 5471500), </w:t>
            </w:r>
          </w:p>
          <w:p>
            <w:pPr>
              <w:pStyle w:val="TextBody"/>
              <w:tabs>
                <w:tab w:val="clear" w:pos="708"/>
                <w:tab w:val="left" w:pos="1080" w:leader="none"/>
              </w:tabs>
              <w:ind w:firstLine="684"/>
              <w:rPr>
                <w:sz w:val="20"/>
              </w:rPr>
            </w:pPr>
            <w:r>
              <w:rPr>
                <w:sz w:val="20"/>
              </w:rPr>
              <w:t xml:space="preserve">шлам очистки трубопроводов и емкостей (бочек, контейнеров, цистерн, гудронаторов) от нефти (код 5471502), </w:t>
            </w:r>
          </w:p>
          <w:p>
            <w:pPr>
              <w:pStyle w:val="TextBody"/>
              <w:tabs>
                <w:tab w:val="clear" w:pos="708"/>
                <w:tab w:val="left" w:pos="1080" w:leader="none"/>
              </w:tabs>
              <w:ind w:firstLine="684"/>
              <w:rPr>
                <w:sz w:val="20"/>
              </w:rPr>
            </w:pPr>
            <w:r>
              <w:rPr>
                <w:sz w:val="20"/>
              </w:rPr>
              <w:t>нефтешлам мойки подвижного состава и оборудования (код 5471600),</w:t>
            </w:r>
          </w:p>
          <w:p>
            <w:pPr>
              <w:pStyle w:val="TextBody"/>
              <w:tabs>
                <w:tab w:val="clear" w:pos="708"/>
                <w:tab w:val="left" w:pos="1080" w:leader="none"/>
              </w:tabs>
              <w:ind w:firstLine="684"/>
              <w:rPr/>
            </w:pPr>
            <w:r>
              <w:rPr>
                <w:sz w:val="20"/>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для производства порошка минерального «ПУН», утвержденным 14 апреля 2016 г., для получения продукции в соответствии с ТУ BY 190043586.008-2010 «Порошок минеральный «ПУН».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торгово-производственному унитарному предприятию «Слав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02087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44, Брестская область, Брестский р-н, д. Яцковичи, ул. Центральная,  д. 11</w:t>
            </w:r>
          </w:p>
          <w:p>
            <w:pPr>
              <w:pStyle w:val="Normal"/>
              <w:spacing w:lineRule="auto" w:line="240" w:before="0" w:after="0"/>
              <w:rPr/>
            </w:pPr>
            <w:r>
              <w:rPr>
                <w:rFonts w:eastAsia="Times New Roman" w:cs="Times New Roman" w:ascii="Times New Roman" w:hAnsi="Times New Roman"/>
                <w:color w:val="000000"/>
                <w:sz w:val="20"/>
                <w:szCs w:val="20"/>
                <w:lang w:eastAsia="ru-RU"/>
              </w:rPr>
              <w:t>Т. 80297925458, 80298015850</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код 5712100),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ка, обрезки) (код 5712106),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вторичных полимеров, утвержденным 15 апреля 2011 г., для получения продукции в соответствии с ТУ ВУ 291020878.001-2011 «Полимеры вторичные» и ТУ ВУ 291020878.002-2011 «Пленка из вторичного полиэтилена».</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торговому частному унитарному предприятию   «Экотехполим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6175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220033г. Минск, пр. Партизанский, д. 8, корп. 18, комн. 104</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741"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очные изделия, загрязненные ЛКМ (код 5712111),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 апреля 2011 г., для получения продукции в соответствии с ТУ ВУ 190641678.003-2008 «Полимеры вторичные», ТУ ВУ 190641678.004-2010 «Плитка полимерно-песчана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производственному унитарному предприятию   «Брестский мусороперерабатывающий заво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0004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8, г. Брест, ул. Ковель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62206799, 80162230363</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адки очистных сооружений биологической очистки хозяйственно-фекальных сточных вод (код 84302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утвержденным 7 февраля 2011 г., обработки сырого осадка и избыточного активного ила, образующихся на станции очистки сточных вод, для получения биогаз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Бреста, г. Жабинка, д. Омел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Обеспечива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полигона твердых бытовых отходов г. Бреста, утвержденному 21 декабря 2011 г., технологическому регламенту на объект «Полигон твердых коммунальных отходов г. Жабинка», утвержденному 21 марта 2018 г., технологическому регламенту на объект «Полигон твердых коммунальных отходов д. Омелино» и мини-полигоны, утвержденному 15 декабря 2017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русско-кипрскому совместному обществу с ограниченной ответственностью «БЕЛЕВРОПА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5229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Пуховичский район, г/п Свислочь, ул. Тополиная, 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84138</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очие отходы полиэтилена (код 5712119),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TextBody"/>
              <w:tabs>
                <w:tab w:val="clear" w:pos="708"/>
                <w:tab w:val="left" w:pos="1080" w:leader="none"/>
              </w:tabs>
              <w:ind w:firstLine="567"/>
              <w:rPr>
                <w:sz w:val="20"/>
              </w:rPr>
            </w:pPr>
            <w:r>
              <w:rPr>
                <w:sz w:val="20"/>
              </w:rPr>
              <w:t>полипропиленовые мешки из-под сырья (код 5712811),</w:t>
            </w:r>
          </w:p>
          <w:p>
            <w:pPr>
              <w:pStyle w:val="TextBody"/>
              <w:tabs>
                <w:tab w:val="clear" w:pos="708"/>
                <w:tab w:val="left" w:pos="1080" w:leader="none"/>
              </w:tabs>
              <w:ind w:firstLine="567"/>
              <w:rPr>
                <w:sz w:val="20"/>
              </w:rPr>
            </w:pPr>
            <w:r>
              <w:rPr>
                <w:sz w:val="20"/>
              </w:rPr>
              <w:t>полипропилен прочий (код 57128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2 на производство вторичных полимеров, утвержденным 12 января 2011 г., для получения продукции в соответствии с ТУ ВУ 190552298.001-2010 «Полимеры вторичные».</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Пинские нетканы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териа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18765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710, Брестская область, г. Пинск, ул. Козубовского, 19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5371580, 371570, Т/Ф. 371921</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прочие отходы полиэтилена (код 57121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отходы полипропиленовой нити  и ткани (код 5712803),</w:t>
            </w:r>
          </w:p>
          <w:p>
            <w:pPr>
              <w:pStyle w:val="TextBody"/>
              <w:tabs>
                <w:tab w:val="clear" w:pos="708"/>
                <w:tab w:val="left" w:pos="1080" w:leader="none"/>
              </w:tabs>
              <w:ind w:firstLine="567"/>
              <w:rPr>
                <w:sz w:val="20"/>
              </w:rPr>
            </w:pPr>
            <w:r>
              <w:rPr>
                <w:sz w:val="20"/>
              </w:rPr>
              <w:t>полипропилен (слитки плава) (код 5712807),</w:t>
            </w:r>
          </w:p>
          <w:p>
            <w:pPr>
              <w:pStyle w:val="TextBody"/>
              <w:tabs>
                <w:tab w:val="clear" w:pos="708"/>
                <w:tab w:val="left" w:pos="1080" w:leader="none"/>
              </w:tabs>
              <w:ind w:firstLine="567"/>
              <w:rPr>
                <w:sz w:val="20"/>
              </w:rPr>
            </w:pPr>
            <w:r>
              <w:rPr>
                <w:sz w:val="20"/>
              </w:rPr>
              <w:t>полипропилен загрязненный (код 5712808),</w:t>
            </w:r>
          </w:p>
          <w:p>
            <w:pPr>
              <w:pStyle w:val="TextBody"/>
              <w:tabs>
                <w:tab w:val="clear" w:pos="708"/>
                <w:tab w:val="left" w:pos="1080" w:leader="none"/>
              </w:tabs>
              <w:ind w:firstLine="567"/>
              <w:rPr>
                <w:sz w:val="20"/>
              </w:rPr>
            </w:pPr>
            <w:r>
              <w:rPr>
                <w:sz w:val="20"/>
              </w:rPr>
              <w:t>полипропилен прочий (код 57128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нетканого материала, утвержденным 15 октября 1998 г., технологическим регламентом производства полимерных труб, утвержденным 1 июня 2010 г., технологическим регламентом производства решетки геотехнической полиэтиленовой, утвержденным 3 января 2006 г., для получения продукции в соответствии с ТУ ВУ 200187659.020-2006 «Полипропилен вторичный», ТУ ВУ 200187659.029-2011 «Полиэтилен вторичный».</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1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Белоозерский завод ячеистого бет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20033166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215, Брестская область, Березовский район, Белоозерский с/с, д. Хрис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43 61 73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567"/>
              <w:rPr>
                <w:sz w:val="20"/>
              </w:rPr>
            </w:pPr>
            <w:r>
              <w:rPr>
                <w:sz w:val="20"/>
              </w:rPr>
              <w:t>масла индустриальные отработанные (код 5410205)</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3-2009 производства фундаментных блоков стеновых, утвержденным 3 сентября 2009 г., для использования в качестве смазки форм и поддон-вагонеток в соответствии с СТБ 1076 «Конструкции бетонные и железобетонные фундаментов.</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6.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коммунальному производственному предприятию «Чериковский жилкоммунхоз»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56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33, Могилевская область, г. Чериков ул. Калинина, 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4303171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 Чериков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твердых коммунальных отходов на полигоне ТКО г. Чериков, мини-полигонах Чериковского района, утвержденному 20 июня 2011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4.07.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Белпла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4473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8, г. Брест, ул. Я.Купалы, д. 122</w:t>
              <w:br/>
              <w:br/>
              <w:t>т/ф. 80162418954, 41075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отходов пластмасс для получения вторичного полимерного сырья, утвержденным 29 марта 2017 г., для получения продукции в соответствии с ТУ BY 200447395.025-2011 «Сырье полимерное вторичное дробле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Новолукомльскому предприятию жилищно-коммунального хозяйства «Коммуналь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2798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Чашникский район, г. Новолукомль, ул. Коммунальная, дом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33 56161, т.ф.57356</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отходов потребл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0 мая 2011 г., и в соответствии с требованиями законодательства об отходах.</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нтей-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58225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22, Витебская область, г. Полоцк, улица Вологина, д. 116, комната 10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20"/>
              <w:jc w:val="both"/>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производства регранулята из полимеров вторичных, утвержденным 20.01.2010 г., для получения продукции в соответствии с ТУ BY 79133562.008-2008 «Полимеры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8.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частное унитарное предприятие «Катпромстрой»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018396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60, Витебская область, Толочинский район, г.п. Коханово, ул. Оршанская, д. 9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36 2 43 61, 2 98 8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ола свинцовая (код 31214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очистных сооружений гальванических производств (код 51120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езвоженный осадок очистных сооружений гальванических производств (код 51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из отстойников электрокоагуляционной очистки (код 5111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из отстойников после реагентной обработки (код 51119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ксид железа (код 51309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рошка минерального - Препарат МД 1), утвержденным 24 октября 2013, для получения продукции в соответствии с ТУ BY 390183964.001-2005 «Препарат МД 1. Технические услов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26 декабря 2018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Брествнештран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844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5, г. Брест, ул. Дубровская, 3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2 29221, 227 020, Т/Ф. 29235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моторных масел, потерявших потребительские свойства (код 54107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ого топлива, потерявшего потребительские свойства (код 54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отопителях АТ-400, утвержденным 21 февраля 2011 г., в соответствии с ТКП 17.11-01-2009 «Правила использования углеводородсодержащих отходов в качестве топлива», ГОСТ 21046-86 «Нефтепродукты отработанные. Общи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8.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артАвто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1673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Мошенского, д. 8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9 642 65 22</w:t>
            </w:r>
          </w:p>
        </w:tc>
        <w:tc>
          <w:tcPr>
            <w:tcW w:w="6096" w:type="dxa"/>
            <w:tcBorders>
              <w:bottom w:val="single" w:sz="4" w:space="0" w:color="000000"/>
              <w:right w:val="single" w:sz="4" w:space="0" w:color="000000"/>
            </w:tcBorders>
            <w:shd w:fill="FFFFFF" w:val="clear"/>
          </w:tcPr>
          <w:p>
            <w:pPr>
              <w:pStyle w:val="Heading2"/>
              <w:ind w:firstLine="743"/>
              <w:rPr>
                <w:b w:val="false"/>
                <w:b w:val="false"/>
                <w:color w:val="000000"/>
                <w:sz w:val="22"/>
                <w:szCs w:val="22"/>
              </w:rPr>
            </w:pPr>
            <w:r>
              <w:rPr>
                <w:b w:val="false"/>
                <w:color w:val="000000"/>
                <w:sz w:val="22"/>
                <w:szCs w:val="22"/>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743"/>
              <w:rPr>
                <w:b w:val="false"/>
                <w:b w:val="false"/>
                <w:color w:val="000000"/>
                <w:sz w:val="22"/>
                <w:szCs w:val="22"/>
              </w:rPr>
            </w:pPr>
            <w:r>
              <w:rPr>
                <w:b w:val="false"/>
                <w:color w:val="000000"/>
                <w:sz w:val="22"/>
                <w:szCs w:val="22"/>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получения тепловой энергии с использованием синтетических и минеральных масел отработанных, утвержденным 9 июня 2011 г.,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Heading2"/>
              <w:snapToGrid w:val="false"/>
              <w:ind w:firstLine="743"/>
              <w:rPr>
                <w:rFonts w:ascii="Times New Roman" w:hAnsi="Times New Roman" w:eastAsia="Times New Roman" w:cs="Times New Roman"/>
                <w:b w:val="false"/>
                <w:b w:val="false"/>
                <w:color w:val="000000"/>
                <w:sz w:val="22"/>
                <w:szCs w:val="22"/>
                <w:lang w:val="en-US"/>
              </w:rPr>
            </w:pPr>
            <w:r>
              <w:rPr>
                <w:rFonts w:eastAsia="Times New Roman" w:cs="Times New Roman"/>
                <w:b w:val="false"/>
                <w:color w:val="000000"/>
                <w:sz w:val="22"/>
                <w:szCs w:val="22"/>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орисовский завод автотракторного электрооборудования»-управляющая компания холдинга «Автокомпонен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785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Даумана, 95</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тические и минеральные масла отработанные (код 5410201),</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синтетических и минеральных масел отработанных для выработки тепловой энергии, утвержденным 29 ноября 2017 г., для получения тепловой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41"/>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белорусско-германскому обществу с ограниченной ответственностью «ВИКОП-ФАГУ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01143</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pPr>
            <w:r>
              <w:rPr>
                <w:rFonts w:eastAsia="Times New Roman" w:cs="Times New Roman" w:ascii="Times New Roman" w:hAnsi="Times New Roman"/>
                <w:color w:val="000000"/>
                <w:sz w:val="20"/>
                <w:szCs w:val="20"/>
                <w:lang w:eastAsia="ru-RU"/>
              </w:rPr>
              <w:t>210002, г. Витебск, ул. Максима Горького, д. 62, пом. 2 в</w:t>
            </w:r>
            <w:r>
              <w:rPr>
                <w:i/>
                <w:sz w:val="28"/>
                <w:szCs w:val="28"/>
              </w:rPr>
              <w:t xml:space="preserve">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22 августа 2011 г., для получения продукции в соответствии с СТБ 1901-2008 «Колодки обувные. Общи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7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Мебельная фабрика «Запад – Мебе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930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пер. Дзержинского, д. 17, к. 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35"/>
              <w:jc w:val="both"/>
              <w:rPr>
                <w:color w:val="000000"/>
              </w:rPr>
            </w:pPr>
            <w:r>
              <w:rPr>
                <w:color w:val="00000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color w:val="000000"/>
              </w:rPr>
            </w:pPr>
            <w:r>
              <w:rPr>
                <w:color w:val="000000"/>
              </w:rPr>
              <w:t>пыль от обработки разнородной древесины (например, содержащая пыль древесностружечных и / или древесноволокнистых плит) (код 1712304)</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использования отходов 1-3 классов опасности, утвержденным 24 июня 2011 г., для получения тепловой энергии в соответствии с ТУ BY 200644726.004-2010 «Отходы древесные для топливных нужд».</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35"/>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ЗОВ-ФАСА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148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Мостовая, д. 39, к. 1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35"/>
              <w:jc w:val="both"/>
              <w:rPr>
                <w:color w:val="000000"/>
              </w:rPr>
            </w:pPr>
            <w:r>
              <w:rPr>
                <w:color w:val="00000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color w:val="000000"/>
              </w:rPr>
            </w:pPr>
            <w:r>
              <w:rPr>
                <w:color w:val="000000"/>
              </w:rPr>
              <w:t>пыль от обработки разнородной древесины (например, содержащая пыль древесностружечных и/или древесноволокнистых плит) (код 1712304),</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использования отходов 1-3 классов опасности, утвержденным 5 августа 2011 г., для получения тепловой энергии в соответствии с ТУ BY 200644726.004-2010 «Отходы древесные для топливных нужд».</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35"/>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унитарному предприятию «Речица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1671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мельская обл., г. Речица, ул. Кирпичная, д. 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ных листов методом экструзии, утвержденным 15 августа 2011 г., для получения продукции в соответствии с ТУ ВУ 490816712.002-2011 «Листы из АБС-пластика. Технические условия», ТУ ВУ 490816712.002-2011 «Листы из полиолефинов.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0.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ЕРАЛ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4328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ойский район, Беларучский с/с, д. Алекшицы, ул. Центральная, д. 3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color w:val="000000"/>
              </w:rPr>
            </w:pPr>
            <w:r>
              <w:rPr>
                <w:color w:val="00000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color w:val="000000"/>
              </w:rPr>
            </w:pPr>
            <w:r>
              <w:rPr>
                <w:color w:val="000000"/>
              </w:rPr>
              <w:t>ПЭТ-бутылки (код 5711400),</w:t>
            </w:r>
          </w:p>
          <w:p>
            <w:pPr>
              <w:pStyle w:val="Normal"/>
              <w:spacing w:lineRule="auto" w:line="240" w:before="0" w:after="0"/>
              <w:ind w:firstLine="720"/>
              <w:jc w:val="both"/>
              <w:rPr>
                <w:color w:val="000000"/>
              </w:rPr>
            </w:pPr>
            <w:r>
              <w:rPr>
                <w:color w:val="000000"/>
              </w:rPr>
              <w:t>полиэтилен низкого давления (код 5712105),</w:t>
            </w:r>
          </w:p>
          <w:p>
            <w:pPr>
              <w:pStyle w:val="Normal"/>
              <w:spacing w:lineRule="auto" w:line="240" w:before="0" w:after="0"/>
              <w:ind w:firstLine="720"/>
              <w:jc w:val="both"/>
              <w:rPr>
                <w:color w:val="000000"/>
              </w:rPr>
            </w:pPr>
            <w:r>
              <w:rPr>
                <w:color w:val="000000"/>
              </w:rPr>
              <w:t>отходы полиэтилена высокого давления (слитки, обрезки пленки, брак) (код 5712101),</w:t>
            </w:r>
          </w:p>
          <w:p>
            <w:pPr>
              <w:pStyle w:val="Normal"/>
              <w:spacing w:lineRule="auto" w:line="240" w:before="0" w:after="0"/>
              <w:ind w:firstLine="720"/>
              <w:jc w:val="both"/>
              <w:rPr>
                <w:color w:val="000000"/>
              </w:rPr>
            </w:pPr>
            <w:r>
              <w:rPr>
                <w:color w:val="000000"/>
              </w:rPr>
              <w:t>в технологическом процессе в соответствии с технологическим регламентом переработки отходов пластмасс на ООО «ТЕРАЛАН», утвержденным 12 сентября 2011 г., для получения продукции в соответствии с ТУ РБ 101432895.005-2004 «Мешки из полимерных пленок», ТУ РБ 101432895.002-2002 «Преформы для полимерных бутылок», ТУ РБ 101432895.004-2002 «Комплект деталей укупорочный полимерный», ТУ РБ 101432895.001-2002 «Колпачки полимерные», ТУ РБ 101432895.003-2002 «Материалы полимерные вторичные».</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Гродненская областная клиническ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951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бульвар Ленинского комсомола, 5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цитостатические фармацевтические препараты (код 7710106), </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анатомические отходы необеззараженные (необезвреженные) (код 7710301),</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 технологическом процессе в соответствии с технологическим регламентом обезвреживания медицинских отходов методом высокотемпературного пиролитического сжигания в инсинераторе «Мюллер» МОД.С.Р.10L компании ATI ENVIRONNEMENT, утвержденным 12 декабря 2016 года.</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 При обезвреживании отходов методом сжигания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твердые частицы суммарно – 3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иоксид серы – 3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азота оксиды – 2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оксид углерода – 1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иоксид азота – 2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адмий, таллий, ртуть – 0,05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винец, хром, мышьяк, сурьма – 0,5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хлорид водорода – 1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фторид водорода – 1 мг/м3;</w:t>
            </w:r>
          </w:p>
          <w:p>
            <w:pPr>
              <w:pStyle w:val="Normal"/>
              <w:spacing w:lineRule="auto" w:line="240" w:before="0" w:after="0"/>
              <w:jc w:val="both"/>
              <w:rPr>
                <w:color w:val="000000"/>
              </w:rPr>
            </w:pPr>
            <w:r>
              <w:rPr>
                <w:color w:val="000000"/>
              </w:rPr>
              <w:t>органический углерод – 20 мг/м3.</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ому предпринимателю Ворошиной Елене Юрьевн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36690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ий район, д. Чернавчицы, ул. Рябиновая, 1</w:t>
            </w:r>
          </w:p>
        </w:tc>
        <w:tc>
          <w:tcPr>
            <w:tcW w:w="6096" w:type="dxa"/>
            <w:tcBorders>
              <w:bottom w:val="single" w:sz="4" w:space="0" w:color="000000"/>
              <w:right w:val="single" w:sz="4" w:space="0" w:color="000000"/>
            </w:tcBorders>
            <w:shd w:fill="FFFFFF" w:val="clear"/>
          </w:tcPr>
          <w:p>
            <w:pPr>
              <w:pStyle w:val="Heading2"/>
              <w:ind w:firstLine="601"/>
              <w:rPr>
                <w:b w:val="false"/>
                <w:b w:val="false"/>
                <w:color w:val="000000"/>
                <w:sz w:val="22"/>
                <w:szCs w:val="22"/>
              </w:rPr>
            </w:pPr>
            <w:r>
              <w:rPr>
                <w:b w:val="false"/>
                <w:color w:val="000000"/>
                <w:sz w:val="22"/>
                <w:szCs w:val="22"/>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1"/>
              <w:rPr>
                <w:b w:val="false"/>
                <w:b w:val="false"/>
                <w:color w:val="000000"/>
                <w:sz w:val="22"/>
                <w:szCs w:val="22"/>
              </w:rPr>
            </w:pPr>
            <w:r>
              <w:rPr>
                <w:b w:val="false"/>
                <w:color w:val="000000"/>
                <w:sz w:val="22"/>
                <w:szCs w:val="22"/>
              </w:rPr>
              <w:t>отходы полиэтилена высокого давления (слитки, обрезки пленки, брак) (код 5712101),</w:t>
            </w:r>
          </w:p>
          <w:p>
            <w:pPr>
              <w:pStyle w:val="Heading2"/>
              <w:ind w:firstLine="601"/>
              <w:rPr>
                <w:b w:val="false"/>
                <w:b w:val="false"/>
                <w:color w:val="000000"/>
                <w:sz w:val="22"/>
                <w:szCs w:val="22"/>
              </w:rPr>
            </w:pPr>
            <w:r>
              <w:rPr>
                <w:b w:val="false"/>
                <w:color w:val="000000"/>
                <w:sz w:val="22"/>
                <w:szCs w:val="22"/>
              </w:rPr>
              <w:t>отходы полиэтилена при производстве изделий (код 5712103),</w:t>
            </w:r>
          </w:p>
          <w:p>
            <w:pPr>
              <w:pStyle w:val="Heading2"/>
              <w:ind w:firstLine="601"/>
              <w:rPr>
                <w:b w:val="false"/>
                <w:b w:val="false"/>
                <w:color w:val="000000"/>
                <w:sz w:val="22"/>
                <w:szCs w:val="22"/>
              </w:rPr>
            </w:pPr>
            <w:r>
              <w:rPr>
                <w:b w:val="false"/>
                <w:color w:val="000000"/>
                <w:sz w:val="22"/>
                <w:szCs w:val="22"/>
              </w:rPr>
              <w:t>полиэтилен низкого давления (код 5712105),</w:t>
            </w:r>
          </w:p>
          <w:p>
            <w:pPr>
              <w:pStyle w:val="Heading2"/>
              <w:ind w:firstLine="601"/>
              <w:rPr>
                <w:b w:val="false"/>
                <w:b w:val="false"/>
                <w:color w:val="000000"/>
                <w:sz w:val="22"/>
                <w:szCs w:val="22"/>
              </w:rPr>
            </w:pPr>
            <w:r>
              <w:rPr>
                <w:b w:val="false"/>
                <w:color w:val="000000"/>
                <w:sz w:val="22"/>
                <w:szCs w:val="22"/>
              </w:rPr>
              <w:t>полиэтилен (пленка, обрезки) (код 5712106),</w:t>
            </w:r>
          </w:p>
          <w:p>
            <w:pPr>
              <w:pStyle w:val="Heading2"/>
              <w:ind w:firstLine="601"/>
              <w:rPr>
                <w:b w:val="false"/>
                <w:b w:val="false"/>
                <w:color w:val="000000"/>
                <w:sz w:val="22"/>
                <w:szCs w:val="22"/>
              </w:rPr>
            </w:pPr>
            <w:r>
              <w:rPr>
                <w:b w:val="false"/>
                <w:color w:val="000000"/>
                <w:sz w:val="22"/>
                <w:szCs w:val="22"/>
              </w:rPr>
              <w:t>отходы полиэтилена (жгуты, глыбы, россыпь гранул и т.п.) при производстве полиэтилена (сырьевой продукт) (код 5712107),</w:t>
            </w:r>
          </w:p>
          <w:p>
            <w:pPr>
              <w:pStyle w:val="Heading2"/>
              <w:ind w:firstLine="601"/>
              <w:rPr>
                <w:b w:val="false"/>
                <w:b w:val="false"/>
                <w:color w:val="000000"/>
                <w:sz w:val="22"/>
                <w:szCs w:val="22"/>
              </w:rPr>
            </w:pPr>
            <w:r>
              <w:rPr>
                <w:b w:val="false"/>
                <w:color w:val="000000"/>
                <w:sz w:val="22"/>
                <w:szCs w:val="22"/>
              </w:rPr>
              <w:t>полиэтилен, вышедшие из употребления пленочные изделия (код 5712110),</w:t>
            </w:r>
          </w:p>
          <w:p>
            <w:pPr>
              <w:pStyle w:val="Heading2"/>
              <w:ind w:firstLine="601"/>
              <w:rPr>
                <w:b w:val="false"/>
                <w:b w:val="false"/>
                <w:color w:val="000000"/>
                <w:sz w:val="22"/>
                <w:szCs w:val="22"/>
              </w:rPr>
            </w:pPr>
            <w:r>
              <w:rPr>
                <w:b w:val="false"/>
                <w:color w:val="000000"/>
                <w:sz w:val="22"/>
                <w:szCs w:val="22"/>
              </w:rPr>
              <w:t>полиэтиленовые мешки из-под сырья (код 5712706),</w:t>
            </w:r>
          </w:p>
          <w:p>
            <w:pPr>
              <w:pStyle w:val="Heading2"/>
              <w:ind w:firstLine="601"/>
              <w:rPr>
                <w:b w:val="false"/>
                <w:b w:val="false"/>
                <w:color w:val="000000"/>
                <w:sz w:val="22"/>
                <w:szCs w:val="22"/>
              </w:rPr>
            </w:pPr>
            <w:r>
              <w:rPr>
                <w:b w:val="false"/>
                <w:color w:val="000000"/>
                <w:sz w:val="22"/>
                <w:szCs w:val="22"/>
              </w:rPr>
              <w:t>полипропилен (пленки: разорванная пленка, брак) (код 5712801),</w:t>
            </w:r>
          </w:p>
          <w:p>
            <w:pPr>
              <w:pStyle w:val="Heading2"/>
              <w:ind w:firstLine="601"/>
              <w:rPr>
                <w:b w:val="false"/>
                <w:b w:val="false"/>
                <w:color w:val="000000"/>
                <w:sz w:val="22"/>
                <w:szCs w:val="22"/>
              </w:rPr>
            </w:pPr>
            <w:r>
              <w:rPr>
                <w:b w:val="false"/>
                <w:color w:val="000000"/>
                <w:sz w:val="22"/>
                <w:szCs w:val="22"/>
              </w:rPr>
              <w:t>полипропилен, бракованные изделия, обрезки изделий (код 5712802),</w:t>
            </w:r>
          </w:p>
          <w:p>
            <w:pPr>
              <w:pStyle w:val="Heading2"/>
              <w:ind w:firstLine="601"/>
              <w:rPr>
                <w:b w:val="false"/>
                <w:b w:val="false"/>
                <w:color w:val="000000"/>
                <w:sz w:val="22"/>
                <w:szCs w:val="22"/>
              </w:rPr>
            </w:pPr>
            <w:r>
              <w:rPr>
                <w:b w:val="false"/>
                <w:color w:val="000000"/>
                <w:sz w:val="22"/>
                <w:szCs w:val="22"/>
              </w:rPr>
              <w:t>отходы полипропиленовой нити и ткани (код 5712803)</w:t>
            </w:r>
          </w:p>
          <w:p>
            <w:pPr>
              <w:pStyle w:val="Heading2"/>
              <w:ind w:firstLine="601"/>
              <w:rPr>
                <w:b w:val="false"/>
                <w:b w:val="false"/>
                <w:color w:val="000000"/>
                <w:sz w:val="22"/>
                <w:szCs w:val="22"/>
              </w:rPr>
            </w:pPr>
            <w:r>
              <w:rPr>
                <w:b w:val="false"/>
                <w:color w:val="000000"/>
                <w:sz w:val="22"/>
                <w:szCs w:val="22"/>
              </w:rPr>
              <w:t>отходы полипропилена при производстве формовых изделий (код 5712805),</w:t>
            </w:r>
          </w:p>
          <w:p>
            <w:pPr>
              <w:pStyle w:val="Heading2"/>
              <w:ind w:firstLine="601"/>
              <w:rPr>
                <w:b w:val="false"/>
                <w:b w:val="false"/>
                <w:color w:val="000000"/>
                <w:sz w:val="22"/>
                <w:szCs w:val="22"/>
              </w:rPr>
            </w:pPr>
            <w:r>
              <w:rPr>
                <w:b w:val="false"/>
                <w:color w:val="000000"/>
                <w:sz w:val="22"/>
                <w:szCs w:val="22"/>
              </w:rPr>
              <w:t>отходы полипропилена производства литья (литых изделий) из полимерных материалов на основе полипропилена (код 5712806)</w:t>
            </w:r>
          </w:p>
          <w:p>
            <w:pPr>
              <w:pStyle w:val="Heading2"/>
              <w:ind w:firstLine="601"/>
              <w:rPr>
                <w:b w:val="false"/>
                <w:b w:val="false"/>
                <w:color w:val="000000"/>
                <w:sz w:val="22"/>
                <w:szCs w:val="22"/>
              </w:rPr>
            </w:pPr>
            <w:r>
              <w:rPr>
                <w:b w:val="false"/>
                <w:color w:val="000000"/>
                <w:sz w:val="22"/>
                <w:szCs w:val="22"/>
              </w:rPr>
              <w:t>полипропилен (слитки плава) (код 5712807),</w:t>
            </w:r>
          </w:p>
          <w:p>
            <w:pPr>
              <w:pStyle w:val="Heading2"/>
              <w:ind w:firstLine="601"/>
              <w:rPr>
                <w:b w:val="false"/>
                <w:b w:val="false"/>
                <w:color w:val="000000"/>
                <w:sz w:val="22"/>
                <w:szCs w:val="22"/>
              </w:rPr>
            </w:pPr>
            <w:r>
              <w:rPr>
                <w:b w:val="false"/>
                <w:color w:val="000000"/>
                <w:sz w:val="22"/>
                <w:szCs w:val="22"/>
              </w:rPr>
              <w:t>в технологическом процессе в соответствии с технологическим регламентом, утвержденным 20 марта 2008 г., для получения продукции в соответствии с ТУ BY 290366908.001-2011 «Сырье полимерное вторичное обработанное и переработанное».</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Heading2"/>
              <w:snapToGrid w:val="false"/>
              <w:ind w:firstLine="601"/>
              <w:rPr>
                <w:rFonts w:ascii="Times New Roman" w:hAnsi="Times New Roman" w:eastAsia="Times New Roman" w:cs="Times New Roman"/>
                <w:b w:val="false"/>
                <w:b w:val="false"/>
                <w:color w:val="000000"/>
                <w:sz w:val="22"/>
                <w:szCs w:val="22"/>
                <w:lang w:val="en-US"/>
              </w:rPr>
            </w:pPr>
            <w:r>
              <w:rPr>
                <w:rFonts w:eastAsia="Times New Roman" w:cs="Times New Roman"/>
                <w:b w:val="false"/>
                <w:color w:val="000000"/>
                <w:sz w:val="22"/>
                <w:szCs w:val="22"/>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унитарному предприятию инвалидов «Оптима» Грицкова С.Е. г. Бори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962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525, Минская область, г. Борисов, ул Серебренникова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текстильного наполнителя очищенного полиэфирные (код 5810220),</w:t>
            </w:r>
          </w:p>
          <w:p>
            <w:pPr>
              <w:pStyle w:val="TextBody"/>
              <w:tabs>
                <w:tab w:val="clear" w:pos="708"/>
                <w:tab w:val="left" w:pos="1080" w:leader="none"/>
              </w:tabs>
              <w:ind w:firstLine="709"/>
              <w:rPr>
                <w:sz w:val="20"/>
              </w:rPr>
            </w:pPr>
            <w:r>
              <w:rPr>
                <w:sz w:val="20"/>
              </w:rPr>
              <w:t>шерсть (подстрижка) (код 5810503),</w:t>
            </w:r>
          </w:p>
          <w:p>
            <w:pPr>
              <w:pStyle w:val="TextBody"/>
              <w:tabs>
                <w:tab w:val="clear" w:pos="708"/>
                <w:tab w:val="left" w:pos="1080" w:leader="none"/>
              </w:tabs>
              <w:ind w:firstLine="709"/>
              <w:rPr>
                <w:sz w:val="20"/>
              </w:rPr>
            </w:pPr>
            <w:r>
              <w:rPr>
                <w:sz w:val="20"/>
              </w:rPr>
              <w:t>шерсть (очес) (код 5810504),</w:t>
            </w:r>
          </w:p>
          <w:p>
            <w:pPr>
              <w:pStyle w:val="TextBody"/>
              <w:tabs>
                <w:tab w:val="clear" w:pos="708"/>
                <w:tab w:val="left" w:pos="1080" w:leader="none"/>
              </w:tabs>
              <w:ind w:firstLine="709"/>
              <w:rPr>
                <w:sz w:val="20"/>
              </w:rPr>
            </w:pPr>
            <w:r>
              <w:rPr>
                <w:sz w:val="20"/>
              </w:rPr>
              <w:t>отходы бытового текстильного тряпья (некондиционные) (код 5810800),</w:t>
            </w:r>
          </w:p>
          <w:p>
            <w:pPr>
              <w:pStyle w:val="TextBody"/>
              <w:tabs>
                <w:tab w:val="clear" w:pos="708"/>
                <w:tab w:val="left" w:pos="1080" w:leader="none"/>
              </w:tabs>
              <w:ind w:firstLine="709"/>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09"/>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09"/>
              <w:rPr>
                <w:sz w:val="20"/>
              </w:rPr>
            </w:pPr>
            <w:r>
              <w:rPr>
                <w:sz w:val="20"/>
              </w:rPr>
              <w:t>отходы смешанных синтетических волокон и нитей (код 583093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текстильных отходов для производства материала набивочного, наматрацников, утвержденным 10 августа 2015 г., для получения продукции в соответствии с ТУ BY 600009629.002-2010 «Наматрацники.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ГринБел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95916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5, г. Гродно, ул. Горького, 91</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оливинилхлорид непластифицированный (винипласт) (код 5711609),</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роизводства и контроля качества профилей поливинилхлоридных для оконных и дверных стеклопакетов, утвержденным 10 мая 2011 г., для получения продукции в соответствии               с ТУ BY 590959167.001-2011 «Профили поливинилхлоридные для оконных стеклопакет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Heading2"/>
              <w:snapToGrid w:val="false"/>
              <w:ind w:firstLine="602"/>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торговому частному унитарному предприятию «УС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8045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21, Минская область, Минский район, район деревни Богатырево, производственное здание ЧУП «УСВ», комната № 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ованных резиновых смесей на основе каучука общего назначения (код 5750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каучуков общего назначения (код 575012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одных лент (код 575012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ированных резиновых изделий (код 575013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текстильным кордом (код 575014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металлокордом (код 575014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ТР-02-600/С 49363А-2011 г. «Производство по изготовлению шин и покрышек из резиновых смесей невулканизованных, производимых с применением резиносодержащих отходов», утвержденным 5 мая 2011 г., для получения продукции в соответствии с ТУ РБ 100180459.005-2004 «Шины пневматические для велосипедов.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ТР-03-600/С 143461-2012 г. «Производство по изготовлению плит резиновых и резинотканевых «ЭКОПЛИТ» из резиновых смесей невулканизованных, производимых с применением резиносодержащих отходов», утвержденным 1 февраля 2012 г., для получения продукции в соответствии с ТУ ВY 100180459.011-2012 «Плиты резиновые и резинотканевые «ЭКОПЛИТ».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ИОНА.вy»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169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1, город Каменец, улица 8 Марта, 3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1 2 48 3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торичной переработки (рециклинга) полимерных материалов на участке дробления ООО «РИОНА.вy»,                       утвержденным 31 марта 2011 г., для получения продукции в соответствии с ГОСТ 1054-82 «Пленка полиэтиленовая.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12.2015</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торговому унитарному предприятию «Примекс С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51470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14, город Минск, улица Минина, дом 14, комната 41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22 12 23,Т/Ф.  226 28 14</w:t>
            </w:r>
          </w:p>
        </w:tc>
        <w:tc>
          <w:tcPr>
            <w:tcW w:w="6096" w:type="dxa"/>
            <w:tcBorders>
              <w:bottom w:val="single" w:sz="4" w:space="0" w:color="000000"/>
              <w:right w:val="single" w:sz="4" w:space="0" w:color="000000"/>
            </w:tcBorders>
            <w:shd w:fill="FFFFFF" w:val="clear"/>
          </w:tcPr>
          <w:p>
            <w:pPr>
              <w:pStyle w:val="Heading2"/>
              <w:ind w:firstLine="602"/>
              <w:rPr>
                <w:b w:val="false"/>
                <w:b w:val="false"/>
                <w:sz w:val="22"/>
              </w:rPr>
            </w:pPr>
            <w:r>
              <w:rPr>
                <w:b w:val="false"/>
                <w:sz w:val="22"/>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sz w:val="22"/>
              </w:rPr>
            </w:pPr>
            <w:r>
              <w:rPr>
                <w:b w:val="false"/>
                <w:sz w:val="22"/>
              </w:rPr>
              <w:t>полипропилен (пленки: разорванная пленка, брак) (код 5712801),</w:t>
            </w:r>
          </w:p>
          <w:p>
            <w:pPr>
              <w:pStyle w:val="Heading2"/>
              <w:ind w:firstLine="602"/>
              <w:rPr>
                <w:b w:val="false"/>
                <w:b w:val="false"/>
                <w:sz w:val="22"/>
              </w:rPr>
            </w:pPr>
            <w:r>
              <w:rPr>
                <w:b w:val="false"/>
                <w:sz w:val="22"/>
              </w:rPr>
              <w:t>полипропилен, бракованные изделия, обрезки изделий   (код 5712802),</w:t>
            </w:r>
          </w:p>
          <w:p>
            <w:pPr>
              <w:pStyle w:val="Heading2"/>
              <w:ind w:firstLine="602"/>
              <w:rPr>
                <w:b w:val="false"/>
                <w:b w:val="false"/>
                <w:sz w:val="22"/>
              </w:rPr>
            </w:pPr>
            <w:r>
              <w:rPr>
                <w:b w:val="false"/>
                <w:sz w:val="22"/>
              </w:rPr>
              <w:t>отходы полипропилена производства литья (литых изделий) из полимерных  материалов на основе полипропилена (код 5712806),</w:t>
            </w:r>
          </w:p>
          <w:p>
            <w:pPr>
              <w:pStyle w:val="Heading2"/>
              <w:ind w:firstLine="602"/>
              <w:rPr>
                <w:b w:val="false"/>
                <w:b w:val="false"/>
                <w:sz w:val="22"/>
              </w:rPr>
            </w:pPr>
            <w:r>
              <w:rPr>
                <w:b w:val="false"/>
                <w:sz w:val="22"/>
              </w:rPr>
              <w:t>полипропилен (слитки плава) (код 5712807),</w:t>
            </w:r>
          </w:p>
          <w:p>
            <w:pPr>
              <w:pStyle w:val="Heading2"/>
              <w:ind w:firstLine="602"/>
              <w:rPr>
                <w:b w:val="false"/>
                <w:b w:val="false"/>
                <w:sz w:val="22"/>
              </w:rPr>
            </w:pPr>
            <w:r>
              <w:rPr>
                <w:b w:val="false"/>
                <w:sz w:val="22"/>
              </w:rPr>
              <w:t>поливинилхлорид (код 5711601),</w:t>
            </w:r>
          </w:p>
          <w:p>
            <w:pPr>
              <w:pStyle w:val="Heading2"/>
              <w:ind w:firstLine="602"/>
              <w:rPr>
                <w:b w:val="false"/>
                <w:b w:val="false"/>
                <w:sz w:val="22"/>
              </w:rPr>
            </w:pPr>
            <w:r>
              <w:rPr>
                <w:b w:val="false"/>
                <w:sz w:val="22"/>
              </w:rPr>
              <w:t xml:space="preserve">отходы поливинилхлоридной пленки (код 5711602), </w:t>
            </w:r>
          </w:p>
          <w:p>
            <w:pPr>
              <w:pStyle w:val="Heading2"/>
              <w:ind w:firstLine="602"/>
              <w:rPr>
                <w:b w:val="false"/>
                <w:b w:val="false"/>
                <w:sz w:val="22"/>
              </w:rPr>
            </w:pPr>
            <w:r>
              <w:rPr>
                <w:b w:val="false"/>
                <w:sz w:val="22"/>
              </w:rPr>
              <w:t xml:space="preserve">поливинилхлорид — пищевая пленка (код 5711604), |  </w:t>
            </w:r>
          </w:p>
          <w:p>
            <w:pPr>
              <w:pStyle w:val="Heading2"/>
              <w:ind w:firstLine="602"/>
              <w:rPr>
                <w:b w:val="false"/>
                <w:b w:val="false"/>
                <w:sz w:val="22"/>
              </w:rPr>
            </w:pPr>
            <w:r>
              <w:rPr>
                <w:b w:val="false"/>
                <w:sz w:val="22"/>
              </w:rPr>
              <w:t>поливинилхлорид пластифицированный (пластикат) (код 5711608),</w:t>
            </w:r>
          </w:p>
          <w:p>
            <w:pPr>
              <w:pStyle w:val="Heading2"/>
              <w:ind w:firstLine="602"/>
              <w:rPr>
                <w:b w:val="false"/>
                <w:b w:val="false"/>
                <w:sz w:val="22"/>
              </w:rPr>
            </w:pPr>
            <w:r>
              <w:rPr>
                <w:b w:val="false"/>
                <w:sz w:val="22"/>
              </w:rPr>
              <w:t>поливинилхлорид непластифицированный (винипласт) (код 5711609),</w:t>
            </w:r>
          </w:p>
          <w:p>
            <w:pPr>
              <w:pStyle w:val="Heading2"/>
              <w:ind w:firstLine="602"/>
              <w:rPr>
                <w:b w:val="false"/>
                <w:b w:val="false"/>
                <w:sz w:val="22"/>
              </w:rPr>
            </w:pPr>
            <w:r>
              <w:rPr>
                <w:b w:val="false"/>
                <w:sz w:val="22"/>
              </w:rPr>
              <w:t>в технологическом процессе в соответствии с технологическим регламентом изготовления модулей ковров-решеток, утвержденным 15 июня 2010 г., для получения продукции в соответствии с ТУ РБ 800000387.001-2001 «Модули ковровые».</w:t>
            </w:r>
          </w:p>
          <w:p>
            <w:pPr>
              <w:pStyle w:val="Normal"/>
              <w:spacing w:lineRule="auto" w:line="240" w:before="0" w:after="0"/>
              <w:jc w:val="both"/>
              <w:rPr>
                <w:rFonts w:ascii="Times New Roman" w:hAnsi="Times New Roman" w:eastAsia="Times New Roman" w:cs="Times New Roman"/>
                <w:sz w:val="20"/>
                <w:szCs w:val="20"/>
                <w:lang w:val="en-US"/>
              </w:rPr>
            </w:pPr>
            <w:r>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Heading2"/>
              <w:snapToGrid w:val="false"/>
              <w:ind w:firstLine="602"/>
              <w:rPr>
                <w:rFonts w:ascii="Times New Roman" w:hAnsi="Times New Roman" w:eastAsia="Times New Roman" w:cs="Times New Roman"/>
                <w:b w:val="false"/>
                <w:b w:val="false"/>
                <w:sz w:val="22"/>
                <w:szCs w:val="20"/>
                <w:lang w:val="en-US"/>
              </w:rPr>
            </w:pPr>
            <w:r>
              <w:rPr>
                <w:rFonts w:eastAsia="Times New Roman" w:cs="Times New Roman"/>
                <w:b w:val="false"/>
                <w:sz w:val="22"/>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1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П «Экотехп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56998</w:t>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5, г. Минск, ул. Селицкого, д. 19, помещение 2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этилен (пленка, обрезки) (код 5712106),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этилен, вышедшие из употребления пленочные изделия (код 5712110),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 Р-1 «Использование отходов для производства вторичного полиэтилена по ТУ BY 191056982.001-2011», утвержденным 2 ноября 2017 г., для получения продукции в соответствии с ТУ BY 191056982.001-2011 «Полиэтилен вторичный. Технические условия»</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1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облавт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00284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Ожешко, 2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Для филиала «Автобусный парк № 2 г. Лида» ОАО «Гроднооблавтотранс» (Гродненская область, г. Лида, ул. Транспортная, 10)</w:t>
            </w:r>
          </w:p>
          <w:p>
            <w:pPr>
              <w:pStyle w:val="TextBody"/>
              <w:tabs>
                <w:tab w:val="clear" w:pos="708"/>
                <w:tab w:val="left" w:pos="1080" w:leader="none"/>
              </w:tabs>
              <w:ind w:firstLine="741"/>
              <w:rPr>
                <w:sz w:val="20"/>
              </w:rPr>
            </w:pPr>
            <w:r>
              <w:rPr>
                <w:sz w:val="20"/>
              </w:rPr>
              <w:t xml:space="preserve">1.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УОС ТЧ-5 001-2011 «Использование углеводородсодержащих отходов в качестве топлива для котельных автохозяйства», утвержденным 29 октября 2011 г., для получения тепловой энергии в соответствии с ТКП 17.11-01-2009 «Правила использования углеводородсодержащих отходов в качестве топлива» и ТУ BY 400057727.003-2007 «Смесь нефтяных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1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 Аз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652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3, г. Гродно, пр. Космонавтов, 10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 загрязненный ртутью (код 31424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ные лампы отработанные (код 35326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юминесцентные трубки отработанные (код 35326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гнитроны и другие ионные приборы, содержащие ртуть (код 35326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ные термометры отработанные (код 35326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пактные люминесцентные лампы (энергосберегающие), отработанные (код 35326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РП.4-4 по процессу обезвреживания люминесцентных ламп и других ртутьсодержащих отходов, утвержденным 7 июня 2011 г., изменением № 2 к промышленному технологическому регламенту, утвержденному 23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ы органические и смеси кислот с примесями (код 522027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смазочно-охлаждающие жидкости отработанные (отработанный эмульсол) (код 5440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код 55306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танол и другие жидкие спирты (код 5531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мол незатвердевшие (код 559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дистилляции капролактама (код 59702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о ПОД (продукт остаточной дистилляции) (код 5970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в цехе восстановления едкого натра ОАО «Гродно Азот», утвержденным 18 апреля 2016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аккумуляторная серная отработанная (код 521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соляная (код 52102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смеси щелочей (код 524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ейтрализации жидких отходов на установке по обессоливанию воды в прядильном цехе № 2 ПТК «Химволокно», утвержденным 15 октября 2014 г., изменением № 1 к технологическому регламенту, утвержденному 20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ь разнородной древесины (например, содержащая обрезь древесностружечных и / или древесноволокнистых плит) (код 17123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код 1871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газоочистки (код 3166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а после промывки емкостей с жидкими видами сырья (код 52749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смазочно-охлаждающие жидкости отработанные (отработанный эмульсол) (код 5440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орцино-формальдегидные смолы (код 55902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питанного корда (код 575012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ух и подметь, подметь ткацкая (код 581191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кани и мешки фильтровальные с вредными загрязнениями, преимущественно органическими (код 582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менее 15%) (код 58206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гневого обезвреживания жидких и твердых отходов на участке утилизации и газового хозяйства ПТК «Химволокно», утвержденным 15 октября 2014 г., изменением № 1 к технологическому регламенту, утвержденному 20 июля 2015 г., изменением № 2 к технологическому регламенту, утвержденному 11 апреля 2016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Разрешается осуществлять захоронение отходов производства,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газоочистки (код 3166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дистилляции капролактама (код 59702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Обеспечиват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ет отходов, поступающих на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промышленных отходов ПТК «Химволокно», утвержденному 1 октября 2014 г., изменением № 1 к технологическому регламенту, утвержденному 20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ому регламенту захоронения отходов на полигоне промышленных отходов ОАО «Гродно Азот», утвержденному 20 мая 2014 г., и в соответствии с требованиями законодательства об обращении с отходами.</w:t>
            </w:r>
          </w:p>
          <w:p>
            <w:pPr>
              <w:pStyle w:val="Normal"/>
              <w:spacing w:lineRule="auto" w:line="240" w:before="0" w:after="0"/>
              <w:ind w:left="-57" w:right="-57" w:firstLine="5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7. Обеспечить проведение локального мониторинга состояния окружающей среды в порядке, установленном законодательством Республики Беларусь, при выполнении работ по обезвреживанию, захоронению отходов.</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ОДО «ПОЛИМЕРХИМ» г. Грод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00012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Горького, д. 121, к. 60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этилен (код 5712100),</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сополимеры стирола (код 5710811),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полиамид (брак, обрезки)  (код 5711101),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карбонаты (брак) (код 5711741),</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остатки и смеси полимерных материалов (код 5710100),</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ВУ 590001219.001-2010 «Организация переработки полимерных отходов», утвержденным 20 сентября 2010 г., для получения продукции в соответствии с ТУ BY 190694650.001-2009 «Сырье полимерное вторичное марки «Ласт».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онное РУП «Опытный завод путевых машин станции Пинск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5741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0, Брестская область, г. Пинск, ул. Гайдаенко, 3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асла дизельные отработанные (код 5410203),</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сжигания отработанных масел в воздухонагревателе СВ-2500 с горелкой СВ-500, утвержденным 28 июня 2011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алинковичихлебопродук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53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Калинковичи, ул. Подольская, д.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отхода производства «Шпалы деревянные» код 1720700», утвержденным 1 декабря 2011 г., для получения тепловой энергии в соответствии с ТУ BY 400057727.001-2006 «Шпалы деревянные для топливных нужд».</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КХ «Пинское районн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178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нский район, д. Галево, ул. Юная, д.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п. Логишин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6 ноя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20 ноября 2018 г.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Инженерно-производственное объединение «Экру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3099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Нормандия-Неман, д. 167а</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оликарбонаты (брак) (код 5711741),</w:t>
            </w:r>
          </w:p>
          <w:p>
            <w:pPr>
              <w:pStyle w:val="Heading2"/>
              <w:ind w:firstLine="602"/>
              <w:rPr>
                <w:b w:val="false"/>
                <w:b w:val="false"/>
                <w:lang w:val="en-US"/>
              </w:rPr>
            </w:pPr>
            <w:r>
              <w:rPr>
                <w:b w:val="false"/>
                <w:lang w:val="en-US"/>
              </w:rPr>
              <w:t>поливинилхлорид пластифицированный (пластикат) (код 5711608),</w:t>
            </w:r>
          </w:p>
          <w:p>
            <w:pPr>
              <w:pStyle w:val="Heading2"/>
              <w:ind w:firstLine="602"/>
              <w:rPr>
                <w:b w:val="false"/>
                <w:b w:val="false"/>
                <w:lang w:val="en-US"/>
              </w:rPr>
            </w:pPr>
            <w:r>
              <w:rPr>
                <w:b w:val="false"/>
                <w:lang w:val="en-US"/>
              </w:rPr>
              <w:t xml:space="preserve">отходы полиэтилена производства литья (литых изделий) из полимерных материалов на основе полиэтилена высокого давления (код 5712104), </w:t>
            </w:r>
          </w:p>
          <w:p>
            <w:pPr>
              <w:pStyle w:val="Heading2"/>
              <w:ind w:firstLine="602"/>
              <w:rPr>
                <w:b w:val="false"/>
                <w:b w:val="false"/>
                <w:lang w:val="en-US"/>
              </w:rPr>
            </w:pPr>
            <w:r>
              <w:rPr>
                <w:b w:val="false"/>
                <w:lang w:val="en-US"/>
              </w:rPr>
              <w:t xml:space="preserve">отходы полипропилена производства литья (литых изделий) из полимерных материалов на основе полипропилена (код 5712806), </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о использованию отходов АШКС.06088266-030-2011И, утвержденным 1 ноября 2011 г., для получения продукции в соответствии с ТУ РБ 07513211.013-98 «Чайники электрические, автоматические, пластмассов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торгово-производственное унитарное предприятие «ПолиСти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4784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т Независимости, д. 86а, ком.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3 октября 2011 г., для получения продукции в соответствии с ТУ ВУ 191047841.001-2011 «Полимеры вторичные. Технические условия».</w:t>
            </w:r>
          </w:p>
          <w:p>
            <w:pPr>
              <w:pStyle w:val="TextBody"/>
              <w:tabs>
                <w:tab w:val="clear" w:pos="708"/>
                <w:tab w:val="left" w:pos="1080" w:leader="none"/>
              </w:tabs>
              <w:ind w:firstLine="720"/>
              <w:rPr>
                <w:sz w:val="20"/>
              </w:rPr>
            </w:pPr>
            <w:r>
              <w:rPr>
                <w:sz w:val="20"/>
              </w:rPr>
              <w:t>1.2.отходы невулканизованных резиновых смесей на основе каучука общего назначения (код 5750105),</w:t>
            </w:r>
          </w:p>
          <w:p>
            <w:pPr>
              <w:pStyle w:val="TextBody"/>
              <w:tabs>
                <w:tab w:val="clear" w:pos="708"/>
                <w:tab w:val="left" w:pos="1080" w:leader="none"/>
              </w:tabs>
              <w:ind w:firstLine="720"/>
              <w:rPr>
                <w:sz w:val="20"/>
              </w:rPr>
            </w:pPr>
            <w:r>
              <w:rPr>
                <w:sz w:val="20"/>
              </w:rPr>
              <w:t>отходы невулканизованных резиновых смесей на основе бутилкаучука (код 5750106),</w:t>
            </w:r>
          </w:p>
          <w:p>
            <w:pPr>
              <w:pStyle w:val="TextBody"/>
              <w:tabs>
                <w:tab w:val="clear" w:pos="708"/>
                <w:tab w:val="left" w:pos="1080" w:leader="none"/>
              </w:tabs>
              <w:ind w:firstLine="720"/>
              <w:rPr>
                <w:sz w:val="20"/>
              </w:rPr>
            </w:pPr>
            <w:r>
              <w:rPr>
                <w:sz w:val="20"/>
              </w:rPr>
              <w:t>резинотканевые отходы (код 5750122),</w:t>
            </w:r>
          </w:p>
          <w:p>
            <w:pPr>
              <w:pStyle w:val="TextBody"/>
              <w:tabs>
                <w:tab w:val="clear" w:pos="708"/>
                <w:tab w:val="left" w:pos="1080" w:leader="none"/>
              </w:tabs>
              <w:ind w:firstLine="720"/>
              <w:rPr>
                <w:sz w:val="20"/>
              </w:rPr>
            </w:pPr>
            <w:r>
              <w:rPr>
                <w:sz w:val="20"/>
              </w:rPr>
              <w:t>отходы невулканизованные резинометаллические (код 5750126),</w:t>
            </w:r>
          </w:p>
          <w:p>
            <w:pPr>
              <w:pStyle w:val="TextBody"/>
              <w:tabs>
                <w:tab w:val="clear" w:pos="708"/>
                <w:tab w:val="left" w:pos="1080" w:leader="none"/>
              </w:tabs>
              <w:ind w:firstLine="720"/>
              <w:rPr>
                <w:sz w:val="20"/>
              </w:rPr>
            </w:pPr>
            <w:r>
              <w:rPr>
                <w:sz w:val="20"/>
              </w:rPr>
              <w:t>отходы покрышек с текстильным кордом (код 5750147),</w:t>
            </w:r>
          </w:p>
          <w:p>
            <w:pPr>
              <w:pStyle w:val="TextBody"/>
              <w:tabs>
                <w:tab w:val="clear" w:pos="708"/>
                <w:tab w:val="left" w:pos="1080" w:leader="none"/>
              </w:tabs>
              <w:ind w:firstLine="720"/>
              <w:rPr>
                <w:sz w:val="20"/>
              </w:rPr>
            </w:pPr>
            <w:r>
              <w:rPr>
                <w:sz w:val="20"/>
              </w:rPr>
              <w:t>отходы покрышек с металлокордом (код 5750148),</w:t>
            </w:r>
          </w:p>
          <w:p>
            <w:pPr>
              <w:pStyle w:val="TextBody"/>
              <w:tabs>
                <w:tab w:val="clear" w:pos="708"/>
                <w:tab w:val="left" w:pos="1080" w:leader="none"/>
              </w:tabs>
              <w:ind w:firstLine="720"/>
              <w:rPr>
                <w:sz w:val="20"/>
              </w:rPr>
            </w:pPr>
            <w:r>
              <w:rPr>
                <w:sz w:val="20"/>
              </w:rPr>
              <w:t>изношенные шины с металлокордом (код 5750201),</w:t>
            </w:r>
          </w:p>
          <w:p>
            <w:pPr>
              <w:pStyle w:val="TextBody"/>
              <w:tabs>
                <w:tab w:val="clear" w:pos="708"/>
                <w:tab w:val="left" w:pos="1080" w:leader="none"/>
              </w:tabs>
              <w:ind w:firstLine="720"/>
              <w:rPr>
                <w:sz w:val="20"/>
              </w:rPr>
            </w:pPr>
            <w:r>
              <w:rPr>
                <w:sz w:val="20"/>
              </w:rPr>
              <w:t>изношенные шины с текстильным кордом (код 5750202),</w:t>
            </w:r>
          </w:p>
          <w:p>
            <w:pPr>
              <w:pStyle w:val="TextBody"/>
              <w:tabs>
                <w:tab w:val="clear" w:pos="708"/>
                <w:tab w:val="left" w:pos="1080" w:leader="none"/>
              </w:tabs>
              <w:ind w:firstLine="720"/>
              <w:rPr>
                <w:sz w:val="20"/>
              </w:rPr>
            </w:pPr>
            <w:r>
              <w:rPr>
                <w:sz w:val="20"/>
              </w:rPr>
              <w:t>отходы шин с текстильным кордом при восстановительном ремонте, после эксплуатации транспорта (код 5750204),</w:t>
            </w:r>
          </w:p>
          <w:p>
            <w:pPr>
              <w:pStyle w:val="TextBody"/>
              <w:tabs>
                <w:tab w:val="clear" w:pos="708"/>
                <w:tab w:val="left" w:pos="1080" w:leader="none"/>
              </w:tabs>
              <w:ind w:firstLine="720"/>
              <w:rPr>
                <w:sz w:val="20"/>
              </w:rPr>
            </w:pPr>
            <w:r>
              <w:rPr>
                <w:sz w:val="20"/>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резиносодержащих отходов (включая изношенные шины), утвержденным 1 марта 2013 г., для получения продукции в соответствии с ТУ ВY 191047841.002-2012 «Крошка рези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67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магистральавт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3548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Бабушкина, 3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углеводородсодержащих отходов в качестве топлива для котельной предприятия, утвержденным 30 ноября 2011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Брестское коте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035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Фортечная, 11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содержащие смолы и клей (код 1711300) ,</w:t>
            </w:r>
          </w:p>
          <w:p>
            <w:pPr>
              <w:pStyle w:val="TextBody"/>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20 декабря 2011 г, для получения тепловой энергии в соответствии с ТУ ВУ 200644726.004-2010 «Отходы древесные для топливных нужд».</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p>
            <w:pPr>
              <w:pStyle w:val="TextBody"/>
              <w:tabs>
                <w:tab w:val="clear" w:pos="708"/>
                <w:tab w:val="left" w:pos="1080" w:leader="none"/>
              </w:tabs>
              <w:rPr>
                <w:sz w:val="20"/>
              </w:rPr>
            </w:pP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гидравлические отработанные, не содержащие галогены (код 541021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котле КВ-0,12 с горелкой GIERSCH GU200, утвержденным 21 марта 2012 г., для получения энергии в соответствии с ТКП 17.11-01-2009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Гомельский вагоностроитель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47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 «Администрация свободной экономической зоны «Гомель-Ратон»</w:t>
            </w:r>
          </w:p>
        </w:tc>
        <w:tc>
          <w:tcPr>
            <w:tcW w:w="6096" w:type="dxa"/>
            <w:tcBorders>
              <w:top w:val="single" w:sz="4" w:space="0" w:color="000000"/>
              <w:bottom w:val="single" w:sz="4" w:space="0" w:color="000000"/>
              <w:right w:val="single" w:sz="4" w:space="0" w:color="000000"/>
            </w:tcBorders>
            <w:shd w:fill="FFFFFF" w:val="clear"/>
          </w:tcPr>
          <w:p>
            <w:pPr>
              <w:pStyle w:val="TextBody"/>
              <w:ind w:firstLine="741"/>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кислота аккумуляторная серная отработанная (код 5210100),</w:t>
            </w:r>
          </w:p>
          <w:p>
            <w:pPr>
              <w:pStyle w:val="TextBody"/>
              <w:ind w:firstLine="741"/>
              <w:rPr>
                <w:sz w:val="20"/>
              </w:rPr>
            </w:pPr>
            <w:r>
              <w:rPr>
                <w:sz w:val="20"/>
              </w:rPr>
              <w:t>щелочи аккумуляторные отработанные (код 5240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ейтрализации кислотного и щелочного электролита, утвержденным 25 февраля 2011 г.</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ервов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697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09, г. Минск, пер. Щербакова, 8</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форматорные и теплонесущие, не содержащие галогены, полихлорированные дифенилы и терфинилы, отработанные (код 54102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компрессорные отработанные (код 54102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урбинные отработанные (код 541021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азочно-охлаждающие масла для механической обработки отработанные (код 541021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1-16 по производству Эмульсола ВИТТОЛ-1, утвержденным 12 декабря 2016 г., технологическим регламентом ТР 002-16 по производству СОТС ВИТТОЛ-2, утвержденным 12 декабря 2016 г., технологическим регламентом ТР 016-16 по производству СОТС МР-7, утвержденным 12 декабря 2016 г., технологическим регламентом ТР 021-16 по производству Смазки для форм СЗАЖ-III Виттол-14, утвержденным 12 декабря 2016 г., для получения продукции в соответствии с ТУ РБ 14502745.001-98 «Эмульсол Виттол-1. Технические условия», ТУ РБ 14502745.002-98 «Средство смазочно-охлаждающее технологическое Виттол-2. Технические условия», ТУ BY 100006975.016-2012 «Средство смазочно-охлаждающее технологическое СОТС МР-7. Технические условия», СТБ 1707-2006 «Смазки для форм и опалубок. Общи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15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втобусный парк г. Баранович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23731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417, г. Барановичи, ул. Тельмана, д.102-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Heading2"/>
              <w:ind w:firstLine="602"/>
              <w:rPr>
                <w:b w:val="false"/>
                <w:b w:val="false"/>
                <w:lang w:val="en-US"/>
              </w:rPr>
            </w:pPr>
            <w:r>
              <w:rPr>
                <w:b w:val="false"/>
                <w:lang w:val="en-US"/>
              </w:rPr>
              <w:t xml:space="preserve">  </w:t>
            </w:r>
            <w:r>
              <w:rPr>
                <w:b w:val="false"/>
                <w:lang w:val="en-US"/>
              </w:rPr>
              <w:t>в технологическом процессе в соответствии с технологическим регламентом на сжигание углеводородсодержащих отходов на основе отработанных масел, утвержденным 27 декабря 2011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b w:val="false"/>
                <w:b w:val="false"/>
                <w:sz w:val="20"/>
                <w:lang w:val="en-US"/>
              </w:rPr>
            </w:pPr>
            <w:r>
              <w:rPr>
                <w:b w:val="false"/>
                <w:sz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5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цветм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8866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16, Минская область, Минский район, Новодворский с/с, 42/2, район аг. Гатово</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винцовые аккумуляторы отработанные неповрежденные с неслитым электролитом (код 3532201),</w:t>
            </w:r>
          </w:p>
          <w:p>
            <w:pPr>
              <w:pStyle w:val="TextBody"/>
              <w:tabs>
                <w:tab w:val="clear" w:pos="708"/>
                <w:tab w:val="left" w:pos="1080" w:leader="none"/>
              </w:tabs>
              <w:ind w:firstLine="720"/>
              <w:rPr>
                <w:sz w:val="20"/>
              </w:rPr>
            </w:pPr>
            <w:r>
              <w:rPr>
                <w:sz w:val="20"/>
              </w:rPr>
              <w:t>аккумуляторы свинцовые отработанные неразобранные со слитым электролитом (код 35322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линии по разделке отработанных свинцовых аккумуляторных батарей с электролитом в Минском производственном комплексе ОАО «Белцветмет», утвержденным 9 января 2012 г.</w:t>
            </w:r>
          </w:p>
          <w:p>
            <w:pPr>
              <w:pStyle w:val="TextBody"/>
              <w:tabs>
                <w:tab w:val="clear" w:pos="708"/>
                <w:tab w:val="left" w:pos="1080" w:leader="none"/>
              </w:tabs>
              <w:ind w:firstLine="741"/>
              <w:rPr>
                <w:sz w:val="20"/>
              </w:rPr>
            </w:pPr>
            <w:r>
              <w:rPr>
                <w:sz w:val="20"/>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кислота аккумуляторная серная отработанная (код 52101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е образовавшегося «электролита» после переработки свинцовых АКБ в цехе № 4 Минского производственного комплекса ОАО «Белцветмет», утвержденным 12 апреля 2013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Речицкий метиз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416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Речица, ул. Фрунзе, дом 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ые травильные растворы отработанные (код 52730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ой инструкцией № 25200.00002 «Производство железного купороса из кислых травильных растворов отработанных», утвержденной 28 февраля 2011 г., для получения продукции в соответствии с ГОСТ 6981-94 «Купорос железный технический. Технические условия».</w:t>
            </w:r>
          </w:p>
          <w:p>
            <w:pPr>
              <w:pStyle w:val="TextBody"/>
              <w:tabs>
                <w:tab w:val="clear" w:pos="708"/>
                <w:tab w:val="left" w:pos="1080" w:leader="none"/>
              </w:tabs>
              <w:ind w:firstLine="684"/>
              <w:rPr>
                <w:sz w:val="20"/>
              </w:rPr>
            </w:pPr>
            <w:r>
              <w:rPr>
                <w:sz w:val="20"/>
              </w:rPr>
              <w:t xml:space="preserve">2. Разрешается использовать отходы: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древесные отходы, не вошедшие в группу VI Б (опилки древесные после галтовки) (код 1729902),</w:t>
            </w:r>
          </w:p>
          <w:p>
            <w:pPr>
              <w:pStyle w:val="TextBody"/>
              <w:tabs>
                <w:tab w:val="clear" w:pos="708"/>
                <w:tab w:val="left" w:pos="1080" w:leader="none"/>
              </w:tabs>
              <w:ind w:firstLine="684"/>
              <w:rPr>
                <w:sz w:val="20"/>
              </w:rPr>
            </w:pPr>
            <w:r>
              <w:rPr>
                <w:sz w:val="20"/>
              </w:rPr>
              <w:t>в технологическом процессе соответствии с технологическим регламентом использования опилок древесных в котельной на МВТ, утвержденным 20 января 2012 г., для получения тепловой энергии.</w:t>
            </w:r>
          </w:p>
          <w:p>
            <w:pPr>
              <w:pStyle w:val="TextBody"/>
              <w:ind w:firstLine="684"/>
              <w:rPr>
                <w:sz w:val="20"/>
              </w:rPr>
            </w:pPr>
            <w:r>
              <w:rPr>
                <w:sz w:val="20"/>
              </w:rPr>
              <w:t xml:space="preserve">3. Разрешается осуществлять захоронение: </w:t>
            </w:r>
          </w:p>
          <w:p>
            <w:pPr>
              <w:pStyle w:val="TextBody"/>
              <w:tabs>
                <w:tab w:val="clear" w:pos="708"/>
                <w:tab w:val="left" w:pos="1080" w:leader="none"/>
              </w:tabs>
              <w:ind w:firstLine="684"/>
              <w:rPr>
                <w:sz w:val="20"/>
              </w:rPr>
            </w:pPr>
            <w:r>
              <w:rPr>
                <w:sz w:val="20"/>
              </w:rPr>
              <w:t>отходов производства на шламонакопителе ОАО «Речицкий метизный завод» в соответствии с разрешением на захоронение отходов производства.</w:t>
            </w:r>
          </w:p>
          <w:p>
            <w:pPr>
              <w:pStyle w:val="TextBody"/>
              <w:ind w:firstLine="684"/>
              <w:rPr>
                <w:sz w:val="20"/>
              </w:rPr>
            </w:pPr>
            <w:r>
              <w:rPr>
                <w:sz w:val="20"/>
              </w:rPr>
              <w:t xml:space="preserve">3.1. Обеспечивать: </w:t>
            </w:r>
          </w:p>
          <w:p>
            <w:pPr>
              <w:pStyle w:val="TextBody"/>
              <w:tabs>
                <w:tab w:val="clear" w:pos="708"/>
                <w:tab w:val="left" w:pos="1080" w:leader="none"/>
              </w:tabs>
              <w:ind w:firstLine="684"/>
              <w:rPr>
                <w:sz w:val="20"/>
              </w:rPr>
            </w:pPr>
            <w:r>
              <w:rPr>
                <w:sz w:val="20"/>
              </w:rPr>
              <w:t xml:space="preserve">взвешивание отходов; </w:t>
            </w:r>
          </w:p>
          <w:p>
            <w:pPr>
              <w:pStyle w:val="TextBody"/>
              <w:tabs>
                <w:tab w:val="clear" w:pos="708"/>
                <w:tab w:val="left" w:pos="1080" w:leader="none"/>
              </w:tabs>
              <w:ind w:firstLine="684"/>
              <w:rPr>
                <w:sz w:val="20"/>
              </w:rPr>
            </w:pPr>
            <w:r>
              <w:rPr>
                <w:sz w:val="20"/>
              </w:rPr>
              <w:t xml:space="preserve">учет отходов, поступающих на захоронение; </w:t>
            </w:r>
          </w:p>
          <w:p>
            <w:pPr>
              <w:pStyle w:val="TextBody"/>
              <w:tabs>
                <w:tab w:val="clear" w:pos="708"/>
                <w:tab w:val="left" w:pos="1080" w:leader="none"/>
              </w:tabs>
              <w:ind w:firstLine="684"/>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684"/>
              <w:rPr>
                <w:sz w:val="20"/>
              </w:rPr>
            </w:pPr>
            <w:r>
              <w:rPr>
                <w:sz w:val="20"/>
              </w:rPr>
              <w:t xml:space="preserve">захоронение отходов согласно технологическому регламенту эксплуатации шламонакопителя ОАО «Речицкий метизный завод», утвержденному 20 января 2012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ский завод «Импуль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762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14, Гомельская область, р.п. Большевик, ул. Советская, д. 34</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w:t>
            </w:r>
          </w:p>
          <w:p>
            <w:pPr>
              <w:pStyle w:val="TextBody"/>
              <w:tabs>
                <w:tab w:val="clear" w:pos="708"/>
                <w:tab w:val="left" w:pos="1080" w:leader="none"/>
              </w:tabs>
              <w:ind w:firstLine="709"/>
              <w:rPr>
                <w:sz w:val="20"/>
              </w:rPr>
            </w:pPr>
            <w:r>
              <w:rPr>
                <w:sz w:val="20"/>
              </w:rPr>
              <w:t>технологическим регламентом производства листов из ударопрочного полистирола, утвержденным 21 февраля 2011 г., для получения продукции в соответствии с ТУ BY 400047620.002-2008 «Листы из ударопрочного полистирола. Технические условия»;</w:t>
            </w:r>
          </w:p>
          <w:p>
            <w:pPr>
              <w:pStyle w:val="TextBody"/>
              <w:tabs>
                <w:tab w:val="clear" w:pos="708"/>
                <w:tab w:val="left" w:pos="1080" w:leader="none"/>
              </w:tabs>
              <w:ind w:firstLine="709"/>
              <w:rPr>
                <w:sz w:val="20"/>
              </w:rPr>
            </w:pPr>
            <w:r>
              <w:rPr>
                <w:sz w:val="20"/>
              </w:rPr>
              <w:t>технологическим регламентом производства листов из полиолефинов, утвержденным 28 сентября 2006 г., для получения продукции в соответствии с ТУ BY 400047620.001-2008 «Листы из полиолефинов.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им регламентом производства листов из АБС-пластика, утвержденным 16 августа 2016 г., для получения продукции в соответствии с ТУ BY 490816712.001-2011 «Листы из АБС-пластика.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грокомбинат Дзержинский»</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50, Минская область, Дзержинский район, г. Фаниполь, ул. Заводская, 8</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тходы костей птицы (код 13212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нутренностей птицы (код 1321205),</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ей птицы (код 13213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ови животных и птицы (код 13214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отходов, утвержденным 12 мая 2015 г.</w:t>
            </w:r>
          </w:p>
          <w:p>
            <w:pPr>
              <w:pStyle w:val="TextBody"/>
              <w:tabs>
                <w:tab w:val="clear" w:pos="708"/>
                <w:tab w:val="left" w:pos="1080" w:leader="none"/>
              </w:tabs>
              <w:ind w:firstLine="709"/>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иклические ароматические углеводороды суммарно - 0,1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26 декабря 2018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нитарное предприятие «ТВИЛАЙМ 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33390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 г.Ельск, Кочищанский тракт, д. 3, корп.1, ком.1</w:t>
            </w:r>
          </w:p>
        </w:tc>
        <w:tc>
          <w:tcPr>
            <w:tcW w:w="6096" w:type="dxa"/>
            <w:tcBorders>
              <w:top w:val="single" w:sz="4" w:space="0" w:color="000000"/>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 xml:space="preserve">  </w:t>
            </w:r>
            <w:r>
              <w:rPr>
                <w:b w:val="false"/>
                <w:lang w:val="en-US"/>
              </w:rPr>
              <w:t>поливинилхлорид (код 5711601)</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винилхлорид - пленка с липким слоем (код 5711603),</w:t>
            </w:r>
          </w:p>
          <w:p>
            <w:pPr>
              <w:pStyle w:val="TextBody"/>
              <w:tabs>
                <w:tab w:val="clear" w:pos="708"/>
                <w:tab w:val="left" w:pos="1080" w:leader="none"/>
              </w:tabs>
              <w:ind w:firstLine="709"/>
              <w:rPr>
                <w:sz w:val="20"/>
              </w:rPr>
            </w:pPr>
            <w:r>
              <w:rPr>
                <w:sz w:val="20"/>
              </w:rPr>
              <w:t>поливинилхлорид - пищевая пленка (код 5711604),</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 + ПВХ-пленки (код 571081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изготовления ПВХ подоконников, утвержденным 12 сентября 2011 г., для получения продукции в соответствии с СТБ 1548-2005 «Изделия погонажные профильные поливинилхлоридные».</w:t>
            </w:r>
          </w:p>
        </w:tc>
        <w:tc>
          <w:tcPr>
            <w:tcW w:w="1275" w:type="dxa"/>
            <w:tcBorders>
              <w:top w:val="single" w:sz="4" w:space="0" w:color="000000"/>
              <w:bottom w:val="single" w:sz="4" w:space="0" w:color="000000"/>
              <w:right w:val="single" w:sz="4" w:space="0" w:color="000000"/>
            </w:tcBorders>
            <w:shd w:fill="FFFFFF" w:val="clear"/>
          </w:tcPr>
          <w:p>
            <w:pPr>
              <w:pStyle w:val="Heading2"/>
              <w:snapToGrid w:val="false"/>
              <w:ind w:firstLine="602"/>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1074"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ое коммунальное УП «Смолевичское ЖКХ»</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7378</w:t>
            </w:r>
          </w:p>
        </w:tc>
        <w:tc>
          <w:tcPr>
            <w:tcW w:w="2003"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 г. Смолевичи, ул. Жодинская, 32</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Смолевичи (Смолевичский район, д. Черниц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на полигоне ТКО г. Смолевичи (д. Черница) и мини-полигонах Смолевичского района, утвержденному 1 нояб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r>
              <w:rPr>
                <w:rFonts w:eastAsia="Times New Roman" w:cs="Times New Roman" w:ascii="Times New Roman" w:hAnsi="Times New Roman"/>
                <w:sz w:val="20"/>
                <w:szCs w:val="20"/>
                <w:lang w:eastAsia="ru-RU"/>
              </w:rPr>
              <w:t>».</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854</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210, Гомельская область, г. Жлобин, ул. Промышленная, 3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аккумуляторная серная отработанная (код 5210100),</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аккумуляторные отработанные (код 5240500),</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840-СП2-01-2015 «Обезвреживание отходов «кислоты серной аккумуляторной отработанной» и «щелочи аккумуляторной отработанной» в СтПЦ-2 с ПКМ», утвержденным 26 октября 2015 г., технологическим регламентом ТР 840-СП1-01-2015 «Обезвреживание отходов «кислоты серной аккумуляторной отработанной» и «щелочи аккумуляторной отработанной» в СтПЦ-1», утвержденным 3 декабря 2015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4"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7.02.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Кричевцементношиф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179598</w:t>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493, Могилевская область, Кричевский р-н, Краснобудский с\с, 2, АБК в районе расположения месторождения «Каменк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2-2013 сжигания отработанных автомобильных шин с целью получения тепловой энергии, утвержденным 12 июня 2013 год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69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ветлогорскХимволокно»</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1289</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400, Гомельская область, г. Светлогорск, ул. Заводская, 5</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0"/>
                <w:szCs w:val="20"/>
                <w:lang w:eastAsia="ru-RU"/>
              </w:rPr>
              <w:t xml:space="preserve">Использование отходов 1-3 классов опасности, обезвреживание, захоронение </w:t>
            </w:r>
            <w:r>
              <w:rPr>
                <w:rFonts w:eastAsia="Times New Roman" w:cs="Times New Roman" w:ascii="Times New Roman" w:hAnsi="Times New Roman"/>
                <w:iCs/>
                <w:color w:val="000000"/>
                <w:sz w:val="20"/>
                <w:szCs w:val="20"/>
                <w:lang w:eastAsia="ru-RU"/>
              </w:rPr>
              <w:t>отходов.</w: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ые требования и условия:</w:t>
            </w:r>
          </w:p>
          <w:p>
            <w:pPr>
              <w:pStyle w:val="Normal"/>
              <w:tabs>
                <w:tab w:val="clear" w:pos="708"/>
                <w:tab w:val="left" w:pos="1080" w:leader="none"/>
              </w:tabs>
              <w:spacing w:lineRule="exact" w:line="240" w:before="0" w:after="0"/>
              <w:ind w:firstLine="6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утные лампы отработанные (код 3532603),</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минесцентные трубки отработанные (код 3532604),</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нитроны и другие ионные приборы, содержащие ртуть (код 3532605),</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утные термометры отработанные (код 3532606),</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ктные люминесцентные лампы (энергосберегающие) отработанные (код 3532607),</w:t>
            </w:r>
          </w:p>
          <w:p>
            <w:pPr>
              <w:pStyle w:val="Normal"/>
              <w:tabs>
                <w:tab w:val="clear" w:pos="708"/>
                <w:tab w:val="left" w:pos="1080" w:leader="none"/>
              </w:tabs>
              <w:spacing w:lineRule="exact" w:line="240" w:before="0" w:after="0"/>
              <w:ind w:firstLine="7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промышленным технологическим регламентом № 1-39 участка демеркуризации ртутьсодержащих ламп, утвержденным 20 мая 2015 года,</w:t>
            </w:r>
          </w:p>
          <w:p>
            <w:pPr>
              <w:pStyle w:val="Normal"/>
              <w:tabs>
                <w:tab w:val="clear" w:pos="708"/>
                <w:tab w:val="left" w:pos="1080" w:leader="none"/>
              </w:tabs>
              <w:spacing w:lineRule="exact" w:line="240" w:before="0" w:after="0"/>
              <w:ind w:firstLine="6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м № 1 к промышленному технологическому регламенту № 1-39 участка демеркуризации ртутьсодержащих ламп, утвержденным 23 декабря 2016 года.</w:t>
            </w:r>
          </w:p>
          <w:p>
            <w:pPr>
              <w:pStyle w:val="Normal"/>
              <w:tabs>
                <w:tab w:val="clear" w:pos="708"/>
                <w:tab w:val="left" w:pos="1080" w:leader="none"/>
              </w:tabs>
              <w:spacing w:lineRule="exact" w:line="240" w:before="0" w:after="0"/>
              <w:ind w:firstLine="684"/>
              <w:jc w:val="both"/>
              <w:rPr/>
            </w:pPr>
            <w:r>
              <w:rPr>
                <w:rFonts w:eastAsia="Times New Roman" w:cs="Times New Roman" w:ascii="Times New Roman" w:hAnsi="Times New Roman"/>
                <w:iCs/>
                <w:color w:val="000000"/>
                <w:sz w:val="20"/>
                <w:szCs w:val="20"/>
                <w:lang w:eastAsia="ru-RU"/>
              </w:rPr>
              <w:t>2</w:t>
            </w:r>
            <w:r>
              <w:rPr>
                <w:rFonts w:eastAsia="Times New Roman" w:cs="Times New Roman" w:ascii="Times New Roman" w:hAnsi="Times New Roman"/>
                <w:sz w:val="20"/>
                <w:szCs w:val="20"/>
                <w:lang w:eastAsia="ru-RU"/>
              </w:rPr>
              <w:t>. Разрешается осуществлять захоронение отходов производства на полигоне промышленных нетоксичных отходов ОАО «СветлогорскХимволокно»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tabs>
                <w:tab w:val="clear" w:pos="708"/>
                <w:tab w:val="left" w:pos="1080" w:leader="none"/>
              </w:tabs>
              <w:spacing w:lineRule="exact"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беспечивать: </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вешивание отходов;</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ет отходов, поступающих на захоронение; </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емку отходов производства при наличии сопроводительных паспортов перевозки отходов производства; </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хоронение отходов согласно технологической схеме эксплуатации полигона промышленных нетоксичных отходов ОАО «СветлогорскХимволокно», утвержденной 18 января 2012 г., и в соответствии с требованиями законодательства об отходах.</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Обеспечивать проведение локального мониторинга состояния окружающей среды в порядке, установленном законодательством Республики Беларусь.                                                                                                    </w:t>
            </w:r>
          </w:p>
          <w:p>
            <w:pPr>
              <w:pStyle w:val="Normal"/>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rPr>
            </w:pPr>
            <w:r>
              <w:rPr>
                <w:rFonts w:eastAsia="Times New Roman" w:cs="Times New Roman"/>
                <w:sz w:val="20"/>
                <w:szCs w:val="20"/>
              </w:rPr>
            </w:r>
          </w:p>
        </w:tc>
      </w:tr>
      <w:tr>
        <w:trPr>
          <w:trHeight w:val="76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Резинотехника»</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1927</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асть, г. Борисов, ул. Комсомольская, 8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овые вулканизированные производства формовых резинотехнических изделий (РТИ) (код 57501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овые вулканизированные производства неформовых РТИ (код 575010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ыпрессовки от вулканизованных резиновых изделий (код 575013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производство крошки резиновой № ТР-01-06-2007, утвержденным 23 ноября 2007 г., для получения продукции в соответствии с ТУ ВУ 600101927.026-2007 «Крошка резиновая.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ОД</w:t>
            </w:r>
          </w:p>
        </w:tc>
        <w:tc>
          <w:tcPr>
            <w:tcW w:w="140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мунальное дочернее унитарное предприятие по оказанию услуг «ЭкоСпецТранс»</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428730</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036, Минская область, Минский район, г. Заславль, ул. Рабочая, д. 7, помещ. 1-9</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Заслав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на полигоне Государственного предприятия «ЭкоСпецТранс» д. Кирши Минского района, утвержденному 20 июля 2016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64"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3.03.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Белорусский цементный зав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02051</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3654, Могилевская область, г. Костюковичи, ул. Юношеская, 11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к доменный (код 3121900)</w:t>
            </w:r>
          </w:p>
          <w:p>
            <w:pPr>
              <w:pStyle w:val="TextBody"/>
              <w:ind w:firstLine="709"/>
              <w:rPr>
                <w:sz w:val="20"/>
              </w:rPr>
            </w:pPr>
            <w:r>
              <w:rPr>
                <w:sz w:val="20"/>
              </w:rPr>
              <w:t>в соответствии с технологическим регламентом ТР-1-2009 на технологический процесс производства цемента, утвержденным 30 ноября 2011 г., для получения цемента марок М500-Д20 и М400-Д20 в соответствии с ГОСТ 10178-85 «Портландцемент и шлакопортландцемент. Технические условия».</w:t>
            </w:r>
          </w:p>
          <w:p>
            <w:pPr>
              <w:pStyle w:val="TextBody"/>
              <w:ind w:firstLine="709"/>
              <w:rPr>
                <w:sz w:val="20"/>
              </w:rPr>
            </w:pPr>
            <w:r>
              <w:rPr>
                <w:sz w:val="20"/>
              </w:rPr>
              <w:t>2. Разрешается использовать отходы:</w:t>
            </w:r>
          </w:p>
          <w:p>
            <w:pPr>
              <w:pStyle w:val="TextBody"/>
              <w:ind w:firstLine="709"/>
              <w:rPr>
                <w:sz w:val="20"/>
              </w:rPr>
            </w:pPr>
            <w:r>
              <w:rPr>
                <w:sz w:val="20"/>
              </w:rPr>
              <w:t>изношенные шины с металлокордом (код 5750201),</w:t>
            </w:r>
          </w:p>
          <w:p>
            <w:pPr>
              <w:pStyle w:val="TextBody"/>
              <w:ind w:firstLine="741"/>
              <w:rPr>
                <w:sz w:val="20"/>
              </w:rPr>
            </w:pPr>
            <w:r>
              <w:rPr>
                <w:sz w:val="20"/>
              </w:rPr>
              <w:t>изношенные шины с текстильным кордом (код 5750202),</w:t>
            </w:r>
          </w:p>
          <w:p>
            <w:pPr>
              <w:pStyle w:val="TextBody"/>
              <w:ind w:firstLine="741"/>
              <w:rPr>
                <w:sz w:val="20"/>
              </w:rPr>
            </w:pPr>
            <w:r>
              <w:rPr>
                <w:sz w:val="20"/>
              </w:rPr>
              <w:t>в качестве источника энергии в соответствии с технологическим регламентом ТР-1-2009 на технологический процесс производства цемента, утвержденным 30 ноября 2011 г.</w:t>
            </w:r>
          </w:p>
          <w:p>
            <w:pPr>
              <w:pStyle w:val="TextBody"/>
              <w:ind w:firstLine="741"/>
              <w:rPr>
                <w:sz w:val="20"/>
              </w:rPr>
            </w:pPr>
            <w:r>
              <w:rPr>
                <w:sz w:val="20"/>
              </w:rPr>
              <w:t>3. Обеспечивать проведение локального мониторинга выбросов загрязняющих веществ в атмосферный воздух от стационарных источников выбросов и земель (включая почвы) в установленном порядке, а также проведение измерений концентраций и выбросов не реже двух раз в год следующих загрязняющих веществ: бенз(а)пирен, диоксины\фураны, тяжелые металлы суммарно (в том числе кадмий, ртуть, свинец).</w:t>
            </w:r>
          </w:p>
          <w:p>
            <w:pPr>
              <w:pStyle w:val="TextBody"/>
              <w:ind w:firstLine="741"/>
              <w:rPr/>
            </w:pPr>
            <w:r>
              <w:rPr>
                <w:sz w:val="20"/>
              </w:rPr>
              <w:t>4. Для филиала № 3 «Минский комбинат силикатных изделий» (220014, г. Минск, ул. Минина, 28, комн.206):</w:t>
            </w:r>
          </w:p>
          <w:p>
            <w:pPr>
              <w:pStyle w:val="TextBody"/>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ind w:firstLine="741"/>
              <w:rPr>
                <w:sz w:val="20"/>
              </w:rPr>
            </w:pPr>
            <w:r>
              <w:rPr>
                <w:sz w:val="20"/>
              </w:rPr>
              <w:t>синтетические и минеральные масла отработанные (код 5410201),</w:t>
            </w:r>
          </w:p>
          <w:p>
            <w:pPr>
              <w:pStyle w:val="TextBody"/>
              <w:ind w:firstLine="741"/>
              <w:rPr>
                <w:sz w:val="20"/>
              </w:rPr>
            </w:pPr>
            <w:r>
              <w:rPr>
                <w:sz w:val="20"/>
              </w:rPr>
              <w:t>масла моторные отработанные (код 5410202),</w:t>
            </w:r>
          </w:p>
          <w:p>
            <w:pPr>
              <w:pStyle w:val="TextBody"/>
              <w:ind w:firstLine="741"/>
              <w:rPr>
                <w:sz w:val="20"/>
              </w:rPr>
            </w:pPr>
            <w:r>
              <w:rPr>
                <w:sz w:val="20"/>
              </w:rPr>
              <w:t>масла дизельные отработанные (код 5410203),</w:t>
            </w:r>
          </w:p>
          <w:p>
            <w:pPr>
              <w:pStyle w:val="TextBody"/>
              <w:ind w:firstLine="741"/>
              <w:rPr>
                <w:sz w:val="20"/>
              </w:rPr>
            </w:pPr>
            <w:r>
              <w:rPr>
                <w:sz w:val="20"/>
              </w:rPr>
              <w:t>масла индустриальные отработанные (код 5410205),</w:t>
            </w:r>
          </w:p>
          <w:p>
            <w:pPr>
              <w:pStyle w:val="TextBody"/>
              <w:ind w:firstLine="741"/>
              <w:rPr>
                <w:sz w:val="20"/>
              </w:rPr>
            </w:pPr>
            <w:r>
              <w:rPr>
                <w:sz w:val="20"/>
              </w:rPr>
              <w:t>масла трансмиссионные отработанные (код 5410206),</w:t>
            </w:r>
          </w:p>
          <w:p>
            <w:pPr>
              <w:pStyle w:val="TextBody"/>
              <w:ind w:firstLine="741"/>
              <w:rPr>
                <w:sz w:val="20"/>
              </w:rPr>
            </w:pPr>
            <w:r>
              <w:rPr>
                <w:sz w:val="20"/>
              </w:rPr>
              <w:t>смесь нефтепродуктов отработанных (код 5412300),</w:t>
            </w:r>
          </w:p>
          <w:p>
            <w:pPr>
              <w:pStyle w:val="TextBody"/>
              <w:ind w:firstLine="741"/>
              <w:rPr>
                <w:sz w:val="20"/>
              </w:rPr>
            </w:pPr>
            <w:r>
              <w:rPr>
                <w:sz w:val="20"/>
              </w:rPr>
              <w:t>полистирол и пенопласт на его основе, сополимеры стирола (код 5710800),</w:t>
            </w:r>
          </w:p>
          <w:p>
            <w:pPr>
              <w:pStyle w:val="TextBody"/>
              <w:ind w:firstLine="741"/>
              <w:rPr>
                <w:sz w:val="20"/>
              </w:rPr>
            </w:pPr>
            <w:r>
              <w:rPr>
                <w:sz w:val="20"/>
              </w:rPr>
              <w:t>пенопласт полистирола (код 5710803),</w:t>
            </w:r>
          </w:p>
          <w:p>
            <w:pPr>
              <w:pStyle w:val="TextBody"/>
              <w:ind w:firstLine="741"/>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ind w:firstLine="741"/>
              <w:rPr>
                <w:sz w:val="20"/>
              </w:rPr>
            </w:pPr>
            <w:r>
              <w:rPr>
                <w:sz w:val="20"/>
              </w:rPr>
              <w:t>вышедшие из употребления изделия и материалы из полистирола и его сополимеров (код 5710831),</w:t>
            </w:r>
          </w:p>
          <w:p>
            <w:pPr>
              <w:pStyle w:val="TextBody"/>
              <w:ind w:firstLine="741"/>
              <w:rPr>
                <w:sz w:val="20"/>
              </w:rPr>
            </w:pPr>
            <w:r>
              <w:rPr>
                <w:sz w:val="20"/>
              </w:rPr>
              <w:t>в технологическом процессе в соответствии с технологическим регламентом ТР-311-2016 на использование отходов пенопласта в производстве плит пенополистирольных теплоизоляционных пониженной теплопроводности, утвержденным 14 декабря 2016 г., для получения продукции в соответствии с ТУ BY 100122953.001-2011 «Плиты пенополистирольные теплоизоляционные пониженной теплопроводности. Технические условия»,</w:t>
            </w:r>
          </w:p>
          <w:p>
            <w:pPr>
              <w:pStyle w:val="TextBody"/>
              <w:ind w:firstLine="741"/>
              <w:rPr>
                <w:sz w:val="20"/>
              </w:rPr>
            </w:pPr>
            <w:r>
              <w:rPr>
                <w:sz w:val="20"/>
              </w:rPr>
              <w:t>технологическим регламентом ТР-312-2016 на использование отходов пенопласта в производстве плит пенополистирольных теплоизоляционных, утвержденным 14 декабря 2016 г., для получения продукции в соответствии с СТБ 1437-2004 «Плиты пенополистирольные теплоизоляционные. Технические условия»,</w:t>
            </w:r>
          </w:p>
          <w:p>
            <w:pPr>
              <w:pStyle w:val="TextBody"/>
              <w:ind w:firstLine="741"/>
              <w:rPr>
                <w:sz w:val="20"/>
              </w:rPr>
            </w:pPr>
            <w:r>
              <w:rPr>
                <w:sz w:val="20"/>
              </w:rPr>
              <w:t xml:space="preserve">технологическим регламентом ТР-313-2016 на использование отходов пенопласта в производстве плит полистиролбетонных и полистиролбетона монолитного, утвержденным 14 декабря 2016 г., для получения продукции в соответствии с СТБ 1102-2005 «Плиты теплоизоляционные полистиролбетонные. Технические условия», </w:t>
              <w:br/>
              <w:t>ТУ BY 100120034.003-2010 «Полистиролбетон монолитный. Технические условия»,</w:t>
            </w:r>
          </w:p>
          <w:p>
            <w:pPr>
              <w:pStyle w:val="TextBody"/>
              <w:ind w:firstLine="741"/>
              <w:rPr>
                <w:sz w:val="20"/>
              </w:rPr>
            </w:pPr>
            <w:r>
              <w:rPr>
                <w:sz w:val="20"/>
              </w:rPr>
              <w:t>технологическим регламентом использования отходов открытого акционерного общества «Белорусский цементный завод», утвержденным 14 декабря 2016 г., изменением № 1 к технологическому регламенту «Использования отходов Открытого акционерного общества «Белорусский цементный завод», утвержденному генеральным директором ОАО «Белорусский цементный завод» от 14.12.2016, утвержденным 24 июня 2017 года, для получения продукции в соответствии с СТБ 1707-2006 «Смазки для форм и опалубок. Технические условия»..</w:t>
            </w:r>
          </w:p>
          <w:p>
            <w:pPr>
              <w:pStyle w:val="TextBody"/>
              <w:ind w:firstLine="741"/>
              <w:rPr>
                <w:sz w:val="20"/>
              </w:rPr>
            </w:pPr>
            <w:r>
              <w:rPr>
                <w:sz w:val="20"/>
              </w:rPr>
              <w:t>5. Для филиала № 7 «Оршастройматериалы» (211391, Витебская область, г. Орша, ул.1-го Мая, 70):</w:t>
            </w:r>
          </w:p>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отходов ОАО «Белорусский цементный завод», утвержденным 14 декабря 2016 г., для получения продукции в соответствии с СТБ 1707-2006 «Смазки для форм и опалубок.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942"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5.03.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ное производственное унитарное предприятие «Стройзоо-200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790219468 </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3800, Могилевская область, г. Бобруйск, ул. Силикатная, дом 14, комната 1</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53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енопласт полистирола (код 5710803),</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2-2005 производства плит теплоизоляционных полистиролбетонных, утвержденным 23 декабря 2005 г., для получения продукции в соответствии с СТБ 1102-2005 «Плиты теплоизоляционные полистиролбетонные. Технические условия».</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5.03.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луцкий уксусный зав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43827</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3610, Минская область, Слуцкий район, деревня Покрашево, ул. Заводская,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котле Е-1.0-0,9, утвержденным         10 февраля 2014 года,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6-ОД</w:t>
            </w:r>
          </w:p>
        </w:tc>
        <w:tc>
          <w:tcPr>
            <w:tcW w:w="140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лониммебель»</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523227</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асть, г. Слоним, ул. Торговая, 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и стружки разнообразной древесины (например, содержащие опилки и стружку древесностружечных и / или древесноволокнистых плит) (код 17123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работы котельных на твердом топливе ОАО «Слониммебель», утвержденным 27 апреля 2016 г, для получения тепловой энергии в соответствии с ТУ ВY 200644726.004-2010 «Отходы древесные для топливных нужд.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21"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9.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3-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8.03.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Экосистемс Плю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90770532</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 г. Сморгонь, пр-т Индустриальный, 9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камер (ездовых) на основе каучуков общего назначения (код 5750127),</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камер (ездовых) на основе бутилкаучука (код 575012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льца бортовые (код 5750145),</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шин с текстильным кордом при восстановительном ремонте, после эксплуатации транспорта (код 57502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шин с металлокордом при восстановительном ремонте, после эксплуатации транспорта (код 5750206)</w:t>
            </w:r>
          </w:p>
          <w:p>
            <w:pPr>
              <w:pStyle w:val="TextBody"/>
              <w:ind w:firstLine="720"/>
              <w:rPr>
                <w:sz w:val="20"/>
              </w:rPr>
            </w:pPr>
            <w:r>
              <w:rPr>
                <w:sz w:val="20"/>
              </w:rPr>
              <w:t>в технологическом процессе в соответствии с технологическим регламентом получения продукции с использованием отходов 1-4 класса опасности на производственной базе ООО «Экосистемс Плюс», утвержденным 1 сентября 2008 г., для получения продукции в соответствии с условиями договора № 01/01-2011 от 1 января 2011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По окончании срока действия договора № 01/01-2011 от 1 января 2011 г. осуществление деятельности по использованию указанных видов отходов не допускается до момента продления срока действия данного договора либо заключения нового договор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93"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Анастан»</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030122</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053, Минская область, Минский район, Боровлянский с/с, д. Боровляны, ул. 40 лет Победы, 23А, пом.105 (административное)</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енопласт полистирола (код 5710803),</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05-2016 на технологический процесс производства плит пенополистирольных теплоизоляционных, плит пенополистирольных теплоизоляционных пониженной теплопроводности «Экоплэкс», утвержденному 19 сентября 2016 г., для получения продукции в соответствии с СТБ 1437-2004 «Плиты пенополистирольные теплоизоляцион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обособленного подразделения «Филиал № 1 общества с ограниченной ответственностью «Анастан» (222224, Минская область, Смолевичский район, Драчковский с/с, д. Заречье, ул. Заречинская, 36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Гомельский литейный завод «ЦЕНТРОЛИ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69522</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Гомель, ул. Барыкина, 24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к феррохромовый (код 3122503)</w:t>
            </w:r>
          </w:p>
          <w:p>
            <w:pPr>
              <w:pStyle w:val="TextBody"/>
              <w:ind w:firstLine="741"/>
              <w:rPr>
                <w:sz w:val="20"/>
              </w:rPr>
            </w:pPr>
            <w:r>
              <w:rPr>
                <w:sz w:val="20"/>
              </w:rPr>
              <w:t>в технологическом процессе в соответствии с технологической инструкцией «Изготовление облицовочной пластической самотвердеющей смеси в цехе № 1», утвержденной 27 ноября 2006 г., для получения продукции в соответствии с СТБ 1856-2009 «Отливки из серого чугуна с пластинчатым графитом. Общ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Действие лицензии прекращено с 11 января 2019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ное торгово-производственное унитарное предприятие «ВитАр Пластик»</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400429</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2013, г. Могилев, ул. Гомельское шоссе, д. 55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каучука общего назначения (код 5750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бутилкаучука (код 5752106)</w:t>
            </w:r>
          </w:p>
          <w:p>
            <w:pPr>
              <w:pStyle w:val="TextBody"/>
              <w:ind w:firstLine="741"/>
              <w:rPr>
                <w:sz w:val="20"/>
              </w:rPr>
            </w:pPr>
            <w:r>
              <w:rPr>
                <w:sz w:val="20"/>
              </w:rPr>
              <w:t>в соответствии с технологическим регламентом, утвержденным 28 февраля 2012 г., для получения продукции в соответствии с ТУ ВУ 790400429.002-2008 «Брызговики резинов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ехническими условиями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Действие лицензии прекращено с 26 декабря 2018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Лидский завод электроиздели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021270</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 г. Лида, ул. Фабричная,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винилхлорид пластифицированный (пластикат) (код 5711608),</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амид (брак, обрезки) (код 57111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карбонаты (брак) (код 5711741),</w:t>
            </w:r>
          </w:p>
          <w:p>
            <w:pPr>
              <w:pStyle w:val="TextBody"/>
              <w:ind w:firstLine="741"/>
              <w:rPr>
                <w:sz w:val="20"/>
              </w:rPr>
            </w:pPr>
            <w:r>
              <w:rPr>
                <w:sz w:val="20"/>
              </w:rPr>
              <w:t>в соответствии с технологическим регламентом получения продукции с использованием вторичного сырья пластмассы, утвержденным 7 февраля 2012 г., для получения продукции в соответствии с ТУ РБ 00214296.018-98 «Светильники для общественных помещений. Технические условия», ТУ РБ 00214296.019-98 «Светильники с лампами накаливания. Технические условия», ТУ РБ 500021270.021-2001 «Светильники для производственных помещени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4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ое производственное унитарное предприятие  «Декора Ис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11001708</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0604, г. Витебск, ул. М.Горького, 145, корп. 5, ком.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3"/>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43"/>
              <w:jc w:val="both"/>
              <w:rPr>
                <w:rFonts w:ascii="Times New Roman" w:hAnsi="Times New Roman" w:cs="Times New Roman"/>
                <w:lang w:val="en-US"/>
              </w:rPr>
            </w:pPr>
            <w:r>
              <w:rPr>
                <w:rFonts w:cs="Times New Roman" w:ascii="Times New Roman" w:hAnsi="Times New Roman"/>
                <w:lang w:val="en-US"/>
              </w:rPr>
              <w:t>поливинилхлорид пластифицированный (пластикат) (код 5711608)</w:t>
            </w:r>
          </w:p>
          <w:p>
            <w:pPr>
              <w:pStyle w:val="TextBody"/>
              <w:ind w:firstLine="743"/>
              <w:rPr>
                <w:sz w:val="20"/>
              </w:rPr>
            </w:pPr>
            <w:r>
              <w:rPr>
                <w:sz w:val="20"/>
              </w:rPr>
              <w:t>в технологическом процессе в соответствии с технологическим регламентом ТР-3-12 «Конгломерат в виде лепестков», утвержденным 12 марта 2012 г., для получения продукции в соответствии с условиями контракта купли-продажи № 2 от 13 февраля 2012 г.</w:t>
            </w:r>
          </w:p>
          <w:p>
            <w:pPr>
              <w:pStyle w:val="Heading2"/>
              <w:ind w:firstLine="743"/>
              <w:rPr>
                <w:b w:val="false"/>
                <w:b w:val="false"/>
                <w:lang w:val="en-US"/>
              </w:rPr>
            </w:pPr>
            <w:r>
              <w:rPr>
                <w:b w:val="false"/>
                <w:lang w:val="en-US"/>
              </w:rPr>
              <w:t>2. Деятельность осуществлять в период действия контракта купли-продажи № 2 от  13 февраля 2012 г.</w:t>
            </w:r>
          </w:p>
          <w:p>
            <w:pPr>
              <w:pStyle w:val="TextBody"/>
              <w:tabs>
                <w:tab w:val="clear" w:pos="708"/>
                <w:tab w:val="left" w:pos="1080" w:leader="none"/>
              </w:tabs>
              <w:ind w:firstLine="743"/>
              <w:rPr>
                <w:sz w:val="20"/>
              </w:rPr>
            </w:pPr>
            <w:r>
              <w:rPr>
                <w:sz w:val="20"/>
              </w:rPr>
              <w:t>3. Разрешается использовать отходы:</w:t>
            </w:r>
          </w:p>
          <w:p>
            <w:pPr>
              <w:pStyle w:val="TextBody"/>
              <w:tabs>
                <w:tab w:val="clear" w:pos="708"/>
                <w:tab w:val="left" w:pos="1080" w:leader="none"/>
              </w:tabs>
              <w:rPr>
                <w:sz w:val="20"/>
              </w:rPr>
            </w:pPr>
            <w:r>
              <w:rPr>
                <w:sz w:val="20"/>
              </w:rPr>
              <w:t xml:space="preserve">            </w:t>
            </w:r>
            <w:r>
              <w:rPr>
                <w:sz w:val="20"/>
              </w:rPr>
              <w:t>полистирол (код 5710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5-12 «Конгломерат из полистирола», утвержденным 26 сентября 2012 г., для получения продукции в соответствии с условиями контракта купли-продажи № 2 от 13 февраля 2012 г., дополнительным соглашением № 1 от 26 сентября 2012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818"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8.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у с ограниченной ответственностью «Изоко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90367441</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асть, г. Дятлово, ул. Советская, 10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     </w:t>
            </w: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ind w:firstLine="741"/>
              <w:rPr>
                <w:sz w:val="20"/>
              </w:rPr>
            </w:pPr>
            <w:r>
              <w:rPr>
                <w:sz w:val="20"/>
              </w:rPr>
              <w:t>в технологическом  процессе  в  соответствии  с  технологическим  регламентом ТР 5-2012 «Комплект документов на технологический процесс производства полимеров вторичных», утвержденным 27 марта 2012 г., для получения продукции в соответствии с ТУ ВУ 590367441.003-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4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8.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жилищное унитарное предприятие «Чечерско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1636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150, Гомельская обл., г. Чечерск, ул. Октябрьская, 13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н.п. Озерище (Гомельская область, Чечерский райо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КЖУП «Чечерское» н.п. Озерище, утвержденному 1 октября 2018 г., и в соответствии с требованиями законодательства об обращении с отходами;</w:t>
            </w:r>
          </w:p>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63"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9.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у с ограниченной ответственностью «Фабиплас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582241</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2671, Минская обл., Столбцовский р-н, д. Стецки, ул. Восточная, д.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ind w:firstLine="741"/>
              <w:rPr>
                <w:sz w:val="20"/>
              </w:rPr>
            </w:pPr>
            <w:r>
              <w:rPr>
                <w:sz w:val="20"/>
              </w:rPr>
              <w:t>в технологических процессах в соответствии с технологическим регламентом ТР 001 на производство сырья вторичного полимерного (дробленой смеси), утвержденным 10 января 2012 г., технологическим регламентом ТР0-1-2010 на производство труб ТКР из поливинилхлорида с формованным раструбом, утвержденным 16 августа 2010 г., для производства продукции в соответствии с ТУ ВУ 690582241.717-2010 «Трубы канализационные и фасованные части к ним из полимерных материалов.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22 ноября 2018 г. (05.12.2018 № 395-ОД)</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КАРАВАН» г. Жодино</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60012839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Сухогрядская, д. 9, ком. 31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оскут весовой, ворсальный сбой, стригальный кноп при отделке готовых шерстяных суконных тканей (код 5810514),</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ходы (обрезки) для всех видов тканей при раскрое (код 5810919),</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ходы (обрезки) хлопчатобумажных материалов при раскрое (код 5810910),</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пады камвольно-прядильного производства (код 58119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изготовления ватина холстопрошивного шерстяного ГОСТ 18273-89, утвержденным 15 декабря 2011 г., для получения продукции в соответствии с ТО ВУ 600128397 «Ватин холстопрошивной шерстяной».</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унитарное предприятие «ЭНВА» Общественного объединения «Белорусское товарищество инвалидов по зрен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666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10, Минская область, г. Молодечно, ул. В.Гостинец, д. 5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АБС-пластик (код 5710812)</w:t>
            </w:r>
          </w:p>
          <w:p>
            <w:pPr>
              <w:pStyle w:val="TextBody"/>
              <w:ind w:firstLine="741"/>
              <w:rPr>
                <w:sz w:val="20"/>
              </w:rPr>
            </w:pPr>
            <w:r>
              <w:rPr>
                <w:sz w:val="20"/>
              </w:rPr>
              <w:t>в соответствии с технологическим регламентом на переработку вторичных полимеров (полиэтилен, полиэтилентерефталат, полипропилен, полиамид, полистирол, сополимер АБС, поликарбонат), утвержденным 26 марта 2012 г., для получения продукции в соответствии с ТУ ВУ 600066646.117-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21 ноября 2018 г.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БеллаПа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414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Логойский р-н, г. Логойск, ул. Минская, д. 2, производственный корпус 3-А-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ind w:firstLine="741"/>
              <w:rPr>
                <w:sz w:val="20"/>
              </w:rPr>
            </w:pPr>
            <w:r>
              <w:rPr>
                <w:sz w:val="20"/>
              </w:rPr>
              <w:t>в соответствии с технологическим регламентом переработки отходов полиэтилена и получения вторичного полиэтилена, утвержденным 30 сентября 2010 г., для получения продукции в соответствии с ТУ РБ 190008274.002-2004 «Полиэтилен вторичны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ПУП «ГВК»</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59074200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 Гродненский р-н, д. Пушкари</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ind w:firstLine="741"/>
              <w:rPr>
                <w:sz w:val="20"/>
              </w:rPr>
            </w:pPr>
            <w:r>
              <w:rPr>
                <w:sz w:val="20"/>
              </w:rPr>
              <w:t>в соответствии с технологическим регламентом «Организация переработки полиолефиновых отходов Частным предприятием «ГВК», утвержденным 2 апреля 2012 г., для получения продукции в соответствии с ТУ ВУ 590742009.001-2012 «Полиолефин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е белорусско-германское предприятие закрытое акционерное общество «МАЗ-М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10143939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1, г. Минск, улица Центральная, 3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20"/>
              <w:rPr>
                <w:sz w:val="20"/>
              </w:rPr>
            </w:pPr>
            <w:r>
              <w:rPr>
                <w:sz w:val="20"/>
              </w:rPr>
              <w:t>в технологическом процессе в соответствии с технологическим регламентом на изготовление и сжигание водоэмульсионного топлива на основе отработанных масел, утвержденным 5 апреля 2012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53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производственное унитарное предприятие «Саламандер оконные и дверные системы»</w:t>
            </w:r>
          </w:p>
          <w:p>
            <w:pPr>
              <w:pStyle w:val="Normal"/>
              <w:spacing w:lineRule="auto" w:line="240" w:before="0" w:after="0"/>
              <w:rPr/>
            </w:pPr>
            <w:r>
              <w:rPr>
                <w:rFonts w:eastAsia="Times New Roman" w:cs="Times New Roman" w:ascii="Times New Roman" w:hAnsi="Times New Roman"/>
                <w:color w:val="000000"/>
                <w:sz w:val="20"/>
                <w:szCs w:val="20"/>
                <w:lang w:eastAsia="ru-RU"/>
              </w:rPr>
              <w:t>УНП</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8090006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3, Брестский район, район Аэропорта, СЭЗ «Брест»</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20"/>
              <w:rPr>
                <w:sz w:val="20"/>
              </w:rPr>
            </w:pPr>
            <w:r>
              <w:rPr>
                <w:sz w:val="20"/>
              </w:rPr>
              <w:t>поливинилхлорид непластифицированный (винипласт) (код 5711609),</w:t>
            </w:r>
          </w:p>
          <w:p>
            <w:pPr>
              <w:pStyle w:val="TextBody"/>
              <w:ind w:firstLine="720"/>
              <w:rPr>
                <w:sz w:val="20"/>
              </w:rPr>
            </w:pPr>
            <w:r>
              <w:rPr>
                <w:sz w:val="20"/>
              </w:rPr>
              <w:t>в соответствии с технологическим регламентом получения продукции с использованием отходов профиля ПВХ, утвержденным 4 апреля 2012 г., для получения продукции в соответствии с СТБ 1264-2001 «Профили поливинилхлоридные для окон и дверей.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Полиэфи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12963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40, г. Минск, ул. Притыцкого, д. 62, корп. 1, административно-производственное здание, 3. Этаж, комн. 14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ая пленка (код 5712000),</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ереработки (использования) отходов производства пластмасс, утвержденным 16 апреля 2012 г., для получения продукции в соответствии с СТБ 1517-2004 «Тара потребительская полимерная. Общие технические условия», КД 301.41-1.0.029 «Кронштейн», КД 301.27-1.035 «Кольцо дистанционное», КД 331.73-0.2.036 «Втулка уплотнительная», КД 301.241.0.035 «Кольцо дистанционно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2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5.2012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многоотраслевое предприятие жилищно-коммунального хозяйства «Барановичское городское жилищно-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12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арановичи, ул. Советская, 59</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Баран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взвешивание отходов, учет отходов, поступающих на захоронение, захоронение отходов согласно технологическому регламенту эксплуатации полигона твердых коммунальных отходов, утвержденному 9 марта 2017 г., и в соответствии с требованиями законодательства об обращении с отходами;</w:t>
            </w:r>
          </w:p>
          <w:p>
            <w:pPr>
              <w:pStyle w:val="TextBody"/>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ЕЛАЗ-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92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Брестская, 3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TextBody"/>
              <w:ind w:firstLine="741"/>
              <w:rPr>
                <w:sz w:val="20"/>
              </w:rPr>
            </w:pPr>
            <w:r>
              <w:rPr>
                <w:sz w:val="20"/>
              </w:rPr>
              <w:t>в технологическом процессе в соответствии с технологическим регламентом на использование отработанного синтетического или минерального масла в качестве топлива для воздухонагревателя СВ-3500, утвержденным 12 апреля 2012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6.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закрытое акционерное общество «Научно-производственный комплекс «Эко-Лес-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1000040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Советская 157, здание РСУ</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лом и отходы свинца (без свинцовых аккумуляторов) (код 3530200),</w:t>
            </w:r>
          </w:p>
          <w:p>
            <w:pPr>
              <w:pStyle w:val="TextBody"/>
              <w:ind w:firstLine="741"/>
              <w:rPr>
                <w:sz w:val="20"/>
              </w:rPr>
            </w:pPr>
            <w:r>
              <w:rPr>
                <w:sz w:val="20"/>
              </w:rPr>
              <w:t>изгарь оловянно-свинцовых сплавов (код 35305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роизводства оловянных, оловянно-свинцовых изделий, оловянно-медных изделий, оловянно-медно-никелевых, оловянно-висмутовых, баббитов, свинцово-сурьмянистых сплавов СЗАО «Научно-производственный комплекс «Эко-Лес-О», утвержденным 1 апреля 2012 г., для получения продукции в соответствии с ГОСТ 1320-74 «Баббиты оловянные и свинцовые. Технические условия», ГОСТ 1292-81 «Сплавы свинцово-сурьмянистые. Технические условия», ГОСТ 21930-76 «Припои оловянно-свинцовые в чушках. Технические условия», ГОСТ 21931-76 «Припои оловянно-свинцовые в изделиях.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6.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этП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5869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5, г. Минск, ул. Ложинская, д. 9, 2-й подъезд, 1 этаж, комн.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отходы поливинилхлоридной пленки (код 5711602),</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3"/>
              <w:rPr>
                <w:sz w:val="20"/>
              </w:rPr>
            </w:pPr>
            <w:r>
              <w:rPr>
                <w:sz w:val="20"/>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ическим регламентом на переработку отходов, утвержденным 26 марта 2012 г., для получения продукции в соответствии с условиями (требованиями), предусмотренными ТКП 1.3-2010 «Система технического нормирования и стандартизации Республики Беларусь. Правила разработки технических условий».</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ое акционерное общество «ГОМЕЛЬХИМТОРГ»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4808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Гомель, ул. Могилевская, 2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отходы покрышек с текстильным кордом (код 5750147),</w:t>
            </w:r>
          </w:p>
          <w:p>
            <w:pPr>
              <w:pStyle w:val="TextBody"/>
              <w:tabs>
                <w:tab w:val="clear" w:pos="708"/>
                <w:tab w:val="left" w:pos="1080" w:leader="none"/>
              </w:tabs>
              <w:ind w:firstLine="741"/>
              <w:rPr>
                <w:sz w:val="20"/>
              </w:rPr>
            </w:pPr>
            <w:r>
              <w:rPr>
                <w:sz w:val="20"/>
              </w:rPr>
              <w:t>отходы покрышек с металлокордом (код 5750148),</w:t>
            </w:r>
          </w:p>
          <w:p>
            <w:pPr>
              <w:pStyle w:val="TextBody"/>
              <w:tabs>
                <w:tab w:val="clear" w:pos="708"/>
                <w:tab w:val="left" w:pos="1080" w:leader="none"/>
              </w:tabs>
              <w:ind w:firstLine="741"/>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41"/>
              <w:rPr>
                <w:sz w:val="20"/>
              </w:rPr>
            </w:pPr>
            <w:r>
              <w:rPr>
                <w:sz w:val="20"/>
              </w:rPr>
              <w:t>отходы камер (ездовых) на основе бутилкаучука (код 5750128),</w:t>
            </w:r>
          </w:p>
          <w:p>
            <w:pPr>
              <w:pStyle w:val="TextBody"/>
              <w:tabs>
                <w:tab w:val="clear" w:pos="708"/>
                <w:tab w:val="left" w:pos="1080" w:leader="none"/>
              </w:tabs>
              <w:ind w:firstLine="741"/>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41"/>
              <w:rPr>
                <w:sz w:val="20"/>
              </w:rPr>
            </w:pPr>
            <w:r>
              <w:rPr>
                <w:sz w:val="20"/>
              </w:rPr>
              <w:t>отходы ободных лент (код 5750129),</w:t>
            </w:r>
          </w:p>
          <w:p>
            <w:pPr>
              <w:pStyle w:val="TextBody"/>
              <w:tabs>
                <w:tab w:val="clear" w:pos="708"/>
                <w:tab w:val="left" w:pos="1080" w:leader="none"/>
              </w:tabs>
              <w:ind w:firstLine="741"/>
              <w:rPr>
                <w:sz w:val="20"/>
              </w:rPr>
            </w:pPr>
            <w:r>
              <w:rPr>
                <w:sz w:val="20"/>
              </w:rPr>
              <w:t>отработанные подпрессовочные диафрагмы (код 5750131),</w:t>
            </w:r>
          </w:p>
          <w:p>
            <w:pPr>
              <w:pStyle w:val="TextBody"/>
              <w:tabs>
                <w:tab w:val="clear" w:pos="708"/>
                <w:tab w:val="left" w:pos="1080" w:leader="none"/>
              </w:tabs>
              <w:ind w:firstLine="741"/>
              <w:rPr>
                <w:sz w:val="20"/>
              </w:rPr>
            </w:pPr>
            <w:r>
              <w:rPr>
                <w:sz w:val="20"/>
              </w:rPr>
              <w:t>отработанные диафрагмы от сборочных станков (код 5750132),</w:t>
            </w:r>
          </w:p>
          <w:p>
            <w:pPr>
              <w:pStyle w:val="TextBody"/>
              <w:tabs>
                <w:tab w:val="clear" w:pos="708"/>
                <w:tab w:val="left" w:pos="1080" w:leader="none"/>
              </w:tabs>
              <w:ind w:firstLine="741"/>
              <w:rPr>
                <w:sz w:val="20"/>
              </w:rPr>
            </w:pPr>
            <w:r>
              <w:rPr>
                <w:sz w:val="20"/>
              </w:rPr>
              <w:t>отходы резиновые вулканизированные производства резиновых пластин (технических) (код 5750136),</w:t>
            </w:r>
          </w:p>
          <w:p>
            <w:pPr>
              <w:pStyle w:val="TextBody"/>
              <w:tabs>
                <w:tab w:val="clear" w:pos="708"/>
                <w:tab w:val="left" w:pos="1080" w:leader="none"/>
              </w:tabs>
              <w:ind w:firstLine="741"/>
              <w:rPr>
                <w:sz w:val="20"/>
              </w:rPr>
            </w:pPr>
            <w:r>
              <w:rPr>
                <w:sz w:val="20"/>
              </w:rPr>
              <w:t>отходы подошвенной резины (в производстве обуви) (код 5750177),</w:t>
            </w:r>
          </w:p>
          <w:p>
            <w:pPr>
              <w:pStyle w:val="Normal"/>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изношенных шин для производства крошки резиновой, утвержденным 18 сентября 2012 г., для получения продукции в соответствии с ТУ ВУ 400048086.022-2012 «Крошка рези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САМЕЛ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4881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3051, Минский район, а/г Колодищи, ул. Тюленина, 10</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разнородной древесины (например, содержащие пилки древесностружечных и / или древесноволокнистых плит) (код 1712301),</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ь древесная от шлифовки деталей мебели (код 1712104) ,</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ь разнородной древесины (например, содержащая обрезь древесностружечных и / или древесноволокнистых плит) (код 1712306),</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из фанеры, потерявшие потребительские свойства, содержащие связующие смолы в количестве от 0,2 до 2,5% включительно (код 1720300),</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и стружка, содержащие фенол, формальдегид (код 1721103),</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древесных отходов в твердотопливных котлах Biotec/G50 UNICONFORT для получения тепловой энергии, утвержденным 4 сентября 2017 г., в соответствии с ТУ ВY 200644726.004-2010 «Отходы древесные для топливных нужд. Технические условия».</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41"/>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ое научное учреждение «Объединенный институт машиностроения Национальной академии наук Беларус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41006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Академическая, 12, ком. 21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теплогенераторах Olv 60 Olv 500, утвержденным 18 мая 2012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40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en-US"/>
              </w:rPr>
              <w:t>ткрытое акционерное общество «Борисовский завод полимерной тары «Полимиз»</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00012322</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20, г. Минск, пр-т Победителей, дом 103, 7-й этаж, помещение 52</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Heading2"/>
              <w:ind w:firstLine="602"/>
              <w:rPr>
                <w:b w:val="false"/>
                <w:b w:val="false"/>
                <w:lang w:val="en-US"/>
              </w:rPr>
            </w:pPr>
            <w:r>
              <w:rPr>
                <w:b w:val="false"/>
                <w:lang w:val="en-US"/>
              </w:rPr>
              <w:t>полиэтилен (пленка, обрезки) (код 5712106),</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о переработке и производству сырья полимерного вторичного, утвержденным 4 августа 2016 г., для получения продукции в соответствии с ТУ РБ 00418343.004-99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Heading2"/>
              <w:snapToGrid w:val="false"/>
              <w:ind w:firstLine="602"/>
              <w:rPr>
                <w:b w:val="false"/>
                <w:b w:val="false"/>
                <w:lang w:val="en-US"/>
              </w:rPr>
            </w:pPr>
            <w:r>
              <w:rPr>
                <w:b w:val="false"/>
                <w:lang w:val="en-US"/>
              </w:rPr>
            </w:r>
          </w:p>
        </w:tc>
      </w:tr>
      <w:tr>
        <w:trPr>
          <w:trHeight w:val="35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lineRule="exact" w:line="320"/>
              <w:ind w:right="-57" w:hanging="0"/>
              <w:jc w:val="both"/>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овместное предприятие закрытое акционерное общество «Милленниум Групп»</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НП 800001490</w:t>
            </w:r>
          </w:p>
        </w:tc>
        <w:tc>
          <w:tcPr>
            <w:tcW w:w="2003" w:type="dxa"/>
            <w:tcBorders>
              <w:bottom w:val="single" w:sz="4" w:space="0" w:color="000000"/>
              <w:right w:val="single" w:sz="4" w:space="0" w:color="000000"/>
            </w:tcBorders>
            <w:shd w:fill="FFFFFF" w:val="clear"/>
          </w:tcPr>
          <w:p>
            <w:pPr>
              <w:pStyle w:val="Normal"/>
              <w:spacing w:lineRule="exact" w:line="320" w:before="0" w:after="200"/>
              <w:ind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 Минск, промузел «Колядичи», ул. Бабушкина, 33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20"/>
              <w:rPr>
                <w:sz w:val="20"/>
              </w:rPr>
            </w:pPr>
            <w:r>
              <w:rPr>
                <w:sz w:val="20"/>
              </w:rPr>
              <w:t>в технологическом процессе в соответствии с технологическим регламентом использования углеводородосодержащих отходов в качестве топлива для индивидуального источника теплоснабжения в составе малогабаритных отопительных котлов модели «Vaillant GP210-97», утвержденным 15 мая 2012 г., для получения тепловой энергии в соответствии с ТКП 17.11-01-2009 «Правила использования углеводородо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068"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П Журба Владимир Петрович</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0010016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тебская область, г. Новополоцк, ул. Молодежная, д. 120,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39</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а. 42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технологии в соответствии с технологическим регламентом на использование отходов III класса опасности (шпал деревянных), используемых для топливных нужд, утвержденным 5 июня 2012 г., в соответствии с техническим нормативным правовым актом, устанавливающим требования к процессу применения шпал деревянных для топливных нужд.</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ое акционерное общество «Автосил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266300</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Минск, ул. Железнодорожная, д. 2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работ по применению отработанных смесей масла в качестве источника получения энергии термическим методом «Углеводородсодержащие отходы в качестве топлива» в ОАО «Автосила», утвержденным 21 мая 2012 г.,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Нетканый мир»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50327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стская область, г. Пружаны, ул. Красноармейская, д. 8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ки) хлопчатобумажных материалов при раскрое (код 581091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ки) для всех видов тканей при раскрое (код 581091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бытового текстильного тряпья (некондиционные) (код 58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использования отходов 1-3 классов опасности, утвержденным 23 мая 2012 г., для получения продукции в соответствии с ТУ ВУ 500051250.008-2007 «Полотно нетканое иглопробивно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Данотон»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385432</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гилевская область, Могилевский район, д. Салтановка, здание № 10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невулканизированных резиновых смесей на основе каучука общего назначения (код 5750105),</w:t>
            </w:r>
          </w:p>
          <w:p>
            <w:pPr>
              <w:pStyle w:val="TextBody"/>
              <w:tabs>
                <w:tab w:val="clear" w:pos="708"/>
                <w:tab w:val="left" w:pos="1080" w:leader="none"/>
              </w:tabs>
              <w:ind w:firstLine="709"/>
              <w:rPr>
                <w:sz w:val="20"/>
              </w:rPr>
            </w:pPr>
            <w:r>
              <w:rPr>
                <w:sz w:val="20"/>
              </w:rPr>
              <w:t>отходы невулканизированных резиновых смесей на основе бутилкаучука (код 5750106),</w:t>
            </w:r>
          </w:p>
          <w:p>
            <w:pPr>
              <w:pStyle w:val="TextBody"/>
              <w:tabs>
                <w:tab w:val="clear" w:pos="708"/>
                <w:tab w:val="left" w:pos="1080" w:leader="none"/>
              </w:tabs>
              <w:ind w:firstLine="709"/>
              <w:rPr>
                <w:sz w:val="20"/>
              </w:rPr>
            </w:pPr>
            <w:r>
              <w:rPr>
                <w:sz w:val="20"/>
              </w:rPr>
              <w:t>выпрессовки от вулканизированных формовых РТИ и конвейерных лент (код 5750111),</w:t>
            </w:r>
          </w:p>
          <w:p>
            <w:pPr>
              <w:pStyle w:val="TextBody"/>
              <w:tabs>
                <w:tab w:val="clear" w:pos="708"/>
                <w:tab w:val="left" w:pos="1080" w:leader="none"/>
              </w:tabs>
              <w:ind w:firstLine="709"/>
              <w:rPr>
                <w:sz w:val="20"/>
              </w:rPr>
            </w:pPr>
            <w:r>
              <w:rPr>
                <w:sz w:val="20"/>
              </w:rPr>
              <w:t>отходы конвейерной ленты (код 5750112),</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отходы камер ездовых на основе бутилкаучука (код 5750128),</w:t>
            </w:r>
          </w:p>
          <w:p>
            <w:pPr>
              <w:pStyle w:val="TextBody"/>
              <w:tabs>
                <w:tab w:val="clear" w:pos="708"/>
                <w:tab w:val="left" w:pos="1080" w:leader="none"/>
              </w:tabs>
              <w:ind w:firstLine="709"/>
              <w:rPr>
                <w:sz w:val="20"/>
              </w:rPr>
            </w:pPr>
            <w:r>
              <w:rPr>
                <w:sz w:val="20"/>
              </w:rPr>
              <w:t>отходы ободных лент (код 5750129),</w:t>
            </w:r>
          </w:p>
          <w:p>
            <w:pPr>
              <w:pStyle w:val="TextBody"/>
              <w:tabs>
                <w:tab w:val="clear" w:pos="708"/>
                <w:tab w:val="left" w:pos="1080" w:leader="none"/>
              </w:tabs>
              <w:ind w:firstLine="709"/>
              <w:rPr>
                <w:sz w:val="20"/>
              </w:rPr>
            </w:pPr>
            <w:r>
              <w:rPr>
                <w:sz w:val="20"/>
              </w:rPr>
              <w:t>выпрессовки от вулканизированных резиновых изделий (код 5750130),</w:t>
            </w:r>
          </w:p>
          <w:p>
            <w:pPr>
              <w:pStyle w:val="TextBody"/>
              <w:tabs>
                <w:tab w:val="clear" w:pos="708"/>
                <w:tab w:val="left" w:pos="1080" w:leader="none"/>
              </w:tabs>
              <w:ind w:firstLine="709"/>
              <w:rPr>
                <w:sz w:val="20"/>
              </w:rPr>
            </w:pPr>
            <w:r>
              <w:rPr>
                <w:sz w:val="20"/>
              </w:rPr>
              <w:t>отработанные подпрессовочные диафрагмы (код 5750131),</w:t>
            </w:r>
          </w:p>
          <w:p>
            <w:pPr>
              <w:pStyle w:val="TextBody"/>
              <w:tabs>
                <w:tab w:val="clear" w:pos="708"/>
                <w:tab w:val="left" w:pos="1080" w:leader="none"/>
              </w:tabs>
              <w:ind w:firstLine="709"/>
              <w:rPr>
                <w:sz w:val="20"/>
              </w:rPr>
            </w:pPr>
            <w:r>
              <w:rPr>
                <w:sz w:val="20"/>
              </w:rPr>
              <w:t>отработанные диафрагмы от сборочных станков (код 5750132),</w:t>
            </w:r>
          </w:p>
          <w:p>
            <w:pPr>
              <w:pStyle w:val="TextBody"/>
              <w:tabs>
                <w:tab w:val="clear" w:pos="708"/>
                <w:tab w:val="left" w:pos="1080" w:leader="none"/>
              </w:tabs>
              <w:ind w:firstLine="709"/>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TextBody"/>
              <w:tabs>
                <w:tab w:val="clear" w:pos="708"/>
                <w:tab w:val="left" w:pos="1080" w:leader="none"/>
              </w:tabs>
              <w:ind w:firstLine="709"/>
              <w:rPr>
                <w:sz w:val="20"/>
              </w:rPr>
            </w:pPr>
            <w:r>
              <w:rPr>
                <w:sz w:val="20"/>
              </w:rPr>
              <w:t>отходы резинотканевые невулканизированные производства неформовых резинотканевых изделий (код 5750150),</w:t>
            </w:r>
          </w:p>
          <w:p>
            <w:pPr>
              <w:pStyle w:val="TextBody"/>
              <w:tabs>
                <w:tab w:val="clear" w:pos="708"/>
                <w:tab w:val="left" w:pos="1080" w:leader="none"/>
              </w:tabs>
              <w:ind w:firstLine="709"/>
              <w:rPr>
                <w:sz w:val="20"/>
              </w:rPr>
            </w:pPr>
            <w:r>
              <w:rPr>
                <w:sz w:val="20"/>
              </w:rPr>
              <w:t>отходы резины, загрязненные ЛКМ (код 575018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TextBody"/>
              <w:ind w:firstLine="741"/>
              <w:rPr>
                <w:sz w:val="20"/>
              </w:rPr>
            </w:pPr>
            <w:r>
              <w:rPr>
                <w:sz w:val="20"/>
              </w:rPr>
              <w:t>отходы шин с текстильным кордом при восстановительном ремонте, после эксплуатации транспорта (код 5750204),</w:t>
            </w:r>
          </w:p>
          <w:p>
            <w:pPr>
              <w:pStyle w:val="TextBody"/>
              <w:ind w:firstLine="741"/>
              <w:rPr>
                <w:sz w:val="20"/>
              </w:rPr>
            </w:pPr>
            <w:r>
              <w:rPr>
                <w:sz w:val="20"/>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дробленой резины, утвержденным 25 октября 2011 г., для получения продукции в соответствии с ТУ ВУ 790385432.001.2012 «Резина дроблена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3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ЛанаПласт»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1044359</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стская обл., Пинский р-н, д. Оснежицы, Оснежицкий с/с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ных материалов, утвержденным 1 января 2012 г., для получения продукции в соответствии с ТУ ВУ 290418261.001-2010 «Вторичные полимеры».</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Пинск-Пл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5698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Пинск, ул. Пучкова, 11/8</w:t>
            </w:r>
          </w:p>
        </w:tc>
        <w:tc>
          <w:tcPr>
            <w:tcW w:w="6096" w:type="dxa"/>
            <w:tcBorders>
              <w:bottom w:val="single" w:sz="4" w:space="0" w:color="000000"/>
              <w:right w:val="single" w:sz="4" w:space="0" w:color="000000"/>
            </w:tcBorders>
            <w:shd w:fill="FFFFFF" w:val="clear"/>
          </w:tcPr>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нопласта (полосы и обрезки) производства пенопласта на основе эмульсионного полистирола (код 5710804),</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9 июня 2012 г., для получения продукции в соответствии с СТБ 1400-2003 «Товары непродовольственные. Информация для потребителя. Общие требован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19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Берестяная грамо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НП 49042199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Жлобин, Красный проезд, 2/3Б</w:t>
            </w:r>
          </w:p>
        </w:tc>
        <w:tc>
          <w:tcPr>
            <w:tcW w:w="6096" w:type="dxa"/>
            <w:tcBorders>
              <w:bottom w:val="single" w:sz="4" w:space="0" w:color="000000"/>
              <w:right w:val="single" w:sz="4" w:space="0" w:color="000000"/>
            </w:tcBorders>
            <w:shd w:fill="FFFFFF" w:val="clear"/>
          </w:tcPr>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оскут весовой, ворсальный сбой, стригальный кноп при отделке готовых шерстяных камвольных тканей, кноп при вязании и отделке полотна трикотажного ворсового (код 581051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кнопа при вязании и отделке полотна трикотажного ворсового и макулатуры в производстве добавки комплексной стабилизирующей «ДОРВЕР», утвержденным 1 июня 2012 г., для получения продукции в соответствии с ТУ ВУ 190928938.019-2011 «Добавка комплексная стабилизирующая «ДОРВЕР».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8 января 2019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предприятие «СОФТФОРМ» общество с ограниченной ответственност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080000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Промышленная, д. 8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 / или древесноволокнистых плит) (код 17123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технологии в соответствии с технологическим регламентом на процесс сжигания древесных отходов, утвержденным 12 июня 2012 г., в соответствии с техническим нормативным правовым актом, устанавливающим требования к процессу применения отходов для топливных нужд.</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Пинский автобусный пар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9832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Пинск, ул. Брестская, 1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урбинные отработанные (код 541021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 отработанных масел для получения тепловой энергии при сжигании в водогрейном котле RSW-720 (зав. №0694 BQ 0842), с горелкой типа OILFLAM 120.1 AB для сжигания отработанных масел, изготовленной фирмой «Ecoflam S.p.a.» (Италия) теплопроводностью 720 кВт для отопления и горячего водоснабжения производственных и бытовых помещений ОАО «Пинский автобусный парк», утвержденным 1 марта 2017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8.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Гомельский областной клинический онкологический диспанс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7969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2, г.Гомель, ул. Медицинская,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анатомические отходы необеззараженные (необезвреженные) (код 7710301),</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5 марта 2012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8.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ПромИнве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45544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5, г. Брест, ул. Советская, д. 4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4 июня 2012 г., для получения продукции в соответствии с ТУ BY 290455443.001-2012 «Полимеры вторичные агломерированные.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роизводства сырья полимерного вторичного, утвержденным 29 декабря 2014 г., для получения продукции в соответствии с ТУ РБ 37391633.001-200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8.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ВС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32265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Могилевский район, д. Полыковичи-1, ул. Подгорная, д.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вых смесей с маслом из лабиринтных уплотнений резиносмесителя (код 57501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каучука общего назначения (код 5750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бутилкаучука (код 57501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онвейерной ленты (код 57501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уплотнительные прокладки, манжеты, втулки и т.п. отработанные (код 575011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резинотканевые отходы (код 575012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питанного корда (код 575012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иненной проволоки (код 575012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е резинометаллические(код 575012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е резинометаллические (код 575012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амер (ездовых) на основе каучуков общего назначения (код 575012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амер (ездовых) на основе бутилкаучука (код 5750128),</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одных лент (код 575012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ыпрессовки от вулканизованных резиновых изделий (код 575013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подпрессовочные диафрагмы (код 575013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диафрагмы от сборочных станков (код 575013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вулканизационные бутилкаучуковые диафрагмы (код 575013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защитно-бортовые чехлы (код 575013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кольца бортовые (код 5750145),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покрышек с текстильным кордом (код 5750147),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покрышек с металлокордом (код 5750148),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резинотканевые невулканизированные производства неформовых резинотканевых изделий (код 5750150),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ы, загрязненные ЛКМ (код 575018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шин с текстильным кордом при восстановительном ремонте, после эксплуатации транспорта (код 57502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пытное производство по переработке изношенных автомобильных шин и других технических изделий, утвержденным 12 февраля 2011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Жилищно-коммунальное хозяйство» г. Пинс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971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Пинск, ул. Интернациональная, 63</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rPr>
                <w:sz w:val="20"/>
              </w:rPr>
            </w:pPr>
            <w:r>
              <w:rPr>
                <w:sz w:val="20"/>
              </w:rPr>
              <w:t xml:space="preserve">          </w:t>
            </w:r>
            <w:r>
              <w:rPr>
                <w:sz w:val="20"/>
              </w:rPr>
              <w:t xml:space="preserve">отходов потребления; </w:t>
            </w:r>
          </w:p>
          <w:p>
            <w:pPr>
              <w:pStyle w:val="TextBody"/>
              <w:tabs>
                <w:tab w:val="clear" w:pos="708"/>
                <w:tab w:val="left" w:pos="1080" w:leader="none"/>
              </w:tabs>
              <w:rPr>
                <w:sz w:val="20"/>
              </w:rPr>
            </w:pPr>
            <w:r>
              <w:rPr>
                <w:sz w:val="20"/>
              </w:rPr>
              <w:t xml:space="preserve">          </w:t>
            </w:r>
            <w:r>
              <w:rPr>
                <w:sz w:val="20"/>
              </w:rPr>
              <w:t>отходов производства на полигоне ТКО г. Пинск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КУПП «ЖКХ» г. Пинска, утвержденному 7 августа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016</w:t>
            </w:r>
          </w:p>
        </w:tc>
        <w:tc>
          <w:tcPr>
            <w:tcW w:w="1074"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016</w:t>
            </w:r>
          </w:p>
        </w:tc>
        <w:tc>
          <w:tcPr>
            <w:tcW w:w="1525"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3.09.2012</w:t>
            </w:r>
          </w:p>
          <w:p>
            <w:pPr>
              <w:pStyle w:val="Normal"/>
              <w:spacing w:lineRule="auto" w:line="240" w:before="0" w:after="0"/>
              <w:rPr>
                <w:sz w:val="24"/>
                <w:szCs w:val="24"/>
              </w:rPr>
            </w:pPr>
            <w:r>
              <w:rPr>
                <w:sz w:val="24"/>
                <w:szCs w:val="24"/>
              </w:rPr>
              <w:t>311-ОД</w:t>
            </w:r>
          </w:p>
        </w:tc>
        <w:tc>
          <w:tcPr>
            <w:tcW w:w="1404"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 02.09.2017</w:t>
            </w:r>
          </w:p>
        </w:tc>
        <w:tc>
          <w:tcPr>
            <w:tcW w:w="1966"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24"/>
                <w:szCs w:val="24"/>
              </w:rPr>
            </w:pPr>
            <w:r>
              <w:rPr>
                <w:sz w:val="24"/>
                <w:szCs w:val="24"/>
              </w:rPr>
              <w:t xml:space="preserve">общество с ограниченной ответственностью «ГРОНИПЛАСТ» </w:t>
            </w:r>
          </w:p>
          <w:p>
            <w:pPr>
              <w:pStyle w:val="Normal"/>
              <w:spacing w:lineRule="auto" w:line="240" w:before="0" w:after="0"/>
              <w:ind w:right="-57" w:hanging="0"/>
              <w:jc w:val="both"/>
              <w:rPr>
                <w:sz w:val="24"/>
                <w:szCs w:val="24"/>
              </w:rPr>
            </w:pPr>
            <w:r>
              <w:rPr>
                <w:sz w:val="24"/>
                <w:szCs w:val="24"/>
              </w:rPr>
              <w:t>УНП 500539518</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24"/>
                <w:szCs w:val="24"/>
              </w:rPr>
            </w:pPr>
            <w:r>
              <w:rPr>
                <w:sz w:val="24"/>
                <w:szCs w:val="24"/>
              </w:rPr>
              <w:t>г. Гродно, ул. Горького, 91</w:t>
            </w:r>
          </w:p>
          <w:p>
            <w:pPr>
              <w:pStyle w:val="Normal"/>
              <w:spacing w:lineRule="auto" w:line="240" w:before="0" w:after="0"/>
              <w:rPr>
                <w:sz w:val="24"/>
                <w:szCs w:val="24"/>
              </w:rPr>
            </w:pPr>
            <w:r>
              <w:rPr>
                <w:sz w:val="24"/>
                <w:szCs w:val="24"/>
              </w:rPr>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 (пленка, обрезки) (код 5712106),</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 xml:space="preserve">     </w:t>
            </w:r>
            <w:r>
              <w:rPr>
                <w:sz w:val="20"/>
              </w:rPr>
              <w:t>в соответствии с технологическим регламентом производства изделий из отходов полимерных материалов, утвержденным 14 июня 2012 г., для получения продукции в соответствии с СТБ 1015-97 «Изделия культурно-бытового и хозяйственного назначения из пластических масс. Общ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дочернее унитарное предприятие по обеспечению нефтепродуктами «Белоруснефть-Могилевоблнефтепродук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25485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4, Могилевская область,  Могилевский район, Буйничский с/с,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ПР-БТПС30-2012 по производству топлива печного С-30 на основе топлива печного и отработанных  нефтепродуктов группы СНО, утвержденным 12 июля 2012 г., для получения продукции в соответствии с ТУ ВУ 790254859.002-2012 «Топливо печное С-30.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Белинвестторг-Спла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49858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15, Брестская область, Березовский район, г. Белоозерск, ул. Маневичская, д.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шлак свинцовый (код 3120301),</w:t>
            </w:r>
          </w:p>
          <w:p>
            <w:pPr>
              <w:pStyle w:val="TextBody"/>
              <w:tabs>
                <w:tab w:val="clear" w:pos="708"/>
                <w:tab w:val="left" w:pos="1080" w:leader="none"/>
              </w:tabs>
              <w:ind w:firstLine="720"/>
              <w:rPr>
                <w:sz w:val="20"/>
              </w:rPr>
            </w:pPr>
            <w:r>
              <w:rPr>
                <w:sz w:val="20"/>
              </w:rPr>
              <w:t>съем свинцовый (код 3120400),</w:t>
            </w:r>
          </w:p>
          <w:p>
            <w:pPr>
              <w:pStyle w:val="TextBody"/>
              <w:tabs>
                <w:tab w:val="clear" w:pos="708"/>
                <w:tab w:val="left" w:pos="1080" w:leader="none"/>
              </w:tabs>
              <w:ind w:firstLine="720"/>
              <w:rPr>
                <w:sz w:val="20"/>
              </w:rPr>
            </w:pPr>
            <w:r>
              <w:rPr>
                <w:sz w:val="20"/>
              </w:rPr>
              <w:t>зола свинцовая (свинцовая изгарь) (код 3121400),</w:t>
            </w:r>
          </w:p>
          <w:p>
            <w:pPr>
              <w:pStyle w:val="TextBody"/>
              <w:tabs>
                <w:tab w:val="clear" w:pos="708"/>
                <w:tab w:val="left" w:pos="1080" w:leader="none"/>
              </w:tabs>
              <w:ind w:firstLine="720"/>
              <w:rPr>
                <w:sz w:val="20"/>
              </w:rPr>
            </w:pPr>
            <w:r>
              <w:rPr>
                <w:sz w:val="20"/>
              </w:rPr>
              <w:t>пыль свинецсодержащая (код 3121701),</w:t>
            </w:r>
          </w:p>
          <w:p>
            <w:pPr>
              <w:pStyle w:val="TextBody"/>
              <w:tabs>
                <w:tab w:val="clear" w:pos="708"/>
                <w:tab w:val="left" w:pos="1080" w:leader="none"/>
              </w:tabs>
              <w:ind w:firstLine="741"/>
              <w:rPr>
                <w:sz w:val="20"/>
              </w:rPr>
            </w:pPr>
            <w:r>
              <w:rPr>
                <w:sz w:val="20"/>
              </w:rPr>
              <w:t>лом и отходы свинца (без свинцовых аккумуляторов) (код 3530200),</w:t>
            </w:r>
          </w:p>
          <w:p>
            <w:pPr>
              <w:pStyle w:val="TextBody"/>
              <w:tabs>
                <w:tab w:val="clear" w:pos="708"/>
                <w:tab w:val="left" w:pos="1080" w:leader="none"/>
              </w:tabs>
              <w:ind w:firstLine="741"/>
              <w:rPr>
                <w:sz w:val="20"/>
              </w:rPr>
            </w:pPr>
            <w:r>
              <w:rPr>
                <w:sz w:val="20"/>
              </w:rPr>
              <w:t>свинцовые аккумуляторы отработанные неповрежденные с неслитым электролитом (код 3532201),</w:t>
            </w:r>
          </w:p>
          <w:p>
            <w:pPr>
              <w:pStyle w:val="TextBody"/>
              <w:tabs>
                <w:tab w:val="clear" w:pos="708"/>
                <w:tab w:val="left" w:pos="1080" w:leader="none"/>
              </w:tabs>
              <w:ind w:firstLine="741"/>
              <w:rPr>
                <w:sz w:val="20"/>
              </w:rPr>
            </w:pPr>
            <w:r>
              <w:rPr>
                <w:sz w:val="20"/>
              </w:rPr>
              <w:t>аккумуляторы свинцовые отработанные неразобранные со слитым электролитом (код 3532202),</w:t>
            </w:r>
          </w:p>
          <w:p>
            <w:pPr>
              <w:pStyle w:val="TextBody"/>
              <w:tabs>
                <w:tab w:val="clear" w:pos="708"/>
                <w:tab w:val="left" w:pos="1080" w:leader="none"/>
              </w:tabs>
              <w:ind w:firstLine="741"/>
              <w:rPr>
                <w:sz w:val="20"/>
              </w:rPr>
            </w:pPr>
            <w:r>
              <w:rPr>
                <w:sz w:val="20"/>
              </w:rPr>
              <w:t>свинцовые пластины отработанные от разборки аккумуляторов (код 3534001),</w:t>
            </w:r>
          </w:p>
          <w:p>
            <w:pPr>
              <w:pStyle w:val="TextBody"/>
              <w:tabs>
                <w:tab w:val="clear" w:pos="708"/>
                <w:tab w:val="left" w:pos="1080" w:leader="none"/>
              </w:tabs>
              <w:ind w:firstLine="741"/>
              <w:rPr>
                <w:sz w:val="20"/>
              </w:rPr>
            </w:pPr>
            <w:r>
              <w:rPr>
                <w:sz w:val="20"/>
              </w:rPr>
              <w:t>шлам свинцовый (код 355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завода по производству свинца и сплавов, утвержденным 1 июня 2015 г., технологическим регламентом участка по разделке отработанных аккумуляторных батарей, утвержденным 9 февраля 2017 г., для получения продукции в соответствии с ГОСТ 3778-98 «Свинец. Технические условия», ГОСТ 1292-2005 «Сплавы свинцово-сурьмянистые. Технические условия», ГОСТ 1639-2009 «Лом и отходы цветных металлов и сплавов. Общ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коммунальное унитарное предприятие «Биомехзавод бытовых вторресур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28874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 ул. Техническая,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обезвреживать органическую фракцию отходов,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уличный и дворовый смет (код 9120500),</w:t>
            </w:r>
          </w:p>
          <w:p>
            <w:pPr>
              <w:pStyle w:val="TextBody"/>
              <w:tabs>
                <w:tab w:val="clear" w:pos="708"/>
                <w:tab w:val="left" w:pos="1080" w:leader="none"/>
              </w:tabs>
              <w:ind w:firstLine="741"/>
              <w:rPr>
                <w:sz w:val="20"/>
              </w:rPr>
            </w:pPr>
            <w:r>
              <w:rPr>
                <w:sz w:val="20"/>
              </w:rPr>
              <w:t>отходы кухонь и предприятий общественного питания (код 9120300),</w:t>
            </w:r>
          </w:p>
          <w:p>
            <w:pPr>
              <w:pStyle w:val="TextBody"/>
              <w:tabs>
                <w:tab w:val="clear" w:pos="708"/>
                <w:tab w:val="left" w:pos="1080" w:leader="none"/>
              </w:tabs>
              <w:ind w:firstLine="741"/>
              <w:rPr>
                <w:sz w:val="20"/>
              </w:rPr>
            </w:pPr>
            <w:r>
              <w:rPr>
                <w:sz w:val="20"/>
              </w:rPr>
              <w:t>отходы производства, подобные отходам жизнедеятельности населения (код 9120400),</w:t>
            </w:r>
          </w:p>
          <w:p>
            <w:pPr>
              <w:pStyle w:val="TextBody"/>
              <w:tabs>
                <w:tab w:val="clear" w:pos="708"/>
                <w:tab w:val="left" w:pos="1080" w:leader="none"/>
              </w:tabs>
              <w:ind w:firstLine="741"/>
              <w:rPr>
                <w:sz w:val="20"/>
              </w:rPr>
            </w:pPr>
            <w:r>
              <w:rPr>
                <w:sz w:val="20"/>
              </w:rPr>
              <w:t>отходы жизнедеятельности населения (код 9120100),</w:t>
            </w:r>
          </w:p>
          <w:p>
            <w:pPr>
              <w:pStyle w:val="TextBody"/>
              <w:tabs>
                <w:tab w:val="clear" w:pos="708"/>
                <w:tab w:val="left" w:pos="1080" w:leader="none"/>
              </w:tabs>
              <w:ind w:firstLine="741"/>
              <w:rPr>
                <w:sz w:val="20"/>
              </w:rPr>
            </w:pPr>
            <w:r>
              <w:rPr>
                <w:sz w:val="20"/>
              </w:rPr>
              <w:t>отходы (смет) от уборки территорий промышленных предприятий и организаций (код 9120800),</w:t>
            </w:r>
          </w:p>
          <w:p>
            <w:pPr>
              <w:pStyle w:val="TextBody"/>
              <w:tabs>
                <w:tab w:val="clear" w:pos="708"/>
                <w:tab w:val="left" w:pos="1080" w:leader="none"/>
              </w:tabs>
              <w:ind w:firstLine="741"/>
              <w:rPr>
                <w:sz w:val="20"/>
              </w:rPr>
            </w:pPr>
            <w:r>
              <w:rPr>
                <w:sz w:val="20"/>
              </w:rPr>
              <w:t>отходы (смет) от уборки территории и помещений объектов оптово-розничной торговли продовольственными товарами (код 9120900),</w:t>
            </w:r>
          </w:p>
          <w:p>
            <w:pPr>
              <w:pStyle w:val="TextBody"/>
              <w:tabs>
                <w:tab w:val="clear" w:pos="708"/>
                <w:tab w:val="left" w:pos="1080" w:leader="none"/>
              </w:tabs>
              <w:ind w:firstLine="741"/>
              <w:rPr>
                <w:sz w:val="20"/>
              </w:rPr>
            </w:pPr>
            <w:r>
              <w:rPr>
                <w:sz w:val="20"/>
              </w:rPr>
              <w:t>отходы (смет) от уборки территории и помещений объектов оптово-розничной торговли промышленными товарами (код 9121000),</w:t>
            </w:r>
          </w:p>
          <w:p>
            <w:pPr>
              <w:pStyle w:val="TextBody"/>
              <w:tabs>
                <w:tab w:val="clear" w:pos="708"/>
                <w:tab w:val="left" w:pos="1080" w:leader="none"/>
              </w:tabs>
              <w:ind w:firstLine="741"/>
              <w:rPr>
                <w:sz w:val="20"/>
              </w:rPr>
            </w:pPr>
            <w:r>
              <w:rPr>
                <w:sz w:val="20"/>
              </w:rPr>
              <w:t>растительные отходы от уборки территорий садов, парков, скверов, кладбищ и иных озелененных территорий (код 9121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безвреживание твердых бытовых отходов УП «Биомехзавод бытовых вторресурсов», утвержденным 6 сентября 2012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ский радиотехнический зав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7390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Московская, 24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отходы полибутилентерефталата (код 57150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на изготовление продукции из вторичных полимеров, утвержденным 30 июля 2012 г., для изготовления электроплиток по ГОСТ 14919-83, переключателей мощности для электрогрелок по ТУ ВУ 200273907.025-2010, карнизов струнных по ТУ ВУ 200273907.014-2009, абонентских громкоговорителей «Берестье-303» по ТУ ВУ 200273907.012-2009, переключателей кнопочных по ТУ РБ 07548346.012-97.</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унитарному предприятию по оказанию услуг «Алтибел Серви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64947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Борисовский район, д. Большая Ухолода, ул. Элькинда В., 1/1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ереработке отработанных шин в крошку резиновую, утвержденным 4 января 2011 г., для получения продукции в соответствии с ТУ ВУ 690649471.001-2011 «Крошка рези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sz w:val="20"/>
              </w:rPr>
              <w:t>Сдана 29.10.2018 Решением  экономического суда Витебской области №40-16Б/2016 от 28.10.2016 – Признание банкротом с ликвидацией ЮЛ.</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торгово-производственному унитарному предприятию «ЭйВи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4679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Орша, ул. 1 Мая, 109б</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1-2012 производства заполнителя полистирольного вспененного дробленого, утвержденным 1 августа 2012 г., для получения продукции в соответствии с ТУ ВУ 390467906.001-2012 «Заполнитель полистирольный вспененный дробленый.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33"/>
              <w:rPr>
                <w:rFonts w:ascii="Times New Roman" w:hAnsi="Times New Roman" w:eastAsia="Times New Roman" w:cs="Times New Roman"/>
                <w:sz w:val="20"/>
                <w:szCs w:val="20"/>
                <w:lang w:val="ru-RU"/>
              </w:rPr>
            </w:pPr>
            <w:r>
              <w:rPr>
                <w:rFonts w:eastAsia="Times New Roman" w:cs="Times New Roman"/>
                <w:sz w:val="20"/>
                <w:szCs w:val="20"/>
                <w:lang w:val="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Шиноперерабатывающая комп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084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Труда, 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покрышек с текстильным кордом (код 5750147),</w:t>
            </w:r>
          </w:p>
          <w:p>
            <w:pPr>
              <w:pStyle w:val="TextBody"/>
              <w:tabs>
                <w:tab w:val="clear" w:pos="708"/>
                <w:tab w:val="left" w:pos="1080" w:leader="none"/>
              </w:tabs>
              <w:ind w:firstLine="741"/>
              <w:rPr>
                <w:sz w:val="20"/>
              </w:rPr>
            </w:pPr>
            <w:r>
              <w:rPr>
                <w:sz w:val="20"/>
              </w:rPr>
              <w:t>отходы покрышек с металлокордом (код 575014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окрышек с текстильным и металлическим кордом для переработки на оборудовании КПШ-1, утвержденным 15 августа 2012 г., для получения продукции в соответствии с ТУ ВУ 690808453.001-2012 «Крошка резиновая вторичн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АРИЛОН-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3731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Западная окраина д. Малиновка, здание, принадлежащее на праве собственности ИП Сафьяну М.Э., комн. 1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ind w:firstLine="741"/>
              <w:rPr>
                <w:sz w:val="20"/>
              </w:rPr>
            </w:pPr>
            <w:r>
              <w:rPr>
                <w:sz w:val="20"/>
              </w:rPr>
              <w:t>в технологическом процессе в соответствии с технологическим регламентом «Использование углеводородсодержащих отходов в качестве топлива для топочной предприятия», утвержденным 23 августа 2012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sz w:val="20"/>
                <w:lang w:val="ru-RU"/>
              </w:rPr>
            </w:pPr>
            <w:r>
              <w:rPr>
                <w:sz w:val="20"/>
                <w:lang w:val="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коммунальное производственное предприятие «Костюковичский жилкоммунхо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0232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40, Могилевская область, г. Костюковичи, ул. Зиньковича, 98</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Костю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приемки и захоронения коммунальных отходов потребления и коммунальных отходов производства, утвержденному 10 сентяб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rPr>
            </w:pPr>
            <w:r>
              <w:rPr>
                <w:rFonts w:eastAsia="Times New Roman" w:cs="Times New Roman"/>
                <w:sz w:val="20"/>
                <w:szCs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ОД</w:t>
            </w:r>
          </w:p>
        </w:tc>
        <w:tc>
          <w:tcPr>
            <w:tcW w:w="1404"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дана 16.10.201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с п. 83. Положения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ействие лицензии прекращается:</w:t>
            </w:r>
          </w:p>
          <w:p>
            <w:pPr>
              <w:pStyle w:val="Normal"/>
              <w:autoSpaceDE w:val="false"/>
              <w:spacing w:lineRule="auto" w:line="240" w:before="0" w:after="0"/>
              <w:jc w:val="both"/>
              <w:rPr>
                <w:sz w:val="20"/>
              </w:rPr>
            </w:pPr>
            <w:r>
              <w:rPr>
                <w:rFonts w:cs="Times New Roman" w:ascii="Times New Roman" w:hAnsi="Times New Roman"/>
                <w:sz w:val="20"/>
                <w:szCs w:val="20"/>
                <w:lang w:eastAsia="ru-RU"/>
              </w:rPr>
              <w:t>в случае ликвидации (прекращения деятельности) лицензиата - юридического лица, индивидуального предпринимателя. Решением Администрации Октябрьского р-на г. Могилева № 21-11 от 23.09.2016</w:t>
            </w:r>
            <w:r>
              <w:rPr>
                <w:rFonts w:cs="Times New Roman" w:ascii="Times New Roman" w:hAnsi="Times New Roman"/>
                <w:sz w:val="20"/>
              </w:rPr>
              <w:t xml:space="preserve"> Исключена из ЕГР ЮЛ в связи с завершением ликвидации по решению учредителей</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ИтераПл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74088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д. 105, ком. 3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ind w:firstLine="741"/>
              <w:rPr>
                <w:sz w:val="20"/>
              </w:rPr>
            </w:pPr>
            <w:r>
              <w:rPr>
                <w:sz w:val="20"/>
              </w:rPr>
              <w:t>в соответствии с технологическим регламентом использования отходов 3-го класса опасности, утвержденным 20 марта 2012 г., для получения продукции по Техническим условиям «Гранулят вторичны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по действующим техническим условиям Республики Беларусь.</w:t>
            </w:r>
          </w:p>
        </w:tc>
        <w:tc>
          <w:tcPr>
            <w:tcW w:w="1275"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10.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алинковичиагр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330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Калинковичи, Юровичское шоссе,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в качестве топлива шпал деревянных для топливных нужд, утвержденным 4 октября 2012 г., в соответствии с техническим нормативным правовым актом, устанавливающим требования к процессу применения шпал деревянных для топливных нужд.</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5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0.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СВ Трэйдин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43850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4, г. Минск, ул. Замковая, дом 27, административное помещение 7, комната 1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авиационные отработанные (код 5410204),</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684"/>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684"/>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684"/>
              <w:rPr>
                <w:sz w:val="20"/>
              </w:rPr>
            </w:pPr>
            <w:r>
              <w:rPr>
                <w:sz w:val="20"/>
              </w:rPr>
              <w:t>масла компрессорные отработанные (код 5410212),</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загрязненные мазуты и топливо (код 5410800),</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астификаторов ТР-379589105000.01.2012, утвержденным 9 января 2012 г., для получения продукции в соответствии с ТУ BY 191438503.001-2011 «Пластификаторы для СБС каучуков.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11.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ромПластТру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5591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Могилевская, 20, комн. №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1.1.отходы камер (ездовых) на основе каучуков общего назначения (код 5750127),</w:t>
            </w:r>
          </w:p>
          <w:p>
            <w:pPr>
              <w:pStyle w:val="TextBody"/>
              <w:tabs>
                <w:tab w:val="clear" w:pos="708"/>
                <w:tab w:val="left" w:pos="1080" w:leader="none"/>
              </w:tabs>
              <w:ind w:firstLine="720"/>
              <w:rPr>
                <w:sz w:val="20"/>
              </w:rPr>
            </w:pPr>
            <w:r>
              <w:rPr>
                <w:sz w:val="20"/>
              </w:rPr>
              <w:t>отходы камер (ездовых) на основе бутилкаучука (код 5750128),</w:t>
            </w:r>
          </w:p>
          <w:p>
            <w:pPr>
              <w:pStyle w:val="TextBody"/>
              <w:tabs>
                <w:tab w:val="clear" w:pos="708"/>
                <w:tab w:val="left" w:pos="1080" w:leader="none"/>
              </w:tabs>
              <w:ind w:firstLine="720"/>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20"/>
              <w:rPr>
                <w:sz w:val="20"/>
              </w:rPr>
            </w:pPr>
            <w:r>
              <w:rPr>
                <w:sz w:val="20"/>
              </w:rPr>
              <w:t>отходы ободных лент (код 5750129),</w:t>
            </w:r>
          </w:p>
          <w:p>
            <w:pPr>
              <w:pStyle w:val="TextBody"/>
              <w:tabs>
                <w:tab w:val="clear" w:pos="708"/>
                <w:tab w:val="left" w:pos="1080" w:leader="none"/>
              </w:tabs>
              <w:ind w:firstLine="720"/>
              <w:rPr>
                <w:sz w:val="20"/>
              </w:rPr>
            </w:pPr>
            <w:r>
              <w:rPr>
                <w:sz w:val="20"/>
              </w:rPr>
              <w:t>отработанные подпрессовочные диафрагмы (код 5750131),</w:t>
            </w:r>
          </w:p>
          <w:p>
            <w:pPr>
              <w:pStyle w:val="TextBody"/>
              <w:tabs>
                <w:tab w:val="clear" w:pos="708"/>
                <w:tab w:val="left" w:pos="1080" w:leader="none"/>
              </w:tabs>
              <w:ind w:firstLine="720"/>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20"/>
              <w:rPr>
                <w:sz w:val="20"/>
              </w:rPr>
            </w:pPr>
            <w:r>
              <w:rPr>
                <w:sz w:val="20"/>
              </w:rPr>
              <w:t>отходы резиновые вулканизированные производства резиновых пластин (технических) (код 5750136)</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отходов вулканизированной резины для производства крошки резиновой, утвержденным 18 сентября 2012 г., для получения продукции в соответствии с ТУ ВУ 40004808649855912.002-2012 «Крошка резиновая. Технические условия».</w:t>
            </w:r>
          </w:p>
          <w:p>
            <w:pPr>
              <w:pStyle w:val="TextBody"/>
              <w:tabs>
                <w:tab w:val="clear" w:pos="708"/>
                <w:tab w:val="left" w:pos="1080" w:leader="none"/>
              </w:tabs>
              <w:ind w:firstLine="720"/>
              <w:rPr>
                <w:sz w:val="20"/>
              </w:rPr>
            </w:pPr>
            <w:r>
              <w:rPr>
                <w:sz w:val="20"/>
              </w:rPr>
              <w:t>1.2. полистирол (код 571080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ластмассовые отходы в виде тары из-под ЛКМ (код 571271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полимерных отходов для производства полимеров вторичных дробленых, утвержденным 12 марта 2013 г., для производства продукции в соответствии с ТУ ВУ 490855912.003-2012 «Полимеры вторичные дробле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11.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облавтотран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6657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Л-та Рябцева, 4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Для участка «Микашевичи» филиала «Автомобильный парк № 10 г. Лунинца» ОАО «Брестоблавтотранс» (Брестская область, Лунинецкий район, г. Микашевичи, ул. Привокзальная, 3):</w:t>
            </w:r>
          </w:p>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09"/>
              <w:rPr>
                <w:sz w:val="20"/>
              </w:rPr>
            </w:pPr>
            <w:r>
              <w:rPr>
                <w:sz w:val="20"/>
              </w:rPr>
              <w:t>в технологическом процессе в соответствии с технологическим регламентом использования отходов синтетических и минеральных масел (подгруппа А группы IV) в качестве топлива, утвержденным 30 августа 2015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11.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коммунальное унитарное предприятие «Новополоцкая спецавтобаз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148727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 ул. Промышленная, 1</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 на полигоне ТКО г. Новополоцка отходов потребления и отходов производств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работы полигона твердых коммунальных отходов, утвержденному 1 октябр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12.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ир полим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3150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Смолевичский р-н, пос. Черницкий, ул. Черницкая, 1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41"/>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вторичных полимеров, утвержденным 19 марта 2015 г., для получения продукции в соответствии с ТУ BY 690831505.002-2015 «Полимеры дробленые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3 августа 2017 (16.08.2017 № 21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русско-британское совместное предприятие закрытое акционерное общество «ЮНИСО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39482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деревня Обчак</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работанных нефтепродуктов (отработанных масел) для выработки тепловой энергии, утвержденным 12 ноября 2012 г., для получения энергии в соответствии с ТКП 17.11-01-2009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107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1525"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2012</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40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2.2017</w:t>
            </w:r>
          </w:p>
        </w:tc>
        <w:tc>
          <w:tcPr>
            <w:tcW w:w="1966"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АльфаВланик»</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590345</w:t>
            </w:r>
          </w:p>
        </w:tc>
        <w:tc>
          <w:tcPr>
            <w:tcW w:w="200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Узденский р-н, д. Бервищи, здание специализированное животноводства-коровник, комната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меси растворителей без галогенных органических составляющих (код 5537000),</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праймера нефтеполимерного ПНП-1, утвержденным 2 ноября 2012 г., для получения продукции в соответствии с ТУ ВУ 690590345.035-2012 «Праймер нефтеполимерный ПНП-1. Технические условия».</w:t>
            </w:r>
          </w:p>
          <w:p>
            <w:pPr>
              <w:pStyle w:val="TextBody"/>
              <w:tabs>
                <w:tab w:val="clear" w:pos="708"/>
                <w:tab w:val="left" w:pos="1080" w:leader="none"/>
              </w:tabs>
              <w:ind w:firstLine="709"/>
              <w:rPr>
                <w:sz w:val="20"/>
              </w:rPr>
            </w:pPr>
            <w:r>
              <w:rPr>
                <w:sz w:val="20"/>
              </w:rPr>
              <w:t>2. Разрешается использовать отходы:</w:t>
            </w:r>
          </w:p>
          <w:p>
            <w:pPr>
              <w:pStyle w:val="TextBody"/>
              <w:tabs>
                <w:tab w:val="clear" w:pos="708"/>
                <w:tab w:val="left" w:pos="1080" w:leader="none"/>
              </w:tabs>
              <w:ind w:firstLine="709"/>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09"/>
              <w:rPr>
                <w:sz w:val="20"/>
              </w:rPr>
            </w:pPr>
            <w:r>
              <w:rPr>
                <w:sz w:val="20"/>
              </w:rPr>
              <w:t>этилацетат (код 5530200),</w:t>
            </w:r>
          </w:p>
          <w:p>
            <w:pPr>
              <w:pStyle w:val="TextBody"/>
              <w:tabs>
                <w:tab w:val="clear" w:pos="708"/>
                <w:tab w:val="left" w:pos="1080" w:leader="none"/>
              </w:tabs>
              <w:ind w:firstLine="709"/>
              <w:rPr>
                <w:sz w:val="20"/>
              </w:rPr>
            </w:pPr>
            <w:r>
              <w:rPr>
                <w:sz w:val="20"/>
              </w:rPr>
              <w:t>остатки этилацетата, потерявшего потребительские свойства (код 5530201),</w:t>
            </w:r>
          </w:p>
          <w:p>
            <w:pPr>
              <w:pStyle w:val="TextBody"/>
              <w:tabs>
                <w:tab w:val="clear" w:pos="708"/>
                <w:tab w:val="left" w:pos="1080" w:leader="none"/>
              </w:tabs>
              <w:ind w:firstLine="709"/>
              <w:rPr>
                <w:sz w:val="20"/>
              </w:rPr>
            </w:pPr>
            <w:r>
              <w:rPr>
                <w:sz w:val="20"/>
              </w:rPr>
              <w:t>этиленгликоль (код 5530300),</w:t>
            </w:r>
          </w:p>
          <w:p>
            <w:pPr>
              <w:pStyle w:val="TextBody"/>
              <w:tabs>
                <w:tab w:val="clear" w:pos="708"/>
                <w:tab w:val="left" w:pos="1080" w:leader="none"/>
              </w:tabs>
              <w:ind w:firstLine="709"/>
              <w:rPr>
                <w:sz w:val="20"/>
              </w:rPr>
            </w:pPr>
            <w:r>
              <w:rPr>
                <w:sz w:val="20"/>
              </w:rPr>
              <w:t>остатки этиленгликоля, потерявшего потребительские свойства (код 5530301),</w:t>
            </w:r>
          </w:p>
          <w:p>
            <w:pPr>
              <w:pStyle w:val="TextBody"/>
              <w:tabs>
                <w:tab w:val="clear" w:pos="708"/>
                <w:tab w:val="left" w:pos="1080" w:leader="none"/>
              </w:tabs>
              <w:ind w:firstLine="709"/>
              <w:rPr>
                <w:sz w:val="20"/>
              </w:rPr>
            </w:pPr>
            <w:r>
              <w:rPr>
                <w:sz w:val="20"/>
              </w:rPr>
              <w:t>бензол, толуол (код 5530600),</w:t>
            </w:r>
          </w:p>
          <w:p>
            <w:pPr>
              <w:pStyle w:val="TextBody"/>
              <w:tabs>
                <w:tab w:val="clear" w:pos="708"/>
                <w:tab w:val="left" w:pos="1080" w:leader="none"/>
              </w:tabs>
              <w:ind w:firstLine="709"/>
              <w:rPr>
                <w:sz w:val="20"/>
              </w:rPr>
            </w:pPr>
            <w:r>
              <w:rPr>
                <w:sz w:val="20"/>
              </w:rPr>
              <w:t>остатки бензола, потерявшего потребительские свойства (код 5530601),</w:t>
            </w:r>
          </w:p>
          <w:p>
            <w:pPr>
              <w:pStyle w:val="TextBody"/>
              <w:tabs>
                <w:tab w:val="clear" w:pos="708"/>
                <w:tab w:val="left" w:pos="1080" w:leader="none"/>
              </w:tabs>
              <w:ind w:firstLine="709"/>
              <w:rPr>
                <w:sz w:val="20"/>
              </w:rPr>
            </w:pPr>
            <w:r>
              <w:rPr>
                <w:sz w:val="20"/>
              </w:rPr>
              <w:t>остатки толуола, потерявшего потребительские свойства (код 5530602),</w:t>
            </w:r>
          </w:p>
          <w:p>
            <w:pPr>
              <w:pStyle w:val="TextBody"/>
              <w:tabs>
                <w:tab w:val="clear" w:pos="708"/>
                <w:tab w:val="left" w:pos="1080" w:leader="none"/>
              </w:tabs>
              <w:ind w:firstLine="709"/>
              <w:rPr>
                <w:sz w:val="20"/>
              </w:rPr>
            </w:pPr>
            <w:r>
              <w:rPr>
                <w:sz w:val="20"/>
              </w:rPr>
              <w:t>булитацетат (код 5530700),</w:t>
            </w:r>
          </w:p>
          <w:p>
            <w:pPr>
              <w:pStyle w:val="TextBody"/>
              <w:tabs>
                <w:tab w:val="clear" w:pos="708"/>
                <w:tab w:val="left" w:pos="1080" w:leader="none"/>
              </w:tabs>
              <w:ind w:firstLine="709"/>
              <w:rPr>
                <w:sz w:val="20"/>
              </w:rPr>
            </w:pPr>
            <w:r>
              <w:rPr>
                <w:sz w:val="20"/>
              </w:rPr>
              <w:t>диметилподобные амиды (диметилформамид, диметилацетоамид) (код 5531100),</w:t>
            </w:r>
          </w:p>
          <w:p>
            <w:pPr>
              <w:pStyle w:val="TextBody"/>
              <w:tabs>
                <w:tab w:val="clear" w:pos="708"/>
                <w:tab w:val="left" w:pos="1080" w:leader="none"/>
              </w:tabs>
              <w:ind w:firstLine="709"/>
              <w:rPr>
                <w:sz w:val="20"/>
              </w:rPr>
            </w:pPr>
            <w:r>
              <w:rPr>
                <w:sz w:val="20"/>
              </w:rPr>
              <w:t>метилпирролидон (код 5531800),</w:t>
            </w:r>
          </w:p>
          <w:p>
            <w:pPr>
              <w:pStyle w:val="TextBody"/>
              <w:tabs>
                <w:tab w:val="clear" w:pos="708"/>
                <w:tab w:val="left" w:pos="1080" w:leader="none"/>
              </w:tabs>
              <w:ind w:firstLine="709"/>
              <w:rPr>
                <w:sz w:val="20"/>
              </w:rPr>
            </w:pPr>
            <w:r>
              <w:rPr>
                <w:sz w:val="20"/>
              </w:rPr>
              <w:t>уайт-спирит (код 5532604),</w:t>
            </w:r>
          </w:p>
          <w:p>
            <w:pPr>
              <w:pStyle w:val="TextBody"/>
              <w:tabs>
                <w:tab w:val="clear" w:pos="708"/>
                <w:tab w:val="left" w:pos="1080" w:leader="none"/>
              </w:tabs>
              <w:ind w:firstLine="709"/>
              <w:rPr>
                <w:sz w:val="20"/>
              </w:rPr>
            </w:pPr>
            <w:r>
              <w:rPr>
                <w:sz w:val="20"/>
              </w:rPr>
              <w:t>ксилол (код 5532700),</w:t>
            </w:r>
          </w:p>
          <w:p>
            <w:pPr>
              <w:pStyle w:val="TextBody"/>
              <w:tabs>
                <w:tab w:val="clear" w:pos="708"/>
                <w:tab w:val="left" w:pos="1080" w:leader="none"/>
              </w:tabs>
              <w:ind w:firstLine="709"/>
              <w:rPr>
                <w:sz w:val="20"/>
              </w:rPr>
            </w:pPr>
            <w:r>
              <w:rPr>
                <w:sz w:val="20"/>
              </w:rPr>
              <w:t>остатки ксилола, потерявшего потребительские свойства (код 5532701),</w:t>
            </w:r>
          </w:p>
          <w:p>
            <w:pPr>
              <w:pStyle w:val="TextBody"/>
              <w:tabs>
                <w:tab w:val="clear" w:pos="708"/>
                <w:tab w:val="left" w:pos="1080" w:leader="none"/>
              </w:tabs>
              <w:ind w:firstLine="709"/>
              <w:rPr>
                <w:sz w:val="20"/>
              </w:rPr>
            </w:pPr>
            <w:r>
              <w:rPr>
                <w:sz w:val="20"/>
              </w:rPr>
              <w:t>бутанол (код 5535400),</w:t>
            </w:r>
          </w:p>
          <w:p>
            <w:pPr>
              <w:pStyle w:val="TextBody"/>
              <w:tabs>
                <w:tab w:val="clear" w:pos="708"/>
                <w:tab w:val="left" w:pos="1080" w:leader="none"/>
              </w:tabs>
              <w:ind w:firstLine="709"/>
              <w:rPr>
                <w:sz w:val="20"/>
              </w:rPr>
            </w:pPr>
            <w:r>
              <w:rPr>
                <w:sz w:val="20"/>
              </w:rPr>
              <w:t>керосин (код 5536000),</w:t>
            </w:r>
          </w:p>
          <w:p>
            <w:pPr>
              <w:pStyle w:val="TextBody"/>
              <w:tabs>
                <w:tab w:val="clear" w:pos="708"/>
                <w:tab w:val="left" w:pos="1080" w:leader="none"/>
              </w:tabs>
              <w:ind w:firstLine="709"/>
              <w:rPr>
                <w:sz w:val="20"/>
              </w:rPr>
            </w:pPr>
            <w:r>
              <w:rPr>
                <w:sz w:val="20"/>
              </w:rPr>
              <w:t xml:space="preserve">нефрас (код 5536300), </w:t>
            </w:r>
          </w:p>
          <w:p>
            <w:pPr>
              <w:pStyle w:val="TextBody"/>
              <w:tabs>
                <w:tab w:val="clear" w:pos="708"/>
                <w:tab w:val="left" w:pos="1080" w:leader="none"/>
              </w:tabs>
              <w:ind w:firstLine="709"/>
              <w:rPr>
                <w:sz w:val="20"/>
              </w:rPr>
            </w:pPr>
            <w:r>
              <w:rPr>
                <w:sz w:val="20"/>
              </w:rPr>
              <w:t>смеси растворителей без галогенных органических составляющих (код 5537000),</w:t>
            </w:r>
          </w:p>
          <w:p>
            <w:pPr>
              <w:pStyle w:val="TextBody"/>
              <w:tabs>
                <w:tab w:val="clear" w:pos="708"/>
                <w:tab w:val="left" w:pos="1080" w:leader="none"/>
              </w:tabs>
              <w:ind w:firstLine="709"/>
              <w:rPr>
                <w:sz w:val="20"/>
              </w:rPr>
            </w:pPr>
            <w:r>
              <w:rPr>
                <w:sz w:val="20"/>
              </w:rPr>
              <w:t>отходы легковоспламеняющейся жидкости (ЛВЖ) (код 5537002),</w:t>
            </w:r>
          </w:p>
          <w:p>
            <w:pPr>
              <w:pStyle w:val="TextBody"/>
              <w:tabs>
                <w:tab w:val="clear" w:pos="708"/>
                <w:tab w:val="left" w:pos="1080" w:leader="none"/>
              </w:tabs>
              <w:ind w:firstLine="709"/>
              <w:rPr>
                <w:sz w:val="20"/>
              </w:rPr>
            </w:pPr>
            <w:r>
              <w:rPr>
                <w:sz w:val="20"/>
              </w:rPr>
              <w:t>водные смеси растворителей без галогенных органических составляющих (код 5537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регенерацию отработанных растворителей, утвержденным 21 мая 2014 г., для получения продукции в соответствии с ТУ BY 690590345.048-2014 «Растворители органические очищен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404" w:type="dxa"/>
            <w:tcBorders>
              <w:bottom w:val="single" w:sz="4" w:space="0" w:color="000000"/>
              <w:right w:val="single" w:sz="4" w:space="0" w:color="000000"/>
            </w:tcBorders>
            <w:shd w:fill="FFFFFF" w:val="clear"/>
          </w:tcPr>
          <w:p>
            <w:pPr>
              <w:pStyle w:val="TextBody"/>
              <w:tabs>
                <w:tab w:val="clear" w:pos="708"/>
                <w:tab w:val="left" w:pos="1080" w:leader="none"/>
              </w:tabs>
              <w:rPr>
                <w:sz w:val="20"/>
                <w:lang w:val="ru-RU"/>
              </w:rPr>
            </w:pPr>
            <w:r>
              <w:rPr>
                <w:sz w:val="20"/>
                <w:lang w:val="ru-RU"/>
              </w:rPr>
              <w:t>Сдана 17.10.201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83. Положения Действие лицензии прекращает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ликвидации (прекращения деятельности) лицензиата - юридического лица, индивидуального предпринимателя;</w:t>
            </w:r>
          </w:p>
          <w:p>
            <w:pPr>
              <w:pStyle w:val="TextBody"/>
              <w:tabs>
                <w:tab w:val="clear" w:pos="708"/>
                <w:tab w:val="left" w:pos="1080" w:leader="none"/>
              </w:tabs>
              <w:rPr>
                <w:rFonts w:ascii="Times New Roman" w:hAnsi="Times New Roman" w:cs="Times New Roman"/>
                <w:sz w:val="20"/>
                <w:szCs w:val="20"/>
                <w:lang w:val="ru-RU" w:eastAsia="ru-RU"/>
              </w:rPr>
            </w:pPr>
            <w:r>
              <w:rPr>
                <w:rFonts w:cs="Times New Roman"/>
                <w:sz w:val="20"/>
                <w:szCs w:val="20"/>
                <w:lang w:val="ru-RU" w:eastAsia="ru-RU"/>
              </w:rPr>
            </w:r>
          </w:p>
          <w:p>
            <w:pPr>
              <w:pStyle w:val="TextBody"/>
              <w:tabs>
                <w:tab w:val="clear" w:pos="708"/>
                <w:tab w:val="left" w:pos="1080" w:leader="none"/>
              </w:tabs>
              <w:rPr>
                <w:sz w:val="20"/>
                <w:lang w:val="ru-RU"/>
              </w:rPr>
            </w:pPr>
            <w:r>
              <w:rPr>
                <w:sz w:val="20"/>
                <w:lang w:val="ru-RU"/>
              </w:rPr>
              <w:t xml:space="preserve">Решением Минского райисполкома от 03.09.2018 № 4331  исключена из ЕГР ЮЛ в связи с завершением ликвидации по решению учредителей </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Ю-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69069965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Минский район, д. Курганы, ул. Беговая, д. 1, корпус 1, комн.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изделий профильных из поливинилхлорида для наружной отделки зданий, белого цвета и окрашенные в массе, утвержденным 2 февраля 2012 г., для получения продукции в соответствии с СТБ 1451-2004 «Изделия профильные из поливинилхлорида для наружной и внутренней отделки зданий.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ru-RU"/>
              </w:rPr>
            </w:pPr>
            <w:r>
              <w:rPr>
                <w:rFonts w:eastAsia="Times New Roman" w:cs="Times New Roman"/>
                <w:sz w:val="20"/>
                <w:szCs w:val="20"/>
                <w:lang w:val="ru-RU"/>
              </w:rPr>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1.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ЛАКР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1537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Казинца, 12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авиационные отработанные (код 54102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форматорные и теплонесущие, не содержащие галогены, полихлорированные дифенилы и терфенилы, отработанные (код 54102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компрессорные отработанные (код 54102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пециальные индустриальные масла (код 54121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котельной предприятия, утвержденным 20 ноября 2012 г., для получения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З» - управляющая компания холдинга «БЕЛАЗ-ХОЛД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890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40 лет Октября,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краски с растворителями или тяжелыми металлами, а также их невысохшие остатки в бочках (других емкостях) (код 5550700),</w:t>
            </w:r>
          </w:p>
          <w:p>
            <w:pPr>
              <w:pStyle w:val="TextBody"/>
              <w:tabs>
                <w:tab w:val="clear" w:pos="708"/>
                <w:tab w:val="left" w:pos="1080" w:leader="none"/>
              </w:tabs>
              <w:ind w:firstLine="720"/>
              <w:rPr>
                <w:sz w:val="20"/>
              </w:rPr>
            </w:pPr>
            <w:r>
              <w:rPr>
                <w:sz w:val="20"/>
              </w:rPr>
              <w:t>отходы красок при зачистке оборудования (код 555070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1 обезвреживания отходов красок от зачистки оборудования окрасочного производства на участке отжига технологической оснастки, утвержденным 10 марта 2017 г.;</w:t>
            </w:r>
          </w:p>
          <w:p>
            <w:pPr>
              <w:pStyle w:val="TextBody"/>
              <w:tabs>
                <w:tab w:val="clear" w:pos="708"/>
                <w:tab w:val="left" w:pos="1080" w:leader="none"/>
              </w:tabs>
              <w:ind w:firstLine="720"/>
              <w:rPr>
                <w:sz w:val="20"/>
              </w:rPr>
            </w:pPr>
            <w:r>
              <w:rPr>
                <w:sz w:val="20"/>
              </w:rPr>
              <w:t>травильный раствор медьсодержащий (5273003)</w:t>
            </w:r>
          </w:p>
          <w:p>
            <w:pPr>
              <w:pStyle w:val="TextBody"/>
              <w:tabs>
                <w:tab w:val="clear" w:pos="708"/>
                <w:tab w:val="left" w:pos="1080" w:leader="none"/>
              </w:tabs>
              <w:ind w:firstLine="741"/>
              <w:rPr>
                <w:sz w:val="20"/>
              </w:rPr>
            </w:pPr>
            <w:r>
              <w:rPr>
                <w:sz w:val="20"/>
              </w:rPr>
              <w:t xml:space="preserve">в технологическом процессе в соответствии с технологическим регламентом ТР-2 обезвреживания отходов гальванического производства на блоке очистных сооружений (блок ВОС) ремонтно-энергетического цеха, утвержденным 9 января 2013 г.; </w:t>
            </w:r>
          </w:p>
          <w:p>
            <w:pPr>
              <w:pStyle w:val="TextBody"/>
              <w:ind w:firstLine="741"/>
              <w:rPr>
                <w:sz w:val="20"/>
              </w:rPr>
            </w:pPr>
            <w:r>
              <w:rPr>
                <w:sz w:val="20"/>
              </w:rPr>
              <w:t>кислота аккумуляторная серная отработанная (код 52101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3 обезвреживания (нейтрализации) отработанной серной кислоты аккумуляторных батарей, утвержденным 09 января 2013 г.;</w:t>
            </w:r>
          </w:p>
          <w:p>
            <w:pPr>
              <w:pStyle w:val="TextBody"/>
              <w:ind w:firstLine="741"/>
              <w:rPr>
                <w:sz w:val="20"/>
              </w:rPr>
            </w:pPr>
            <w:r>
              <w:rPr>
                <w:sz w:val="20"/>
              </w:rPr>
              <w:t>эмульсии мехобработки, смеси эмульсий (код 54402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4 обезвреживания отходов эмульсии механической обработки, смеси эмульсий на маслоотделительном агрегате блока ВОС ремонтно-энергетического цеха, утвержденным                  9 января 2013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частное торгово-производственное предприятие «Тауру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300439165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15, г. Витебск, Московский проспект, д. 4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57111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полимеров, сополимеров, утвержденным 5 декабря 2012 г., для получения продукции в соответствии с ТУ РБ 490904210.1.2012 «Сырье полимерное вторично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w:t>
            </w:r>
          </w:p>
        </w:tc>
        <w:tc>
          <w:tcPr>
            <w:tcW w:w="107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w:t>
            </w:r>
          </w:p>
        </w:tc>
        <w:tc>
          <w:tcPr>
            <w:tcW w:w="152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40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2.2018</w:t>
            </w:r>
          </w:p>
        </w:tc>
        <w:tc>
          <w:tcPr>
            <w:tcW w:w="19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общество с ограниченной ответственностью «Елипа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НП 101314965</w:t>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Осиповичский район, пос. Елизово, ул. Калинина, 6 комн.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ЭТ-бутылка (код 57114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производства агломерата, утвержденным 30 января 2013 г., технологическим регламентом процесса производства пленки полиэтиленовой, утвержденным 19 ноября 2012 г., для получения продукции в соответствии с ГОСТ 25951-83 «Пленка полиэтиленовая термоусадочная. Технические условия», ГОСТ 10354-82 «Пленка полиэтиле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стПромТор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17568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28, Минская область, Смолевичский район, д. Шипяны, ул. Школьная,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для производства полимеров вторичных гранулированных, утвержденным 15 января 2013 г., для получения продукции в соответствии с ТУ РБ 191175681.001-2012 «Полимеры вторичные гранулированны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3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льянсэкоп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9090421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204,   Гомельская   область,  Жлобинский  район,  с/с  Октябрьский,  д.  Проскурни, ул. Советская, д. 127А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57111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полимеров и сополимеров вторичных, утвержденным 20 декабря 2012 г., для получения продукции в соответствии с ТУ BY 490904210.001-2012 «Полимеры и сополимеры вторичны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ктила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4683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Тимирязева, д. 121, корп. 3, пом. 3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ленты полимерной серии «Актилан», утвержденным 1 декабря 2012 г., для получения продукции в соответствии с ТУ BY 1914683.001-2012 «Сырье полимерное вторичное марки «Актилан», ТУ BY 1914683.002-2012 «Ленты полимерные серии «Актилан».</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АминаИнтернейшн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590683645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41, Гродненская область, Гродненский район, Гожский с/с, деревня Новая Гожа, 1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ЭТ-булылки (5711400),</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полистирола и полипропилена, утвержденным 4 февраля 2013 г., для получения продукции в соответствии с ТУ BY 590683645.002-2012 «Комплекты кассет для рассады.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елсот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906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0, г. Минск, ул. Кульман, 21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24 января 2013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е унитарное предприятие «АлеманПр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331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23, Минская область, Смолевичский район, д. Подыгрушье</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енопласт полистирола (код 5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плит теплоизоляционных полистиролбетонных, утвержденным 17 октября 2012 г., для получения продукции в соответствии с СТБ 1102-2005 «Плиты теплоизоляционные полистиролбетон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13 ноября 2018 г.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Управляющая компания холдинга «Забуд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4261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21, Минская область, Молодечненский район, п. Чисть, ул. Заводская,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4-2011 на изготовление блоков из ячеистого бетона стеновых для зданий и сооружений, утвержденным 31 марта 2011 г., для использования в качестве смазки для форм в соответствии с ТКП 45-5.03-137-2009 «Изделия из ячеистого бетон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Имэ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43188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34, Минская область, г. Заславль, ул. Гагарина, д.21а-1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полимерного вторичного, утвержденным 1 июня 2015 г., для получения продукции в соответствии с ТУ BY 691431886.001-2012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НТ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15631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Полоцкий район, западнее д. Струбки, здание лабораторного корпус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код 5712101),</w:t>
            </w:r>
          </w:p>
          <w:p>
            <w:pPr>
              <w:pStyle w:val="TextBody"/>
              <w:tabs>
                <w:tab w:val="clear" w:pos="708"/>
                <w:tab w:val="left" w:pos="1080" w:leader="none"/>
              </w:tabs>
              <w:ind w:firstLine="741"/>
              <w:rPr>
                <w:sz w:val="20"/>
              </w:rPr>
            </w:pPr>
            <w:r>
              <w:rPr>
                <w:sz w:val="20"/>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пленок и труб на базе вторичного полимерного сырья, утвержденным 30 ноября 2012 г., для получения продукции в соответствии с ТУ BY 300042584.004-2010 «Пленка поливинилхлоридная из вторичного сырья», ТУ BY 300042584.006-2010 «Пленка из полимерного вторичного сырья», ТУ BY 300042584.007-2010 «Трубы из полимерного вторичного сырь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29 ноября 2018 г. (05.12.2018 № 395-ОД)</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льфаспор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07382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 Независимости, д. 80 а, ком. 2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компрессорные отработанные (5410212),</w:t>
            </w:r>
          </w:p>
          <w:p>
            <w:pPr>
              <w:pStyle w:val="TextBody"/>
              <w:tabs>
                <w:tab w:val="clear" w:pos="708"/>
                <w:tab w:val="left" w:pos="1080" w:leader="none"/>
              </w:tabs>
              <w:ind w:firstLine="741"/>
              <w:rPr>
                <w:sz w:val="20"/>
              </w:rPr>
            </w:pPr>
            <w:r>
              <w:rPr>
                <w:sz w:val="20"/>
              </w:rPr>
              <w:t>специальные индустриальные масла (54121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воздушного отопительного агрегата, утвержденным 12 марта 2013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РогачеввторБелрез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490929706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71, Гомельская область, Рогачевский район, г. Рогачев, 4А/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1-3 класса опасности на оборудовании УПП-1 для производства резиновой крошки, утвержденным 5 января 2013 г., для получения продукции в соответствии с ТУ BY 690808453.001-2012 «Крошка резиновая вторичн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Киров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927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илевская область, г. Кировск, ул. Орловского, 1</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дана 29.11.2018</w:t>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5.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БетаПолимерАв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049865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естская область, Кобринский район, деревня Жуховцы, улица Дружбы, дом 11</w:t>
            </w:r>
          </w:p>
        </w:tc>
        <w:tc>
          <w:tcPr>
            <w:tcW w:w="6096" w:type="dxa"/>
            <w:tcBorders>
              <w:bottom w:val="single" w:sz="4" w:space="0" w:color="000000"/>
              <w:right w:val="single" w:sz="4" w:space="0" w:color="000000"/>
            </w:tcBorders>
            <w:shd w:fill="FFFFFF" w:val="clear"/>
          </w:tcPr>
          <w:p>
            <w:pPr>
              <w:pStyle w:val="TextBodyIndent"/>
              <w:spacing w:before="0" w:after="0"/>
              <w:ind w:left="0" w:firstLine="720"/>
              <w:jc w:val="both"/>
              <w:rPr>
                <w:lang w:val="en-US"/>
              </w:rPr>
            </w:pPr>
            <w:r>
              <w:rPr>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Indent"/>
              <w:spacing w:before="0" w:after="0"/>
              <w:ind w:left="0" w:firstLine="720"/>
              <w:jc w:val="both"/>
              <w:rPr>
                <w:lang w:val="en-US"/>
              </w:rPr>
            </w:pPr>
            <w:r>
              <w:rPr>
                <w:lang w:val="en-US"/>
              </w:rPr>
              <w:t>АБС – пластик (код 5710812),</w:t>
            </w:r>
          </w:p>
          <w:p>
            <w:pPr>
              <w:pStyle w:val="TextBodyIndent"/>
              <w:spacing w:before="0" w:after="0"/>
              <w:ind w:left="0" w:firstLine="720"/>
              <w:jc w:val="both"/>
              <w:rPr>
                <w:lang w:val="en-US"/>
              </w:rPr>
            </w:pPr>
            <w:r>
              <w:rPr>
                <w:lang w:val="en-US"/>
              </w:rPr>
              <w:t>вышедшие из употребления изделия и материалы из полистирола и его сополимеров (код 5710831),</w:t>
            </w:r>
          </w:p>
          <w:p>
            <w:pPr>
              <w:pStyle w:val="TextBodyIndent"/>
              <w:spacing w:before="0" w:after="0"/>
              <w:ind w:left="0" w:firstLine="720"/>
              <w:jc w:val="both"/>
              <w:rPr>
                <w:lang w:val="en-US"/>
              </w:rPr>
            </w:pPr>
            <w:r>
              <w:rPr>
                <w:lang w:val="en-US"/>
              </w:rPr>
              <w:t>ПЭТ-бутылки (код 5711400),</w:t>
            </w:r>
          </w:p>
          <w:p>
            <w:pPr>
              <w:pStyle w:val="TextBodyIndent"/>
              <w:spacing w:before="0" w:after="0"/>
              <w:ind w:left="0" w:firstLine="720"/>
              <w:jc w:val="both"/>
              <w:rPr>
                <w:lang w:val="en-US"/>
              </w:rPr>
            </w:pPr>
            <w:r>
              <w:rPr>
                <w:lang w:val="en-US"/>
              </w:rPr>
              <w:t>пластмассовая упаковка (код 5711800),</w:t>
            </w:r>
          </w:p>
          <w:p>
            <w:pPr>
              <w:pStyle w:val="TextBodyIndent"/>
              <w:spacing w:before="0" w:after="0"/>
              <w:ind w:left="0" w:firstLine="720"/>
              <w:jc w:val="both"/>
              <w:rPr>
                <w:lang w:val="en-US"/>
              </w:rPr>
            </w:pPr>
            <w:r>
              <w:rPr>
                <w:lang w:val="en-US"/>
              </w:rPr>
              <w:t>отходы полиэтилена высокого давления (слитки, обрезки пленки, брак (код 5712101),</w:t>
            </w:r>
          </w:p>
          <w:p>
            <w:pPr>
              <w:pStyle w:val="TextBodyIndent"/>
              <w:spacing w:before="0" w:after="0"/>
              <w:ind w:left="0" w:firstLine="720"/>
              <w:jc w:val="both"/>
              <w:rPr>
                <w:lang w:val="en-US"/>
              </w:rPr>
            </w:pPr>
            <w:r>
              <w:rPr>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TextBodyIndent"/>
              <w:spacing w:before="0" w:after="0"/>
              <w:ind w:left="0" w:firstLine="720"/>
              <w:jc w:val="both"/>
              <w:rPr>
                <w:lang w:val="en-US"/>
              </w:rPr>
            </w:pPr>
            <w:r>
              <w:rPr>
                <w:lang w:val="en-US"/>
              </w:rPr>
              <w:t>полиэтилен низкого давления (код 5712105),</w:t>
            </w:r>
          </w:p>
          <w:p>
            <w:pPr>
              <w:pStyle w:val="TextBodyIndent"/>
              <w:spacing w:before="0" w:after="0"/>
              <w:ind w:left="0"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extBodyIndent"/>
              <w:spacing w:before="0" w:after="0"/>
              <w:ind w:left="0" w:firstLine="720"/>
              <w:jc w:val="both"/>
              <w:rPr>
                <w:lang w:val="en-US"/>
              </w:rPr>
            </w:pPr>
            <w:r>
              <w:rPr>
                <w:lang w:val="en-US"/>
              </w:rPr>
              <w:t>полиэтиленовые мешки из-под сырья (код 5712706),</w:t>
            </w:r>
          </w:p>
          <w:p>
            <w:pPr>
              <w:pStyle w:val="TextBodyIndent"/>
              <w:spacing w:before="0" w:after="0"/>
              <w:ind w:left="0"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extBodyIndent"/>
              <w:spacing w:before="0" w:after="0"/>
              <w:ind w:left="0" w:firstLine="720"/>
              <w:jc w:val="both"/>
              <w:rPr>
                <w:lang w:val="en-US"/>
              </w:rPr>
            </w:pPr>
            <w:r>
              <w:rPr>
                <w:lang w:val="en-US"/>
              </w:rPr>
              <w:t>полипропилен (пленки: разорванная пленка, брак) (код 5712801),</w:t>
            </w:r>
          </w:p>
          <w:p>
            <w:pPr>
              <w:pStyle w:val="TextBodyIndent"/>
              <w:spacing w:before="0" w:after="0"/>
              <w:ind w:left="0" w:firstLine="720"/>
              <w:jc w:val="both"/>
              <w:rPr>
                <w:lang w:val="en-US"/>
              </w:rPr>
            </w:pPr>
            <w:r>
              <w:rPr>
                <w:lang w:val="en-US"/>
              </w:rPr>
              <w:t>полипропилен, бракованные изделия, обрезки изделий (код 5712802),</w:t>
            </w:r>
          </w:p>
          <w:p>
            <w:pPr>
              <w:pStyle w:val="TextBodyIndent"/>
              <w:spacing w:before="0" w:after="0"/>
              <w:ind w:left="0" w:firstLine="720"/>
              <w:jc w:val="both"/>
              <w:rPr>
                <w:lang w:val="en-US"/>
              </w:rPr>
            </w:pPr>
            <w:r>
              <w:rPr>
                <w:lang w:val="en-US"/>
              </w:rPr>
              <w:t>отходы полипропилена при производстве формовых изделий (код 5712805),</w:t>
            </w:r>
          </w:p>
          <w:p>
            <w:pPr>
              <w:pStyle w:val="TextBodyIndent"/>
              <w:spacing w:before="0" w:after="0"/>
              <w:ind w:left="0"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TextBodyIndent"/>
              <w:spacing w:before="0" w:after="0"/>
              <w:ind w:left="0" w:firstLine="720"/>
              <w:jc w:val="both"/>
              <w:rPr>
                <w:lang w:val="en-US"/>
              </w:rPr>
            </w:pPr>
            <w:r>
              <w:rPr>
                <w:lang w:val="en-US"/>
              </w:rPr>
              <w:t>полипропилен (слитки с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на использование отходов, утвержденным 3 апреля 2013 г., для получения продукции в соответствии с ТУ BY 290498651.001-2013 «Полимеры вторичные дробленые. Технические условия».</w:t>
            </w:r>
          </w:p>
        </w:tc>
        <w:tc>
          <w:tcPr>
            <w:tcW w:w="1275" w:type="dxa"/>
            <w:tcBorders>
              <w:bottom w:val="single" w:sz="4" w:space="0" w:color="000000"/>
              <w:right w:val="single" w:sz="4" w:space="0" w:color="000000"/>
            </w:tcBorders>
            <w:shd w:fill="FFFFFF" w:val="clear"/>
          </w:tcPr>
          <w:p>
            <w:pPr>
              <w:pStyle w:val="TextBodyIndent"/>
              <w:snapToGrid w:val="false"/>
              <w:spacing w:before="0" w:after="0"/>
              <w:ind w:left="0" w:firstLine="720"/>
              <w:jc w:val="both"/>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ВиваКон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5908313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родно, ул.Горького, 91</w:t>
            </w:r>
          </w:p>
        </w:tc>
        <w:tc>
          <w:tcPr>
            <w:tcW w:w="6096" w:type="dxa"/>
            <w:tcBorders>
              <w:bottom w:val="single" w:sz="4" w:space="0" w:color="000000"/>
              <w:right w:val="single" w:sz="4" w:space="0" w:color="000000"/>
            </w:tcBorders>
            <w:shd w:fill="FFFFFF" w:val="clear"/>
          </w:tcPr>
          <w:p>
            <w:pPr>
              <w:pStyle w:val="Heading2"/>
              <w:rPr>
                <w:b w:val="false"/>
                <w:b w:val="false"/>
                <w:lang w:val="en-US"/>
              </w:rPr>
            </w:pPr>
            <w:r>
              <w:rPr>
                <w:b w:val="false"/>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rPr>
                <w:b w:val="false"/>
                <w:b w:val="false"/>
                <w:lang w:val="en-US"/>
              </w:rPr>
            </w:pPr>
            <w:r>
              <w:rPr>
                <w:b w:val="false"/>
                <w:lang w:val="en-US"/>
              </w:rPr>
              <w:t xml:space="preserve">            </w:t>
            </w:r>
            <w:r>
              <w:rPr>
                <w:b w:val="false"/>
                <w:lang w:val="en-US"/>
              </w:rPr>
              <w:t>поливинилхлорид непластифицированный (винипласт) (код 57116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1-3 класса опасности для производства и контроля качества профилей поливинилхлоридных для оконных и дверных стеклопакетов, утвержденным 4 марта 2013 г., для получения продукции в соответствии с ТУ BY590959167.001-2011 «Профили поливинилхлоридные для оконных стеклопакетов. Технические условия».</w:t>
            </w:r>
          </w:p>
        </w:tc>
        <w:tc>
          <w:tcPr>
            <w:tcW w:w="1275" w:type="dxa"/>
            <w:tcBorders>
              <w:bottom w:val="single" w:sz="4" w:space="0" w:color="000000"/>
              <w:right w:val="single" w:sz="4" w:space="0" w:color="000000"/>
            </w:tcBorders>
            <w:shd w:fill="FFFFFF" w:val="clear"/>
          </w:tcPr>
          <w:p>
            <w:pPr>
              <w:pStyle w:val="Heading2"/>
              <w:snapToGrid w:val="false"/>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стиславская центральная районн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100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70, Могилевская область, г. Мстиславль, ул. Ленина, 104</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ое унитарное предприятие по оказанию услуг «Синлаб-ЕМ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80001297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2, г. Минск, ул. Академическая, д. 26, комната 36</w:t>
            </w:r>
          </w:p>
        </w:tc>
        <w:tc>
          <w:tcPr>
            <w:tcW w:w="6096" w:type="dxa"/>
            <w:tcBorders>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боры и инструмент медицинского назначения, не соответствующие установленным требованиям, испорченные или использованные, необеззараженные (необезвреженные) (код 7710802),</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Иностранном унитарном предприятии «Синлаб-ЕМЛ», утвержденным 17 марта 2015 год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Бобруйская централь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7216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22, Могилевская обл., г. Бобруйск, ул. Гагарина,. 2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6.2018</w:t>
            </w:r>
          </w:p>
        </w:tc>
        <w:tc>
          <w:tcPr>
            <w:tcW w:w="19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Закрытое акционерное общество «Мотовело Эк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1118437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Минск, проспект Партизанский, дом 8, корпус 25, кабинет.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авиационные отработанные (код 5410204),</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684"/>
              <w:rPr>
                <w:sz w:val="20"/>
              </w:rPr>
            </w:pPr>
            <w:r>
              <w:rPr>
                <w:sz w:val="20"/>
              </w:rPr>
              <w:t>масла компрессорные отработанные (код 5410212),</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684"/>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684"/>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684"/>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TextBody"/>
              <w:tabs>
                <w:tab w:val="clear" w:pos="708"/>
                <w:tab w:val="left" w:pos="1080" w:leader="none"/>
              </w:tabs>
              <w:ind w:firstLine="684"/>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684"/>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TextBody"/>
              <w:tabs>
                <w:tab w:val="clear" w:pos="708"/>
                <w:tab w:val="left" w:pos="1080" w:leader="none"/>
              </w:tabs>
              <w:ind w:firstLine="684"/>
              <w:rPr>
                <w:sz w:val="20"/>
              </w:rPr>
            </w:pPr>
            <w:r>
              <w:rPr>
                <w:sz w:val="20"/>
              </w:rPr>
              <w:t>средства охлаждения и смазки 5440100,</w:t>
            </w:r>
          </w:p>
          <w:p>
            <w:pPr>
              <w:pStyle w:val="TextBody"/>
              <w:tabs>
                <w:tab w:val="clear" w:pos="708"/>
                <w:tab w:val="left" w:pos="1080" w:leader="none"/>
              </w:tabs>
              <w:ind w:firstLine="684"/>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684"/>
              <w:rPr>
                <w:sz w:val="20"/>
              </w:rPr>
            </w:pPr>
            <w:r>
              <w:rPr>
                <w:sz w:val="20"/>
              </w:rPr>
              <w:t>эмульсии мехобработки, смеси эмульсий (код 5440200),</w:t>
            </w:r>
          </w:p>
          <w:p>
            <w:pPr>
              <w:pStyle w:val="TextBody"/>
              <w:tabs>
                <w:tab w:val="clear" w:pos="708"/>
                <w:tab w:val="left" w:pos="1080" w:leader="none"/>
              </w:tabs>
              <w:ind w:firstLine="684"/>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684"/>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TextBody"/>
              <w:tabs>
                <w:tab w:val="clear" w:pos="708"/>
                <w:tab w:val="left" w:pos="1080" w:leader="none"/>
              </w:tabs>
              <w:ind w:firstLine="684"/>
              <w:rPr>
                <w:sz w:val="20"/>
              </w:rPr>
            </w:pPr>
            <w:r>
              <w:rPr>
                <w:sz w:val="20"/>
              </w:rPr>
              <w:t>компрессорные конденсаты (код 5440500),</w:t>
            </w:r>
          </w:p>
          <w:p>
            <w:pPr>
              <w:pStyle w:val="TextBody"/>
              <w:tabs>
                <w:tab w:val="clear" w:pos="708"/>
                <w:tab w:val="left" w:pos="1080" w:leader="none"/>
              </w:tabs>
              <w:ind w:firstLine="684"/>
              <w:rPr>
                <w:sz w:val="20"/>
              </w:rPr>
            </w:pPr>
            <w:r>
              <w:rPr>
                <w:sz w:val="20"/>
              </w:rPr>
              <w:t>отходы от моечных машин, содержащие масла (код 5440901),</w:t>
            </w:r>
          </w:p>
          <w:p>
            <w:pPr>
              <w:pStyle w:val="TextBody"/>
              <w:tabs>
                <w:tab w:val="clear" w:pos="708"/>
                <w:tab w:val="left" w:pos="1080" w:leader="none"/>
              </w:tabs>
              <w:ind w:firstLine="684"/>
              <w:rPr>
                <w:sz w:val="20"/>
              </w:rPr>
            </w:pPr>
            <w:r>
              <w:rPr>
                <w:sz w:val="20"/>
              </w:rPr>
              <w:t>содержимое маслобензоуловителей (код 5470200),</w:t>
            </w:r>
          </w:p>
          <w:p>
            <w:pPr>
              <w:pStyle w:val="TextBody"/>
              <w:tabs>
                <w:tab w:val="clear" w:pos="708"/>
                <w:tab w:val="left" w:pos="1080" w:leader="none"/>
              </w:tabs>
              <w:ind w:firstLine="684"/>
              <w:rPr>
                <w:sz w:val="20"/>
              </w:rPr>
            </w:pPr>
            <w:r>
              <w:rPr>
                <w:sz w:val="20"/>
              </w:rPr>
              <w:t>шламы нефтеотделительных установок (код 5470300),</w:t>
            </w:r>
          </w:p>
          <w:p>
            <w:pPr>
              <w:pStyle w:val="TextBody"/>
              <w:tabs>
                <w:tab w:val="clear" w:pos="708"/>
                <w:tab w:val="left" w:pos="1080" w:leader="none"/>
              </w:tabs>
              <w:ind w:firstLine="684"/>
              <w:rPr>
                <w:sz w:val="20"/>
              </w:rPr>
            </w:pPr>
            <w:r>
              <w:rPr>
                <w:sz w:val="20"/>
              </w:rPr>
              <w:t>растворы травильные прокатных и метизных цехов (код 5273000),</w:t>
            </w:r>
          </w:p>
          <w:p>
            <w:pPr>
              <w:pStyle w:val="TextBody"/>
              <w:tabs>
                <w:tab w:val="clear" w:pos="708"/>
                <w:tab w:val="left" w:pos="1080" w:leader="none"/>
              </w:tabs>
              <w:ind w:firstLine="684"/>
              <w:rPr>
                <w:sz w:val="20"/>
              </w:rPr>
            </w:pPr>
            <w:r>
              <w:rPr>
                <w:sz w:val="20"/>
              </w:rPr>
              <w:t>кислые травильные растворы отработанные (код 52730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ереработки отработанных нефтепродуктов, масел, смазочно-охлаждающих жидкостей и моющих растворов, утвержденным 20 марта 2013, для получения продукции в соответствии с ТУ BY 190017558.125-2010 «Масла регенерированные. Технические услов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кислота аккумуляторная серная отработанная (код 52101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нейтрализации) отработанной серной кислоты аккумуляторной, утвержденным 12 ноября 2015.</w:t>
            </w:r>
          </w:p>
          <w:p>
            <w:pPr>
              <w:pStyle w:val="TextBody"/>
              <w:tabs>
                <w:tab w:val="clear" w:pos="708"/>
                <w:tab w:val="left" w:pos="1080" w:leader="none"/>
              </w:tabs>
              <w:ind w:firstLine="709"/>
              <w:rPr>
                <w:sz w:val="20"/>
              </w:rPr>
            </w:pPr>
            <w:r>
              <w:rPr>
                <w:sz w:val="20"/>
              </w:rPr>
              <w:t>3. Обеспечивать проведение локального мониторинга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2-я городская клиническа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2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3, г. Минск, ул. Кедышко, 2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УЗ «12-я городская клиническая стоматологическая поликлиника», утвержденным 29 апреля 2013 год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5-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519917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7, г. Минск, ул. Голубева, д. 27</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9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7-я городская детская клин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6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1, г. Минск, ул. Кольцова, 53/1</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3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КЛИВ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8287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65, Могилевская область, г. Осиповичи, ул. Проектируемая, 8-Б</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804),</w:t>
            </w:r>
          </w:p>
          <w:p>
            <w:pPr>
              <w:pStyle w:val="TextBody"/>
              <w:tabs>
                <w:tab w:val="clear" w:pos="708"/>
                <w:tab w:val="left" w:pos="1080" w:leader="none"/>
              </w:tabs>
              <w:ind w:firstLine="709"/>
              <w:rPr>
                <w:sz w:val="20"/>
              </w:rPr>
            </w:pPr>
            <w:r>
              <w:rPr>
                <w:sz w:val="20"/>
              </w:rPr>
              <w:t>отходы полистирола и его сополимеров при производстве формовых изделий (код 571083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плит теплоизоляционных полистиролбетонных, утвержденным 9 января 2013 г., для получения продукции в соответствии с СТБ 1102-2005 «Плиты теплоизоляционные полистиролбетон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производственное унитарное предприятие «Петриковский рай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31890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40, Гомельская область, г. Петриков, ул. Гагарина, 2</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Петрико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и мини-полигонах ТКО, утвержденному 1 августа 201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тарное предприятие «Жилищно-коммунальное хозяйство» г. Чашники Чашни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000077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ебская оьласть, г. Чашники, ул. Советская, 5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Чашни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 Чашники и мини-полигонах Чашникского района, утвержденному 10 ма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производственно-торговое унитарное предприятие «Поли В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04876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04, Брестская область, город Кобрин, улица Советская, дом 13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лучения продукции с использованием отходов, утвержденным 28 апреля 2013 г., для получения продукции в соответствии с ГОСТ 10354-82 «Пленка полиэтиле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облавтотран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131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8, г. Минск, ул. 1-й Твердый переулок, дом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41"/>
              <w:rPr>
                <w:sz w:val="20"/>
              </w:rPr>
            </w:pPr>
            <w:r>
              <w:rPr>
                <w:sz w:val="20"/>
              </w:rPr>
              <w:t>в технологическом процессе в соответствии с технологическим регламентом на изготовление и сжигание водоэмульсионного топлива на основе моторных отработанных масел (ММО), утвержденным 4 январ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ом числе для филиала «Грузовой автомобильный парк № 3» (223710, Минская область, г. Солигорск, Любанское шосс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е  дочернее унитарное предприятие «Белорусский дорожный научно-исследовательский институт «Белдор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89388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3, г. Минск, 4-й Загородный переулок, 6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в технологическом процессе в соответствии технологическим регламентом на технологический процесс производства мастик герметизирующих битумно-эластомерных, утвержденным 27 марта 2007 г., для получения продукции в соответствии с СТБ 1092-2006 «Мастика герметизирующая битумно-эластомерная.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технологическим регламентом на технологический процесс производства мастики битумно-полимерной изоляционной «Мадикор», утвержденным 11 июня 2010 г., для получения продукции в соответствии с ТУ BY 600036270.001-2006 «Мастика битумно-полимерная изоляционная «Мадикор».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ом числе для филиала опытно-экспериментальное производство «Мадикор» (223335, Минская область, Березинский район, д.Мартияновк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Брестский электроламповый за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0719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20, Брестская область, г. Брест, ул. Московская, 20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ртутные лампы отработанные (код 3532603),</w:t>
            </w:r>
          </w:p>
          <w:p>
            <w:pPr>
              <w:pStyle w:val="TextBody"/>
              <w:tabs>
                <w:tab w:val="clear" w:pos="708"/>
                <w:tab w:val="left" w:pos="1080" w:leader="none"/>
              </w:tabs>
              <w:ind w:firstLine="741"/>
              <w:rPr>
                <w:sz w:val="20"/>
              </w:rPr>
            </w:pPr>
            <w:r>
              <w:rPr>
                <w:sz w:val="20"/>
              </w:rPr>
              <w:t>люминесцентные трубки отработанные (код 3532604),</w:t>
            </w:r>
          </w:p>
          <w:p>
            <w:pPr>
              <w:pStyle w:val="TextBody"/>
              <w:tabs>
                <w:tab w:val="clear" w:pos="708"/>
                <w:tab w:val="left" w:pos="1080" w:leader="none"/>
              </w:tabs>
              <w:ind w:firstLine="741"/>
              <w:rPr>
                <w:sz w:val="20"/>
              </w:rPr>
            </w:pPr>
            <w:r>
              <w:rPr>
                <w:sz w:val="20"/>
              </w:rPr>
              <w:t>ртутные термометры отработанные (код 3532606),</w:t>
            </w:r>
          </w:p>
          <w:p>
            <w:pPr>
              <w:pStyle w:val="TextBody"/>
              <w:tabs>
                <w:tab w:val="clear" w:pos="708"/>
                <w:tab w:val="left" w:pos="1080" w:leader="none"/>
              </w:tabs>
              <w:ind w:firstLine="741"/>
              <w:rPr>
                <w:sz w:val="20"/>
              </w:rPr>
            </w:pPr>
            <w:r>
              <w:rPr>
                <w:sz w:val="20"/>
              </w:rPr>
              <w:t>компактные люминесцентные лампы (энергосберегающие), отработанные (код 35326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ртутьсодержащих отходов, утвержденным 28 мая 2013 года.</w:t>
            </w:r>
          </w:p>
          <w:p>
            <w:pPr>
              <w:pStyle w:val="Normal"/>
              <w:spacing w:lineRule="auto" w:line="240" w:before="0" w:after="0"/>
              <w:ind w:right="-57" w:firstLine="68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09"/>
              <w:rPr>
                <w:sz w:val="20"/>
              </w:rPr>
            </w:pPr>
            <w:r>
              <w:rPr>
                <w:sz w:val="20"/>
              </w:rPr>
              <w:t>3.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709"/>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2 июля 2015 год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жилищное унитарное предприятие «Лоевский рай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00096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льская область, г.п. Лоев, ул. Батова, 5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ходов производства на полигоне твердых коммунальных отходов </w:t>
              <w:br/>
              <w:t>г.п. Лое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г.п. Лоев и мини-полигонах Лоевского района, утвержденному 18 июня 201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07.20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изменения от 29.06.2018 № 20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Дочернее коммунальное специализированное автотранспортное унитарное предприятие по саночистке города «Оршанская спецавтобаз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5982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84, Витебская область, г. Орша, ул. 2-я Шкловская,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Орша и г.п. Орехо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ТКО г. Орша, г.п. Ореховск и 14-ти мини-полигонах, утвержденному 15 мая 2018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производственно-торговое унитарное предприятие «ЭкоПластГру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76510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2, г.Минск, ул. Кропоткина, 91, помещение 3, кабинет 4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741"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очные изделия, загрязненные ЛКМ (код 571211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ластмассовый корпус от разработки аккумуляторов (код 57139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 апреля 2013 г., для получения продукции в соответствии с ТУ ВУ 191765108.001-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ян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7444</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13188, Могилевская область, г.  Круглое, ул. Советская, 3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Кругл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утвержденному 20 апрел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7.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Завод горного во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1250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23, Минская область, Пуховичский  район, г.п. Свислочь, ул. Партизанская,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турбинные отработанные (5410213),</w:t>
            </w:r>
          </w:p>
          <w:p>
            <w:pPr>
              <w:pStyle w:val="TextBody"/>
              <w:tabs>
                <w:tab w:val="clear" w:pos="708"/>
                <w:tab w:val="left" w:pos="1080" w:leader="none"/>
              </w:tabs>
              <w:ind w:firstLine="741"/>
              <w:rPr>
                <w:sz w:val="20"/>
              </w:rPr>
            </w:pPr>
            <w:r>
              <w:rPr>
                <w:sz w:val="20"/>
              </w:rPr>
              <w:t>масла гидравлические отработанные, не содержащие галогены (5410214),</w:t>
            </w:r>
          </w:p>
          <w:p>
            <w:pPr>
              <w:pStyle w:val="TextBody"/>
              <w:tabs>
                <w:tab w:val="clear" w:pos="708"/>
                <w:tab w:val="left" w:pos="1080" w:leader="none"/>
              </w:tabs>
              <w:ind w:firstLine="741"/>
              <w:rPr>
                <w:sz w:val="20"/>
              </w:rPr>
            </w:pPr>
            <w:r>
              <w:rPr>
                <w:sz w:val="20"/>
              </w:rPr>
              <w:t>силиконовые масла отработанные (5410217),</w:t>
            </w:r>
          </w:p>
          <w:p>
            <w:pPr>
              <w:pStyle w:val="TextBody"/>
              <w:tabs>
                <w:tab w:val="clear" w:pos="708"/>
                <w:tab w:val="left" w:pos="1080" w:leader="none"/>
              </w:tabs>
              <w:ind w:firstLine="741"/>
              <w:rPr>
                <w:sz w:val="20"/>
              </w:rPr>
            </w:pPr>
            <w:r>
              <w:rPr>
                <w:sz w:val="20"/>
              </w:rPr>
              <w:t>остатки моторных масел, потерявших потребительские свойства (5410702),</w:t>
            </w:r>
          </w:p>
          <w:p>
            <w:pPr>
              <w:pStyle w:val="TextBody"/>
              <w:tabs>
                <w:tab w:val="clear" w:pos="708"/>
                <w:tab w:val="left" w:pos="1080" w:leader="none"/>
              </w:tabs>
              <w:ind w:firstLine="741"/>
              <w:rPr>
                <w:sz w:val="20"/>
              </w:rPr>
            </w:pPr>
            <w:r>
              <w:rPr>
                <w:sz w:val="20"/>
              </w:rPr>
              <w:t>остатки дизельных масел, потерявших потребительские свойства (5410703),</w:t>
            </w:r>
          </w:p>
          <w:p>
            <w:pPr>
              <w:pStyle w:val="TextBody"/>
              <w:tabs>
                <w:tab w:val="clear" w:pos="708"/>
                <w:tab w:val="left" w:pos="1080" w:leader="none"/>
              </w:tabs>
              <w:ind w:firstLine="741"/>
              <w:rPr>
                <w:sz w:val="20"/>
              </w:rPr>
            </w:pPr>
            <w:r>
              <w:rPr>
                <w:sz w:val="20"/>
              </w:rPr>
              <w:t>остатки авиационных масел, потерявших потребительские свойства (5410704),</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5410705),</w:t>
            </w:r>
          </w:p>
          <w:p>
            <w:pPr>
              <w:pStyle w:val="TextBody"/>
              <w:tabs>
                <w:tab w:val="clear" w:pos="708"/>
                <w:tab w:val="left" w:pos="1080" w:leader="none"/>
              </w:tabs>
              <w:ind w:firstLine="741"/>
              <w:rPr>
                <w:sz w:val="20"/>
              </w:rPr>
            </w:pPr>
            <w:r>
              <w:rPr>
                <w:sz w:val="20"/>
              </w:rPr>
              <w:t>остатки трансмиссионных масел, потерявших потребительские свойства (5410706),</w:t>
            </w:r>
          </w:p>
          <w:p>
            <w:pPr>
              <w:pStyle w:val="TextBody"/>
              <w:tabs>
                <w:tab w:val="clear" w:pos="708"/>
                <w:tab w:val="left" w:pos="1080" w:leader="none"/>
              </w:tabs>
              <w:ind w:firstLine="741"/>
              <w:rPr>
                <w:sz w:val="20"/>
              </w:rPr>
            </w:pPr>
            <w:r>
              <w:rPr>
                <w:sz w:val="20"/>
              </w:rPr>
              <w:t>остатки компрессорных масел, потерявших потребительские свойства (5410711),</w:t>
            </w:r>
          </w:p>
          <w:p>
            <w:pPr>
              <w:pStyle w:val="TextBody"/>
              <w:tabs>
                <w:tab w:val="clear" w:pos="708"/>
                <w:tab w:val="left" w:pos="1080" w:leader="none"/>
              </w:tabs>
              <w:ind w:firstLine="741"/>
              <w:rPr>
                <w:sz w:val="20"/>
              </w:rPr>
            </w:pPr>
            <w:r>
              <w:rPr>
                <w:sz w:val="20"/>
              </w:rPr>
              <w:t>специальные индустриальные масла (5412100)</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 28 производства добавки смазочной ЗГВ-205, утвержденным 18 июня 2013 года, для получения продукции в соответствии с ТУ ВУ 600125053.028-2005 «Добавка смазочная ЗГВ-205. Технические услови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8.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ое унитарное предприятие «Рубин» общественного объединения «Белорусское общество инвалид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56204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Гомель, ул. Киевская, д. 6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able10"/>
              <w:ind w:firstLine="720"/>
              <w:jc w:val="both"/>
              <w:rPr>
                <w:lang w:val="en-US"/>
              </w:rPr>
            </w:pPr>
            <w:r>
              <w:rPr>
                <w:lang w:val="en-US"/>
              </w:rPr>
              <w:t>полиэтилен (пленка, обрезки) (код 5712106),</w:t>
            </w:r>
          </w:p>
          <w:p>
            <w:pPr>
              <w:pStyle w:val="Table10"/>
              <w:ind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able10"/>
              <w:ind w:firstLine="720"/>
              <w:jc w:val="both"/>
              <w:rPr>
                <w:lang w:val="en-US"/>
              </w:rPr>
            </w:pPr>
            <w:r>
              <w:rPr>
                <w:lang w:val="en-US"/>
              </w:rPr>
              <w:t>полиэтилен, вышедшие из употребления пленочные изделия  (код 5712110),</w:t>
            </w:r>
          </w:p>
          <w:p>
            <w:pPr>
              <w:pStyle w:val="Table10"/>
              <w:ind w:firstLine="720"/>
              <w:jc w:val="both"/>
              <w:rPr>
                <w:lang w:val="en-US"/>
              </w:rPr>
            </w:pPr>
            <w:r>
              <w:rPr>
                <w:lang w:val="en-US"/>
              </w:rPr>
              <w:t>полиэтиленовые мешки из-под сырья  (код 5712706),</w:t>
            </w:r>
          </w:p>
          <w:p>
            <w:pPr>
              <w:pStyle w:val="Table10"/>
              <w:ind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able10"/>
              <w:ind w:firstLine="720"/>
              <w:jc w:val="both"/>
              <w:rPr>
                <w:lang w:val="en-US"/>
              </w:rPr>
            </w:pPr>
            <w:r>
              <w:rPr>
                <w:lang w:val="en-US"/>
              </w:rPr>
              <w:t>полипропилен, бракованные изделия, обрезки изделий  (код 5712802),</w:t>
            </w:r>
          </w:p>
          <w:p>
            <w:pPr>
              <w:pStyle w:val="Table10"/>
              <w:ind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полимерных отходов, утвержденным 10 июля 2013 г., для получения сырья полимерного вторичного дробленного в соответствии с ТУ BY 400562048.001-2013 «Сырье полимерное вторичное дробленое и гранулирован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тимское унитарное коммунальное предприятие «Жилкомхо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243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60, Могилевская область, г.п. Хотимск, ул. Ленинская, д.  4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Хотим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по захоронению твердых коммунальных отходов, утвержденному 26 августа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торговое частное унитарное предприятие «АнройлТехнолодж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9064217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50, Гомельская область, г. Буда-Кошелево, ул. 50 лет Октября, 26,к.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эмульсии для машинной обработки, не содержащие галогены, отработанные (код 544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оизводству Концентрата для приготовления бурового раствора КБР с использованием эмульсии для машинной обработки, не содержащей галогены, отработанной, утвержденным 25 июля 2013 г., для получения концентратов для приготовления бурового раствора в соответствии с ТУ BY 490642170.001-2011 «Концентраты для приготовления бурового раствора.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жилищно-производственное унитарное предприятие «КОР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19112</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Гомельская область, г.п. Корма,  ул. Новый Проспект, 36</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п.Корм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твердых коммунальных отходов КЖПУП «Корма», утвержденному 14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е акционерное общество «Смиловичская валяльно-войлочная фабр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1178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16, Минская обл., Червенский р-н, г.п. Смиловичи, ул. Республиканская, 4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форматорные и теплонесущие, не содержащие галогены, полихлорированные дифенилы и терфинилы, отработанные (код 5410207),</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5410212),</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щие галогены (код 5410214),</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оплива из углеводородсодержащих отходов, утвержденным 9 сентябр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ое инновационное унитарное предприятие «Научно-технологический парк Витебского государственного технологического университе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135991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35, г. Витебск, проспект Московский, 72Г</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уретан (код 5711001),</w:t>
            </w:r>
          </w:p>
          <w:p>
            <w:pPr>
              <w:pStyle w:val="Table10"/>
              <w:ind w:firstLine="720"/>
              <w:rPr>
                <w:lang w:val="en-US"/>
              </w:rPr>
            </w:pPr>
            <w:r>
              <w:rPr>
                <w:lang w:val="en-US"/>
              </w:rPr>
              <w:t>отходы (суммарные) эластичного ППУ (вспененная масса, куски, пропитанные восковой эмульсией, смазка и т.п.) производства изделий из интегрального пенополиуретана (код 5711010),</w:t>
            </w:r>
          </w:p>
          <w:p>
            <w:pPr>
              <w:pStyle w:val="Table10"/>
              <w:ind w:firstLine="720"/>
              <w:rPr>
                <w:lang w:val="en-US"/>
              </w:rPr>
            </w:pPr>
            <w:r>
              <w:rPr>
                <w:lang w:val="en-US"/>
              </w:rPr>
              <w:t>пенополиуретан (код 5711011),</w:t>
            </w:r>
          </w:p>
          <w:p>
            <w:pPr>
              <w:pStyle w:val="Table10"/>
              <w:ind w:firstLine="720"/>
              <w:rPr>
                <w:lang w:val="en-US"/>
              </w:rPr>
            </w:pPr>
            <w:r>
              <w:rPr>
                <w:lang w:val="en-US"/>
              </w:rPr>
              <w:t>пенополиуретан (облой, полосы, брак) (код 5711012),</w:t>
            </w:r>
          </w:p>
          <w:p>
            <w:pPr>
              <w:pStyle w:val="Table10"/>
              <w:ind w:firstLine="720"/>
              <w:rPr>
                <w:lang w:val="en-US"/>
              </w:rPr>
            </w:pPr>
            <w:r>
              <w:rPr>
                <w:lang w:val="en-US"/>
              </w:rPr>
              <w:t>пенополиуретан (пленка ПФМ-9) (код 5711013),</w:t>
            </w:r>
          </w:p>
          <w:p>
            <w:pPr>
              <w:pStyle w:val="Table10"/>
              <w:ind w:firstLine="720"/>
              <w:rPr>
                <w:lang w:val="en-US"/>
              </w:rPr>
            </w:pPr>
            <w:r>
              <w:rPr>
                <w:lang w:val="en-US"/>
              </w:rPr>
              <w:t>отходы винилискожи (код 5711618),</w:t>
            </w:r>
          </w:p>
          <w:p>
            <w:pPr>
              <w:pStyle w:val="Table10"/>
              <w:ind w:firstLine="720"/>
              <w:rPr>
                <w:lang w:val="en-US"/>
              </w:rPr>
            </w:pPr>
            <w:r>
              <w:rPr>
                <w:lang w:val="en-US"/>
              </w:rPr>
              <w:t xml:space="preserve">отходы кожи искусственной галантерейной (код 5711627),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цесс получения пластин композиционных из производственных отходов ТР 010/2013, утвержденным 25 января 2013 г., для получения продукции в соответствии с ТУ BY 391359911.006-2013 «Материалы композиционные на основе отходов полиуретана. Технические условия», ТУ BY 391359911.004-2012 «Материалы кожевенно-волокнистые. Технические условия», ТУ BY 391359911.001-2011 «Пластины технические. Технические условия», ТУ BY 391359911.003-2012 «Пластины из отходов интегральных полиуретанов.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6.10.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унитарное  производственное предприятие Городокского района «Городокское предприятие котельных и тепловых сет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300314151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73, Витебская область, г. Городок, ул. Баграмяна, д. 42а</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Городо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утвержденному 3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0.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Нефтехимпром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0420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Беларусь, 223021, Минская область, Минский район, Щомыслицкий сельсовет, аг. Озерцо, Меньковский тракт, д. 5, офис 1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017)5127063, (64), (54)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масла моторные отработанные (код 5410202),</w:t>
            </w:r>
          </w:p>
          <w:p>
            <w:pPr>
              <w:pStyle w:val="Table10"/>
              <w:ind w:firstLine="709"/>
              <w:rPr>
                <w:lang w:val="en-US"/>
              </w:rPr>
            </w:pPr>
            <w:r>
              <w:rPr>
                <w:lang w:val="en-US"/>
              </w:rPr>
              <w:t>масла дизельные отработанные (код 5410203),</w:t>
            </w:r>
          </w:p>
          <w:p>
            <w:pPr>
              <w:pStyle w:val="Table10"/>
              <w:ind w:firstLine="709"/>
              <w:rPr>
                <w:lang w:val="en-US"/>
              </w:rPr>
            </w:pPr>
            <w:r>
              <w:rPr>
                <w:lang w:val="en-US"/>
              </w:rPr>
              <w:t>масла индустриальные отработанные  (код 5410205),</w:t>
            </w:r>
          </w:p>
          <w:p>
            <w:pPr>
              <w:pStyle w:val="Table10"/>
              <w:ind w:firstLine="709"/>
              <w:rPr>
                <w:lang w:val="en-US"/>
              </w:rPr>
            </w:pPr>
            <w:r>
              <w:rPr>
                <w:lang w:val="en-US"/>
              </w:rPr>
              <w:t>масла трансмиссионные отработанные  (код 5410206),</w:t>
            </w:r>
          </w:p>
          <w:p>
            <w:pPr>
              <w:pStyle w:val="Table10"/>
              <w:ind w:firstLine="709"/>
              <w:rPr>
                <w:lang w:val="en-US"/>
              </w:rPr>
            </w:pPr>
            <w:r>
              <w:rPr>
                <w:lang w:val="en-US"/>
              </w:rPr>
              <w:t>остатки моторных масел, потерявших потребительские свойства (код 5410702),</w:t>
            </w:r>
          </w:p>
          <w:p>
            <w:pPr>
              <w:pStyle w:val="Table10"/>
              <w:ind w:firstLine="709"/>
              <w:rPr>
                <w:lang w:val="en-US"/>
              </w:rPr>
            </w:pPr>
            <w:r>
              <w:rPr>
                <w:lang w:val="en-US"/>
              </w:rPr>
              <w:t>остатки дизельных масел, потерявших потребительские свойства  (код 5410703),</w:t>
            </w:r>
          </w:p>
          <w:p>
            <w:pPr>
              <w:pStyle w:val="Table10"/>
              <w:ind w:firstLine="709"/>
              <w:rPr>
                <w:lang w:val="en-US"/>
              </w:rPr>
            </w:pPr>
            <w:r>
              <w:rPr>
                <w:lang w:val="en-US"/>
              </w:rPr>
              <w:t>остатки  индустриальных масел, потерявших  потребительские  свойства  (код 5410705),</w:t>
            </w:r>
          </w:p>
          <w:p>
            <w:pPr>
              <w:pStyle w:val="Table10"/>
              <w:ind w:firstLine="709"/>
              <w:rPr>
                <w:lang w:val="en-US"/>
              </w:rPr>
            </w:pPr>
            <w:r>
              <w:rPr>
                <w:lang w:val="en-US"/>
              </w:rPr>
              <w:t>остатки трансмиссионных масел,  потерявших  потребительские свойства  (код 5410706),</w:t>
            </w:r>
          </w:p>
          <w:p>
            <w:pPr>
              <w:pStyle w:val="Table10"/>
              <w:ind w:firstLine="709"/>
              <w:rPr>
                <w:lang w:val="en-US"/>
              </w:rPr>
            </w:pPr>
            <w:r>
              <w:rPr>
                <w:lang w:val="en-US"/>
              </w:rPr>
              <w:t>остатки  гидравлических  масел, не  содержащих  галогены  и  потерявших потребительские свойства  (код 5410713),</w:t>
            </w:r>
          </w:p>
          <w:p>
            <w:pPr>
              <w:pStyle w:val="Table10"/>
              <w:ind w:firstLine="709"/>
              <w:rPr>
                <w:lang w:val="en-US"/>
              </w:rPr>
            </w:pPr>
            <w:r>
              <w:rPr>
                <w:lang w:val="en-US"/>
              </w:rPr>
              <w:t>загрязненный мазут и топливо (код 5410800),</w:t>
            </w:r>
          </w:p>
          <w:p>
            <w:pPr>
              <w:pStyle w:val="Table10"/>
              <w:ind w:firstLine="709"/>
              <w:rPr>
                <w:lang w:val="en-US"/>
              </w:rPr>
            </w:pPr>
            <w:r>
              <w:rPr>
                <w:lang w:val="en-US"/>
              </w:rPr>
              <w:t>остатки дизельного топлива, потерявшего потребительские свойства (код 5410801),</w:t>
            </w:r>
          </w:p>
          <w:p>
            <w:pPr>
              <w:pStyle w:val="Table10"/>
              <w:ind w:firstLine="709"/>
              <w:rPr>
                <w:lang w:val="en-US"/>
              </w:rPr>
            </w:pPr>
            <w:r>
              <w:rPr>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промышленным технологическим регламентом участка по производству топливных эмульсий, утвержденным 10 декабря 2012 г., для получения продукции в соответствии с ТУ BY 391051623.005-2013 «Мазут топочный М100Т.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1.10.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производственно-торговое унитарное предприятие «Минский областной технопар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174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23, Смолевичский район, д. Станок-Водица, Заводская,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на технологический процесс использования изношенных шин для получения крошки резиновой, утвержденным 27 мая 2013 г., для получения продукции в соответствии с           ТУ BY 600017416.003-2013 «Крошка рези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ое общество с ограниченной ответственностью «ДВЧ-Менеджмен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656219</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30"/>
                <w:szCs w:val="30"/>
              </w:rPr>
            </w:pPr>
            <w:r>
              <w:rPr>
                <w:rFonts w:eastAsia="Times New Roman" w:cs="Times New Roman" w:ascii="Times New Roman" w:hAnsi="Times New Roman"/>
                <w:sz w:val="20"/>
                <w:szCs w:val="20"/>
                <w:lang w:eastAsia="ru-RU"/>
              </w:rPr>
              <w:t>222020, Минская область, Крупский район, поселок Крупский, улица Сосновая, д.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09"/>
              <w:rPr>
                <w:sz w:val="20"/>
              </w:rPr>
            </w:pPr>
            <w:r>
              <w:rPr>
                <w:sz w:val="20"/>
              </w:rPr>
              <w:t>содержимое маслобензоуловителей (код 54702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производство «Смазки разделительной универсальной» ТУ BY 690656219.001-2013 с использованием мобильной установки очистки и модификации минеральных масел RB OMP, утвержденным 25 марта 2014 г., для получения продукции в соответствии с ТУ BY 690656219.001-2013 «Смазки разделительные универсальные.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о использованию отходов № 2, утвержденным 1 октября 2015 г., для получения продукции в соответствии с ТУ BY 690656219.003-2014 «Смесь углеводородов С16-С20 регенерированн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8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Артэдэви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85172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огойск, ул. Энергетиков, 7, ком. 17</w:t>
            </w:r>
          </w:p>
        </w:tc>
        <w:tc>
          <w:tcPr>
            <w:tcW w:w="6096" w:type="dxa"/>
            <w:tcBorders>
              <w:bottom w:val="single" w:sz="4" w:space="0" w:color="000000"/>
              <w:right w:val="single" w:sz="4" w:space="0" w:color="000000"/>
            </w:tcBorders>
            <w:shd w:fill="FFFFFF" w:val="clear"/>
          </w:tcPr>
          <w:p>
            <w:pPr>
              <w:pStyle w:val="TextBody"/>
              <w:ind w:firstLine="684"/>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ind w:firstLine="684"/>
              <w:rPr>
                <w:sz w:val="20"/>
              </w:rPr>
            </w:pPr>
            <w:r>
              <w:rPr>
                <w:sz w:val="20"/>
              </w:rPr>
              <w:t>полистирол (код 5710801),</w:t>
            </w:r>
          </w:p>
          <w:p>
            <w:pPr>
              <w:pStyle w:val="TextBody"/>
              <w:ind w:firstLine="684"/>
              <w:rPr>
                <w:sz w:val="20"/>
              </w:rPr>
            </w:pPr>
            <w:r>
              <w:rPr>
                <w:sz w:val="20"/>
              </w:rPr>
              <w:t>отходы полиэтилена высокого давления (слитки обрезки пленки, брак) (код 5712101),</w:t>
            </w:r>
          </w:p>
          <w:p>
            <w:pPr>
              <w:pStyle w:val="TextBody"/>
              <w:ind w:firstLine="684"/>
              <w:rPr>
                <w:sz w:val="20"/>
              </w:rPr>
            </w:pPr>
            <w:r>
              <w:rPr>
                <w:sz w:val="20"/>
              </w:rPr>
              <w:t>полиэтилен низкого давления (код 5712105),</w:t>
            </w:r>
          </w:p>
          <w:p>
            <w:pPr>
              <w:pStyle w:val="TextBody"/>
              <w:ind w:firstLine="684"/>
              <w:rPr>
                <w:sz w:val="20"/>
              </w:rPr>
            </w:pPr>
            <w:r>
              <w:rPr>
                <w:sz w:val="20"/>
              </w:rPr>
              <w:t>полиэтилен (пленка, обрезки) (код 5712106),</w:t>
            </w:r>
          </w:p>
          <w:p>
            <w:pPr>
              <w:pStyle w:val="TextBody"/>
              <w:ind w:firstLine="684"/>
              <w:rPr>
                <w:sz w:val="20"/>
              </w:rPr>
            </w:pPr>
            <w:r>
              <w:rPr>
                <w:sz w:val="20"/>
              </w:rPr>
              <w:t>полиэтилен, вышедшие из употребления пленочные изделия (код 5712110),</w:t>
            </w:r>
          </w:p>
          <w:p>
            <w:pPr>
              <w:pStyle w:val="TextBody"/>
              <w:ind w:firstLine="684"/>
              <w:rPr>
                <w:sz w:val="20"/>
              </w:rPr>
            </w:pPr>
            <w:r>
              <w:rPr>
                <w:sz w:val="20"/>
              </w:rPr>
              <w:t>полипропилен (пленки: разорванная пленка, брак) (код 5712801),</w:t>
            </w:r>
          </w:p>
          <w:p>
            <w:pPr>
              <w:pStyle w:val="TextBody"/>
              <w:ind w:firstLine="684"/>
              <w:rPr>
                <w:sz w:val="20"/>
              </w:rPr>
            </w:pPr>
            <w:r>
              <w:rPr>
                <w:sz w:val="20"/>
              </w:rPr>
              <w:t>полипропилен, бракованные изделия, обрезки изделий (код 5712802),</w:t>
            </w:r>
          </w:p>
          <w:p>
            <w:pPr>
              <w:pStyle w:val="TextBody"/>
              <w:ind w:firstLine="684"/>
              <w:rPr>
                <w:sz w:val="20"/>
              </w:rPr>
            </w:pPr>
            <w:r>
              <w:rPr>
                <w:sz w:val="20"/>
              </w:rPr>
              <w:t>в технологическом процессе в соответствии с технологическим регламентом производства сырья полимерного вторичного и производства пленки из первичного и вторичного полиэтилена, утвержденным 26 августа 2013 г., для получения продукции в соответствии с ТУ ВY 690842358.001-2010 «Сырье полимерное вторично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КАВп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290470205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28, г. Брест, ул. Я.Купалы, д. 12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грануляции отходов, утвержденным 14 ноября 2013 г., для получения продукции в соответствии с         ТУ BY 290470205.004-2013 «Сырье полимерное гранулирован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о-торговое частное унитарное предприятие «Минотор-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650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9, г. Минск, ул. Корвата, 84, комн.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именению моторных отработанных масел в виде добавки к дизельному топливу с целью дальнейшего сжигания в воздушных теплогенераторах для получения тепловой энергии, утвержденным 26 июн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Зубра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712829</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Беларусь, 247210, Гомельская область, Жлобинский район,          г. Жлобин, пр-д Красный, д. 2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отходы (обрезки) для всех видов тканей при раскрое (код 5810919),</w:t>
            </w:r>
          </w:p>
          <w:p>
            <w:pPr>
              <w:pStyle w:val="Table10"/>
              <w:ind w:firstLine="709"/>
              <w:rPr>
                <w:lang w:val="en-US"/>
              </w:rPr>
            </w:pPr>
            <w:r>
              <w:rPr>
                <w:lang w:val="en-US"/>
              </w:rPr>
              <w:t>отходы кожи искусственной галантерейной (код 571162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ТР 2013-01, утвержденным 28 ноября 2013 г., для получения продукции в соответствии с СТБ 826-2000 «Материал набивочный. Общ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производственно-торговое унитарное предприятие «Полир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86705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04, Гомельская область,  г. Гомель, ул. Рабочая, д. 26, ком. 1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отходы поливинилхлорида и пенопласта на его основе (код 5711600),</w:t>
            </w:r>
          </w:p>
          <w:p>
            <w:pPr>
              <w:pStyle w:val="Table10"/>
              <w:ind w:firstLine="720"/>
              <w:rPr>
                <w:lang w:val="en-US"/>
              </w:rPr>
            </w:pPr>
            <w:r>
              <w:rPr>
                <w:lang w:val="en-US"/>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карбонаты (брак) (код 571174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able10"/>
              <w:ind w:firstLine="720"/>
              <w:jc w:val="both"/>
              <w:rPr>
                <w:lang w:val="en-US"/>
              </w:rPr>
            </w:pPr>
            <w:r>
              <w:rPr>
                <w:lang w:val="en-US"/>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able10"/>
              <w:ind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able10"/>
              <w:ind w:firstLine="720"/>
              <w:jc w:val="both"/>
              <w:rPr>
                <w:lang w:val="en-US"/>
              </w:rPr>
            </w:pPr>
            <w:r>
              <w:rPr>
                <w:lang w:val="en-US"/>
              </w:rPr>
              <w:t>полиэтилен, вышедшие из употребления пленочные изделия (код 5712110),</w:t>
            </w:r>
          </w:p>
          <w:p>
            <w:pPr>
              <w:pStyle w:val="Table10"/>
              <w:ind w:firstLine="720"/>
              <w:jc w:val="both"/>
              <w:rPr>
                <w:lang w:val="en-US"/>
              </w:rPr>
            </w:pPr>
            <w:r>
              <w:rPr>
                <w:lang w:val="en-US"/>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able10"/>
              <w:ind w:firstLine="720"/>
              <w:jc w:val="both"/>
              <w:rPr>
                <w:lang w:val="en-US"/>
              </w:rPr>
            </w:pPr>
            <w:r>
              <w:rPr>
                <w:lang w:val="en-US"/>
              </w:rPr>
              <w:t>полиэтиленовые мешки из-под сырья (код 5712706),</w:t>
            </w:r>
          </w:p>
          <w:p>
            <w:pPr>
              <w:pStyle w:val="Table10"/>
              <w:ind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able10"/>
              <w:ind w:firstLine="720"/>
              <w:jc w:val="both"/>
              <w:rPr>
                <w:lang w:val="en-US"/>
              </w:rPr>
            </w:pPr>
            <w:r>
              <w:rPr>
                <w:lang w:val="en-US"/>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able10"/>
              <w:ind w:firstLine="720"/>
              <w:jc w:val="both"/>
              <w:rPr>
                <w:lang w:val="en-US"/>
              </w:rPr>
            </w:pPr>
            <w:r>
              <w:rPr>
                <w:lang w:val="en-US"/>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able10"/>
              <w:ind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о переработке отходов полимеров в измельчителе универсальном роторном ИУР-250В, измельчителе для пластиков НSS800, грануляторе ГР-1 в сырье полимерное вторичное, сырье вторичное из пластмасс, утвержденным 12 октября 2016 г., для получения продукции в соответствии с ТУ BY 490867057.001-2013 «Сырье полимерное вторичное. Технические условия», ТУ BY 490867057.002-2016 «Сырье вторичное из пластмасс.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унитарное предприятие по оказанию услуг «ЭкоСпец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721478</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0"/>
                <w:szCs w:val="20"/>
                <w:lang w:bidi="ru-RU"/>
              </w:rPr>
            </w:pPr>
            <w:r>
              <w:rPr>
                <w:rFonts w:cs="Times New Roman" w:ascii="Times New Roman" w:hAnsi="Times New Roman"/>
                <w:sz w:val="20"/>
                <w:szCs w:val="20"/>
                <w:lang w:bidi="ru-RU"/>
              </w:rPr>
              <w:t>223070, Минская обл., Минский район, с/с Михановичский (севернее             аг. Михановичи, ОАО «Михановичский логистический центр»)</w:t>
            </w:r>
          </w:p>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грунты, загрязненные нефтепродуктами от техногенных катастроф (аварий) (код 3142300),</w:t>
            </w:r>
          </w:p>
          <w:p>
            <w:pPr>
              <w:pStyle w:val="Table10"/>
              <w:ind w:firstLine="709"/>
              <w:rPr>
                <w:lang w:val="en-US"/>
              </w:rPr>
            </w:pPr>
            <w:r>
              <w:rPr>
                <w:lang w:val="en-US"/>
              </w:rPr>
              <w:t>песок, загрязненный мазутом (содержание мазута - 15% и более) (код 3142404),</w:t>
            </w:r>
          </w:p>
          <w:p>
            <w:pPr>
              <w:pStyle w:val="Table10"/>
              <w:ind w:firstLine="709"/>
              <w:rPr>
                <w:lang w:val="en-US"/>
              </w:rPr>
            </w:pPr>
            <w:r>
              <w:rPr>
                <w:lang w:val="en-US"/>
              </w:rPr>
              <w:t>песок, загрязненный маслами (содержание масел - 15% и более (код 3142406),</w:t>
            </w:r>
          </w:p>
          <w:p>
            <w:pPr>
              <w:pStyle w:val="Table10"/>
              <w:ind w:firstLine="709"/>
              <w:rPr>
                <w:lang w:val="en-US"/>
              </w:rPr>
            </w:pPr>
            <w:r>
              <w:rPr>
                <w:lang w:val="en-US"/>
              </w:rPr>
              <w:t>песок, загрязненный бензином (количество бензина - 15% и более) (код 3142408),</w:t>
            </w:r>
          </w:p>
          <w:p>
            <w:pPr>
              <w:pStyle w:val="Table10"/>
              <w:ind w:firstLine="709"/>
              <w:rPr>
                <w:lang w:val="en-US"/>
              </w:rPr>
            </w:pPr>
            <w:r>
              <w:rPr>
                <w:lang w:val="en-US"/>
              </w:rPr>
              <w:t>песок, загрязненный органическими веществами (масла, лаки и пр.) (код 3142411),</w:t>
            </w:r>
          </w:p>
          <w:p>
            <w:pPr>
              <w:pStyle w:val="Table10"/>
              <w:ind w:firstLine="709"/>
              <w:rPr>
                <w:lang w:val="en-US"/>
              </w:rPr>
            </w:pPr>
            <w:r>
              <w:rPr>
                <w:lang w:val="en-US"/>
              </w:rPr>
              <w:t>смесь нефтепродуктов отработанных (код 5412300),</w:t>
            </w:r>
          </w:p>
          <w:p>
            <w:pPr>
              <w:pStyle w:val="Table10"/>
              <w:ind w:firstLine="709"/>
              <w:rPr>
                <w:lang w:val="en-US"/>
              </w:rPr>
            </w:pPr>
            <w:r>
              <w:rPr>
                <w:lang w:val="en-US"/>
              </w:rPr>
              <w:t>содержимое маслобензоуловителей (код 5470200),</w:t>
            </w:r>
          </w:p>
          <w:p>
            <w:pPr>
              <w:pStyle w:val="Table10"/>
              <w:ind w:firstLine="709"/>
              <w:rPr>
                <w:lang w:val="en-US"/>
              </w:rPr>
            </w:pPr>
            <w:r>
              <w:rPr>
                <w:lang w:val="en-US"/>
              </w:rPr>
              <w:t>шламы нефтеотделительных установок (код 5470300),</w:t>
            </w:r>
          </w:p>
          <w:p>
            <w:pPr>
              <w:pStyle w:val="Table10"/>
              <w:ind w:firstLine="709"/>
              <w:rPr>
                <w:lang w:val="en-US"/>
              </w:rPr>
            </w:pPr>
            <w:r>
              <w:rPr>
                <w:lang w:val="en-US"/>
              </w:rPr>
              <w:t>шлифовальный шлам (маслосодержащий) (код 5471000),</w:t>
            </w:r>
          </w:p>
          <w:p>
            <w:pPr>
              <w:pStyle w:val="ConsPlusNonformat"/>
              <w:ind w:firstLine="709"/>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на установке «УЗГ-1М», утвержденным 20 декабря 2013 г., для получения продукции в соответствии с ГОСТ 8736-93 «Песок для строительных работ. Технические условия», ГОСТ 25137-82 «Материалы нерудные строительные, щебень и песок плотные из отходов промышленности, заполнители для бетона пористы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02.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тровец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0001879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31201, Гродненская область, г. Островец, ул. Карла Маркса, 4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Островец «Липниш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Липнишки» и мини-полигонах ТКО, утвержденному 28 августа 201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Heading2"/>
              <w:snapToGrid w:val="false"/>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му акционерному обществу «Белкотлоочист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00713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33, г.Минск, ул.Аранская, 22а</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нефтесодержащих отходов, утвержденным 20 декабря 2013 г., для получения продукции в соответствии с ТУ ВY 100071353.001-2013 «Мазут топочный. Технические условия», ТУ ВY 100071353.002-2013 «Топливо печно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Новая упако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8863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40, г.Могилев, ул. Мовчанского, д.52, оф.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производства полиэтиленовых пленок из вторичных полимеров № 01-2013, утвержденным 27 декабря 2013 г., для получения продукции в соответствии с ГОСТ 10354-82 «Пленка полиэтиленовая. Технические условия», ГОСТ 25951-83 «Пленка полиэтиленовая термоусадочная.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производства сырья полимерного вторичного № 02-2016, утвержденным 23 мая 2016 г., для получения продукции в соответствии с ТУ РБ 37391633.001-200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Штангель Михаил Серге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43806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полоцк, ул. Онегинская, д.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полипропиленовые мешки из-под сырья (код 571281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3 февраля 2014 г., для получения продукции в соответствии с ТУ BY 390438062.001-2013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ский завод гражданской авиации № 4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926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ород Минск, улица Аэродромная, дом 10, к. 1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и сжигание водоэмульсионного (смесевого) топлива в мобильном блоке тепловентиляционном БТВ/П-1000м «Экватор» для производства тепловой энергии с использованием отходов 3 класса опасности (масла моторные отработанные (код 5410202), смесь нефтепродуктов отработанных (код 5412300)), утвержденным 31 январ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унитарное производственно-торговое предприятие «Люмерп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014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19, г. Брест, ул. Кирпичная, д. 6/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14 января 2014 г., для получения продукции в соответствии с ТУ BY 200001492.004-2014 «Материалы полимерные вторич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торговое унитарное предприятие «ТОРГОВЫЙ ДОМ «ТРОЙКА-МАРК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23679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асть, г. Слуцк, ул. Жукова, 1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 xml:space="preserve">уплотнительные прокладки, манжеты, втулки и т.п. отработанные (код 5750119), </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невулканизированные резинометаллические (код 5750126),</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отходы камер (ездовых) на основе бутилкаучука (5750128),</w:t>
            </w:r>
          </w:p>
          <w:p>
            <w:pPr>
              <w:pStyle w:val="TextBody"/>
              <w:tabs>
                <w:tab w:val="clear" w:pos="708"/>
                <w:tab w:val="left" w:pos="1080" w:leader="none"/>
              </w:tabs>
              <w:ind w:firstLine="709"/>
              <w:rPr>
                <w:sz w:val="20"/>
              </w:rPr>
            </w:pPr>
            <w:r>
              <w:rPr>
                <w:sz w:val="20"/>
              </w:rPr>
              <w:t>отходы ободных лент (код 5750129),</w:t>
            </w:r>
          </w:p>
          <w:p>
            <w:pPr>
              <w:pStyle w:val="TextBody"/>
              <w:tabs>
                <w:tab w:val="clear" w:pos="708"/>
                <w:tab w:val="left" w:pos="1080" w:leader="none"/>
              </w:tabs>
              <w:ind w:firstLine="709"/>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09"/>
              <w:rPr>
                <w:sz w:val="20"/>
              </w:rPr>
            </w:pPr>
            <w:r>
              <w:rPr>
                <w:sz w:val="20"/>
              </w:rPr>
              <w:t xml:space="preserve">кольца бортовые (код 5750145), </w:t>
            </w:r>
          </w:p>
          <w:p>
            <w:pPr>
              <w:pStyle w:val="TextBody"/>
              <w:tabs>
                <w:tab w:val="clear" w:pos="708"/>
                <w:tab w:val="left" w:pos="1080" w:leader="none"/>
              </w:tabs>
              <w:ind w:firstLine="709"/>
              <w:rPr>
                <w:sz w:val="20"/>
              </w:rPr>
            </w:pPr>
            <w:r>
              <w:rPr>
                <w:sz w:val="20"/>
              </w:rPr>
              <w:t>отходы покрышек с текстильным кордом (5750147),</w:t>
            </w:r>
          </w:p>
          <w:p>
            <w:pPr>
              <w:pStyle w:val="TextBody"/>
              <w:tabs>
                <w:tab w:val="clear" w:pos="708"/>
                <w:tab w:val="left" w:pos="1080" w:leader="none"/>
              </w:tabs>
              <w:ind w:firstLine="709"/>
              <w:rPr>
                <w:sz w:val="20"/>
              </w:rPr>
            </w:pPr>
            <w:r>
              <w:rPr>
                <w:sz w:val="20"/>
              </w:rPr>
              <w:t>отходы покрышек с металлокордом (5750148),</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TextBody"/>
              <w:tabs>
                <w:tab w:val="clear" w:pos="708"/>
                <w:tab w:val="left" w:pos="1080" w:leader="none"/>
              </w:tabs>
              <w:ind w:firstLine="709"/>
              <w:rPr>
                <w:sz w:val="20"/>
              </w:rPr>
            </w:pPr>
            <w:r>
              <w:rPr>
                <w:sz w:val="20"/>
              </w:rPr>
              <w:t>отходы шин с текстильным кордом при восстановительном ремонте, после эксплуатации транспорта (код 5750204),</w:t>
            </w:r>
          </w:p>
          <w:p>
            <w:pPr>
              <w:pStyle w:val="TextBody"/>
              <w:tabs>
                <w:tab w:val="clear" w:pos="708"/>
                <w:tab w:val="left" w:pos="1080" w:leader="none"/>
              </w:tabs>
              <w:ind w:firstLine="709"/>
              <w:rPr>
                <w:sz w:val="20"/>
              </w:rPr>
            </w:pPr>
            <w:r>
              <w:rPr>
                <w:sz w:val="20"/>
              </w:rPr>
              <w:t>отходы шин с металлокордом при восстановительном ремонте, после эксплуатации транспорта (код 5750206),</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03),</w:t>
            </w:r>
          </w:p>
          <w:p>
            <w:pPr>
              <w:pStyle w:val="TextBody"/>
              <w:tabs>
                <w:tab w:val="clear" w:pos="708"/>
                <w:tab w:val="left" w:pos="1080" w:leader="none"/>
              </w:tabs>
              <w:ind w:firstLine="741"/>
              <w:rPr>
                <w:sz w:val="20"/>
              </w:rPr>
            </w:pPr>
            <w:r>
              <w:rPr>
                <w:sz w:val="20"/>
              </w:rPr>
              <w:t>в технологическом процессе в соответствии с:</w:t>
            </w:r>
          </w:p>
          <w:p>
            <w:pPr>
              <w:pStyle w:val="TextBody"/>
              <w:tabs>
                <w:tab w:val="clear" w:pos="708"/>
                <w:tab w:val="left" w:pos="1080" w:leader="none"/>
              </w:tabs>
              <w:ind w:firstLine="741"/>
              <w:rPr>
                <w:sz w:val="20"/>
              </w:rPr>
            </w:pPr>
            <w:r>
              <w:rPr>
                <w:sz w:val="20"/>
              </w:rPr>
              <w:t xml:space="preserve">технологическим регламентом получения масла пиролизного, топлива пиролизного жидкого, углерода технического пиролизного и металлического лома с использованием резинотехнических отходов, утвержденным 5 февраля 2014 г., </w:t>
            </w:r>
          </w:p>
          <w:p>
            <w:pPr>
              <w:pStyle w:val="TextBody"/>
              <w:tabs>
                <w:tab w:val="clear" w:pos="708"/>
                <w:tab w:val="left" w:pos="1080" w:leader="none"/>
              </w:tabs>
              <w:ind w:firstLine="741"/>
              <w:rPr>
                <w:sz w:val="20"/>
              </w:rPr>
            </w:pPr>
            <w:r>
              <w:rPr>
                <w:sz w:val="20"/>
              </w:rPr>
              <w:t>технологическим регламентом получения масла пиролизного, топлива пиролизного жидкого и углерода технического пиролизного с использованием отработанных масел, утвержденным                    5 февраля 2014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получения продукции в соответствии с ТУ BY 690236798.001-2013 «Углерод технический пиролизный для производства резины. Технические условия», ТУ BY 690236798.002-2013 «Масло пиролизное для использования в дорожном строительстве. Технические условия»,                                       ТУ BY 690236798.003-2014 «Топливо пиролизное жидк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остранному унитарному торгово-производственному предприятию «Бел-Гаммари» компании «Гаммари Холдингз Лимитед»</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3064, Минская область, Минский район, д. Обчак, здание ИУТПП «Бел-Гаммари», к.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3 январ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альному унитарному предприятию «Жилкомстрой» г. Наров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1936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800, г. Наровля, ул. Спивака, 1 а</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Наровл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3 января 200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му акционерному обществу «Минский ПК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0172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70, г. Минск, ул. Радиальная, дом 40, корпус 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именению моторных отработанных масел в виде добавки к дизельному топливу с целью дальнейшего сжигания в воздушных теплогенераторах для получения тепловой энергии, утвержденным 11 июл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й предприниматель Авраменко Александр Михайлови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0048559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Гомель, ул.Б.Хмельницкого, 124/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уретан (код 57110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крошки полиуретановой ТР 400485591-001-2014, утвержденным 26 февраля 2014 г., для получения продукции в соответствии с ТУ BY 400485591.001-2014 «Крошка полиурета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13.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ужанское коммунальное унитарное  производственное предприятие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66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40, Брестская обл., г. Пружаны, ул. Красноармейская, д.7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7 17 4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Пружаны и г.п. Ружа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и мини-полигонах ТКО Пружанского КУПП «Коммунальник», утвержденному 19 марта 2014 г., и в соответствии с требованиями законодательства об обращении с отходами;</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столбов и панелей ограждений железобетонных ТР 1-2011, утвержденным 12 мая 2011 г., для использования в качестве смазки форм при производстве железобетонных изделий.</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учинское производственное частное унитарное предприятие «Вектор» Сильвановича Владисл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52542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дненская область, </w:t>
              <w:br/>
              <w:t>г. Щучин, ул. Пушкина, 6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1-3 классов опасности, утвержденным 24 марта 2014 г., для получения продукции в соответствии с ТУ BY 500525429.006-2009 «Лента спиральная.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олучения продукции с использованием отходов 1-3 классов опасности, утвержденным 20 ноября 2014 г., для получения продукции в соответствии с ТУ РБ 500525429.001-2001 «Трубки поливинилхлорид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5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Пластформ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3020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2, Минская область, Пуховичский район, д. Зазерка, литейно-пластмассовый цех № 1, каб.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78 5 2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С-пластик (код 57108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овой нити и ткани (код 57128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код 57128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термопластов вторичных в первичной форме и изготовления из них деталей путем литья под давлением ТР-01-2014, утвержденным 2 января 2014 г., для получения продукции в соответствии с ТУ BY 690302088.003-2009 «Сырье полимерное вторичное. Технические условия», ТУ BY 690302088.004-2011 «Плитки тротуарно-газонные древесно-полимерные. Технические условия», ТУ BY 690302088.005-2012 «Уголки защит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5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4 13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у с дополнительной ответственностью «Снабженческо-производственное предприятие «ПРОМТЕХРЕСУР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НП 30049143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10035, Витебская область, г. Витебск, ул. Минская, 20 Б</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и смеси полимерных материалов (код 57101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дшие из употребления изделия и материалы из полистирола и его сополимеров (код 571083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инилхлорид (код 57116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винилхлоридной пленки (код 57116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инилхлорид пластифицированный (пластикат) (код 5711608),</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с липким слоем (код 5712108),</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код 5712805),</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олучения пленки из вторичного полиэтилена и его композиций, утвержденным 20 марта 2014 г., для получения продукции в соответствии с ТУ BY 300491734.004-2010 «Пленка из вторичного полиэтилена и его композиций. Технические условия»,</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изводства полимеров вторичных из бытовых и промышленных полимерных отходов, утвержденным 31 мая 2014 г., для получения продукции в соответствии с ТУ BY 300491734.008-2014 «Полимеры вторичные. Технические условия».</w:t>
            </w:r>
          </w:p>
          <w:p>
            <w:pPr>
              <w:pStyle w:val="Normal"/>
              <w:spacing w:lineRule="auto" w:line="24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ому акционерному обществу «Витебский завод полимерных изде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8884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02 г. Витебск, проспект Фрунзе 81, комната 17</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липкая лента (код 57115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ов опасности, утвержденным 1 января 2014 г., для получения продукции в соответствии с ТУ BY 390088840.001-2003 «Сырье полимерное вторичное. Технические условия», ТУ BY 390088840.002-2003 «Пленка из вторичного полиэтилена.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нитарное производственное предприятие «Березовское ЖК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2521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09, Бресткая область, г. Береза, ул. Олшевского, 27-а</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Береза, полигоне твердых коммунальных отходов для г.Белоозерск и г.Береза (у д.Речица Березовского райо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Береза и мини-полигонах ГУПП «Березовское ЖКХ», утвержденному 2 января 2014 г., технологическому регламенту захоронения отходов на полигоне ТКО для г.Береза и г.Белоозерск ГУПП «Березовское ЖКХ», утвержденному 10 янва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е унитарное предприятие «Столин-Переработки пл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1884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520, Брестская область, Столинский район, р.п. Реч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ромышл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14В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567"/>
              <w:rPr>
                <w:sz w:val="20"/>
              </w:rPr>
            </w:pPr>
            <w:r>
              <w:rPr>
                <w:sz w:val="20"/>
              </w:rPr>
              <w:t>полистирол (код 5710801),</w:t>
            </w:r>
          </w:p>
          <w:p>
            <w:pPr>
              <w:pStyle w:val="TextBody"/>
              <w:tabs>
                <w:tab w:val="clear" w:pos="708"/>
                <w:tab w:val="left" w:pos="1080" w:leader="none"/>
              </w:tabs>
              <w:ind w:firstLine="567"/>
              <w:rPr>
                <w:sz w:val="20"/>
              </w:rPr>
            </w:pPr>
            <w:r>
              <w:rPr>
                <w:sz w:val="20"/>
              </w:rPr>
              <w:t>пенопласт полистирола (код 5710803),</w:t>
            </w:r>
          </w:p>
          <w:p>
            <w:pPr>
              <w:pStyle w:val="TextBody"/>
              <w:tabs>
                <w:tab w:val="clear" w:pos="708"/>
                <w:tab w:val="left" w:pos="1080" w:leader="none"/>
              </w:tabs>
              <w:ind w:firstLine="567"/>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567"/>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567"/>
              <w:rPr>
                <w:sz w:val="20"/>
              </w:rPr>
            </w:pPr>
            <w:r>
              <w:rPr>
                <w:sz w:val="20"/>
              </w:rPr>
              <w:t>полиамид (брак, обрезки) (код 5711101),</w:t>
            </w:r>
          </w:p>
          <w:p>
            <w:pPr>
              <w:pStyle w:val="TextBody"/>
              <w:tabs>
                <w:tab w:val="clear" w:pos="708"/>
                <w:tab w:val="left" w:pos="1080" w:leader="none"/>
              </w:tabs>
              <w:ind w:firstLine="567"/>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567"/>
              <w:rPr>
                <w:sz w:val="20"/>
              </w:rPr>
            </w:pPr>
            <w:r>
              <w:rPr>
                <w:sz w:val="20"/>
              </w:rPr>
              <w:t>ПЭТ-бутылки (код 5711400),</w:t>
            </w:r>
          </w:p>
          <w:p>
            <w:pPr>
              <w:pStyle w:val="TextBody"/>
              <w:tabs>
                <w:tab w:val="clear" w:pos="708"/>
                <w:tab w:val="left" w:pos="1080" w:leader="none"/>
              </w:tabs>
              <w:ind w:firstLine="567"/>
              <w:rPr>
                <w:sz w:val="20"/>
              </w:rPr>
            </w:pPr>
            <w:r>
              <w:rPr>
                <w:sz w:val="20"/>
              </w:rPr>
              <w:t>полиэтилентерефталат (лавсан) - пленки (код 5711502),</w:t>
            </w:r>
          </w:p>
          <w:p>
            <w:pPr>
              <w:pStyle w:val="TextBody"/>
              <w:tabs>
                <w:tab w:val="clear" w:pos="708"/>
                <w:tab w:val="left" w:pos="1080" w:leader="none"/>
              </w:tabs>
              <w:ind w:firstLine="567"/>
              <w:rPr>
                <w:sz w:val="20"/>
              </w:rPr>
            </w:pPr>
            <w:r>
              <w:rPr>
                <w:sz w:val="20"/>
              </w:rPr>
              <w:t>полиэтилентерефталат (лавсан) – липкая лента (код 5711504),</w:t>
            </w:r>
          </w:p>
          <w:p>
            <w:pPr>
              <w:pStyle w:val="TextBody"/>
              <w:tabs>
                <w:tab w:val="clear" w:pos="708"/>
                <w:tab w:val="left" w:pos="1080" w:leader="none"/>
              </w:tabs>
              <w:ind w:firstLine="567"/>
              <w:rPr>
                <w:sz w:val="20"/>
              </w:rPr>
            </w:pPr>
            <w:r>
              <w:rPr>
                <w:sz w:val="20"/>
              </w:rPr>
              <w:t>поливинилхлорид (код 5711601),</w:t>
            </w:r>
          </w:p>
          <w:p>
            <w:pPr>
              <w:pStyle w:val="TextBody"/>
              <w:tabs>
                <w:tab w:val="clear" w:pos="708"/>
                <w:tab w:val="left" w:pos="1080" w:leader="none"/>
              </w:tabs>
              <w:ind w:firstLine="567"/>
              <w:rPr>
                <w:sz w:val="20"/>
              </w:rPr>
            </w:pPr>
            <w:r>
              <w:rPr>
                <w:sz w:val="20"/>
              </w:rPr>
              <w:t>отходы поливинилхлоридной пленки (код 5711602),</w:t>
            </w:r>
          </w:p>
          <w:p>
            <w:pPr>
              <w:pStyle w:val="TextBody"/>
              <w:tabs>
                <w:tab w:val="clear" w:pos="708"/>
                <w:tab w:val="left" w:pos="1080" w:leader="none"/>
              </w:tabs>
              <w:ind w:firstLine="567"/>
              <w:rPr>
                <w:sz w:val="20"/>
              </w:rPr>
            </w:pPr>
            <w:r>
              <w:rPr>
                <w:sz w:val="20"/>
              </w:rPr>
              <w:t>поливинилхлорид - пленка с липким слоем (код 5711603),</w:t>
            </w:r>
          </w:p>
          <w:p>
            <w:pPr>
              <w:pStyle w:val="TextBody"/>
              <w:tabs>
                <w:tab w:val="clear" w:pos="708"/>
                <w:tab w:val="left" w:pos="1080" w:leader="none"/>
              </w:tabs>
              <w:ind w:firstLine="567"/>
              <w:rPr>
                <w:sz w:val="20"/>
              </w:rPr>
            </w:pPr>
            <w:r>
              <w:rPr>
                <w:sz w:val="20"/>
              </w:rPr>
              <w:t>поливинилхлорид – пищевая пленка (код 5711604),</w:t>
            </w:r>
          </w:p>
          <w:p>
            <w:pPr>
              <w:pStyle w:val="TextBody"/>
              <w:tabs>
                <w:tab w:val="clear" w:pos="708"/>
                <w:tab w:val="left" w:pos="1080" w:leader="none"/>
              </w:tabs>
              <w:ind w:firstLine="567"/>
              <w:rPr>
                <w:sz w:val="20"/>
              </w:rPr>
            </w:pPr>
            <w:r>
              <w:rPr>
                <w:sz w:val="20"/>
              </w:rPr>
              <w:t>поливинилхлорид пластифицированный (пластикат) (код 5711608),</w:t>
            </w:r>
          </w:p>
          <w:p>
            <w:pPr>
              <w:pStyle w:val="TextBody"/>
              <w:tabs>
                <w:tab w:val="clear" w:pos="708"/>
                <w:tab w:val="left" w:pos="1080" w:leader="none"/>
              </w:tabs>
              <w:ind w:firstLine="567"/>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567"/>
              <w:rPr>
                <w:sz w:val="20"/>
              </w:rPr>
            </w:pPr>
            <w:r>
              <w:rPr>
                <w:sz w:val="20"/>
              </w:rPr>
              <w:t>отходы линолеума поливинилхлоридного (код 5711614),</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 пленочные изделия, загрязненные ЛКМ (код 5712111),</w:t>
            </w:r>
          </w:p>
          <w:p>
            <w:pPr>
              <w:pStyle w:val="TextBody"/>
              <w:tabs>
                <w:tab w:val="clear" w:pos="708"/>
                <w:tab w:val="left" w:pos="1080" w:leader="none"/>
              </w:tabs>
              <w:ind w:firstLine="567"/>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567"/>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567"/>
              <w:rPr>
                <w:sz w:val="20"/>
              </w:rPr>
            </w:pPr>
            <w:r>
              <w:rPr>
                <w:sz w:val="20"/>
              </w:rPr>
              <w:t>пластмассовые отходы в виде тары из-под ЛКМ (код 5712711),</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полипропиленовая пленка с липким слоем (код 5712804),</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а опасности, утвержденным 6 мая 2014 г., для получения продукции в соответствии с ТУ BY 291188492.001-2014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06.07.2019 </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е «Обольский керамический зав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3557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66, Витебская область, Шумилинский район, г.п.Оболь, ул. Ленина, д. 1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70"/>
              <w:rPr>
                <w:sz w:val="20"/>
              </w:rPr>
            </w:pPr>
            <w:r>
              <w:rPr>
                <w:sz w:val="20"/>
              </w:rPr>
              <w:t xml:space="preserve">  </w:t>
            </w: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600" w:leader="none"/>
              </w:tabs>
              <w:ind w:firstLine="600"/>
              <w:rPr>
                <w:sz w:val="20"/>
              </w:rPr>
            </w:pPr>
            <w:r>
              <w:rPr>
                <w:sz w:val="20"/>
              </w:rPr>
              <w:t xml:space="preserve">  </w:t>
            </w:r>
            <w:r>
              <w:rPr>
                <w:sz w:val="20"/>
              </w:rPr>
              <w:t>осадки химводоподготовки (код 8410500)</w:t>
            </w:r>
          </w:p>
          <w:p>
            <w:pPr>
              <w:pStyle w:val="TextBody"/>
              <w:tabs>
                <w:tab w:val="clear" w:pos="708"/>
                <w:tab w:val="left" w:pos="600" w:leader="none"/>
              </w:tabs>
              <w:ind w:firstLine="600"/>
              <w:rPr>
                <w:sz w:val="20"/>
              </w:rPr>
            </w:pPr>
            <w:r>
              <w:rPr>
                <w:sz w:val="20"/>
              </w:rPr>
              <w:t xml:space="preserve">  </w:t>
            </w:r>
            <w:r>
              <w:rPr>
                <w:sz w:val="20"/>
              </w:rPr>
              <w:t>в технологическом процессе в соответствии с технологическим регламентом изготовления кирпича и камня керамического пластического формования и кирпича и камня керамического с добавкой (осадки химводоподготовки) ТР-14-2014, утвержденным 7 мая 2014 г., для использования в качестве добавки при производстве продукции в соответствии с СТБ 1160-99 «Кирпич и камни керамическ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70"/>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8.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Синердж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85078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484, Республика Беларусь, Гомельская область, Речицкий р-н, д. Пригородная, ул. Урожайная, дом. 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гнин гидролизный (код 11414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сорбента «SynergySorb(R) «ПС-150», утвержденным 1 июля 2014 г., для получения продукции в соответствии с ТУ BY 490850780.001-2014 «Сорбент «SynergySorb(R) «ПС-150».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8.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оизводственному частному унитарному предприятию «Ст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13846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75, г. Минск, ул. Селицкого, д. 27, корп. 1, ком. 20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ацетон и другие алифатические кетоны (код 5530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цетона, потерявшего потребительские свойства (код 55301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этилацетат (код 55302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этилацетата, потерявшего потребительские свойства (код 553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енгликоль (код 5530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енгликоля, потерявшего потребительские свойства (код 55303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из кода 5530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бензола, потерявшего потребительские свойства (код 5530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олуола, потерявшего потребительские свойства (код 5530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тилацетат (код 5530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иметилформамид (код 5531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айт-спирит (код 5532604),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силол (код 55327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силола, потерявшего потребительские свойства (код 55327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бутанол (код 55354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еросин (код 55360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фрас (код 55363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ирто-нефрасовая смесь (код 55364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и растворителей без галогенных органических составляющих (код 55370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легковоспламеняющейся жидкости (ЛВЖ) (код 5537002),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спиртобензиновой смеси (код 5537003),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уайт-спирита, ксилола, сольвента (код 55370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ные смеси растворителей без галогенных органических составляющих (код 5537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галогенированные растворители (код 554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негалогенированные растворители (код 55402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ацетат (код 59302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целлозольв (код 59302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олуол (код 59302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для изготовления растворителей органических очищенных, утвержденным 1 июля 2014 года, для получения продукции в соответствии с ТУ ВY 100138463.002-2007 «Растворители органические очищенные.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и краски, содержащие растворители или тяжелые металлы, а также засохшие остатки в бочках (код 55502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лаков и красок (код 5550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асок при зачистке оборудования (код 5550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эмалевых красок при зачистке оборудования (код 55507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ошковая краска (код 5550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в при зачистке оборудования (код 555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краски незатвердевшие (код 5551200),</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краски затвердевшие, а также затвердевшие остатки в бочках (других емкостях) (код 5551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красочных пигментов (код 555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красочные смешанные (код 555290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для изготовления грунтовки ГФ, утвержденным 1 июля 2014 года, для получения продукции в соответствии с ТУ ВY 100138463-003.2008 «Грунтовка ГФ.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14</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частное унитраное предприятие «САМЕЛГО-П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305707</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инская область, Минский р-н, аг. Колодищи, ул. Тюленина, д. 10, ком. 5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1711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или двевесноволокнистых плит) (код 17123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ь разнородной древесины (например, содержащая обрезь древесностружечных и/или древесноволокнистых плит) (код 17123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делия из фанеры, потерявшие потребительские свойства, содержащие связующие смолы в количестве от 0,2 до 2,5 % включительно (код 1720300)</w:t>
            </w:r>
          </w:p>
          <w:p>
            <w:pPr>
              <w:pStyle w:val="Normal"/>
              <w:spacing w:lineRule="auto" w:line="240" w:before="0" w:after="0"/>
              <w:jc w:val="both"/>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древесных отходов в твердотопливных котлах Biote</w:t>
            </w:r>
            <w:r>
              <w:rPr>
                <w:rFonts w:eastAsia="Times New Roman" w:cs="Times New Roman" w:ascii="Times New Roman" w:hAnsi="Times New Roman"/>
                <w:sz w:val="20"/>
                <w:szCs w:val="20"/>
                <w:lang w:val="en-US"/>
              </w:rPr>
              <w:t>x</w:t>
            </w:r>
            <w:r>
              <w:rPr>
                <w:rFonts w:eastAsia="Times New Roman" w:cs="Times New Roman" w:ascii="Times New Roman" w:hAnsi="Times New Roman"/>
                <w:sz w:val="20"/>
                <w:szCs w:val="20"/>
                <w:lang w:val="en-US"/>
              </w:rPr>
              <w:t xml:space="preserve">/G70 UNICONFORT для получения тепловой энергии, утвержденным </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юля</w:t>
            </w:r>
            <w:r>
              <w:rPr>
                <w:rFonts w:eastAsia="Times New Roman" w:cs="Times New Roman" w:ascii="Times New Roman" w:hAnsi="Times New Roman"/>
                <w:sz w:val="20"/>
                <w:szCs w:val="20"/>
                <w:lang w:val="en-US"/>
              </w:rPr>
              <w:t xml:space="preserve"> 2017 г, в соответствии с ТУ BY 200644726.004-2010 «Отходы древесные для топливных нужд.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едоф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915030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50, Гродненская область, Гродненский район, деревня Пушкари, дом 46А, кабинет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20"/>
              <w:rPr>
                <w:sz w:val="20"/>
              </w:rPr>
            </w:pPr>
            <w:r>
              <w:rPr>
                <w:sz w:val="20"/>
              </w:rPr>
              <w:t>масла моторные отработанные (код 5410202),</w:t>
            </w:r>
          </w:p>
          <w:p>
            <w:pPr>
              <w:pStyle w:val="TextBody"/>
              <w:tabs>
                <w:tab w:val="clear" w:pos="708"/>
                <w:tab w:val="left" w:pos="1080" w:leader="none"/>
              </w:tabs>
              <w:ind w:firstLine="720"/>
              <w:rPr>
                <w:sz w:val="20"/>
              </w:rPr>
            </w:pPr>
            <w:r>
              <w:rPr>
                <w:sz w:val="20"/>
              </w:rPr>
              <w:t>масла дизельные отработанные (код 5410203),</w:t>
            </w:r>
          </w:p>
          <w:p>
            <w:pPr>
              <w:pStyle w:val="TextBody"/>
              <w:tabs>
                <w:tab w:val="clear" w:pos="708"/>
                <w:tab w:val="left" w:pos="1080" w:leader="none"/>
              </w:tabs>
              <w:ind w:firstLine="720"/>
              <w:rPr>
                <w:sz w:val="20"/>
              </w:rPr>
            </w:pPr>
            <w:r>
              <w:rPr>
                <w:sz w:val="20"/>
              </w:rPr>
              <w:t>масла авиационные отработанные (код 5410204),</w:t>
            </w:r>
          </w:p>
          <w:p>
            <w:pPr>
              <w:pStyle w:val="TextBody"/>
              <w:tabs>
                <w:tab w:val="clear" w:pos="708"/>
                <w:tab w:val="left" w:pos="1080" w:leader="none"/>
              </w:tabs>
              <w:ind w:firstLine="720"/>
              <w:rPr>
                <w:sz w:val="20"/>
              </w:rPr>
            </w:pPr>
            <w:r>
              <w:rPr>
                <w:sz w:val="20"/>
              </w:rPr>
              <w:t>масла индустриальные отработанные (код 5410205),</w:t>
            </w:r>
          </w:p>
          <w:p>
            <w:pPr>
              <w:pStyle w:val="TextBody"/>
              <w:tabs>
                <w:tab w:val="clear" w:pos="708"/>
                <w:tab w:val="left" w:pos="1080" w:leader="none"/>
              </w:tabs>
              <w:ind w:firstLine="720"/>
              <w:rPr>
                <w:sz w:val="20"/>
              </w:rPr>
            </w:pPr>
            <w:r>
              <w:rPr>
                <w:sz w:val="20"/>
              </w:rPr>
              <w:t>масла трансмиссионные отработанные (код 5410206),</w:t>
            </w:r>
          </w:p>
          <w:p>
            <w:pPr>
              <w:pStyle w:val="TextBody"/>
              <w:tabs>
                <w:tab w:val="clear" w:pos="708"/>
                <w:tab w:val="left" w:pos="1080" w:leader="none"/>
              </w:tabs>
              <w:ind w:firstLine="720"/>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20"/>
              <w:rPr>
                <w:sz w:val="20"/>
              </w:rPr>
            </w:pPr>
            <w:r>
              <w:rPr>
                <w:sz w:val="20"/>
              </w:rPr>
              <w:t>масла компрессорные отработанные (код 5410212),</w:t>
            </w:r>
          </w:p>
          <w:p>
            <w:pPr>
              <w:pStyle w:val="TextBody"/>
              <w:tabs>
                <w:tab w:val="clear" w:pos="708"/>
                <w:tab w:val="left" w:pos="1080" w:leader="none"/>
              </w:tabs>
              <w:ind w:firstLine="720"/>
              <w:rPr>
                <w:sz w:val="20"/>
              </w:rPr>
            </w:pPr>
            <w:r>
              <w:rPr>
                <w:sz w:val="20"/>
              </w:rPr>
              <w:t>масла турбинные отработанные (код 5410213),</w:t>
            </w:r>
          </w:p>
          <w:p>
            <w:pPr>
              <w:pStyle w:val="TextBody"/>
              <w:tabs>
                <w:tab w:val="clear" w:pos="708"/>
                <w:tab w:val="left" w:pos="1080" w:leader="none"/>
              </w:tabs>
              <w:ind w:firstLine="720"/>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20"/>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20"/>
              <w:rPr>
                <w:sz w:val="20"/>
              </w:rPr>
            </w:pPr>
            <w:r>
              <w:rPr>
                <w:sz w:val="20"/>
              </w:rPr>
              <w:t>силиконовые масла отработанные (код 5410217),</w:t>
            </w:r>
          </w:p>
          <w:p>
            <w:pPr>
              <w:pStyle w:val="TextBody"/>
              <w:tabs>
                <w:tab w:val="clear" w:pos="708"/>
                <w:tab w:val="left" w:pos="1080" w:leader="none"/>
              </w:tabs>
              <w:ind w:firstLine="720"/>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20"/>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20"/>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20"/>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20"/>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20"/>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20"/>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20"/>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20"/>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20"/>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20"/>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20"/>
              <w:rPr>
                <w:sz w:val="20"/>
              </w:rPr>
            </w:pPr>
            <w:r>
              <w:rPr>
                <w:sz w:val="20"/>
              </w:rPr>
              <w:t>отходы масла из лабиринтных уплотнителей резиносмесителя (код 5412101),</w:t>
            </w:r>
          </w:p>
          <w:p>
            <w:pPr>
              <w:pStyle w:val="TextBody"/>
              <w:tabs>
                <w:tab w:val="clear" w:pos="708"/>
                <w:tab w:val="left" w:pos="1080" w:leader="none"/>
              </w:tabs>
              <w:ind w:firstLine="720"/>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роизводства формовых резинотехнических изделий ТР-03-2013, утвержденным 1 марта 2013 г., для получения продукции в соответствии с ТУ BY 590619191.006-2008 «Плиты резиновые «Экопол». Технические условия», ТУ BY 590619191.007-2010 «Изделия уплотнительные резинов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9.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Рефреш-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1068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3060, Минская обл., Минский р-н, С\С Новодвор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Большой Тростенец, ул. Западная, д. 43, корп. 2, каб. 30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спользование отработанных масел в качестве источника получения тепловой энергии в БТВ-250 «Экватор», утвержденным 6 июн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Объединенная Промышленная Комп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0051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809, Республика Беларусь, Могилевская область, г. Бобруйск, Ленин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Горького, д. 41, подъезд 5, офис 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w:t>
              <w:br/>
              <w:t xml:space="preserve">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масла из лабиринтных уплотнений резиносмесителя </w:t>
              <w:br/>
              <w:t>(код 54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вышедшие из употребления пленочные изделия </w:t>
              <w:br/>
              <w:t>(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онвейерной ленты (код 57501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ереработке твердых отходов резины, изделий из полиэтилена, отработанных нефтепродуктов, пластмасс и других органических отходов (использованию) с применением термической деструкции органического сырья на установках «УТД-1-08, УТД-2/08», утвержденным 16 сентября 2014 г., для получения продукции в соответствии с ТУ BY 192005175.001-2014 «Жидкость пиролизная. Технические условия», ТУ BY 192005175.002-2014 «Углерод технически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ЕВРОПРОФ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4240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1, г. Минск, пер. Бехтерева, д. 10, помещение 1402а</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роизводства профилей из поливинилхлорида ТР-01-2014, утвержденным 4 февраля 2014 г., для получения продукции в соответствии с СТБ 1451-2004 «Изделия профильные из поливинилхлорида для наружной и внутренней отделки здани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Полюс Л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2098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Брестская обл., Пружанский 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Линово, ул. Пионерская, д. 1/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27 августа 2014 г., для получения продукции в соответствии с ТУ BY 290507613.001-2013 «Лента защитно-сигнальная ЛЗС. Технические условия», ТУ BY 290507613.002-2013 «Ленты сигнальные ЛС.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едвинское государственное районное унитарное производственное предприятие жилищно-коммунальн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614118</w:t>
            </w:r>
          </w:p>
        </w:tc>
        <w:tc>
          <w:tcPr>
            <w:tcW w:w="200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Витебская обл., </w:t>
              <w:br/>
              <w:t xml:space="preserve">г. Верхнедвинск, </w:t>
              <w:br/>
              <w:t>ул. Мира, 12</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Верхнедвин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Верхнедвинск» и мини-полигонах Верхнедвинского ГРУПП ЖКХ, утвержденному 19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му унитарному предприятию «Владианг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51454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710, Гомельская область, г. Калинковичи, пер. Куйбышева, 8а, кор. 1, офис 1, 2, 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инолеума поливинилхлоридного (код 571161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содержащих отходов ТР-02-2014, утвержденным 11 сентября 2014 г., для получения продукции в соответствии с ТУ ВY 490514542.001-2014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российскому совместному предприятию «Брестгазоаппарат» ОА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05052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г. Бре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рджоникидзе, д. 2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шламы гальванические, содержащие хром шестивалентный (код 5110200),</w:t>
            </w:r>
          </w:p>
          <w:p>
            <w:pPr>
              <w:pStyle w:val="TextBody"/>
              <w:tabs>
                <w:tab w:val="clear" w:pos="708"/>
                <w:tab w:val="left" w:pos="1080" w:leader="none"/>
              </w:tabs>
              <w:ind w:firstLine="720"/>
              <w:rPr>
                <w:sz w:val="20"/>
              </w:rPr>
            </w:pPr>
            <w:r>
              <w:rPr>
                <w:sz w:val="20"/>
              </w:rPr>
              <w:t>кислота аккумуляторная серная отработанная (код 5210100),</w:t>
            </w:r>
          </w:p>
          <w:p>
            <w:pPr>
              <w:pStyle w:val="TextBody"/>
              <w:tabs>
                <w:tab w:val="clear" w:pos="708"/>
                <w:tab w:val="left" w:pos="1080" w:leader="none"/>
              </w:tabs>
              <w:ind w:firstLine="720"/>
              <w:rPr>
                <w:sz w:val="20"/>
              </w:rPr>
            </w:pPr>
            <w:r>
              <w:rPr>
                <w:sz w:val="20"/>
              </w:rPr>
              <w:t>щелочи, смеси щелочей (код 5240200),</w:t>
            </w:r>
          </w:p>
          <w:p>
            <w:pPr>
              <w:pStyle w:val="TextBody"/>
              <w:tabs>
                <w:tab w:val="clear" w:pos="708"/>
                <w:tab w:val="left" w:pos="1080" w:leader="none"/>
              </w:tabs>
              <w:ind w:firstLine="720"/>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20"/>
              <w:rPr>
                <w:sz w:val="20"/>
              </w:rPr>
            </w:pPr>
            <w:r>
              <w:rPr>
                <w:sz w:val="20"/>
              </w:rPr>
              <w:t>прочие отработанные растворы и промывочные воды, не вошедшие в группу II Г (код 52799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30-116-01 обезвреживания отходов производства: шламов гальванических, содержащих хром шестивалентный (код 5110200), щелочи, смеси щелочей (код 5240200), кислоты аккумуляторной серной отработанной (код 5210100), смазочно-охлаждающих масел для механической обработки отработанных (код 5410216), прочие отработанные растворы и промывочные воды, не вошедшие в группу II Г (код 5279900), утвержденным 19 февраля 2015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е производственное унитарное предприятие «Мядельское жилищно-коммунальн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61088</w:t>
            </w:r>
          </w:p>
        </w:tc>
        <w:tc>
          <w:tcPr>
            <w:tcW w:w="200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ядель, ул. Интернацион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Мядель, г.п.Свирь, г.п.Кривичи, к.п.Нароч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утвержденному 1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2014</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ЕвроЭкоСервис»</w:t>
            </w:r>
          </w:p>
          <w:p>
            <w:pPr>
              <w:pStyle w:val="Normal"/>
              <w:spacing w:lineRule="auto" w:line="240" w:before="0" w:after="0"/>
              <w:rPr/>
            </w:pPr>
            <w:r>
              <w:rPr>
                <w:rFonts w:eastAsia="Times New Roman" w:cs="Times New Roman" w:ascii="Times New Roman" w:hAnsi="Times New Roman"/>
                <w:sz w:val="20"/>
                <w:szCs w:val="20"/>
                <w:lang w:eastAsia="ru-RU"/>
              </w:rPr>
              <w:t>УНП  80800028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Беларусь, 223062, Минская обл., Минский район, </w:t>
              <w:br/>
              <w:t xml:space="preserve">пос. Обчак АП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о использованию изношенных шин для изготовления резиновой крошки, утвержденным 3 июля 2014 г., для получения продукции в соответствии с ТУ ВY 808000280.002-2013 «Крошка резиновая.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елВ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468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86, г. Минск, ул. Славинского, 1</w:t>
            </w:r>
          </w:p>
        </w:tc>
        <w:tc>
          <w:tcPr>
            <w:tcW w:w="6096" w:type="dxa"/>
            <w:tcBorders>
              <w:left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и (элементы питания) различных моделей отработанные (код 35345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работанных элементов питания, утвержденным 5 июня 2017 г, для получения продукции в соответствии с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1468222.002-2017 «Порошок углеродно-марганцевый. Технические условия»,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1468222.003-2017 «Смесь цинкосодержащая. Технические условия».</w:t>
            </w:r>
          </w:p>
        </w:tc>
        <w:tc>
          <w:tcPr>
            <w:tcW w:w="1275" w:type="dxa"/>
            <w:tcBorders>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1.2019</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е унитарное предприятие «Пластизде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45427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411, Минская область, г. Узда, ул. К.Маркса, 130</w:t>
            </w:r>
          </w:p>
        </w:tc>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енки и полотнищ из первичного и вторичного полиэтилена, утвержденным 1 сентября 2014 г., для получения продукции в соответствии с ГОСТ 10354-82 «Пленка полиэтиленовая. Технические условия».</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Нестерович Денис Витал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227105</w:t>
            </w:r>
          </w:p>
        </w:tc>
        <w:tc>
          <w:tcPr>
            <w:tcW w:w="200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мель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Гом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5-я Иногородня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20 октября 2014 г., для получения продукции в соответствии с ТУ ВY 491227105.001-2014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олигр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02006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823, Республика Беларусь, Минская область, Пуховичский район, городской поселок Свислочь, ул. Партизанская, д. 4, каб. 20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олиэтиленовые мешки из-под соды(код 5712701),</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ТР-01-2015, утвержденным 1 октября 2015 г., для получения продукции в соответствии с ТУ РБ 37391633.001-200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Технотрей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5578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7014, Гомельская область, Гомель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н, Большевистский с/с, д. Рассветная, 3, ком. 1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1 на производство крошки резиновой вторичной КРД, утвержденным 3 ноября 2014 г., для получения продукции в соответствии с ТУ BY 400557816.001-2009 «Крошка резиновая вторичная. Технические условия».</w:t>
            </w:r>
          </w:p>
          <w:p>
            <w:pPr>
              <w:pStyle w:val="TextBody"/>
              <w:tabs>
                <w:tab w:val="clear" w:pos="708"/>
                <w:tab w:val="left" w:pos="1080" w:leader="none"/>
              </w:tabs>
              <w:ind w:firstLine="741"/>
              <w:rPr>
                <w:sz w:val="20"/>
              </w:rPr>
            </w:pPr>
            <w:r>
              <w:rPr>
                <w:sz w:val="20"/>
              </w:rPr>
              <w:t>2.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полипропиленовые мешки из-под соды (код 5712809),</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 класса опасности, утвержденным 12 октября 2015 г., для получения продукции в соответствии с ТУ BY 400557816.002-2015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2.2019</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НАУЧНО_ПРОИЗВОДСТВЕННАЯ ГРУППА «ЭКОЛОГИЧЕСКАЯ АЛТЕРНА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9061919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0024, Республик Беларусь, г. Минск, промузел Коляди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Бабушкина, д. 33. Ком. 8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ированных резиновых смесей на основе каучука общего назначения (код 5750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ированных резиновых смесей на основе бутилкаучука (код 5750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вые вулканизированные производства формовых резинотехнических изделий (РТИ) (код 5750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ации формовых РТИ и конвейерных лент (5750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онвейерной ленты (код 57501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лотнительные прокладки, манжеты, втулки и т.п. отработанные (575011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резиненного металлокорда (код 575012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ованные резинометаллические (код 575012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каучуков общего назначения (код 575012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бутилкаучука (код 575012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одных лент (код 575012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ованных резиновых изделий (код 575013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подпрессовочные диафрагмы (код 57501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диафрагмы от сборочных станков (код 575013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вулканизационные бутилкаучуковые диафрагмы (код 575013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льца бортовые (код 575014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текстильным кордом (код 575014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металлокордом (код 575014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тканевые невулканизированные производства неформовых резинотканевых изделий (код 575015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вая крошка (код 575018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шин с текстильным кордом при восстановительном ремонте, после эксплуатации транспорта (код 57502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шин с металлокордом при восстановительном ремонте, после эксплуатации транспорта (код 57502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3-2014 на технологический процесс производства резин дробленых регенерированных «Модус», волокон синтетических вторичных из шинного корда и фибры стальной из шинного корда, утвержденным 3 января 2014 г., для получения продукции в соответствии с ТУ BY 590619191.001-2007 «Резина дробленая регенерированная «МОДУС». Технические условия», ТУ BY 590619191.009-2013 «Волокна синтетические вторичные из шинного корда. Технические условия», ТУ BY 590619191.010-2013 «Фибра стальная из шинного корда.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ому унитарному коммунальному предприятию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10909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евская область, </w:t>
              <w:br/>
              <w:t xml:space="preserve">г. Кировск, </w:t>
              <w:br/>
              <w:t>ул. Орловского, 68</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роизводства на полигоне твердых коммунальных отходов </w:t>
              <w:br/>
              <w:t>г. Киро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отребления и коммунальных отходов производства на полигоне и мини-полигонах Кировского УКП «Жилкомхоз», утвержденному 25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щество с ограниченной ответственностью «Белрет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29716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4, г. Минск, промузел Колядичи, ул. Бабушкина, д. 48, кабинет 14</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1-14 промышленным на производство шин с восстановленным протектором, утвержденным 31 октября 2014 г., для получения продукции в соответствии с Правилами ЕЭК ООН № 109 «Единообразные предписания, касающиеся официального утверждения в отношении производства пневматических шин с восстановленным протектором для транспортных средств неиндивидуального пользования и их прицепов.</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остовдр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12614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1600, Гродненская область, г.Мосты, ул.Советская, 38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ный раствор фенолоформальдегидной смолы (код 52749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водного раствора фенолоформальдегидной смолы в абсорбционно-биохимической установке МФ-26, утвержденным 28 октября 2014 г.</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ечицкий завод «Термоп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2692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247500, Гомельская область, г. Реч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Чапаева, 57</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ереработку полимерных отходов ТР № 2-2014, утвержденным 15 августа 2014 г., для получения продукции в соответствии с ТУ BY 400051849.007-2013 «Полиэтилен вторичный.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иДи-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94968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6, Минская область, Минский район, 9-ый км а/м Минск-Москва, изолированное помещение № 2 в административном здании, принадлежащее Лосеву А.Н.</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 в технологическом процессе в соответствии с технологическим регламентом производства пленки полиэтиленовой термоусадочной с использованием вторичных ресурсов, утвержденным 2 января 2011 г., для получения продукции в соответствии с ГОСТ 25951-83 «Пленка полиэтиленовая термоусадочная.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производственное унитарное предприятие «Дзержинское ЖК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0478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инская область, Дзержинский район, г. Дзержинск, пер. Ленина, 11</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 Дзержинск и г. Фанипо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 текущей эксплуатации полигона для твердых коммунальных отходов, утвержденному 10 ноября 2014 г., технологическому регламенту захоронения твердых коммунальных отходов на полигоне г.Фаниполь, утвержденному 25 мая 2016 г., и в соответствии с требованиями законодательства об обращении с отходами;</w:t>
            </w:r>
          </w:p>
          <w:p>
            <w:pPr>
              <w:pStyle w:val="TextBody"/>
              <w:ind w:firstLine="53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ind w:firstLine="539"/>
              <w:rPr>
                <w:sz w:val="20"/>
              </w:rPr>
            </w:pPr>
            <w:r>
              <w:rPr>
                <w:sz w:val="20"/>
              </w:rPr>
              <w:t>В том числе для филиала «Фанипольское ЖКХ» (Минская область, Дзержинский район, г. Фаниполь, ул. Заводская, д.37А).</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унитарное предприятие «БМЗ-Эко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0737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ельская область, Жлобинский район, Солонский сельский совет, 37Д</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промышленных отходов «Проскурни» ОАО «БМЗ – управляющая компания холдинга «БМ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эксплуатации полигона захоронения промышленных отходов, утвержденному 19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австрийское совместное закрытое акционерное общество «Стеклозавод Елиз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40360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огилевская обл., Осиповичский р-н., пос. Елизово, ул. Калинина, 6, ком. 2</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для складирования производственных и бытовых отходов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по устройству и содержанию полигона для промышленных и бытовых отходов, утвержденному </w:t>
              <w:br/>
              <w:t>22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унитарное предприятие «Логойский 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1949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инская область, г. Логойск, ул. Заводская, 36</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Логойск и г.п. Плещени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на захоронение отходов на полигоне ТКО г.Логойск, утвержденному 1 декабря 2014 г., технологическому регламенту на захоронение отходов на полигоне ТКО г.п. Плещеницы, утвержденному </w:t>
              <w:br/>
              <w:t>1 декабря 2014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ействие лицензии прекращено с 15 мая 2018 г.</w:t>
            </w:r>
            <w:r>
              <w:rPr>
                <w:rFonts w:cs="Times New Roman" w:ascii="Times New Roman" w:hAnsi="Times New Roman"/>
                <w:sz w:val="20"/>
                <w:szCs w:val="20"/>
                <w:lang w:eastAsia="ru-RU"/>
              </w:rPr>
              <w:t>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Санаторно-курортная организация «БРЕСТАГРОЗДРАВН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4471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027, Республика Беларусь, Брестская область, Брестский раон, район. пос. Берестье </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Филиалом «Санаторий «Алеся» ОАО «СКО «БРЕСТАГРОЗДРАВНИЦА» (225790, Республика Беларусь, Брестская область, Ивановский район, д. Завышье)</w:t>
            </w:r>
          </w:p>
          <w:p>
            <w:pPr>
              <w:pStyle w:val="TextBody"/>
              <w:ind w:firstLine="539"/>
              <w:rPr>
                <w:sz w:val="20"/>
              </w:rPr>
            </w:pPr>
            <w:r>
              <w:rPr>
                <w:sz w:val="20"/>
              </w:rPr>
              <w:t>1. Разрешается осуществлять захоронение отходов производства на полигоне твердых коммунальных отходов для санатория «Алеся» в соответствии с разрешениями на захоронение отходов производства в порядке, установленном законодательством.</w:t>
            </w:r>
          </w:p>
          <w:p>
            <w:pPr>
              <w:pStyle w:val="TextBody"/>
              <w:ind w:firstLine="539"/>
              <w:rPr>
                <w:sz w:val="20"/>
              </w:rPr>
            </w:pPr>
            <w:r>
              <w:rPr>
                <w:sz w:val="20"/>
              </w:rPr>
              <w:t xml:space="preserve">2. Обеспечивать: </w:t>
            </w:r>
          </w:p>
          <w:p>
            <w:pPr>
              <w:pStyle w:val="TextBody"/>
              <w:tabs>
                <w:tab w:val="clear" w:pos="708"/>
                <w:tab w:val="left" w:pos="1080" w:leader="none"/>
              </w:tabs>
              <w:ind w:firstLine="539"/>
              <w:rPr>
                <w:sz w:val="20"/>
              </w:rPr>
            </w:pPr>
            <w:r>
              <w:rPr>
                <w:sz w:val="20"/>
              </w:rPr>
              <w:t xml:space="preserve">взвешивание отходов; </w:t>
            </w:r>
          </w:p>
          <w:p>
            <w:pPr>
              <w:pStyle w:val="TextBody"/>
              <w:tabs>
                <w:tab w:val="clear" w:pos="708"/>
                <w:tab w:val="left" w:pos="1080" w:leader="none"/>
              </w:tabs>
              <w:ind w:firstLine="539"/>
              <w:rPr>
                <w:sz w:val="20"/>
              </w:rPr>
            </w:pPr>
            <w:r>
              <w:rPr>
                <w:sz w:val="20"/>
              </w:rPr>
              <w:t xml:space="preserve">учет отходов, поступающих на захоронение; </w:t>
            </w:r>
          </w:p>
          <w:p>
            <w:pPr>
              <w:pStyle w:val="TextBody"/>
              <w:tabs>
                <w:tab w:val="clear" w:pos="708"/>
                <w:tab w:val="left" w:pos="1080" w:leader="none"/>
              </w:tabs>
              <w:ind w:firstLine="539"/>
              <w:rPr>
                <w:sz w:val="20"/>
              </w:rPr>
            </w:pPr>
            <w:r>
              <w:rPr>
                <w:sz w:val="20"/>
              </w:rPr>
              <w:t>захоронение отходов согласно технологическому регламенту захоронения отходов на полигоне ТКО филиала «Санаторий «Алеся» ОАО «СКО «БРЕСТАГРОЗДРАВНИЦА», утвержденному 9 октября 2014 г., и в соответствии с требованиями законодательства об обращении с отходами;</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ховское унитарное коммунальное предприятие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3128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353, Могилевская область, г. Бых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Авиационная, 12</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ля г. Быхо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иемки и захоронения твердых коммунальных отходов потребления и коммунальных отходов производства, утвержденному 19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обруйский кожевенный 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6892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822, Республика Беларусь, Могилевская область, г. Бобруйск, ул. Минская, 142а</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Дубовка»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роизводства на полигоне «Дубовка» ОАО «Бобруйский кожевенный комбинат», утвержденному 5 января 2015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Вит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3165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Витебск, ул. П.Бровки, 13а</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теплоизоляционных и конструкционно-теплоизоляционных изделий – стеновых блоков и плит полистиролбетонных с использованием отходов пенопласт полистирола, утвержденным 13 января 2015 г., для получения продукции в соответствии с СТБ 1102-2005 «Плиты теплоизоляционные полистиролбетонные. Технические условия», СТБ 1978-2009 «Блоки стеновые полистиролбетонные.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структурного подразделения – ремонтно-строительное управление ОАО «Витязь» (210605, г.Витебск, ул. П.Бровки, 34).</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Нордл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20138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64, г. Минск, ул. Корженевского, 16, ком. 213б.</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 технологическом процессе в соответствии с технологическим регламентом производства пневматических шин с восстановленным протектором для транспортных средств неиндивидуального пользования и их прицепов, утвержденным </w:t>
              <w:br/>
              <w:t>5 января 2015 г., для получения продукции в соответствии с Правилами ЕЭК ООН № 109 «Единообразные предписания, касающиеся официального утверждения в отношении производства пневматических шин с восстановленным протектором для транспортных средств неиндивидуального пользования и их прицепов».</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ятловское районное унитарное предприятие жилищно-коммуналь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629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31471, Гродненская область, г. Дятлово, ул. Новогрудская, 4</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Дятл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захоронения твердых коммунальных отходов и мини-полигонах Дятловского РУП ЖКХ, утвержденному 5 сентя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инвест То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188519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2310, Минская область, г.Молодечно, ул. Вередовская, 8 к. 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ереработки вторичных полимеров, утвержденным 20 декабря 2014 г., для получения продукции в соответствии с ТУ BY 691885193.001-2014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t>Коммунальное производственное унитарное предприятие «Гродненский завод по утилизации и механической сортировке отходов»</w:t>
            </w:r>
          </w:p>
          <w:p>
            <w:pPr>
              <w:pStyle w:val="Normal"/>
              <w:spacing w:lineRule="auto" w:line="240" w:before="0" w:after="0"/>
              <w:ind w:left="-57" w:right="-57" w:firstLine="57"/>
              <w:rPr>
                <w:rFonts w:ascii="Times New Roman" w:hAnsi="Times New Roman" w:cs="Times New Roman"/>
                <w:sz w:val="20"/>
                <w:szCs w:val="20"/>
              </w:rPr>
            </w:pPr>
            <w:r>
              <w:rPr>
                <w:rFonts w:cs="Times New Roman" w:ascii="Times New Roman" w:hAnsi="Times New Roman"/>
                <w:sz w:val="20"/>
                <w:szCs w:val="20"/>
              </w:rPr>
              <w:t>УНП 591518010</w:t>
            </w:r>
          </w:p>
        </w:tc>
        <w:tc>
          <w:tcPr>
            <w:tcW w:w="2003"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t>230023, г. Гродно, ул. Кирова, д. 32</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Грод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текущей эксплуатации городского полигона твердых коммунальных отходов «Рогачи-Выселки»,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жилищное унитарное предприятие «Октябр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0778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47319, Гомельская область, г.п. Октябрьский, ул. Калинина, 26а</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Октябрьский (Смы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Ляховичская центральня боль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2728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372, Брестская область, г. Ляховичи, пер. Пушкина, 7</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Птицефабрика Слоним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792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31800, Гродненская область, Слонимский район, д. Рязановщина</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нутренностей птицы (код 1321205),</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ей птицы (код 132130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ови животных и птицы (код 132140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отходов производства на утилизационной установке (печь для сжигания отходов) модель А200-О, утвержденным 1 августа 2014 г.,</w:t>
            </w:r>
          </w:p>
          <w:p>
            <w:pPr>
              <w:pStyle w:val="TextBody"/>
              <w:tabs>
                <w:tab w:val="clear" w:pos="708"/>
                <w:tab w:val="left" w:pos="1080" w:leader="none"/>
              </w:tabs>
              <w:ind w:firstLine="720"/>
              <w:rPr>
                <w:sz w:val="20"/>
              </w:rPr>
            </w:pPr>
            <w:r>
              <w:rPr>
                <w:sz w:val="20"/>
              </w:rPr>
              <w:t>технологическим регламентом обезвреживания отходов производства на установке для термического уничтожения биологических отходов КРН-200 (крематор) на дизельном топливе, утвержденным 1 августа 2014 г.</w:t>
            </w:r>
          </w:p>
          <w:p>
            <w:pPr>
              <w:pStyle w:val="TextBody"/>
              <w:tabs>
                <w:tab w:val="clear" w:pos="708"/>
                <w:tab w:val="left" w:pos="1080" w:leader="none"/>
              </w:tabs>
              <w:ind w:firstLine="720"/>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на утилизационной установке (печь для сжигания отходов) модель А200-О и установке для термического уничтожения биологических отходов КРН-200 (крематор)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иклические ароматические углеводороды суммарно - 0,1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бисуП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1007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47249, Гомельская область, Жлобинский район, д. Четверня, ул. Центральная, 31В</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и смеси полимерных материалов (код 57101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пластмасс № ТР/491110078/2015/001/BY, утвержденным 27 января 2015 г., для получения продукции в соответствии с ТУ BY 491110078.001-2015 «Полимеры вторичные. Технические условия».</w:t>
            </w:r>
          </w:p>
          <w:p>
            <w:pPr>
              <w:pStyle w:val="TextBody"/>
              <w:ind w:firstLine="72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2.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ичское унитарное коммунальное предприятие «Коммуна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10344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13635, Могилевская область, г. Климовичи, пер. 50 лет СССР, 3</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Клим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19 декабр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ьевское районное унитарное предприятие жилищно-коммуналь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111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337, Гродненская область, г. Ивье, ул. 1 Мая, 119</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Ив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захоронению отходов на полигоне ТКО и мини-полигонах Ивьевского РУП ЖКХ и их эксплуатация, утвержденному 20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оммуналь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24004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72, Гомельская область, г. Рогочев, ул. Белинского, 53, корпус 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able10"/>
              <w:ind w:firstLine="720"/>
              <w:jc w:val="both"/>
              <w:rPr>
                <w:lang w:val="en-US"/>
              </w:rPr>
            </w:pPr>
            <w:r>
              <w:rPr>
                <w:lang w:val="en-US"/>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ind w:firstLine="720"/>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10 января 2015 г., для получения продукции в соответствии с ТУ BY 491240941.001-2015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усское унитарное коммунальное предприятие «Жилкомхоз»</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00, Могилевская область, г. Чауссы, ул. Первомайская, 48</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Чаус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и мини-полигонах ТКО, утвержденному 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городское унитарное коммунальное предприятие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3058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45, Могилевская область, г. Славгород, ул. Краснофлотская, 34</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лавгород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9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ТАИС» город Жодин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1056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Сухогрядская, дом 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ind w:firstLine="720"/>
              <w:rPr>
                <w:sz w:val="20"/>
              </w:rPr>
            </w:pPr>
            <w:r>
              <w:rPr>
                <w:sz w:val="20"/>
              </w:rPr>
              <w:t>в технологическом процессе в соответствии с технологическим регламентом переработки и изготовления вторичной полиэтиленовой пленки, утвержденным 15 ноября 2014 г., для получения продукции в соответствии с ТУ BY 600110565.004-2015 «Полиэтилен вторичный. Технические условия», ТУ BY 600110565.003-2015 «Пленка полиэтиленовая вторичная.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ынич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258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 г.п. Белыничи, пер. Красноармейский, д. 10А</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Белын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1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lang w:val="ru-RU"/>
              </w:rPr>
            </w:pPr>
            <w:r>
              <w:rPr>
                <w:sz w:val="20"/>
                <w:lang w:val="ru-RU"/>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4.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РеполимерЭнер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69176309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034, Минская область, Минский район, г. Заславль, ул. Советская, 122, комн. 14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этиленовой пленки, ленты сигнальной, ленты защитно-сигнальной, гранулята полиэтилена и полипропилена с использованием отходов полиэтиленового и полипропиленового сырья, утвержденным 1 декабря 2015 г., для получения продукции в соответствии с ТУ BY 101333870.002-2009 «Лента защитно-сигнальная серии ЛЗС. Технические условия», ТУ BY 101333870.003-2010 «Ленты сигнальные серии ЛС. Технические условия», ГОСТ 10354-82 «Пленка полиэтиленовая. Технические условия», ГОСТ 16337-77 «Полиэтилен высокого давления. Технические условия», ГОСТ 26996-86 «Полипропилен и сополимеры пропилена.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Белэк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49008500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028, Гомельская область, Гомельский р-н, д. Телеши, ул. Набережная, 1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отходы полиэфирных волокон и нитей производства полиэтилентерефталата (код 5810203)</w:t>
            </w:r>
          </w:p>
          <w:p>
            <w:pPr>
              <w:pStyle w:val="TextBody"/>
              <w:tabs>
                <w:tab w:val="clear" w:pos="708"/>
                <w:tab w:val="left" w:pos="1080" w:leader="none"/>
              </w:tabs>
              <w:ind w:firstLine="720"/>
              <w:rPr>
                <w:sz w:val="20"/>
              </w:rPr>
            </w:pPr>
            <w:r>
              <w:rPr>
                <w:sz w:val="20"/>
              </w:rPr>
              <w:t>в технологическом процессе в соответствии с производственным технологическим регламентом на переработку отходов полимерных материалов ТР № 1-2015, утвержденным 10 апреля 2015 г., для получения продукции в соответствии с ТУ BY 490085000.002-2010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автотранспортное унитарное предприятие   «Спецавтобаза г. Витебс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215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01, г. Витебск, ул. Старобабиновичский тракт, д. 12</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Витеб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орода Витебска, утвержденному 10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Алтехб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47358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л. Гусовского, 2а, офис 3-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ind w:firstLine="720"/>
              <w:rPr>
                <w:sz w:val="20"/>
              </w:rPr>
            </w:pPr>
            <w:r>
              <w:rPr>
                <w:sz w:val="20"/>
              </w:rPr>
              <w:t>в технологическом процессе в соответствии с технологическим регламентом по использованию полимерных отходов, утвержденным 18 февраля 2015 г., для получения продукции в соответствии с ГОСТ 10354-82 «Пленка полиэтиленовая. Технические условия».</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г. Минск, ул. Октябрьская, 16.</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роительное унитарное предприятие «Линия снос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5184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35, Гомельский р-н, Бобовичский с/с,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TextBody"/>
              <w:tabs>
                <w:tab w:val="clear" w:pos="708"/>
                <w:tab w:val="left" w:pos="1080" w:leader="none"/>
              </w:tabs>
              <w:ind w:firstLine="741"/>
              <w:rPr>
                <w:sz w:val="20"/>
              </w:rPr>
            </w:pPr>
            <w:r>
              <w:rPr>
                <w:sz w:val="20"/>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TextBody"/>
              <w:tabs>
                <w:tab w:val="clear" w:pos="708"/>
                <w:tab w:val="left" w:pos="1080" w:leader="none"/>
              </w:tabs>
              <w:ind w:firstLine="741"/>
              <w:rPr>
                <w:sz w:val="20"/>
              </w:rPr>
            </w:pPr>
            <w:r>
              <w:rPr>
                <w:sz w:val="20"/>
              </w:rPr>
              <w:t>шпалы деревянные (код 1720700),</w:t>
            </w:r>
          </w:p>
          <w:p>
            <w:pPr>
              <w:pStyle w:val="TextBody"/>
              <w:tabs>
                <w:tab w:val="clear" w:pos="708"/>
                <w:tab w:val="left" w:pos="1080" w:leader="none"/>
              </w:tabs>
              <w:ind w:firstLine="741"/>
              <w:rPr>
                <w:sz w:val="20"/>
              </w:rPr>
            </w:pPr>
            <w:r>
              <w:rPr>
                <w:sz w:val="20"/>
              </w:rPr>
              <w:t>древесные отходы с масляной пропиткой (столбы, мачты) (код 1720900),</w:t>
            </w:r>
          </w:p>
          <w:p>
            <w:pPr>
              <w:pStyle w:val="TextBody"/>
              <w:tabs>
                <w:tab w:val="clear" w:pos="708"/>
                <w:tab w:val="left" w:pos="1080" w:leader="none"/>
              </w:tabs>
              <w:ind w:firstLine="741"/>
              <w:rPr>
                <w:sz w:val="20"/>
              </w:rPr>
            </w:pPr>
            <w:r>
              <w:rPr>
                <w:sz w:val="20"/>
              </w:rPr>
              <w:t>древесные отходы и деревянные емкости, загрязненные органическими химикалиями (минеральные масла, лаки) (код 17213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технологический процесс по переработке древесных отходов в дробильной установке в щепу, утвержденным 10 ноября 2015 г., для получения продукции в соответствии с ТУ BY 490851840.003-2015 «Щепа.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нтопольская ватно-прядильная фабрика»</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50, Брестская область, Дрогичинский р-н, г.п. Антополь, ул. Советская, 15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3"/>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3"/>
              <w:rPr>
                <w:sz w:val="20"/>
              </w:rPr>
            </w:pPr>
            <w:r>
              <w:rPr>
                <w:sz w:val="20"/>
              </w:rPr>
              <w:t>отходы текстильного наполнителя очищенного полиэфирные (код 5810220),</w:t>
            </w:r>
          </w:p>
          <w:p>
            <w:pPr>
              <w:pStyle w:val="TextBody"/>
              <w:tabs>
                <w:tab w:val="clear" w:pos="708"/>
                <w:tab w:val="left" w:pos="1080" w:leader="none"/>
              </w:tabs>
              <w:ind w:firstLine="743"/>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43"/>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43"/>
              <w:rPr>
                <w:sz w:val="20"/>
              </w:rPr>
            </w:pPr>
            <w:r>
              <w:rPr>
                <w:sz w:val="20"/>
              </w:rPr>
              <w:t>пух и подметь, подметь ткацкая (код 5811917),</w:t>
            </w:r>
          </w:p>
          <w:p>
            <w:pPr>
              <w:pStyle w:val="TextBody"/>
              <w:tabs>
                <w:tab w:val="clear" w:pos="708"/>
                <w:tab w:val="left" w:pos="1080" w:leader="none"/>
              </w:tabs>
              <w:ind w:firstLine="743"/>
              <w:rPr>
                <w:sz w:val="20"/>
              </w:rPr>
            </w:pPr>
            <w:r>
              <w:rPr>
                <w:sz w:val="20"/>
              </w:rPr>
              <w:t>весовой лоскут и «лапша» готовых тканей, лоскут суровых тканей, лоскут весовой ткацкий (код 5811919),</w:t>
            </w:r>
          </w:p>
          <w:p>
            <w:pPr>
              <w:pStyle w:val="TextBody"/>
              <w:tabs>
                <w:tab w:val="clear" w:pos="708"/>
                <w:tab w:val="left" w:pos="1080" w:leader="none"/>
              </w:tabs>
              <w:ind w:firstLine="743"/>
              <w:rPr>
                <w:sz w:val="20"/>
              </w:rPr>
            </w:pPr>
            <w:r>
              <w:rPr>
                <w:sz w:val="20"/>
              </w:rPr>
              <w:t>пух с фильтров, сбор с фильтров и пыльных камер (код 5811921),</w:t>
            </w:r>
          </w:p>
          <w:p>
            <w:pPr>
              <w:pStyle w:val="TextBody"/>
              <w:tabs>
                <w:tab w:val="clear" w:pos="708"/>
                <w:tab w:val="left" w:pos="1080" w:leader="none"/>
              </w:tabs>
              <w:ind w:firstLine="743"/>
              <w:rPr>
                <w:sz w:val="20"/>
              </w:rPr>
            </w:pPr>
            <w:r>
              <w:rPr>
                <w:sz w:val="20"/>
              </w:rPr>
              <w:t>в технологическом процессе в соответствии с технологическим регламентом производства ватина полушерстяного, утвержденным 12 января 2015 г., технологическим регламентом производства ватина полстопрошивного, утвержденным 12 января 2015 г., технологическим регламентом производства материала набивочного, утвержденным 12 января 2015 г., технологическим регламентом производства ваты бытовой, утвержденным 12 января 2015 г., для получения продукции в соответствии с ГОСТ 18273-89 «Ватины холстопрошивные шерстяные. Общие технические условия», СТБ 826-2000 «Материал набивочный. Общие технические условия», ТУ BY 200352162.004-2010 «Ватин холстопрошивной. Технические условия», ТУ BY 200352162.005-2013 «Вата бытовая.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3"/>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Изоком 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57068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71, Гродненская область, г. Дятлово, ул. Новогрудская, 6, корп. 1/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Комплект документов на технологический процесс производства полимеров вторичных» ТР 7-2015, утвержденным 1 марта 2015 г., для получения продукции в соответствии с ТУ BY 590367441.006-2015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Завод Политер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0496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г. Борисов, ул. Демина, 1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термопластов вторичных в первичной форме ТР-02-2015, утвержденным 26 февраля 2015 г., для получения продукции в соответствии с ТУ РБ 37391633.001-2000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Випр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937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38, г. Витебск, ул. П.Бровки, 19, корп. 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1-3 классов опасности, утвержденным 1 сентября 2015 г., для получения продукции в соответствии с ТУ ВY 300079372.002-2015 «Пленки полимер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210038, г.Витебск, ул.М.Горького, 198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производственное унитарное предприятие «ПолиТар-П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19056532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141, г. Минск, пр. Независимости, 180,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229</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В. 59</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о переработке вторичных полимеров, утвержденным 4 мая 2015 г., для получения продукции в соответствии с ТУ BY 190565324.001-2015 «Полимеры вторичные переработан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 Минская область, г. Заславль, ул. Дзержинская, 26.</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аксАвтоК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70628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17, Минский р-н, район п. Гатово, здание гаража филиала «Минский райаграсервис», комн. 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16 февраля 2015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г. Минск, проезд Масюковщина, 2/5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Нафта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4219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 отходов производства на объектах захоронения - отвал промышленных отходов ОАО «Нафтан», шламонакопитель густых и твердых отходов завода «Полимир» ОАО «Нафтан», в соответствии с разрешениями на захоронение отходов производства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эксплуатации отвала промышленных отходов ОАО «Нафтан», утвержденному 17 апреля 2015 г., технологическому регламенту по эксплуатации шламонакопителя густых и твердых отходов № 008-1-2015, утвержденному 29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завод «Полимир» - Витебская область, г. Новополоцк, Промзона.</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угтексти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290310173 </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 Жабинка, ул. Федяя, 9</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20"/>
              <w:rPr>
                <w:sz w:val="20"/>
              </w:rPr>
            </w:pPr>
            <w:r>
              <w:rPr>
                <w:sz w:val="20"/>
              </w:rPr>
              <w:t>отходы смешанных синтетических волокон и нитей (код 5830939),</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ереработки текстильных отходов производств, утвержденным 31 декабря 2013 г., для получения продукции в соответствии с СТБ 826-2000 «Материал набивочный. Общи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Добруш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354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50, Гомельская область, г. Добруш, ул. Комарова, 10</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Добруш и г.п.Терехов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Добруш, утвержденному 1 июня 2015 г., технологическому регламенту захоронения отходов на полигоне ТКО г.п.Тереховка, утвержденному 1 июня 2015 г., технологическому регламенту захоронения отходов на мини-полигонах, утвержденному 1 июн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структурного подразделения «Тереховский коммунхоз» (247070, Гомельская область, Добрушский район, г.п.Тереховка, ул.Вокзальная, 45).</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роительное унитарное предприятие «Рахмат-стр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8016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г.Осиповичи, ул.Ленинская, 88А</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трансформаторные и теплонесущие, содержащие галогены, отработанные (код 5410209),</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3)</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о очищению и фильтрации технических масел от механических примесей на установке ОМ-1,6, утвержденным 2 декабря 2014 г., для получения продукции в соответствии с ТУ BY 790380165.004-2014 «Масла восстановленные регенерированные. Технические условия».</w:t>
            </w:r>
          </w:p>
          <w:p>
            <w:pPr>
              <w:pStyle w:val="TextBody"/>
              <w:tabs>
                <w:tab w:val="clear" w:pos="708"/>
                <w:tab w:val="left" w:pos="1080" w:leader="none"/>
              </w:tabs>
              <w:ind w:firstLine="709"/>
              <w:rPr>
                <w:sz w:val="20"/>
              </w:rPr>
            </w:pPr>
            <w:r>
              <w:rPr>
                <w:sz w:val="20"/>
              </w:rPr>
              <w:t xml:space="preserve">2.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блоки стеновые полистиролбетонные, утвержденным 3 августа 2015 г., для получения продукции в соответствии с СТБ 1978-2009 «Блоки стеновые полистиролбетон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огилевская область, д.Верейцы, производственная баз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Кирпичный завод «Восточ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790484962 </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Могилевская область, г.п.Круглое, ул. Энгельса, 20А</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790484962.1-2015 производства полиэтилентерефталата вторичного, утвержденным 15 мая 2015 г., технологическим регламентом № 790484962.2-2015 производства полиэтилена вторичного и полипропилена вторичного, утвержденным 15 мая 2015 г., для получения продукции в соответствии с ТУ BY 790242203.001-2007 «Полиэтилентерефталат вторичный. Технические условия», ТУ BY 790242203.002-2009 «Полиэтилен вторичный. Технические условия», ТУ BY 790242203.003-2011 «Полипропилен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е обществе с ограниченной  ответственностью «Белд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7575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Ляховичский район, аг.Остров, улица Комсомольская,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оизводственное предприятие «Берез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557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Березино, ул.Промышленная, 7</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Берез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на захоронение отходов на полигоне ТКО г.Березино, утвержденному 8 июн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ебские ковр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207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02, г. Витебск, ул. М.Горького, 7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шерсть (подстрижка) (код 5810503),</w:t>
            </w:r>
          </w:p>
          <w:p>
            <w:pPr>
              <w:pStyle w:val="TextBody"/>
              <w:tabs>
                <w:tab w:val="clear" w:pos="708"/>
                <w:tab w:val="left" w:pos="1080" w:leader="none"/>
              </w:tabs>
              <w:ind w:firstLine="741"/>
              <w:rPr>
                <w:sz w:val="20"/>
              </w:rPr>
            </w:pPr>
            <w:r>
              <w:rPr>
                <w:sz w:val="20"/>
              </w:rPr>
              <w:t>шерсть (очес) (код 5810504),</w:t>
            </w:r>
          </w:p>
          <w:p>
            <w:pPr>
              <w:pStyle w:val="TextBody"/>
              <w:tabs>
                <w:tab w:val="clear" w:pos="708"/>
                <w:tab w:val="left" w:pos="1080" w:leader="none"/>
              </w:tabs>
              <w:ind w:firstLine="741"/>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41"/>
              <w:rPr>
                <w:sz w:val="20"/>
              </w:rPr>
            </w:pPr>
            <w:r>
              <w:rPr>
                <w:sz w:val="20"/>
              </w:rPr>
              <w:t>пух и подметь, подметь ткацкая (код 5811917),</w:t>
            </w:r>
          </w:p>
          <w:p>
            <w:pPr>
              <w:pStyle w:val="TextBody"/>
              <w:tabs>
                <w:tab w:val="clear" w:pos="708"/>
                <w:tab w:val="left" w:pos="1080" w:leader="none"/>
              </w:tabs>
              <w:ind w:firstLine="741"/>
              <w:rPr>
                <w:sz w:val="20"/>
              </w:rPr>
            </w:pPr>
            <w:r>
              <w:rPr>
                <w:sz w:val="20"/>
              </w:rPr>
              <w:t>отходы обрези по переходам технологического процесса производства ковровых изделий (код 581392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ватина холстопрошивного, утвержденным 5 января 2015 г., для получения продукции в соответствии с ГОСТ 18273-89 «Ватины холстопрошивные шерстяные. Общие технические условия», ТУ РБ 00311786.005-96 «Ватины холстопрошив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ХимВторТрей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3592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Пинский район, деревня Лыще, улица Чекана, дом 12, кабинет 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змельчения отходов пластмасс, утвержденным 1 июня 2015 г., для получения продукции в соответствии с ТУ BY 290418261.001-2010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Каменецкая центральная районная больн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629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1, Республика Беларусь, Брестская область, г.Каменец, улица Чкалова, 33</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оджикБо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76567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50, Гомельская область, г.Буда-Кошелево, ул.Лесная, 2а</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пленки (код 5711502),</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териалов полимерных вторичных путем переработки полимерных отходов, утвержденным 11 мая 2015 г., для получения продукции в соответствии с ТУ BY 490765671.003-2015 «Материалы полимерные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арадСтройХим» УНП 69082784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Смолевичский район, п.Усяж, ул.Промышленная, 10</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весть-недопал - основное вещество CaO + CaCO3 (код 3146503),</w:t>
            </w:r>
          </w:p>
          <w:p>
            <w:pPr>
              <w:pStyle w:val="TextBody"/>
              <w:tabs>
                <w:tab w:val="clear" w:pos="708"/>
                <w:tab w:val="left" w:pos="1080" w:leader="none"/>
              </w:tabs>
              <w:ind w:firstLine="741"/>
              <w:rPr>
                <w:sz w:val="20"/>
              </w:rPr>
            </w:pPr>
            <w:r>
              <w:rPr>
                <w:sz w:val="20"/>
              </w:rPr>
              <w:t>осадки химводоподготовки (код 8410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добавки РСАМ для бетонов и строительных растворов, утвержденным 1 июня 2015 г., для получения продукции в соответствии с СТБ 2092-2010 «Добавка РСАМ для бетонов и строительных растворов.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идбето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7268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1, г.Минск, ул.Радиальная, 25, каб.6</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шлам газоочистки (код 3166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шлама газоочистки в производстве бетонных и растворных смесей, утвержденным 4 мая 2015 г., для получения продукции в соответствии с СТБ 1307-2012 «Смеси растворные и растворы строительные. Технические условия», СТБ 1035-96 «Смеси бетон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производственное предприятие «Боров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2554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174, Витебская область, г. Лепель, ул. Ульянка, 26а</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Лепеля (н.п.Боров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объекте захоронения отходов «Полигон для размещения твердых бытовых отходов в н.п.Боровно Лепельского района», утвержденному 18 октября 2016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теринарно-санитарное учреждение «Могилевская областная ветеринарная лаборатор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802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16, г. Могилев, ул. Первомайская, д. 156-«В»</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6"/>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6"/>
              <w:rPr>
                <w:sz w:val="20"/>
              </w:rPr>
            </w:pPr>
            <w:r>
              <w:rPr>
                <w:sz w:val="20"/>
              </w:rPr>
              <w:t>в технологическом процессе в соответствии с технологическим регламентом обезвреживания (обеззараживания) медицинских отходов от ветеринарных услуг методом сжигания в печи в ветеринарно-санитарном учреждении «Могилевская областная ветеринарная лаборатория», утвержденным 6 июля 2015 г.</w:t>
            </w:r>
          </w:p>
          <w:p>
            <w:pPr>
              <w:pStyle w:val="TextBody"/>
              <w:tabs>
                <w:tab w:val="clear" w:pos="708"/>
                <w:tab w:val="left" w:pos="1080" w:leader="none"/>
              </w:tabs>
              <w:ind w:firstLine="686"/>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sz w:val="20"/>
              </w:rPr>
            </w:pPr>
            <w:r>
              <w:rPr>
                <w:sz w:val="20"/>
              </w:rPr>
              <w:t>3. При обезвреживании отходов методом сжигания в печи У-5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sz w:val="20"/>
              </w:rPr>
            </w:pPr>
            <w:r>
              <w:rPr>
                <w:sz w:val="20"/>
              </w:rPr>
              <w:t>твердые частицы суммарно – 10 мг/м3;</w:t>
            </w:r>
          </w:p>
          <w:p>
            <w:pPr>
              <w:pStyle w:val="TextBody"/>
              <w:tabs>
                <w:tab w:val="clear" w:pos="708"/>
                <w:tab w:val="left" w:pos="1080" w:leader="none"/>
              </w:tabs>
              <w:ind w:firstLine="686"/>
              <w:rPr>
                <w:sz w:val="20"/>
              </w:rPr>
            </w:pPr>
            <w:r>
              <w:rPr>
                <w:sz w:val="20"/>
              </w:rPr>
              <w:t>азота оксиды – 200 мг/м3;</w:t>
            </w:r>
          </w:p>
          <w:p>
            <w:pPr>
              <w:pStyle w:val="TextBody"/>
              <w:tabs>
                <w:tab w:val="clear" w:pos="708"/>
                <w:tab w:val="left" w:pos="1080" w:leader="none"/>
              </w:tabs>
              <w:ind w:firstLine="686"/>
              <w:rPr>
                <w:sz w:val="20"/>
              </w:rPr>
            </w:pPr>
            <w:r>
              <w:rPr>
                <w:sz w:val="20"/>
              </w:rPr>
              <w:t>серы диоксид – 50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 50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6"/>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Стрейчрели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3458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Пинский р-н, п. Садовый, ул. Солнечная. 1Б/3, к. 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3-го класса опасности, утвержденным 13 июля 2015 г., для получения продукции в соответствии с ТУ BY 291234585.001-2015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Срециальное конструкторско-технологическое бюро «Металлополимер»</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7, г. Гомель, ул. Федюнинского, 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 BY 400052235.001-2014 процесса переработки отходов полиэтилена в полиэтилен вторичный, отходов полипропилена в полипропилен вторичный, утвержденным 30 сентября 2014 г., для получения продукции в соответствии с ТУ РБ 400052235.063-2004 «Полиэтилен вторичный. Технические условия», ТУ BY 400052235.001-2006 «Полипропилен вторичный.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венностью «ЗОВ-ПЛИ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806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Мясницкая, 1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древесная от шлифовки деталей мебели (код 17121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разнородной древесины (например, содержащие опилки древесностружечных и/или двевесноволокнистых плит) (код 17123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TextBody"/>
              <w:ind w:firstLine="709"/>
              <w:rPr>
                <w:sz w:val="20"/>
              </w:rPr>
            </w:pPr>
            <w:r>
              <w:rPr>
                <w:sz w:val="20"/>
              </w:rPr>
              <w:t>в технологическом процессе в соответствии с технологическим регламентом использования отходов древесностружечных плит (ДСП) и древесноволокнистых плит (ДВП), утвержденным 6 июля 2015 г, для получения тепловой энергии в соответствии с ТУ BY 200644726.004-2010 «Отходы древесные для топливных нужд. Технические условия».</w:t>
            </w:r>
          </w:p>
          <w:p>
            <w:pPr>
              <w:pStyle w:val="TextBody"/>
              <w:ind w:firstLine="709"/>
              <w:rPr>
                <w:sz w:val="20"/>
              </w:rPr>
            </w:pPr>
            <w:r>
              <w:rPr>
                <w:sz w:val="20"/>
              </w:rPr>
              <w:t>2. При использо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ind w:firstLine="709"/>
              <w:rPr>
                <w:sz w:val="20"/>
              </w:rPr>
            </w:pPr>
            <w:r>
              <w:rPr>
                <w:sz w:val="20"/>
              </w:rPr>
              <w:t>твердые частицы суммарно – 30 мг/м3;</w:t>
            </w:r>
          </w:p>
          <w:p>
            <w:pPr>
              <w:pStyle w:val="TextBody"/>
              <w:ind w:firstLine="709"/>
              <w:rPr>
                <w:sz w:val="20"/>
              </w:rPr>
            </w:pPr>
            <w:r>
              <w:rPr>
                <w:sz w:val="20"/>
              </w:rPr>
              <w:t>азота диоксид – 380 мг/м3;</w:t>
            </w:r>
          </w:p>
          <w:p>
            <w:pPr>
              <w:pStyle w:val="TextBody"/>
              <w:ind w:firstLine="709"/>
              <w:rPr>
                <w:sz w:val="20"/>
              </w:rPr>
            </w:pPr>
            <w:r>
              <w:rPr>
                <w:sz w:val="20"/>
              </w:rPr>
              <w:t>серы диоксид– 100 мг/м3;</w:t>
            </w:r>
          </w:p>
          <w:p>
            <w:pPr>
              <w:pStyle w:val="TextBody"/>
              <w:ind w:firstLine="709"/>
              <w:rPr>
                <w:sz w:val="20"/>
              </w:rPr>
            </w:pPr>
            <w:r>
              <w:rPr>
                <w:sz w:val="20"/>
              </w:rPr>
              <w:t>углерода оксид– 2000 мг/м3;</w:t>
            </w:r>
          </w:p>
          <w:p>
            <w:pPr>
              <w:pStyle w:val="TextBody"/>
              <w:ind w:firstLine="709"/>
              <w:rPr>
                <w:sz w:val="20"/>
              </w:rPr>
            </w:pPr>
            <w:r>
              <w:rPr>
                <w:sz w:val="20"/>
              </w:rPr>
              <w:t>летучие органические соединения в пересчете на углеводороды предельные алифатического ряда С1-С10 – 50 мг/м3;</w:t>
            </w:r>
          </w:p>
          <w:p>
            <w:pPr>
              <w:pStyle w:val="TextBody"/>
              <w:ind w:firstLine="709"/>
              <w:rPr>
                <w:sz w:val="20"/>
              </w:rPr>
            </w:pPr>
            <w:r>
              <w:rPr>
                <w:sz w:val="20"/>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Бокша Андрей Константин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06123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Пинск, ул. Фрунзе, 6</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статки и смеси полимерных материалов (код 5710100),</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метилметакрилат (оргстекло) (код 5711701),</w:t>
            </w:r>
          </w:p>
          <w:p>
            <w:pPr>
              <w:pStyle w:val="TextBody"/>
              <w:tabs>
                <w:tab w:val="clear" w:pos="708"/>
                <w:tab w:val="left" w:pos="1080" w:leader="none"/>
              </w:tabs>
              <w:ind w:firstLine="709"/>
              <w:rPr>
                <w:sz w:val="20"/>
              </w:rPr>
            </w:pPr>
            <w:r>
              <w:rPr>
                <w:sz w:val="20"/>
              </w:rPr>
              <w:t>отходы оргстекла при производстве изделий (код 5711702),</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фторопласт (код 5712600),</w:t>
            </w:r>
          </w:p>
          <w:p>
            <w:pPr>
              <w:pStyle w:val="TextBody"/>
              <w:tabs>
                <w:tab w:val="clear" w:pos="708"/>
                <w:tab w:val="left" w:pos="1080" w:leader="none"/>
              </w:tabs>
              <w:ind w:firstLine="709"/>
              <w:rPr>
                <w:sz w:val="20"/>
              </w:rPr>
            </w:pPr>
            <w:r>
              <w:rPr>
                <w:sz w:val="20"/>
              </w:rPr>
              <w:t>фторопласт-4 (стружка, обрезки) (код 57126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змельчения отходов пластмасс, утвержденным 10 августа 2015 г., для получения продукции в соответствии с ТУ BY 291061233.001-2015 «Полимеры вторич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Брестская область, г. Пинск, ул. Красноармейская, 5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дана 25.10..201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с п. 83. Положения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ействие лицензии прекращается:</w:t>
            </w:r>
          </w:p>
          <w:p>
            <w:pPr>
              <w:pStyle w:val="TextBody"/>
              <w:tabs>
                <w:tab w:val="clear" w:pos="708"/>
                <w:tab w:val="left" w:pos="1080" w:leader="none"/>
              </w:tabs>
              <w:ind w:firstLine="709"/>
              <w:rPr>
                <w:sz w:val="20"/>
                <w:lang w:val="ru-RU"/>
              </w:rPr>
            </w:pPr>
            <w:r>
              <w:rPr>
                <w:sz w:val="20"/>
                <w:lang w:eastAsia="ru-RU"/>
              </w:rPr>
              <w:t xml:space="preserve">в случае ликвидации (прекращения деятельности) лицензиата - юридического лица, индивидуального предпринимателя. Решением </w:t>
            </w:r>
            <w:r>
              <w:rPr>
                <w:sz w:val="20"/>
                <w:lang w:val="ru-RU" w:eastAsia="ru-RU"/>
              </w:rPr>
              <w:t>Пинского райисполкома от 28.04.2018 № 412</w:t>
            </w:r>
            <w:r>
              <w:rPr>
                <w:sz w:val="20"/>
              </w:rPr>
              <w:t xml:space="preserve"> Исключен из ЕГР </w:t>
            </w:r>
            <w:r>
              <w:rPr>
                <w:sz w:val="20"/>
                <w:lang w:val="ru-RU"/>
              </w:rPr>
              <w:t>ИП</w:t>
            </w:r>
            <w:r>
              <w:rPr>
                <w:sz w:val="20"/>
              </w:rPr>
              <w:t xml:space="preserve"> в связи с </w:t>
            </w:r>
            <w:r>
              <w:rPr>
                <w:sz w:val="20"/>
                <w:lang w:val="ru-RU"/>
              </w:rPr>
              <w:t>прекращением деятельности по решению ИП.</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м от 29.06.2017 № 187-ОД лицензия аннулирована с 14 сентября 2015 г.</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Рудский Дмитрий Петр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18316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ереза, ул. 17 Сентября, 48-88</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зола свинцовая (свинцовая изгарь) (код 3121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олучения минеральной добавки для асфальтобетона, утвержденным 1 июня 2015 г., для получения продукции в соответствии с ТУ BY 291183169.001-2015 «Добавка минеральная для асфальтобетона.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Брестская область, Ивацевичский район, п. Зеленый Бор, территория асфальтобетонного завода д. Нехачево.</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нитарное предприятие «Люба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20882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812, Минская обл., г. Любань,  ул. Ленина, 2</w:t>
            </w:r>
          </w:p>
        </w:tc>
        <w:tc>
          <w:tcPr>
            <w:tcW w:w="6096" w:type="dxa"/>
            <w:tcBorders>
              <w:top w:val="single" w:sz="4" w:space="0" w:color="000000"/>
              <w:bottom w:val="single" w:sz="4" w:space="0" w:color="000000"/>
              <w:right w:val="single" w:sz="4" w:space="0" w:color="000000"/>
            </w:tcBorders>
            <w:shd w:fill="FFFFFF" w:val="clear"/>
          </w:tcPr>
          <w:p>
            <w:pPr>
              <w:pStyle w:val="TextBody"/>
              <w:ind w:right="318" w:firstLine="709"/>
              <w:rPr>
                <w:sz w:val="20"/>
              </w:rPr>
            </w:pPr>
            <w:r>
              <w:rPr>
                <w:sz w:val="20"/>
              </w:rPr>
              <w:t>1. Разрешается осуществлять захоронение:</w:t>
            </w:r>
          </w:p>
          <w:p>
            <w:pPr>
              <w:pStyle w:val="TextBody"/>
              <w:ind w:right="318" w:firstLine="709"/>
              <w:rPr>
                <w:sz w:val="20"/>
              </w:rPr>
            </w:pPr>
            <w:r>
              <w:rPr>
                <w:sz w:val="20"/>
              </w:rPr>
              <w:t>отходов потребления,</w:t>
            </w:r>
          </w:p>
          <w:p>
            <w:pPr>
              <w:pStyle w:val="TextBody"/>
              <w:ind w:right="318" w:firstLine="709"/>
              <w:rPr>
                <w:sz w:val="20"/>
              </w:rPr>
            </w:pPr>
            <w:r>
              <w:rPr>
                <w:sz w:val="20"/>
              </w:rPr>
              <w:t>отходов производства на полигонах твердых коммунальных отходов г. Любань и г.п. Уреч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right="318" w:firstLine="709"/>
              <w:rPr>
                <w:sz w:val="20"/>
              </w:rPr>
            </w:pPr>
            <w:r>
              <w:rPr>
                <w:sz w:val="20"/>
              </w:rPr>
              <w:t xml:space="preserve">2. Обеспечивать: </w:t>
            </w:r>
          </w:p>
          <w:p>
            <w:pPr>
              <w:pStyle w:val="TextBody"/>
              <w:tabs>
                <w:tab w:val="clear" w:pos="708"/>
                <w:tab w:val="left" w:pos="1080" w:leader="none"/>
              </w:tabs>
              <w:ind w:right="318" w:firstLine="709"/>
              <w:rPr>
                <w:sz w:val="20"/>
              </w:rPr>
            </w:pPr>
            <w:r>
              <w:rPr>
                <w:sz w:val="20"/>
              </w:rPr>
              <w:t xml:space="preserve">взвешивание отходов; </w:t>
            </w:r>
          </w:p>
          <w:p>
            <w:pPr>
              <w:pStyle w:val="TextBody"/>
              <w:tabs>
                <w:tab w:val="clear" w:pos="708"/>
                <w:tab w:val="left" w:pos="1080" w:leader="none"/>
              </w:tabs>
              <w:ind w:right="318" w:firstLine="709"/>
              <w:rPr>
                <w:sz w:val="20"/>
              </w:rPr>
            </w:pPr>
            <w:r>
              <w:rPr>
                <w:sz w:val="20"/>
              </w:rPr>
              <w:t xml:space="preserve">учет отходов, поступающих на захоронение; </w:t>
            </w:r>
          </w:p>
          <w:p>
            <w:pPr>
              <w:pStyle w:val="TextBody"/>
              <w:tabs>
                <w:tab w:val="clear" w:pos="708"/>
                <w:tab w:val="left" w:pos="1080" w:leader="none"/>
              </w:tabs>
              <w:ind w:right="318" w:firstLine="709"/>
              <w:rPr>
                <w:sz w:val="20"/>
              </w:rPr>
            </w:pPr>
            <w:r>
              <w:rPr>
                <w:sz w:val="20"/>
              </w:rPr>
              <w:t>захоронение отходов согласно технологическому регламенту на захоронение твердых коммунальных отходов на городском полигоне г. Любань, утвержденному 12 августа 2015 г., технологическому регламенту на захоронение твердых коммунальных отходов на полигоне г.п. Уречье, утвержденному 12 августа 2015 г., и в соответствии с требованиями законодательства об обращении с отходами;</w:t>
            </w:r>
          </w:p>
          <w:p>
            <w:pPr>
              <w:pStyle w:val="TextBody"/>
              <w:tabs>
                <w:tab w:val="clear" w:pos="708"/>
                <w:tab w:val="left" w:pos="1080" w:leader="none"/>
              </w:tabs>
              <w:ind w:right="318"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right="318"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частное унитарное предприятие «Кан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8335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30, Минская область, Логойский район, г.п. Плещеницы, м-н Военный городок, д. 4/108, комната 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1-3 класса опасности для производства термопластов вторичных в первичной форме, утвержденным 20 августа 2015 г., для получения продукции в соответствии с ТУ BY 101283356.002-2015 «Сырье полимерное вторично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инская область, Логойский район, г.п. Плещеницы, Военный городок, 4/108.</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ИСТП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6121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12, Минская область, Узденский р-н, д. Кривели, ул. Школьная, 1, к.7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right="318"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right="318"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right="318" w:firstLine="709"/>
              <w:rPr>
                <w:sz w:val="20"/>
              </w:rPr>
            </w:pPr>
            <w:r>
              <w:rPr>
                <w:sz w:val="20"/>
              </w:rPr>
              <w:t>полистирол (код 5710801),</w:t>
            </w:r>
          </w:p>
          <w:p>
            <w:pPr>
              <w:pStyle w:val="TextBody"/>
              <w:tabs>
                <w:tab w:val="clear" w:pos="708"/>
                <w:tab w:val="left" w:pos="1080" w:leader="none"/>
              </w:tabs>
              <w:ind w:right="318" w:firstLine="709"/>
              <w:rPr>
                <w:sz w:val="20"/>
              </w:rPr>
            </w:pPr>
            <w:r>
              <w:rPr>
                <w:sz w:val="20"/>
              </w:rPr>
              <w:t>пенопласт полистирола (код 5710803),</w:t>
            </w:r>
          </w:p>
          <w:p>
            <w:pPr>
              <w:pStyle w:val="TextBody"/>
              <w:tabs>
                <w:tab w:val="clear" w:pos="708"/>
                <w:tab w:val="left" w:pos="1080" w:leader="none"/>
              </w:tabs>
              <w:ind w:right="318"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right="318"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right="318" w:firstLine="709"/>
              <w:rPr>
                <w:sz w:val="20"/>
              </w:rPr>
            </w:pPr>
            <w:r>
              <w:rPr>
                <w:sz w:val="20"/>
              </w:rPr>
              <w:t>в технологическом процессе в соответствии с технологическим регламентом использования отходов полистирола, изготовление полистирола вторичного, утвержденным 7 октября 2015 г., для получения продукции в соответствии с ТУ BY 690661219.001-2015 «Полистирол вторичный. Технические условия».</w:t>
            </w:r>
          </w:p>
          <w:p>
            <w:pPr>
              <w:pStyle w:val="TextBody"/>
              <w:tabs>
                <w:tab w:val="clear" w:pos="708"/>
                <w:tab w:val="left" w:pos="1080" w:leader="none"/>
              </w:tabs>
              <w:ind w:right="318" w:firstLine="709"/>
              <w:rPr>
                <w:sz w:val="20"/>
              </w:rPr>
            </w:pPr>
            <w:r>
              <w:rPr>
                <w:sz w:val="20"/>
              </w:rPr>
              <w:t>Адрес осуществления лицензируемого вида деятельности: Минская область, Узденский район, д.Миколка, Дещенский с/с, 7.</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right="318"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10.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Производственное предприятие «Ветпласти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014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03, г. Витебск, пер. 1-й Шумилинский, 1ю</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зготовления полимеров вторичных, утвержденным 7 сентября 2015 г., для получения продукции в соответствии с ТУ BY 300030140.014-2015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г. Витебск, ул. 2-я Прибережная, 1</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1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еличское районное унитарное предприятие жилищно-коммунального хозяйств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658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30, Гродненская область, г.п.Кореличи, ул. Красноармейская, 40</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Березовец» г.п.Корел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Березовец» и мини-полигонах района, утвержденному 11 августа 2015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1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елшин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621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824, Могилевская область, г.Бобруйск, Минское шоссе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дана 29.11.2018</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ое унитарное предприятие «Червенское ЖКХ»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405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Червень, ул.Луначарского, 16</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Червень и г.п.Смил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Червенского района, утвержденному 1 октября 2015 г., и в соответствии с требованиями законодательства об обращении с отходами;</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2.2015 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хановское унитарное производственное предприятие жилищно-коммунального хозяйства «Коханово-ЖКХ»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9313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3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092, Витебская область, г. Толочин, ул. Ленина, 99а </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Толоч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2. Обеспечивать:</w:t>
            </w:r>
          </w:p>
          <w:p>
            <w:pPr>
              <w:pStyle w:val="TextBody"/>
              <w:tabs>
                <w:tab w:val="clear" w:pos="708"/>
                <w:tab w:val="left" w:pos="1080" w:leader="none"/>
              </w:tabs>
              <w:ind w:firstLine="720"/>
              <w:rPr>
                <w:sz w:val="20"/>
              </w:rPr>
            </w:pPr>
            <w:r>
              <w:rPr>
                <w:sz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объектах захоронения отходов, утвержденному 3 апреля 2017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двисПАК»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55701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Чечерский р-н, г.Чечерск, ул.Ленина, д.102, к.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0 ноября 2015 г., для получения продукции в соответствии с ТУ BY 490557018.001-2015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11 января 2019 г. (решение № 14-ОД от 3.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Полипресс»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1281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0, г.Гомель, ул.Барыкина, д.309, к.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полипропилена, полистирола, с целью изготовления вешалки-плечиков из полистирола и полипропилена, утвержденным 5 ноября 2015 г., для получения продукции в соответствии с ТУ BY 400212810.013-2015 «Полимеры вторичные термопласт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учно-исследовательское учреждение «Институт ядерных проблем»  Белорусского государственного университет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327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ица Бобруйская, дом 11, к. 31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6"/>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фармацевтических отходов, утвержденным 10 ноября 2015 год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6"/>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упское районное коммунальное унитарное предприятие «Жилтеплостр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542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001, Минская область, г.Крупки, ул.Московская, 22а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Круп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ет отходов, поступающих на захоронение;</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вердых коммунальных отходов г.Крупки, утвержденному 10 октя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вгуст-Бе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0428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0, Минская область, Пуховичский район, Дукорский сельсовет, 18</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ревесные отходы и деревянные емкости, загрязненные органическими химикалиями (минеральные масла, лаки) (код 17213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ощеной бумаги (код 18704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бумаги и картона, не вошедшие в группу VII B (код 18720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и смеси щелочей с примесями характерными для данного производства (код 52404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растворы и промывочные воды (код 52749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ара из-под химических средств защиты растений (код 53110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текстиля загрязненного, не вошедшего в группу VII Б (код 58219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производства ПТР № 09-15, утвержденным 23 ноября 2015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е унитарное предприятие «Континент-Макс»</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24504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ул.Маяковского, 12, пом.2Н </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42" w:leader="none"/>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42" w:leader="none"/>
                <w:tab w:val="left" w:pos="1080" w:leader="none"/>
              </w:tabs>
              <w:ind w:firstLine="709"/>
              <w:rPr>
                <w:sz w:val="20"/>
              </w:rPr>
            </w:pPr>
            <w:r>
              <w:rPr>
                <w:sz w:val="20"/>
              </w:rPr>
              <w:t>полистирол (код 5710801),</w:t>
            </w:r>
          </w:p>
          <w:p>
            <w:pPr>
              <w:pStyle w:val="TextBody"/>
              <w:tabs>
                <w:tab w:val="clear" w:pos="708"/>
                <w:tab w:val="left" w:pos="142" w:leader="none"/>
                <w:tab w:val="left" w:pos="1080" w:leader="none"/>
              </w:tabs>
              <w:ind w:firstLine="709"/>
              <w:rPr>
                <w:sz w:val="20"/>
              </w:rPr>
            </w:pPr>
            <w:r>
              <w:rPr>
                <w:sz w:val="20"/>
              </w:rPr>
              <w:t>ПЭТ-бутылки (код 5711400),</w:t>
            </w:r>
          </w:p>
          <w:p>
            <w:pPr>
              <w:pStyle w:val="TextBody"/>
              <w:tabs>
                <w:tab w:val="clear" w:pos="708"/>
                <w:tab w:val="left" w:pos="142" w:leader="none"/>
                <w:tab w:val="left" w:pos="1080" w:leader="none"/>
              </w:tabs>
              <w:ind w:firstLine="709"/>
              <w:rPr>
                <w:sz w:val="20"/>
              </w:rPr>
            </w:pPr>
            <w:r>
              <w:rPr>
                <w:sz w:val="20"/>
              </w:rPr>
              <w:t>отходы поливинилхлоридной пленки (код 5711602),</w:t>
            </w:r>
          </w:p>
          <w:p>
            <w:pPr>
              <w:pStyle w:val="TextBody"/>
              <w:tabs>
                <w:tab w:val="clear" w:pos="708"/>
                <w:tab w:val="left" w:pos="142" w:leader="none"/>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42" w:leader="none"/>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42" w:leader="none"/>
                <w:tab w:val="left" w:pos="1080" w:leader="none"/>
              </w:tabs>
              <w:ind w:firstLine="709"/>
              <w:rPr>
                <w:sz w:val="20"/>
              </w:rPr>
            </w:pPr>
            <w:r>
              <w:rPr>
                <w:sz w:val="20"/>
              </w:rPr>
              <w:t>полиэтилен (пленка, обрезки) (код 5712106),</w:t>
            </w:r>
          </w:p>
          <w:p>
            <w:pPr>
              <w:pStyle w:val="TextBody"/>
              <w:tabs>
                <w:tab w:val="clear" w:pos="708"/>
                <w:tab w:val="left" w:pos="142" w:leader="none"/>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42" w:leader="none"/>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42" w:leader="none"/>
                <w:tab w:val="left" w:pos="1080" w:leader="none"/>
              </w:tabs>
              <w:ind w:firstLine="709"/>
              <w:rPr>
                <w:sz w:val="20"/>
              </w:rPr>
            </w:pPr>
            <w:r>
              <w:rPr>
                <w:sz w:val="20"/>
              </w:rPr>
              <w:t>полиэтиленовые мешки из-под сырья (код 5712706),</w:t>
            </w:r>
          </w:p>
          <w:p>
            <w:pPr>
              <w:pStyle w:val="TextBody"/>
              <w:tabs>
                <w:tab w:val="clear" w:pos="708"/>
                <w:tab w:val="left" w:pos="142" w:leader="none"/>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42" w:leader="none"/>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42" w:leader="none"/>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42" w:leader="none"/>
                <w:tab w:val="left" w:pos="1080" w:leader="none"/>
              </w:tabs>
              <w:ind w:firstLine="709"/>
              <w:rPr>
                <w:sz w:val="20"/>
              </w:rPr>
            </w:pPr>
            <w:r>
              <w:rPr>
                <w:sz w:val="20"/>
              </w:rPr>
              <w:t>полипропиленовые мешки из-под соды (код 5712809),</w:t>
            </w:r>
          </w:p>
          <w:p>
            <w:pPr>
              <w:pStyle w:val="Normal"/>
              <w:tabs>
                <w:tab w:val="clear" w:pos="708"/>
                <w:tab w:val="left" w:pos="142" w:leader="none"/>
              </w:tabs>
              <w:spacing w:lineRule="auto" w:line="240" w:before="0" w:after="0"/>
              <w:ind w:right="-57"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ов опасности, утвержденным 27 ноября 2015 г., для получения продукции в соответствии с ТУ BY 192245040.001-2015 «Полимеры вторичные дробле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42" w:leader="none"/>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Белполигр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6818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9, г.Могилев, ул.Авиаторов, д. 9, каб. 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ind w:right="-57"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ов вторичных № 790368188-2-2014, утвержденным 16 декабря 2014 г., для получения продукции в соответствии с ТУ BY 790368188.001-2010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частное унитарное предприятие «ПРОМЛИТМАШ»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8828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пр. Партизанский, д. 13, комн. 17А </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териалов полимерных вторичных путем переработки полимерных отходов, утвержденным 31 декабря 2015 г., для получения продукции в соответствии с ТУ BY 100088283.001-2015 «Материалы полимерные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ая областная больниц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8364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 Медицинская, 7</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цитостатических фармацевтических препаратов, утвержденным 11 декабря 2015 года.</w:t>
            </w:r>
          </w:p>
          <w:p>
            <w:pPr>
              <w:pStyle w:val="Normal"/>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онтно-торговое частное унитарное предприятие «СПЕЦНЕФТЕПРИБОР»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74300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4, г.Минск, ул. Филимонова, д. 25Б, офис 30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able10"/>
              <w:ind w:firstLine="709"/>
              <w:jc w:val="both"/>
              <w:rPr>
                <w:lang w:val="en-US"/>
              </w:rPr>
            </w:pPr>
            <w:r>
              <w:rPr>
                <w:lang w:val="en-US"/>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able10"/>
              <w:ind w:firstLine="709"/>
              <w:jc w:val="both"/>
              <w:rPr>
                <w:lang w:val="en-US"/>
              </w:rPr>
            </w:pPr>
            <w:r>
              <w:rPr>
                <w:lang w:val="en-US"/>
              </w:rPr>
              <w:t>песок, загрязненный органическими веществами (масла, лаки и пр.) (код 3142411),</w:t>
            </w:r>
          </w:p>
          <w:p>
            <w:pPr>
              <w:pStyle w:val="Table10"/>
              <w:ind w:firstLine="709"/>
              <w:jc w:val="both"/>
              <w:rPr>
                <w:lang w:val="en-US"/>
              </w:rPr>
            </w:pPr>
            <w:r>
              <w:rPr>
                <w:lang w:val="en-US"/>
              </w:rPr>
              <w:t>смесь нефтепродуктов отработанных (код 5412300),</w:t>
            </w:r>
          </w:p>
          <w:p>
            <w:pPr>
              <w:pStyle w:val="Table10"/>
              <w:ind w:firstLine="709"/>
              <w:jc w:val="both"/>
              <w:rPr>
                <w:lang w:val="en-US"/>
              </w:rPr>
            </w:pPr>
            <w:r>
              <w:rPr>
                <w:lang w:val="en-US"/>
              </w:rPr>
              <w:t>содержимое маслобензоуловителей (код 5470200),</w:t>
            </w:r>
          </w:p>
          <w:p>
            <w:pPr>
              <w:pStyle w:val="Table10"/>
              <w:ind w:firstLine="709"/>
              <w:jc w:val="both"/>
              <w:rPr>
                <w:lang w:val="en-US"/>
              </w:rPr>
            </w:pPr>
            <w:r>
              <w:rPr>
                <w:lang w:val="en-US"/>
              </w:rPr>
              <w:t>шламы нефтеотделительных установок (код 5470300),</w:t>
            </w:r>
          </w:p>
          <w:p>
            <w:pPr>
              <w:pStyle w:val="Table10"/>
              <w:ind w:firstLine="709"/>
              <w:jc w:val="both"/>
              <w:rPr>
                <w:lang w:val="en-US"/>
              </w:rPr>
            </w:pPr>
            <w:r>
              <w:rPr>
                <w:lang w:val="en-US"/>
              </w:rPr>
              <w:t>шлифовальный шлам (маслосодержащий) (код 54710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ереработки и утилизации загрязненных нефтепродуктами грунтов и нефтесодержащих отходов производства на установке «УЗГ-1М», утвержденным 27 января 2016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93 «Песок для строительных работ.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Фрейэр»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33976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рест, проспект Машерова, 15/1-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этилентерефталат (лавсан) - липкая лента (код 5711504),</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ленка с липким слоем (код 5711603),</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отходы клеенки столовой (код 57116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отходы линолеума поливинилхлоридного (код 5711614),</w:t>
            </w:r>
          </w:p>
          <w:p>
            <w:pPr>
              <w:pStyle w:val="TextBody"/>
              <w:tabs>
                <w:tab w:val="clear" w:pos="708"/>
                <w:tab w:val="left" w:pos="1080" w:leader="none"/>
              </w:tabs>
              <w:ind w:firstLine="720"/>
              <w:rPr>
                <w:sz w:val="20"/>
              </w:rPr>
            </w:pPr>
            <w:r>
              <w:rPr>
                <w:sz w:val="20"/>
              </w:rPr>
              <w:t>отходы кожи искусственной «Теза» (код 5711616),</w:t>
            </w:r>
          </w:p>
          <w:p>
            <w:pPr>
              <w:pStyle w:val="TextBody"/>
              <w:tabs>
                <w:tab w:val="clear" w:pos="708"/>
                <w:tab w:val="left" w:pos="1080" w:leader="none"/>
              </w:tabs>
              <w:ind w:firstLine="720"/>
              <w:rPr>
                <w:sz w:val="20"/>
              </w:rPr>
            </w:pPr>
            <w:r>
              <w:rPr>
                <w:sz w:val="20"/>
              </w:rPr>
              <w:t>отходы кожи искусственной «Кирза» (код 5711617),</w:t>
            </w:r>
          </w:p>
          <w:p>
            <w:pPr>
              <w:pStyle w:val="TextBody"/>
              <w:tabs>
                <w:tab w:val="clear" w:pos="708"/>
                <w:tab w:val="left" w:pos="1080" w:leader="none"/>
              </w:tabs>
              <w:ind w:firstLine="720"/>
              <w:rPr>
                <w:sz w:val="20"/>
              </w:rPr>
            </w:pPr>
            <w:r>
              <w:rPr>
                <w:sz w:val="20"/>
              </w:rPr>
              <w:t>отходы винилискожи (код 5711618),</w:t>
            </w:r>
          </w:p>
          <w:p>
            <w:pPr>
              <w:pStyle w:val="TextBody"/>
              <w:tabs>
                <w:tab w:val="clear" w:pos="708"/>
                <w:tab w:val="left" w:pos="1080" w:leader="none"/>
              </w:tabs>
              <w:ind w:firstLine="720"/>
              <w:rPr>
                <w:sz w:val="20"/>
              </w:rPr>
            </w:pPr>
            <w:r>
              <w:rPr>
                <w:sz w:val="20"/>
              </w:rPr>
              <w:t>отходы винилискожи обивочной, метражные (код 5711619),</w:t>
            </w:r>
          </w:p>
          <w:p>
            <w:pPr>
              <w:pStyle w:val="TextBody"/>
              <w:tabs>
                <w:tab w:val="clear" w:pos="708"/>
                <w:tab w:val="left" w:pos="1080" w:leader="none"/>
              </w:tabs>
              <w:ind w:firstLine="720"/>
              <w:rPr>
                <w:sz w:val="20"/>
              </w:rPr>
            </w:pPr>
            <w:r>
              <w:rPr>
                <w:sz w:val="20"/>
              </w:rPr>
              <w:t>отходы винилискожи галантерейной, метражные (код 5711621),</w:t>
            </w:r>
          </w:p>
          <w:p>
            <w:pPr>
              <w:pStyle w:val="TextBody"/>
              <w:tabs>
                <w:tab w:val="clear" w:pos="708"/>
                <w:tab w:val="left" w:pos="1080" w:leader="none"/>
              </w:tabs>
              <w:ind w:firstLine="720"/>
              <w:rPr>
                <w:sz w:val="20"/>
              </w:rPr>
            </w:pPr>
            <w:r>
              <w:rPr>
                <w:sz w:val="20"/>
              </w:rPr>
              <w:t>кромка винилискожи галантерейной (код 5711622),</w:t>
            </w:r>
          </w:p>
          <w:p>
            <w:pPr>
              <w:pStyle w:val="TextBody"/>
              <w:tabs>
                <w:tab w:val="clear" w:pos="708"/>
                <w:tab w:val="left" w:pos="1080" w:leader="none"/>
              </w:tabs>
              <w:ind w:firstLine="720"/>
              <w:rPr>
                <w:sz w:val="20"/>
              </w:rPr>
            </w:pPr>
            <w:r>
              <w:rPr>
                <w:sz w:val="20"/>
              </w:rPr>
              <w:t>отходы винилискожи трубной, метражные (код 5711623),</w:t>
            </w:r>
          </w:p>
          <w:p>
            <w:pPr>
              <w:pStyle w:val="TextBody"/>
              <w:tabs>
                <w:tab w:val="clear" w:pos="708"/>
                <w:tab w:val="left" w:pos="1080" w:leader="none"/>
              </w:tabs>
              <w:ind w:firstLine="720"/>
              <w:rPr>
                <w:sz w:val="20"/>
              </w:rPr>
            </w:pPr>
            <w:r>
              <w:rPr>
                <w:sz w:val="20"/>
              </w:rPr>
              <w:t>отходы кожи искусственной галантерейной (код 5711627),</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пластмассовый корпус от разборки аккумуляторов (код 57139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крошки) из полимерных материалов, утвержденным 30 мая 2016 г., для получения продукции в соответствии с ТУ РБ 37391633.001-2000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оУтилизацияСервис»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57701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43, Минская область, Минский район, деревня Цнянка,                    ул. Дзержинского, дом 14, комната 7</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09"/>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09"/>
              <w:rPr>
                <w:sz w:val="20"/>
              </w:rPr>
            </w:pPr>
            <w:r>
              <w:rPr>
                <w:sz w:val="20"/>
              </w:rPr>
              <w:t>содержимое маслобензоуловителей (код 5470200),</w:t>
            </w:r>
          </w:p>
          <w:p>
            <w:pPr>
              <w:pStyle w:val="TextBody"/>
              <w:tabs>
                <w:tab w:val="clear" w:pos="708"/>
                <w:tab w:val="left" w:pos="1080" w:leader="none"/>
              </w:tabs>
              <w:ind w:firstLine="709"/>
              <w:rPr>
                <w:sz w:val="20"/>
              </w:rPr>
            </w:pPr>
            <w:r>
              <w:rPr>
                <w:sz w:val="20"/>
              </w:rPr>
              <w:t>шламы нефтеотделительных установок (код 5470300),</w:t>
            </w:r>
          </w:p>
          <w:p>
            <w:pPr>
              <w:pStyle w:val="TextBody"/>
              <w:tabs>
                <w:tab w:val="clear" w:pos="708"/>
                <w:tab w:val="left" w:pos="1080" w:leader="none"/>
              </w:tabs>
              <w:ind w:firstLine="709"/>
              <w:rPr>
                <w:sz w:val="20"/>
              </w:rPr>
            </w:pPr>
            <w:r>
              <w:rPr>
                <w:sz w:val="20"/>
              </w:rPr>
              <w:t>шлам регенерации солярового масла (код 5470500),</w:t>
            </w:r>
          </w:p>
          <w:p>
            <w:pPr>
              <w:pStyle w:val="TextBody"/>
              <w:tabs>
                <w:tab w:val="clear" w:pos="708"/>
                <w:tab w:val="left" w:pos="1080" w:leader="none"/>
              </w:tabs>
              <w:ind w:firstLine="709"/>
              <w:rPr>
                <w:sz w:val="20"/>
              </w:rPr>
            </w:pPr>
            <w:r>
              <w:rPr>
                <w:sz w:val="20"/>
              </w:rPr>
              <w:t>шлам очистки емкостей (код 5471500),</w:t>
            </w:r>
          </w:p>
          <w:p>
            <w:pPr>
              <w:pStyle w:val="TextBody"/>
              <w:tabs>
                <w:tab w:val="clear" w:pos="708"/>
                <w:tab w:val="left" w:pos="1080" w:leader="none"/>
              </w:tabs>
              <w:ind w:firstLine="709"/>
              <w:rPr>
                <w:sz w:val="20"/>
              </w:rPr>
            </w:pPr>
            <w:r>
              <w:rPr>
                <w:sz w:val="20"/>
              </w:rPr>
              <w:t>шлам очистки трубопроводов и емкостей (бочек, контейнеров, цистерн, гудронаторов) от нефти (код 5471502),</w:t>
            </w:r>
          </w:p>
          <w:p>
            <w:pPr>
              <w:pStyle w:val="TextBody"/>
              <w:tabs>
                <w:tab w:val="clear" w:pos="708"/>
                <w:tab w:val="left" w:pos="1080" w:leader="none"/>
              </w:tabs>
              <w:ind w:firstLine="709"/>
              <w:rPr>
                <w:sz w:val="20"/>
              </w:rPr>
            </w:pPr>
            <w:r>
              <w:rPr>
                <w:sz w:val="20"/>
              </w:rPr>
              <w:t>нефтешлам мойки подвижного состава и оборудования (код 5471600),</w:t>
            </w:r>
          </w:p>
          <w:p>
            <w:pPr>
              <w:pStyle w:val="TextBody"/>
              <w:tabs>
                <w:tab w:val="clear" w:pos="708"/>
                <w:tab w:val="left" w:pos="1080" w:leader="none"/>
              </w:tabs>
              <w:ind w:firstLine="709"/>
              <w:rPr>
                <w:sz w:val="20"/>
              </w:rPr>
            </w:pPr>
            <w:r>
              <w:rPr>
                <w:sz w:val="20"/>
              </w:rPr>
              <w:t>нефтешламы механической очистки сточных вод (код 5472000),</w:t>
            </w:r>
          </w:p>
          <w:p>
            <w:pPr>
              <w:pStyle w:val="TextBody"/>
              <w:tabs>
                <w:tab w:val="clear" w:pos="708"/>
                <w:tab w:val="left" w:pos="1080" w:leader="none"/>
              </w:tabs>
              <w:ind w:firstLine="709"/>
              <w:rPr>
                <w:sz w:val="20"/>
              </w:rPr>
            </w:pPr>
            <w:r>
              <w:rPr>
                <w:sz w:val="20"/>
              </w:rPr>
              <w:t>затвердевшие остатки битума (код 5480300),</w:t>
            </w:r>
          </w:p>
          <w:p>
            <w:pPr>
              <w:pStyle w:val="TextBody"/>
              <w:tabs>
                <w:tab w:val="clear" w:pos="708"/>
                <w:tab w:val="left" w:pos="1080" w:leader="none"/>
              </w:tabs>
              <w:ind w:firstLine="709"/>
              <w:rPr>
                <w:sz w:val="20"/>
              </w:rPr>
            </w:pPr>
            <w:r>
              <w:rPr>
                <w:sz w:val="20"/>
              </w:rPr>
              <w:t>керосин (код 5536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углеводородсодержащих отходов посредством микровакуумного гидроударного крекинга для производства мазута кавитационного Мк-100, утвержденным 15 декабря 2015 г., для получения продукции в соответствии с ТУ BY 691577011.001-2014 «Мазут кавитационный Мк-100.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оизводственное предприятие «Сморгонский комбинат хлебопродукт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3648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00, Гродненская область, г. Сморгонь, пер.Комсомольский, 20</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их животных (код 13218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отходов производства на установке для термического уничтожения биологических отходов КРН-500 (крематор) на дизельном топливе, утвержденным 1 декабря 2015 г.</w:t>
            </w:r>
          </w:p>
          <w:p>
            <w:pPr>
              <w:pStyle w:val="TextBody"/>
              <w:tabs>
                <w:tab w:val="clear" w:pos="708"/>
                <w:tab w:val="left" w:pos="1080" w:leader="none"/>
              </w:tabs>
              <w:ind w:firstLine="709"/>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циклические ароматические углеводороды суммарно - 0,1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ологические идеи» </w:t>
            </w:r>
          </w:p>
          <w:p>
            <w:pPr>
              <w:pStyle w:val="Normal"/>
              <w:spacing w:lineRule="auto" w:line="240" w:before="0" w:after="0"/>
              <w:ind w:left="-57" w:right="-57"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39106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06, Брестская область, город Кобрин, улица Первомайская, д. 8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этиленовые мешки из-под соды (код 5712701),</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20 июня 2016 г., для получения продукции в соответствии с ТУ РБ 37391633.001-2000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е общество с ограниченной ответственностью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ор Фиш»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870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31400, Гродненская область, г. Новогрудок, ул.Мицкевича, 57 а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утвержденным 12 январ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грополис»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3008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6, г. Минск, проезд Бетонный, д. 9, каб. 14</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утвержденным 1 феврал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4.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Изоляция»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441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Брестская область, Берёзовский район, деревня Бронная Гора </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кровельных и гидроизоляционных материалов, утвержденным 11 января 2016 г., для получения продукции в соответствии с СТБ 1107-98 «Материалы рулонные кровельные и гидроизоляционные на битумном и битумно-полимерном вяжущем.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25</w:t>
            </w:r>
            <w:r>
              <w:rPr>
                <w:rFonts w:eastAsia="Times New Roman" w:cs="Times New Roman" w:ascii="Times New Roman" w:hAnsi="Times New Roman"/>
                <w:color w:val="000000"/>
                <w:sz w:val="20"/>
                <w:szCs w:val="20"/>
                <w:lang w:eastAsia="ru-RU"/>
              </w:rPr>
              <w:t xml:space="preserve">.04.2016 </w:t>
            </w:r>
          </w:p>
          <w:p>
            <w:pPr>
              <w:pStyle w:val="Normal"/>
              <w:spacing w:lineRule="auto" w:line="240" w:before="0" w:after="0"/>
              <w:rPr/>
            </w:pPr>
            <w:r>
              <w:rPr>
                <w:rFonts w:eastAsia="Times New Roman" w:cs="Times New Roman" w:ascii="Times New Roman" w:hAnsi="Times New Roman"/>
                <w:color w:val="000000"/>
                <w:sz w:val="20"/>
                <w:szCs w:val="20"/>
                <w:lang w:val="en-US" w:eastAsia="ru-RU"/>
              </w:rPr>
              <w:t>107</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гидротех»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50361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61, Гродненская область, Гродненский район, г.Скидель, ул.Октябрьская, д. 40</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обрезиненного металлокорда (код 575012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22 марта 2016 г., для получения продукции в соответствии с ТУ BY 591503614.001-2016 «Рукава высокого давления с армированными неразъемными наконечниками.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05.05.2016 </w:t>
            </w:r>
          </w:p>
          <w:p>
            <w:pPr>
              <w:pStyle w:val="Normal"/>
              <w:spacing w:lineRule="auto" w:line="240" w:before="0" w:after="0"/>
              <w:rPr/>
            </w:pPr>
            <w:r>
              <w:rPr>
                <w:rFonts w:eastAsia="Times New Roman" w:cs="Times New Roman" w:ascii="Times New Roman" w:hAnsi="Times New Roman"/>
                <w:color w:val="000000"/>
                <w:sz w:val="20"/>
                <w:szCs w:val="20"/>
                <w:lang w:val="en-US" w:eastAsia="ru-RU"/>
              </w:rPr>
              <w:t>121-</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ий областной онкологический диспансер»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279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 Медицинская, 6</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остатические фармацевтические препараты (код 7710106),</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ые предметы необеззараженные (необезвреженные) (код 7710804),</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я отходов, утвержденным 25 февраля 2016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ические отходы необеззараженные (необезвреженные) (код 7710301),</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я медицинских отходов 1-3 класса опасности, утвержденным 9 января 2017 год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0</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 xml:space="preserve">.07.2016 </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8</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Heading"/>
              <w:spacing w:before="0" w:after="0"/>
              <w:jc w:val="both"/>
              <w:rPr/>
            </w:pPr>
            <w:r>
              <w:rPr>
                <w:rFonts w:cs="Times New Roman" w:ascii="Times New Roman" w:hAnsi="Times New Roman"/>
                <w:b w:val="false"/>
                <w:bCs w:val="false"/>
                <w:kern w:val="0"/>
                <w:sz w:val="20"/>
                <w:szCs w:val="20"/>
              </w:rPr>
              <w:t>О</w:t>
            </w:r>
            <w:r>
              <w:rPr>
                <w:rFonts w:cs="Times New Roman" w:ascii="Times New Roman" w:hAnsi="Times New Roman"/>
                <w:b w:val="false"/>
                <w:bCs w:val="false"/>
                <w:kern w:val="0"/>
                <w:sz w:val="20"/>
                <w:szCs w:val="20"/>
                <w:lang w:val="en-US"/>
              </w:rPr>
              <w:t>ткрытое акционерное общество «Свинокомплекс Негновичи»</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921149</w:t>
            </w:r>
          </w:p>
        </w:tc>
        <w:tc>
          <w:tcPr>
            <w:tcW w:w="2003"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cs="Times New Roman"/>
                <w:b w:val="false"/>
                <w:b w:val="false"/>
                <w:bCs w:val="false"/>
                <w:kern w:val="0"/>
                <w:sz w:val="20"/>
                <w:szCs w:val="20"/>
                <w:lang w:val="en-US"/>
              </w:rPr>
            </w:pPr>
            <w:r>
              <w:rPr>
                <w:rFonts w:cs="Times New Roman" w:ascii="Times New Roman" w:hAnsi="Times New Roman"/>
                <w:b w:val="false"/>
                <w:bCs w:val="false"/>
                <w:kern w:val="0"/>
                <w:sz w:val="20"/>
                <w:szCs w:val="20"/>
                <w:lang w:val="en-US"/>
              </w:rPr>
              <w:t>Минская область, район д. Большие Негновичи</w:t>
            </w:r>
          </w:p>
          <w:p>
            <w:pPr>
              <w:pStyle w:val="Normal"/>
              <w:spacing w:lineRule="auto" w:line="240" w:before="0" w:after="0"/>
              <w:ind w:right="-57" w:hanging="0"/>
              <w:rPr>
                <w:rFonts w:ascii="Times New Roman" w:hAnsi="Times New Roman" w:eastAsia="Times New Roman" w:cs="Times New Roman"/>
                <w:b/>
                <w:b/>
                <w:bCs/>
                <w:kern w:val="0"/>
                <w:sz w:val="20"/>
                <w:szCs w:val="20"/>
                <w:lang w:val="en-US"/>
              </w:rPr>
            </w:pPr>
            <w:r>
              <w:rPr>
                <w:rFonts w:eastAsia="Times New Roman" w:cs="Times New Roman" w:ascii="Times New Roman" w:hAnsi="Times New Roman"/>
                <w:b/>
                <w:bCs/>
                <w:kern w:val="0"/>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Для филиала «Негновичи» (Минская область, Борисовский район, район д.Б.Негновичи):</w:t>
            </w:r>
          </w:p>
          <w:p>
            <w:pPr>
              <w:pStyle w:val="TextBody"/>
              <w:tabs>
                <w:tab w:val="clear" w:pos="708"/>
                <w:tab w:val="left" w:pos="1080" w:leader="none"/>
              </w:tabs>
              <w:ind w:firstLine="686"/>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обеззараженные (обезвреженные) (код 7710105),</w:t>
            </w:r>
          </w:p>
          <w:p>
            <w:pPr>
              <w:pStyle w:val="TextBody"/>
              <w:tabs>
                <w:tab w:val="clear" w:pos="708"/>
                <w:tab w:val="left" w:pos="1080" w:leader="none"/>
              </w:tabs>
              <w:ind w:firstLine="686"/>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6"/>
              <w:rPr>
                <w:sz w:val="20"/>
              </w:rPr>
            </w:pPr>
            <w:r>
              <w:rPr>
                <w:sz w:val="20"/>
              </w:rPr>
              <w:t>в технологическом процессе в соответствии с технологическим регламентом обезвреживания отходов, утвержденным 4 марта 2016 г.</w:t>
            </w:r>
          </w:p>
          <w:p>
            <w:pPr>
              <w:pStyle w:val="TextBody"/>
              <w:tabs>
                <w:tab w:val="clear" w:pos="708"/>
                <w:tab w:val="left" w:pos="1080" w:leader="none"/>
              </w:tabs>
              <w:ind w:firstLine="686"/>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sz w:val="20"/>
              </w:rPr>
            </w:pPr>
            <w:r>
              <w:rPr>
                <w:sz w:val="20"/>
              </w:rPr>
              <w:t>3. При обезвреживании отходов методом сжигания в крематоре КРД-500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sz w:val="20"/>
              </w:rPr>
            </w:pPr>
            <w:r>
              <w:rPr>
                <w:sz w:val="20"/>
              </w:rPr>
              <w:t>твердые частицы суммарно – 30 мг/м3;</w:t>
            </w:r>
          </w:p>
          <w:p>
            <w:pPr>
              <w:pStyle w:val="TextBody"/>
              <w:tabs>
                <w:tab w:val="clear" w:pos="708"/>
                <w:tab w:val="left" w:pos="1080" w:leader="none"/>
              </w:tabs>
              <w:ind w:firstLine="686"/>
              <w:rPr>
                <w:sz w:val="20"/>
              </w:rPr>
            </w:pPr>
            <w:r>
              <w:rPr>
                <w:sz w:val="20"/>
              </w:rPr>
              <w:t>диоксид серы – 300 мг/м3;</w:t>
            </w:r>
          </w:p>
          <w:p>
            <w:pPr>
              <w:pStyle w:val="TextBody"/>
              <w:tabs>
                <w:tab w:val="clear" w:pos="708"/>
                <w:tab w:val="left" w:pos="1080" w:leader="none"/>
              </w:tabs>
              <w:ind w:firstLine="686"/>
              <w:rPr>
                <w:sz w:val="20"/>
              </w:rPr>
            </w:pPr>
            <w:r>
              <w:rPr>
                <w:sz w:val="20"/>
              </w:rPr>
              <w:t>азота оксиды – 200 мг/м3;</w:t>
            </w:r>
          </w:p>
          <w:p>
            <w:pPr>
              <w:pStyle w:val="TextBody"/>
              <w:tabs>
                <w:tab w:val="clear" w:pos="708"/>
                <w:tab w:val="left" w:pos="1080" w:leader="none"/>
              </w:tabs>
              <w:ind w:firstLine="686"/>
              <w:rPr>
                <w:sz w:val="20"/>
              </w:rPr>
            </w:pPr>
            <w:r>
              <w:rPr>
                <w:sz w:val="20"/>
              </w:rPr>
              <w:t>оксид углерода – 100 мг/м3;</w:t>
            </w:r>
          </w:p>
          <w:p>
            <w:pPr>
              <w:pStyle w:val="TextBody"/>
              <w:tabs>
                <w:tab w:val="clear" w:pos="708"/>
                <w:tab w:val="left" w:pos="1080" w:leader="none"/>
              </w:tabs>
              <w:ind w:firstLine="686"/>
              <w:rPr>
                <w:sz w:val="20"/>
              </w:rPr>
            </w:pPr>
            <w:r>
              <w:rPr>
                <w:sz w:val="20"/>
              </w:rPr>
              <w:t>диоксид азота – 200 мг/м3;</w:t>
            </w:r>
          </w:p>
          <w:p>
            <w:pPr>
              <w:pStyle w:val="TextBody"/>
              <w:tabs>
                <w:tab w:val="clear" w:pos="708"/>
                <w:tab w:val="left" w:pos="1080" w:leader="none"/>
              </w:tabs>
              <w:ind w:firstLine="686"/>
              <w:rPr>
                <w:sz w:val="20"/>
              </w:rPr>
            </w:pPr>
            <w:r>
              <w:rPr>
                <w:sz w:val="20"/>
              </w:rPr>
              <w:t>кадмий, таллий, ртуть – 0,05 мг/м3;</w:t>
            </w:r>
          </w:p>
          <w:p>
            <w:pPr>
              <w:pStyle w:val="TextBody"/>
              <w:tabs>
                <w:tab w:val="clear" w:pos="708"/>
                <w:tab w:val="left" w:pos="1080" w:leader="none"/>
              </w:tabs>
              <w:ind w:firstLine="686"/>
              <w:rPr>
                <w:sz w:val="20"/>
              </w:rPr>
            </w:pPr>
            <w:r>
              <w:rPr>
                <w:sz w:val="20"/>
              </w:rPr>
              <w:t>свинец, хром, мышьяк, сурьма – 0,5 мг/м3;</w:t>
            </w:r>
          </w:p>
          <w:p>
            <w:pPr>
              <w:pStyle w:val="TextBody"/>
              <w:tabs>
                <w:tab w:val="clear" w:pos="708"/>
                <w:tab w:val="left" w:pos="1080" w:leader="none"/>
              </w:tabs>
              <w:ind w:firstLine="686"/>
              <w:rPr>
                <w:sz w:val="20"/>
              </w:rPr>
            </w:pPr>
            <w:r>
              <w:rPr>
                <w:sz w:val="20"/>
              </w:rPr>
              <w:t>хлорид водорода – 10 мг/м3;</w:t>
            </w:r>
          </w:p>
          <w:p>
            <w:pPr>
              <w:pStyle w:val="TextBody"/>
              <w:tabs>
                <w:tab w:val="clear" w:pos="708"/>
                <w:tab w:val="left" w:pos="1080" w:leader="none"/>
              </w:tabs>
              <w:ind w:firstLine="686"/>
              <w:rPr>
                <w:sz w:val="20"/>
              </w:rPr>
            </w:pPr>
            <w:r>
              <w:rPr>
                <w:sz w:val="20"/>
              </w:rPr>
              <w:t>фторид водорода – 1 мг/м3;</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рганический углерод – 20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6"/>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пецнефтеуслуга»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74505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Смолевичский район, аг. Будагово, ул. Советская,               дом 35, помещение 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able10"/>
              <w:ind w:firstLine="709"/>
              <w:jc w:val="both"/>
              <w:rPr>
                <w:lang w:val="en-US"/>
              </w:rPr>
            </w:pPr>
            <w:r>
              <w:rPr>
                <w:lang w:val="en-US"/>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able10"/>
              <w:ind w:firstLine="709"/>
              <w:jc w:val="both"/>
              <w:rPr>
                <w:lang w:val="en-US"/>
              </w:rPr>
            </w:pPr>
            <w:r>
              <w:rPr>
                <w:lang w:val="en-US"/>
              </w:rPr>
              <w:t>песок, загрязненный органическими веществами (масла, лаки и пр.) (код 3142411),</w:t>
            </w:r>
          </w:p>
          <w:p>
            <w:pPr>
              <w:pStyle w:val="Table10"/>
              <w:ind w:firstLine="709"/>
              <w:jc w:val="both"/>
              <w:rPr>
                <w:lang w:val="en-US"/>
              </w:rPr>
            </w:pPr>
            <w:r>
              <w:rPr>
                <w:lang w:val="en-US"/>
              </w:rPr>
              <w:t>смесь нефтепродуктов отработанных (код 5412300),</w:t>
            </w:r>
          </w:p>
          <w:p>
            <w:pPr>
              <w:pStyle w:val="Table10"/>
              <w:ind w:firstLine="709"/>
              <w:jc w:val="both"/>
              <w:rPr>
                <w:lang w:val="en-US"/>
              </w:rPr>
            </w:pPr>
            <w:r>
              <w:rPr>
                <w:lang w:val="en-US"/>
              </w:rPr>
              <w:t>содержимое маслобензоуловителей (код 5470200),</w:t>
            </w:r>
          </w:p>
          <w:p>
            <w:pPr>
              <w:pStyle w:val="Table10"/>
              <w:ind w:firstLine="709"/>
              <w:jc w:val="both"/>
              <w:rPr>
                <w:lang w:val="en-US"/>
              </w:rPr>
            </w:pPr>
            <w:r>
              <w:rPr>
                <w:lang w:val="en-US"/>
              </w:rPr>
              <w:t>шламы нефтеотделительных установок (код 5470300),</w:t>
            </w:r>
          </w:p>
          <w:p>
            <w:pPr>
              <w:pStyle w:val="Table10"/>
              <w:ind w:firstLine="709"/>
              <w:jc w:val="both"/>
              <w:rPr>
                <w:lang w:val="en-US"/>
              </w:rPr>
            </w:pPr>
            <w:r>
              <w:rPr>
                <w:lang w:val="en-US"/>
              </w:rPr>
              <w:t>шлифовальный шлам (маслосодержащий) (код 54710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ереработки и утилизации загрязненных нефтепродуктами грунтов и нефтесодержащих отходов производства на установке «УЗГ-1М», утвержденным 5 августа 2016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93 «Песок для строительных работ.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16</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25-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стьянское (фермерское) хозяйство «Можейко А.А.»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5105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1536, Гродненская область, Щучинский район, д.Обруб </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рганизации переработки полиолефинов, утвержденным 1 августа 2016 г., для получения продукции в соответствии с ТУ BY 590351056.002-2016 «Полиолефин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ммунальное унитарное предприятие «Специализированный комбинат коммунально-бытового обслуживания»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100135770</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73, г. Минск, ул. Ольшевского, д. 12</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обеззараженные (обезвреженные) (код 7710101),</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25 августа 2016 г., в количестве не более 60 тонн в год.</w:t>
            </w:r>
          </w:p>
          <w:p>
            <w:pPr>
              <w:pStyle w:val="TextBody"/>
              <w:tabs>
                <w:tab w:val="clear" w:pos="708"/>
                <w:tab w:val="left" w:pos="1080" w:leader="none"/>
              </w:tabs>
              <w:ind w:firstLine="720"/>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Бобруйский завод биотехнологий»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700068910</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00, Могилевская область, г.Бобруйск, ул.Чехова, д. 54</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этанол (код 55351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использование отходов 1-3 класса опасности в производстве спирта этилового ректификованного технического ТР 700068910.003-2016, утвержденным 5 сентября 2016 г., для получения продукции в соответствии с ТУ BY 700068910.014-2005 «Спирт этиловый ректификованный технический. Технические условия»;</w:t>
            </w:r>
          </w:p>
          <w:p>
            <w:pPr>
              <w:pStyle w:val="TextBody"/>
              <w:tabs>
                <w:tab w:val="clear" w:pos="708"/>
                <w:tab w:val="left" w:pos="1080" w:leader="none"/>
              </w:tabs>
              <w:ind w:firstLine="741"/>
              <w:rPr>
                <w:sz w:val="20"/>
              </w:rPr>
            </w:pPr>
            <w:r>
              <w:rPr>
                <w:sz w:val="20"/>
              </w:rPr>
              <w:t>масла индустриальные отработанные (5410205),</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использование отходов 1-3 класса опасности в производстве твердого композиционного топлива ТР 700068910.002-2016, утвержденным 18 сентября 2016 г., для получения продукции в соответствии с ТУ BY 100050710.200-2016 «Топливо композиционное тверд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Индивидуальный предприниматель Комар Валерию Николаевичу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91186458</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028, г. Гродно, ул. Умелая, д. 14</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сырья (крошки) из полимерных материалов, утвержденному 15 сентября              2016 г., для получения продукции в соответствии с ТУ BY 591186458.001-2016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1.2016</w:t>
            </w:r>
          </w:p>
          <w:p>
            <w:pPr>
              <w:pStyle w:val="Normal"/>
              <w:spacing w:lineRule="auto" w:line="240" w:before="0" w:after="0"/>
              <w:rPr/>
            </w:pPr>
            <w:r>
              <w:rPr>
                <w:rFonts w:eastAsia="Times New Roman" w:cs="Times New Roman" w:ascii="Times New Roman" w:hAnsi="Times New Roman"/>
                <w:color w:val="000000"/>
                <w:sz w:val="20"/>
                <w:szCs w:val="20"/>
                <w:lang w:eastAsia="ru-RU"/>
              </w:rPr>
              <w:t>316-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иповичское унитарное коммунальное предприятие жилищно-коммунального хозяйства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70002863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760, Могилевская область, г. Осиповичи, ул. Крыловича, 9</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w:t>
            </w:r>
          </w:p>
          <w:p>
            <w:pPr>
              <w:pStyle w:val="TextBody"/>
              <w:ind w:firstLine="567"/>
              <w:rPr>
                <w:sz w:val="20"/>
              </w:rPr>
            </w:pPr>
            <w:r>
              <w:rPr>
                <w:sz w:val="20"/>
              </w:rPr>
              <w:t>отходов потребления,</w:t>
            </w:r>
          </w:p>
          <w:p>
            <w:pPr>
              <w:pStyle w:val="TextBody"/>
              <w:ind w:firstLine="567"/>
              <w:rPr>
                <w:sz w:val="20"/>
              </w:rPr>
            </w:pPr>
            <w:r>
              <w:rPr>
                <w:sz w:val="20"/>
              </w:rPr>
              <w:t>отходов производства на полигоне твердых коммунальных отходов г.Осип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67"/>
              <w:rPr>
                <w:sz w:val="20"/>
              </w:rPr>
            </w:pPr>
            <w:r>
              <w:rPr>
                <w:sz w:val="20"/>
              </w:rPr>
              <w:t xml:space="preserve">2. Обеспечивать: </w:t>
            </w:r>
          </w:p>
          <w:p>
            <w:pPr>
              <w:pStyle w:val="TextBody"/>
              <w:tabs>
                <w:tab w:val="clear" w:pos="708"/>
                <w:tab w:val="left" w:pos="1080" w:leader="none"/>
              </w:tabs>
              <w:ind w:firstLine="567"/>
              <w:rPr>
                <w:sz w:val="20"/>
              </w:rPr>
            </w:pPr>
            <w:r>
              <w:rPr>
                <w:sz w:val="20"/>
              </w:rPr>
              <w:t xml:space="preserve">взвешивание отходов; </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захоронения твердых коммунальных отходов Осиповичского УКП ЖКХ, утвержденному 1 ноября 2016 г., и в соответствии с требованиями законодательства об обращении с отходами;</w:t>
            </w:r>
          </w:p>
          <w:p>
            <w:pPr>
              <w:pStyle w:val="TextBody"/>
              <w:tabs>
                <w:tab w:val="clear" w:pos="708"/>
                <w:tab w:val="left" w:pos="1080" w:leader="none"/>
              </w:tabs>
              <w:ind w:firstLine="741"/>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67"/>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8.12.2016</w:t>
            </w:r>
          </w:p>
          <w:p>
            <w:pPr>
              <w:pStyle w:val="Normal"/>
              <w:spacing w:lineRule="auto" w:line="240" w:before="0" w:after="0"/>
              <w:rPr/>
            </w:pPr>
            <w:r>
              <w:rPr>
                <w:rFonts w:eastAsia="Times New Roman" w:cs="Times New Roman" w:ascii="Times New Roman" w:hAnsi="Times New Roman"/>
                <w:color w:val="000000"/>
                <w:sz w:val="20"/>
                <w:szCs w:val="20"/>
                <w:lang w:eastAsia="ru-RU"/>
              </w:rPr>
              <w:t>35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еспубликанское унитарное эксплуатационно-строительное предприятие «Днепро-Бугский водный путь»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0029513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710, Брестская область, г. Пинск, пл. Ленина, 2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567"/>
              <w:rPr>
                <w:sz w:val="20"/>
              </w:rPr>
            </w:pPr>
            <w:r>
              <w:rPr>
                <w:sz w:val="20"/>
              </w:rPr>
              <w:t>в технологическом процессе в соответствии с технологическим регламентом использования отходов 3 класса опасности – отработанных масел для получения тепловой энергии при сжигании в воздухонагревателе CLEAN BURN 1500 теплопроизводительностью 45 кВт для отопления производственного помещения плавучей мастерской, утвержденным 6 декабр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ЛогоПолимер»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066377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3141, Минская область, г. Логойск, ул. Минская, д. 2г, помещение 1а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ереработки отходов полиэтилена и получения вторичного полиэтилена, утвержденному 1 июля 2016 г., для получения продукции в соответствии с ТУ BY 690663770.006-2016 «Полиэтилен вторичный. Технические условия», ТУ BY 690663770.007-2016 «Сырье полимерное вторичное необработан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улирована решением 21.08.2018 № 281-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Экобаза»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066360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2827, Минская область, Пуховичский район, д. Осовок, часть здания гаража для тракторов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ртутные термометры отработанные (код 3532606),</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термометры ртутные использованные или испорченные (код 77110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обезвреживания отходов на термодемеркуризационной установке УРЛ-2м, утвержденным 1 февраля 2017 года.</w:t>
            </w:r>
          </w:p>
          <w:p>
            <w:pPr>
              <w:pStyle w:val="TextBody"/>
              <w:tabs>
                <w:tab w:val="clear" w:pos="708"/>
                <w:tab w:val="left" w:pos="1080" w:leader="none"/>
              </w:tabs>
              <w:ind w:firstLine="741"/>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4"/>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3.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ВитЭколайн» </w:t>
            </w:r>
          </w:p>
          <w:p>
            <w:pPr>
              <w:pStyle w:val="Normal"/>
              <w:spacing w:lineRule="auto" w:line="240" w:before="0" w:after="0"/>
              <w:ind w:right="-57" w:hanging="0"/>
              <w:jc w:val="both"/>
              <w:rPr/>
            </w:pPr>
            <w:r>
              <w:rPr>
                <w:rFonts w:eastAsia="Times New Roman" w:cs="Times New Roman" w:ascii="Times New Roman" w:hAnsi="Times New Roman"/>
                <w:sz w:val="20"/>
                <w:szCs w:val="20"/>
              </w:rPr>
              <w:t>УНП</w:t>
            </w:r>
            <w:r>
              <w:rPr>
                <w:rFonts w:eastAsia="Times New Roman" w:cs="Times New Roman" w:ascii="Times New Roman" w:hAnsi="Times New Roman"/>
                <w:sz w:val="20"/>
                <w:szCs w:val="20"/>
                <w:lang w:val="en-US"/>
              </w:rPr>
              <w:t xml:space="preserve"> 3918054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0033, г. Витебск, проспект Фрунзе, д. 81, корп. 33а, офис 603</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табачной пыли, табачной мелочи, жилки табачного листа (код 11402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дуктов питания, содержащие компоненты животного происхождения (мясо, жиры, кровь и прочее) (код 1170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т убоя диких животных (код 13217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их животных (код 1321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ртон фильтровальный отработанный (код 1870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мага, загрязненная лакокрасочными материалами (код 18712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код 187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бстанции, полуфабрикаты и остатки фармацевтических препаратов, непригодные для использования по назначению (код 53502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жимки от лекарственных растений (код 5350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готовых лекарственных средств (таблетки) (код 53519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лекарственных средств в твердых желатиновых капсулах (код 53520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лекарственных средств в мягких желатиновых капсулах (код 53520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етошь, загрязненная лакокрасочными материалами (код 5820503),</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обеззараженные (обезвреженные) (код 77101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обеззараженные (обезвреженные) (код 77101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цитостатические фармацевтические препараты (77101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тамины испорченные, просроченные (код 7710108),</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тамины испорченные, просроченные (код 77101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тисептические вещества концентрированные испорченные, отработанные (код 771011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ства защиты от химических или бактериальных аэрозолей испорченные или отработанные необеззараженные (необезвреженные) (код 771011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резвычайно инфицирующие отходы обеззараженные (обезвреженные) (код 771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необеззараженные (необезвреженные) (код 77103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ищевые отходы инфекционных, кожно-венерологических, фтизиатрических, мокологических подразделений необеззараженные (необезвреженные) (код 77103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резвычайно инфицирующие отходы необеззараженные (необезвреженные) (код 7710305),</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абораторные отходы лабораторий, работающих с микроорганизмами 1-й, 2-й группы патогенности, необеззараженные (необезвреженные) (код 7710307),</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108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асти тела и внутренних органов обеззараженные (обезвреженные) (код 7720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асти тела и внутренних органов необеззараженные (необезвреженные) (код 77203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205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 (код 77301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тамины испорченные, просроченные (код 77301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тамины испорченные, просроченные (код 77301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тисептические вещества концентрированные испорченные, отработанные (код 773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ства защиты от химических или бактериальных аэрозолей испорченные или отработанные необеззараженные (необезвреженные) (код 7730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Размещение установки для сжигания и обезвреживания отходов – инсинератора Brener-200», утвержденным 24 февраля 2017 г.</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3.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7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Гроднорайагросервис»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0003046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Гродненская область, Гродненский район, ст. Аульс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древесные, загрязненные минеральными маслами (содержание масел - 15% и более) (код 17211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15% и более) (код 58206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опытно-промышленным технологическим регламентом на обезвреживание твердых промышленных отходов 3 класса опасности (термическую утилизацию), утвержденным 20 февраля 2017 года.</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10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Ивацевичдрев»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00100328</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295, Брестская область, г. Ивацевичи, ул. Загородная, д. 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содержащие смолы и клей (код 17113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разнородной древесины (например, содержащие опилки древесностружечных и/или двевесноволокнистых плит) (код 17123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и стружки разнообразной древесины (например, содержащие опилки и стружку древесностружечных и / или древесноволокнистых плит) (код 17123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ь разнородной древесины (например, содержащая обрезь древесностружечных и/или двевесноволокнистых плит) (код 17123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 технологическом процессе в соответствии с технологическим регламентом по использованию отходов на ОАО «Ивацевичдрев», утвержденным 20 марта 2017 г, для получения энергии в соответствии с СТО 200100328.001-2016 «Отходы плитных материалов.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cs="Times New Roman"/>
                <w:sz w:val="20"/>
                <w:lang w:val="en-US"/>
              </w:rPr>
            </w:pPr>
            <w:r>
              <w:rPr>
                <w:rFonts w:cs="Times New Roman"/>
                <w:sz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4.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lang w:val="en-US"/>
              </w:rPr>
              <w:t>оммунальное унитарное предприят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Жилищно-коммунальное хозяйство  г. Полоцка» </w:t>
            </w:r>
          </w:p>
          <w:p>
            <w:pPr>
              <w:pStyle w:val="Normal"/>
              <w:spacing w:lineRule="auto" w:line="240" w:before="0" w:after="0"/>
              <w:ind w:right="-57" w:hanging="0"/>
              <w:jc w:val="both"/>
              <w:rPr/>
            </w:pPr>
            <w:r>
              <w:rPr>
                <w:rFonts w:eastAsia="Times New Roman" w:cs="Times New Roman" w:ascii="Times New Roman" w:hAnsi="Times New Roman"/>
                <w:sz w:val="20"/>
                <w:szCs w:val="20"/>
              </w:rPr>
              <w:t>УНП</w:t>
            </w:r>
            <w:r>
              <w:rPr>
                <w:rFonts w:eastAsia="Times New Roman" w:cs="Times New Roman" w:ascii="Times New Roman" w:hAnsi="Times New Roman"/>
                <w:sz w:val="20"/>
                <w:szCs w:val="20"/>
                <w:lang w:val="en-US"/>
              </w:rPr>
              <w:t xml:space="preserve"> 300058727</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400, Витебская область, г. Полоцк, ул. Войкова, д. 8</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Ветр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570"/>
              <w:jc w:val="both"/>
              <w:rPr/>
            </w:pPr>
            <w:r>
              <w:rPr>
                <w:rFonts w:eastAsia="Times New Roman" w:cs="Times New Roman" w:ascii="Times New Roman" w:hAnsi="Times New Roman"/>
                <w:sz w:val="20"/>
                <w:szCs w:val="20"/>
                <w:lang w:val="en-US"/>
              </w:rPr>
              <w:t xml:space="preserve">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г.п. Ветрино и мини-полигонах, утвержденному </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2 июня 2018 г., и в соответствии с требованиями законодательства об обращении с отходами;</w:t>
            </w:r>
          </w:p>
          <w:p>
            <w:pPr>
              <w:pStyle w:val="Normal"/>
              <w:spacing w:lineRule="auto" w:line="240" w:before="0" w:after="0"/>
              <w:ind w:firstLine="570"/>
              <w:jc w:val="both"/>
              <w:rPr>
                <w:sz w:val="20"/>
                <w:szCs w:val="20"/>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5.2017</w:t>
            </w:r>
          </w:p>
          <w:p>
            <w:pPr>
              <w:pStyle w:val="Normal"/>
              <w:spacing w:lineRule="auto" w:line="240" w:before="0" w:after="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35</w:t>
            </w:r>
            <w:r>
              <w:rPr>
                <w:rFonts w:eastAsia="Times New Roman" w:cs="Times New Roman" w:ascii="Times New Roman" w:hAnsi="Times New Roman"/>
                <w:sz w:val="20"/>
                <w:szCs w:val="20"/>
                <w:lang w:val="en-US"/>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РайтПром»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9143805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020, г. Брест, ул. Пионерская, д. 52, офис 611</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ленка с липким слоем (код 5711603),</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2 декабря 2016 г., для получения продукции в соответствии с ТУ BY 291438050.001-2016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1</w:t>
            </w:r>
            <w:r>
              <w:rPr>
                <w:rFonts w:eastAsia="Times New Roman" w:cs="Times New Roman" w:ascii="Times New Roman" w:hAnsi="Times New Roman"/>
                <w:color w:val="000000"/>
                <w:sz w:val="20"/>
                <w:szCs w:val="20"/>
                <w:lang w:eastAsia="ru-RU"/>
              </w:rPr>
              <w:t>.07.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94</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реждение здравоохранения «Городская клиническая больница скорой медицинской помощи г. Гродно»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00414836</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027, г. Гродно, ул. Советских пограничников, 11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методом сжигания в печи с газовой горелкой ГБГ-0,2, утвержденным 1 февраля 2017 года.</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Технология обезвреживания отходов должна обеспечивать соблюдение следующих нормативов выбросов загрязняющих веществ в атмосферный воздух при объемном содержании кислорода 11 % в сухих отходящих газах при нормальных условиях (273 К; 101,3 кПа), не превышающих следующие значения:</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хлорид – 1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фторид – 1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3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1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дмий  – 0,05 мг/м 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ь – 0,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винец – 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хром – 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ышьяк – 0,5 мг/м3;</w:t>
            </w:r>
          </w:p>
          <w:p>
            <w:pPr>
              <w:pStyle w:val="TextBody"/>
              <w:tabs>
                <w:tab w:val="clear" w:pos="708"/>
                <w:tab w:val="left" w:pos="1080" w:leader="none"/>
              </w:tabs>
              <w:ind w:firstLine="741"/>
              <w:rPr>
                <w:sz w:val="20"/>
              </w:rPr>
            </w:pPr>
            <w:r>
              <w:rPr>
                <w:sz w:val="20"/>
              </w:rPr>
              <w:t>полихлорированный дибензодиоксины/фураны – 0,1 мг/м3 ТЭ.</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68</w:t>
            </w:r>
            <w:r>
              <w:rPr>
                <w:rFonts w:eastAsia="Times New Roman" w:cs="Times New Roman" w:ascii="Times New Roman" w:hAnsi="Times New Roman"/>
                <w:color w:val="000000"/>
                <w:sz w:val="20"/>
                <w:szCs w:val="20"/>
                <w:lang w:eastAsia="ru-RU"/>
              </w:rPr>
              <w:t>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68</w:t>
            </w:r>
            <w:r>
              <w:rPr>
                <w:rFonts w:eastAsia="Times New Roman" w:cs="Times New Roman" w:ascii="Times New Roman" w:hAnsi="Times New Roman"/>
                <w:color w:val="000000"/>
                <w:sz w:val="20"/>
                <w:szCs w:val="20"/>
                <w:lang w:eastAsia="ru-RU"/>
              </w:rPr>
              <w:t>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1</w:t>
            </w:r>
            <w:r>
              <w:rPr>
                <w:rFonts w:eastAsia="Times New Roman" w:cs="Times New Roman" w:ascii="Times New Roman" w:hAnsi="Times New Roman"/>
                <w:color w:val="000000"/>
                <w:sz w:val="20"/>
                <w:szCs w:val="20"/>
                <w:lang w:eastAsia="ru-RU"/>
              </w:rPr>
              <w:t>.07.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94</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Частное производственное унитарное предприятие «Юнитэйп Про»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07080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824, Минская область, Пуховичский район, д. Габриелевка, д.25-2, пом.2-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производство сырья вторичного полимерного агломерированного ТР № 1-2017, утвержденным 27 января 2017 г., для получения продукции в соответствии с ТУ BY 691070803.001-2017 «Сырье вторичное полимерное агломерирован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2017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Актуальная эколог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80299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3025, Минская область, Минский район, Горанский с/с, д. Новое Поле, административное помещение производственного цех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стирол (код 57108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пластик (код 571081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амид (брак, обрезки) (код 57111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ЭТ-бутылка (код 57114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терефталат (лавсан)-пленки (код 57115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инилхлорид (код 57116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винилхлоридной пленки (код 57116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инилхлорид пластифицированный (пластикат) (код 5711608),</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ая упаковка (код 57118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высокого давления (слитки, обрезки пленки, брак) (код 57121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с липким слоем (код 5712108),</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изделия промышленно-технического назначения (код 5712109),</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оды (код 57127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ые отходы в виде тары из-под моющих, чистящих и других аналогичных средств (код 571271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овая пленка с липким слоем (код 5712804),</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слитки плава) (код 5712807),</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овые мешки из-под соды (код 5712809),</w:t>
            </w:r>
          </w:p>
          <w:p>
            <w:pPr>
              <w:pStyle w:val="TextBody"/>
              <w:tabs>
                <w:tab w:val="clear" w:pos="708"/>
                <w:tab w:val="left" w:pos="1080" w:leader="none"/>
              </w:tabs>
              <w:ind w:firstLine="741"/>
              <w:jc w:val="left"/>
              <w:rPr>
                <w:color w:val="000000"/>
                <w:sz w:val="20"/>
                <w:lang w:val="ru-RU" w:eastAsia="ru-RU"/>
              </w:rPr>
            </w:pPr>
            <w:r>
              <w:rPr>
                <w:color w:val="000000"/>
                <w:sz w:val="20"/>
                <w:lang w:val="ru-RU" w:eastAsia="ru-RU"/>
              </w:rPr>
              <w:t>в технологическом процессе в соответствии с технологическим регламентом производства вторичного полимерного сырья, утвержденным 9 сентября 2016 г., для получения продукции в соответствии с ТУ РБ 691802996.003-2016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2.09.2017 г. № 255-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е коммунальное унитарное предприятие «Биомехзавод бытовых вторресур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288747</w:t>
            </w:r>
          </w:p>
          <w:p>
            <w:pPr>
              <w:pStyle w:val="Normal"/>
              <w:spacing w:lineRule="auto" w:line="240" w:before="0" w:after="0"/>
              <w:ind w:firstLine="5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полоцк, ул. Техниче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ЭТ-бутылки (код 57114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bidi="ru-RU"/>
              </w:rPr>
              <w:t>в технологическом процессе в соответствии с производственным технологическим регламентом по переработке (использованию) загрязненной ПЭТ-бутылки ТР BY 390288747 002 2017, утвержденным 6 апреля 2017 г., для получения продукции в соответствии с ТУ BY 390288747.001-2017 «Полиэтилентерефталат вторичный дроблёный.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17 г. № 279-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аркойлбел»</w:t>
            </w:r>
          </w:p>
        </w:tc>
        <w:tc>
          <w:tcPr>
            <w:tcW w:w="20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053, Минская область, Минский район, Боровлянский сельсовет, д. Боровая, 1, каб. 412</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на процесс использования отходов на термодеструкционной установке Серии ФАКТОР модель 2000, утвержденным 25 января 2017 г, для получения продукции в соответствии с ТУ BY 690657151.001-2016 «Материалы инертные строитель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17 № 306-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АО «Монтажлегмаш»»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004, г. Минск, ул. Короля, д.18 комната 1а-11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ь разнородной древесины (например, содержащая обрезь древесностружечных и/или древесноволокнистых плит) (код 1712306),</w:t>
            </w:r>
          </w:p>
          <w:p>
            <w:pPr>
              <w:pStyle w:val="Normal"/>
              <w:tabs>
                <w:tab w:val="clear" w:pos="708"/>
                <w:tab w:val="left" w:pos="1080" w:leader="none"/>
              </w:tabs>
              <w:spacing w:lineRule="auto" w:line="240" w:before="0" w:after="0"/>
              <w:ind w:firstLine="602"/>
              <w:jc w:val="both"/>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мебельного производства 3-го класса опасности, утвержденным 26 сентября 2017 г, для получения продукции в соответствии с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0120218.001-2017 «Топливо из отходов мебельного производства.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9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9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4</w:t>
            </w:r>
            <w:r>
              <w:rPr>
                <w:rFonts w:eastAsia="Times New Roman" w:cs="Times New Roman" w:ascii="Times New Roman" w:hAnsi="Times New Roman"/>
                <w:sz w:val="20"/>
                <w:szCs w:val="20"/>
                <w:lang w:eastAsia="ru-RU"/>
              </w:rPr>
              <w:t>.12.2017 № 340-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Эксо Петролеу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УНП 19273857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20057, г. Минск, ул. Фогеля, д. 7, пом. 135</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шлам очистки емкостей (код 54715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шлам очистки трубопроводов и емкостей (бочек, контейнеров, цистерн, гудронаторов) от нефти (код 5471502),</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моторных масел, потерявших потребительские свойства                              (код 5410702),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дизельных масел, потерявших потребительские свойства                            (код 5410703),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авиационных масел, потерявших потребительские свойства                      (код 5410704),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индустриальных масел, потерявших потребительские свойства                (код 5410705),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трансмиссионных масел, потерявших потребительские свойства          (код 5410706),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компрессорных масел, потерявших потребительские свойства (код 5410711),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дизельного топлива, потерявшего потребительские свойства (код 5410801),</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специальные индустриальные масла (код 54121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смесь нефтепродуктов отработанных (код 54123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 технологическом процессе в соответствии с технологическим регламентом № 1 по использованию отходов на передвижном технологическом модуле ГТО-7, утвержденным 16 января 2017 г., для производства продукции в соответствии с ТУ ВY 690600821.001-2010 «Мазут эмульгированный Мэ-100.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8 № 120-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дополнительной ответственностью «ЭКОЛОГИЯ ГОРОДА» </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jc w:val="both"/>
              <w:rPr/>
            </w:pPr>
            <w:r>
              <w:rPr>
                <w:rFonts w:eastAsia="Times New Roman" w:cs="Times New Roman" w:ascii="Times New Roman" w:hAnsi="Times New Roman"/>
                <w:sz w:val="20"/>
                <w:szCs w:val="20"/>
                <w:lang w:eastAsia="ru-RU"/>
              </w:rPr>
              <w:t>УНП 1906602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Павловского, д. 76, каб.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органическими веществами (масла, лаки и пр.) (код 3142411),</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нефтепродуктов отработанных (5412300),</w:t>
            </w:r>
          </w:p>
          <w:p>
            <w:pPr>
              <w:pStyle w:val="Normal"/>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ы нефтеотделительных установок (код 5470300),</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ифовальный шлам (маслосодержащий) (код 5471000),</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трубопроводов и емкостей (бочек, контейнеров, цистерн, гудронаторов) от нефти (код 5471502),</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 мойки подвижного состава и оборудования (код 5471600),</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в мобильной установке «УЗГ-1М»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ГОСТ 8736-2014 «Песок для строительных работ. Технические условия», утвержденным 12 марта 2018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2014 «Песок для строительных работ.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2018 № 166-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lang w:eastAsia="ru-RU"/>
              </w:rPr>
              <w:t xml:space="preserve">Общество с дополнительной ответственностью «Специализированный центр строительства и ремонта» </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jc w:val="both"/>
              <w:rPr/>
            </w:pPr>
            <w:r>
              <w:rPr>
                <w:rFonts w:eastAsia="Times New Roman" w:cs="Times New Roman" w:ascii="Times New Roman" w:hAnsi="Times New Roman"/>
                <w:sz w:val="20"/>
                <w:szCs w:val="20"/>
                <w:lang w:eastAsia="ru-RU"/>
              </w:rPr>
              <w:t>УНП 490176692</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09, Гомельская обл., Гомельский р-н, п. Юбилейный, д. 1Б, ком. 1.</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лы деревянные (код 17207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технологическом процессе в соответствии с технологическим регламентом получения тепловой энергии с использованием отходов деревянных шпал сжигаемых в котельной на твердых видах топлива, утвержденным 19 апреля 2018 г., в соответствии с ТУ BY 600012389.028-2016 «Шпалы деревянные топливные. Технические условия».</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2018 № 30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ое унитарное производственное предприятие «Исправительная колония № 2  г. Бобруйска» </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75357</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3800, Могилевская обл., г. Бобруйск, ул. Сикорского, 1а         </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обрезиненного металлокорда (код 5750125),</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рессовки от вулканизированных резиновых изделий (код 5750130),</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невулканизированные резинометаллические (код 5750126)</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хнологическом процессе в соответствии с технологическим регламентом  по </w:t>
            </w:r>
            <w:r>
              <w:rPr>
                <w:rFonts w:eastAsia="Times New Roman" w:cs="Times New Roman" w:ascii="Times New Roman" w:hAnsi="Times New Roman"/>
                <w:color w:val="000000"/>
                <w:sz w:val="20"/>
                <w:szCs w:val="20"/>
                <w:lang w:eastAsia="ru-RU" w:bidi="ru-RU"/>
              </w:rPr>
              <w:t>использованию резиносодержащих отходов для изготовления резиновых невулканизированных товарных смесей ТУ BY 700075357.001-2017, утвержденным 3 января 2018 г., для получения продукции в соответствии с ТУ BY 700075357.001-2017 «СМЕСИ ТОВАРНЫЕ РЕЗИНОВЫЕ НЕВУЛКАНИЗИРОВАННЫЕ».</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1080" w:leader="none"/>
        </w:tabs>
        <w:spacing w:lineRule="auto" w:line="240" w:before="0" w:after="0"/>
        <w:ind w:firstLine="684"/>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bCs/>
      <w:kern w:val="2"/>
      <w:sz w:val="32"/>
      <w:szCs w:val="32"/>
    </w:rPr>
  </w:style>
  <w:style w:type="character" w:styleId="Style15">
    <w:name w:val="Основной текст Знак"/>
    <w:qFormat/>
    <w:rPr>
      <w:rFonts w:ascii="Times New Roman" w:hAnsi="Times New Roman" w:eastAsia="Times New Roman" w:cs="Times New Roman"/>
      <w:sz w:val="24"/>
      <w:lang w:val="en-US"/>
    </w:rPr>
  </w:style>
  <w:style w:type="character" w:styleId="2">
    <w:name w:val="Заголовок 2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8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6:00Z</dcterms:created>
  <dc:creator>vasilevski</dc:creator>
  <dc:description/>
  <cp:keywords/>
  <dc:language>en-US</dc:language>
  <cp:lastModifiedBy>k119-1</cp:lastModifiedBy>
  <cp:lastPrinted>2018-08-27T09:45:00Z</cp:lastPrinted>
  <dcterms:modified xsi:type="dcterms:W3CDTF">2019-01-17T12:27:00Z</dcterms:modified>
  <cp:revision>241</cp:revision>
  <dc:subject/>
  <dc:title>Сведения о лицензиатах, содержащиеся в реестре лицензий,</dc:title>
</cp:coreProperties>
</file>