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едения о лицензиатах, содержащиеся в реестре лицензий,</w:t>
      </w:r>
    </w:p>
    <w:p>
      <w:pPr>
        <w:pStyle w:val="Normal"/>
        <w:spacing w:lineRule="auto" w:line="240" w:before="0" w:after="0"/>
        <w:jc w:val="center"/>
        <w:rPr/>
      </w:pPr>
      <w:r>
        <w:rPr>
          <w:rFonts w:cs="Times New Roman" w:ascii="Times New Roman" w:hAnsi="Times New Roman"/>
          <w:b/>
          <w:sz w:val="32"/>
          <w:szCs w:val="32"/>
        </w:rPr>
        <w:t>выданных на деятельность, связанную с воздействием на окружающую среду, в части использования отходов 1-3-го классов опасности, обезвреживания, захоронения отход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6444" w:type="dxa"/>
        <w:jc w:val="left"/>
        <w:tblInd w:w="-289" w:type="dxa"/>
        <w:tblLayout w:type="fixed"/>
        <w:tblCellMar>
          <w:top w:w="0" w:type="dxa"/>
          <w:left w:w="108" w:type="dxa"/>
          <w:bottom w:w="0" w:type="dxa"/>
          <w:right w:w="108" w:type="dxa"/>
        </w:tblCellMar>
      </w:tblPr>
      <w:tblGrid>
        <w:gridCol w:w="1101"/>
        <w:gridCol w:w="1074"/>
        <w:gridCol w:w="1525"/>
        <w:gridCol w:w="1404"/>
        <w:gridCol w:w="1966"/>
        <w:gridCol w:w="2003"/>
        <w:gridCol w:w="6096"/>
        <w:gridCol w:w="1275"/>
      </w:tblGrid>
      <w:tr>
        <w:trPr>
          <w:trHeight w:val="945" w:hRule="atLeast"/>
        </w:trPr>
        <w:tc>
          <w:tcPr>
            <w:tcW w:w="1101" w:type="dxa"/>
            <w:tcBorders>
              <w:top w:val="single" w:sz="4" w:space="0" w:color="000000"/>
              <w:left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регистрации</w:t>
            </w:r>
          </w:p>
        </w:tc>
        <w:tc>
          <w:tcPr>
            <w:tcW w:w="1074"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лицензии</w:t>
            </w:r>
          </w:p>
        </w:tc>
        <w:tc>
          <w:tcPr>
            <w:tcW w:w="1525"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Дата принятия решения о выдаче (продлении) № решения  </w:t>
            </w:r>
          </w:p>
        </w:tc>
        <w:tc>
          <w:tcPr>
            <w:tcW w:w="1404"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ок действия</w:t>
            </w:r>
          </w:p>
        </w:tc>
        <w:tc>
          <w:tcPr>
            <w:tcW w:w="1966"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ФИО), УНП</w:t>
            </w:r>
          </w:p>
        </w:tc>
        <w:tc>
          <w:tcPr>
            <w:tcW w:w="2003"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онахождение (место жительства)</w:t>
            </w:r>
          </w:p>
        </w:tc>
        <w:tc>
          <w:tcPr>
            <w:tcW w:w="6096"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обые лицензионные требования и условия</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1275"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МЕЧАНИЕ</w:t>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ИНТИК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4417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38, г. Минск, ул. Геологическая, д. 115, ком. 10</w:t>
            </w:r>
          </w:p>
        </w:tc>
        <w:tc>
          <w:tcPr>
            <w:tcW w:w="6096" w:type="dxa"/>
            <w:tcBorders>
              <w:bottom w:val="single" w:sz="4" w:space="0" w:color="000000"/>
              <w:right w:val="single" w:sz="4" w:space="0" w:color="000000"/>
            </w:tcBorders>
            <w:shd w:fill="FFFFFF" w:val="clear"/>
          </w:tcPr>
          <w:p>
            <w:pPr>
              <w:pStyle w:val="TextBody"/>
              <w:ind w:firstLine="684"/>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684"/>
              <w:rPr>
                <w:sz w:val="20"/>
              </w:rPr>
            </w:pPr>
            <w:r>
              <w:rPr>
                <w:sz w:val="20"/>
              </w:rPr>
              <w:t>грунты, загрязненные нефтепродуктами от техногенных катастроф (аварий) (код 3142300),</w:t>
            </w:r>
          </w:p>
          <w:p>
            <w:pPr>
              <w:pStyle w:val="Table10"/>
              <w:ind w:firstLine="709"/>
              <w:jc w:val="both"/>
              <w:rPr>
                <w:lang w:val="en-US"/>
              </w:rPr>
            </w:pPr>
            <w:r>
              <w:rPr>
                <w:lang w:val="en-US"/>
              </w:rPr>
              <w:t>песок, загрязненный мазутом (содержание мазута - 15% и более) (код 3142404),</w:t>
            </w:r>
          </w:p>
          <w:p>
            <w:pPr>
              <w:pStyle w:val="Table10"/>
              <w:ind w:firstLine="709"/>
              <w:jc w:val="both"/>
              <w:rPr>
                <w:lang w:val="en-US"/>
              </w:rPr>
            </w:pPr>
            <w:r>
              <w:rPr>
                <w:lang w:val="en-US"/>
              </w:rPr>
              <w:t>песок, загрязненный маслами (содержание масел - 15% и более (код 3142406),</w:t>
            </w:r>
          </w:p>
          <w:p>
            <w:pPr>
              <w:pStyle w:val="Table10"/>
              <w:ind w:firstLine="709"/>
              <w:jc w:val="both"/>
              <w:rPr>
                <w:lang w:val="en-US"/>
              </w:rPr>
            </w:pPr>
            <w:r>
              <w:rPr>
                <w:lang w:val="en-US"/>
              </w:rPr>
              <w:t>песок, загрязненный бензином (количество бензина - 15% и более) (код 3142408),</w:t>
            </w:r>
          </w:p>
          <w:p>
            <w:pPr>
              <w:pStyle w:val="TextBody"/>
              <w:ind w:firstLine="684"/>
              <w:rPr>
                <w:sz w:val="20"/>
              </w:rPr>
            </w:pPr>
            <w:r>
              <w:rPr>
                <w:sz w:val="20"/>
              </w:rPr>
              <w:t>песок, загрязненный органическими веществами (масла, лаки и пр.) (код 3142411),</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грунт, загрязненный нефтью (код 5450400),</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донные отложения мазутных резервуаров (код 5471700),</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статки от чистки резервуаров для перевозок железнодорожным и автотранспортом, содержащие нефтепродукты (код 5471800)</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о обезвреживанию загрязненных нефтепродуктами почвенных грунтов, водной поверхности, донных отложений мазутных и дизельных резервуаров, утвержденным 20 мая 2010 года, с осуществлением контроля эффективности проведения обезвреживания каждой партии отходов.</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684"/>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1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3.200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ОД </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ое республиканское унитарное предприятие электроэнергетики "Могилевэнер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706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0, г. Могилев, ул. Бонч-Бруевича, д. 3</w:t>
            </w:r>
          </w:p>
        </w:tc>
        <w:tc>
          <w:tcPr>
            <w:tcW w:w="6096" w:type="dxa"/>
            <w:tcBorders>
              <w:bottom w:val="single" w:sz="4" w:space="0" w:color="000000"/>
              <w:right w:val="single" w:sz="4" w:space="0" w:color="000000"/>
            </w:tcBorders>
            <w:shd w:fill="FFFFFF" w:val="clear"/>
          </w:tcPr>
          <w:p>
            <w:pPr>
              <w:pStyle w:val="TextBody"/>
              <w:ind w:firstLine="570"/>
              <w:rPr>
                <w:sz w:val="20"/>
              </w:rPr>
            </w:pPr>
            <w:r>
              <w:rPr>
                <w:sz w:val="20"/>
              </w:rPr>
              <w:t>Для филиала «Бобруйские тепловые сети» (213800, г. Бобруйск, ул. Чехова, 52):</w:t>
            </w:r>
          </w:p>
          <w:p>
            <w:pPr>
              <w:pStyle w:val="TextBody"/>
              <w:ind w:firstLine="570"/>
              <w:rPr>
                <w:sz w:val="20"/>
              </w:rPr>
            </w:pPr>
            <w:r>
              <w:rPr>
                <w:sz w:val="20"/>
              </w:rPr>
              <w:t xml:space="preserve">1. Разрешается осуществлять захоронение отходов,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570"/>
              <w:rPr>
                <w:sz w:val="20"/>
              </w:rPr>
            </w:pPr>
            <w:r>
              <w:rPr>
                <w:sz w:val="20"/>
              </w:rPr>
              <w:t>зола от сжигания лигнина (код 3130608),</w:t>
            </w:r>
          </w:p>
          <w:p>
            <w:pPr>
              <w:pStyle w:val="TextBody"/>
              <w:tabs>
                <w:tab w:val="clear" w:pos="708"/>
                <w:tab w:val="left" w:pos="1080" w:leader="none"/>
              </w:tabs>
              <w:ind w:firstLine="570"/>
              <w:rPr>
                <w:sz w:val="20"/>
              </w:rPr>
            </w:pPr>
            <w:r>
              <w:rPr>
                <w:sz w:val="20"/>
              </w:rPr>
              <w:t>зола от сжигания быстрорастущей древесины, зола от сжигания дров (код 3130601),</w:t>
            </w:r>
          </w:p>
          <w:p>
            <w:pPr>
              <w:pStyle w:val="TextBody"/>
              <w:tabs>
                <w:tab w:val="clear" w:pos="708"/>
                <w:tab w:val="left" w:pos="1080" w:leader="none"/>
              </w:tabs>
              <w:ind w:firstLine="570"/>
              <w:rPr>
                <w:sz w:val="20"/>
              </w:rPr>
            </w:pPr>
            <w:r>
              <w:rPr>
                <w:sz w:val="20"/>
              </w:rPr>
              <w:t>зола от сжигания торфобрикетов (код 3130400)</w:t>
            </w:r>
          </w:p>
          <w:p>
            <w:pPr>
              <w:pStyle w:val="TextBody"/>
              <w:tabs>
                <w:tab w:val="clear" w:pos="708"/>
                <w:tab w:val="left" w:pos="1080" w:leader="none"/>
              </w:tabs>
              <w:ind w:firstLine="570"/>
              <w:rPr>
                <w:sz w:val="20"/>
              </w:rPr>
            </w:pPr>
            <w:r>
              <w:rPr>
                <w:sz w:val="20"/>
              </w:rPr>
              <w:t>в соответствии с разрешениями на захоронение отходов производства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3 класса опасности на золоотвале «Вишневка», утвержденному 10 января 2011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570"/>
              <w:rPr>
                <w:sz w:val="20"/>
              </w:rPr>
            </w:pPr>
            <w:r>
              <w:rPr>
                <w:sz w:val="20"/>
              </w:rPr>
              <w:t>3.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70"/>
              <w:rPr>
                <w:sz w:val="20"/>
              </w:rPr>
            </w:pPr>
            <w:r>
              <w:rPr>
                <w:sz w:val="20"/>
              </w:rPr>
              <w:t>лигнин гидролизный (код 1141401)</w:t>
            </w:r>
          </w:p>
          <w:p>
            <w:pPr>
              <w:pStyle w:val="TextBody"/>
              <w:tabs>
                <w:tab w:val="clear" w:pos="708"/>
                <w:tab w:val="left" w:pos="1080" w:leader="none"/>
              </w:tabs>
              <w:ind w:firstLine="570"/>
              <w:rPr>
                <w:sz w:val="20"/>
              </w:rPr>
            </w:pPr>
            <w:r>
              <w:rPr>
                <w:sz w:val="20"/>
              </w:rPr>
              <w:t>в технологическом процессе в соответствии технологическим регламентом использования в качестве энергетического топлива отходов гидролизного производства (лигнина) на Бобруйской ТЭЦ-1, утвержденным 11 декабря 2006 г., согласно ТУ РБ 100145188.004-2006 «Лигнин гидролизный для энергетических целей. Технические условия».</w:t>
            </w:r>
          </w:p>
          <w:p>
            <w:pPr>
              <w:pStyle w:val="TextBody"/>
              <w:tabs>
                <w:tab w:val="clear" w:pos="708"/>
                <w:tab w:val="left" w:pos="1080" w:leader="none"/>
              </w:tabs>
              <w:ind w:firstLine="570"/>
              <w:rPr>
                <w:sz w:val="20"/>
              </w:rPr>
            </w:pPr>
            <w:r>
              <w:rPr>
                <w:sz w:val="20"/>
              </w:rPr>
              <w:t>4. Обеспечивать на котлоагрегате Е-30-3,4 ТФТ:</w:t>
            </w:r>
          </w:p>
          <w:p>
            <w:pPr>
              <w:pStyle w:val="TextBody"/>
              <w:tabs>
                <w:tab w:val="clear" w:pos="708"/>
                <w:tab w:val="left" w:pos="1080" w:leader="none"/>
              </w:tabs>
              <w:ind w:firstLine="570"/>
              <w:rPr>
                <w:sz w:val="20"/>
              </w:rPr>
            </w:pPr>
            <w:r>
              <w:rPr>
                <w:sz w:val="20"/>
              </w:rPr>
              <w:t>в соответствии с заключением государственной экологической экспертизы проектов Министерства природных ресурсов и охраны окружающей среды Республики Беларусь от 30.06.2006 № 204 следующие концентрации загрязняющих веществ в отходящих газах котлоагрегата: углерода оксид (СО) – 1200 мг/м³, азота оксиды (в пересчете на NO2) – 700 мг/м³, твердые частицы – 100 мг/м³, серы диоксид (SO2) – 2500 мг/м³ (нормы выбросов приведены в сухих отходящих газах при нормальных условиях – температура 0 Сº, давление 101,3 кПа и объемном содержании кислорода в отходящих газах 6% (коэффициент избытка воздуха α = 1,4));</w:t>
            </w:r>
          </w:p>
          <w:p>
            <w:pPr>
              <w:pStyle w:val="TextBody"/>
              <w:tabs>
                <w:tab w:val="clear" w:pos="708"/>
                <w:tab w:val="left" w:pos="1080" w:leader="none"/>
              </w:tabs>
              <w:ind w:firstLine="570"/>
              <w:rPr>
                <w:sz w:val="20"/>
              </w:rPr>
            </w:pPr>
            <w:r>
              <w:rPr>
                <w:sz w:val="20"/>
              </w:rPr>
              <w:t>ежегодно с периодичностью 2 раза в год проведение испытаний выбросов формальдегида и бенз(а)пирена в отходящих газах котлоагрегат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 Обеспечить метрологическую аттестацию стационарной системы непрерывного мониторинга выбросов загрязняющих веществ Бобруйской ТЭЦ-1 и представить в Минприроды копию метрологического аттестата до 01.08.2014.</w:t>
            </w:r>
          </w:p>
        </w:tc>
        <w:tc>
          <w:tcPr>
            <w:tcW w:w="1275" w:type="dxa"/>
            <w:tcBorders>
              <w:bottom w:val="single" w:sz="4" w:space="0" w:color="000000"/>
              <w:right w:val="single" w:sz="4" w:space="0" w:color="000000"/>
            </w:tcBorders>
            <w:shd w:fill="FFFFFF" w:val="clear"/>
          </w:tcPr>
          <w:p>
            <w:pPr>
              <w:pStyle w:val="TextBody"/>
              <w:snapToGrid w:val="false"/>
              <w:ind w:firstLine="57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4.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Могилевхимволок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11748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5, г. Могилев- 35</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творы и промывочные воды (код 52749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етические смазочно-охлаждающие жидкости отработанные (отработанный эмульсол) (код 5440104),</w:t>
            </w:r>
          </w:p>
          <w:p>
            <w:pPr>
              <w:pStyle w:val="Normal"/>
              <w:tabs>
                <w:tab w:val="clear" w:pos="708"/>
                <w:tab w:val="left" w:pos="1080" w:leader="none"/>
              </w:tabs>
              <w:spacing w:lineRule="auto" w:line="240" w:before="0" w:after="0"/>
              <w:ind w:firstLine="684"/>
              <w:jc w:val="both"/>
              <w:rPr/>
            </w:pPr>
            <w:r>
              <w:rPr>
                <w:rFonts w:eastAsia="Times New Roman" w:cs="Times New Roman" w:ascii="Times New Roman" w:hAnsi="Times New Roman"/>
                <w:sz w:val="20"/>
                <w:szCs w:val="20"/>
                <w:lang w:eastAsia="ru-RU"/>
              </w:rPr>
              <w:t>шлам очистки емкостей (код 54715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ки лабораторных химических препаратов органических (код 59302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овый остаток производства диметилтерефталата (код 5970208),</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овые остатки производства полиэтилентерефталата и полиэфирного волокна            (код 5970209),</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промышленным технологическим регламентом № 2-30-020/2-2018 отделений дистилляции и переработки отходов химических производств № 1 и № 2 химического цеха производства органического синтеза, утвержденным 30 января 2018 г.</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овые остатки производства полиэтилентерефталата и полиэфирного волокна              (код 5970209),</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творы и промывочные воды (код 52749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промышленным технологическим регламентом № 2-30-020/2-2018 отделений дистилляции и переработки отходов химических производств № 1 и № 2 химического цеха производства органического синтеза, утвержденным 30 января 2018 г.</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лки древесные промасленные (содержание масел – менее 15 %) (код 17211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есные отходы и деревянные емкости, загрязненные органическими химикалиями (минеральные масла, лаки) (код 17213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жные салфетки, бумага и картон с вредными загрязнениями (преимущественно неорганическими) (код 18713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очный материал с вредными загрязнениями (преимущественно неорганическими) (код 18715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жные мешки из-под пигментов (пигментная двуокись титана) (код 187160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жные мешки из-под пигментов (углерод технический) (код 1871607),</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жные мешки из-под сырья прочие (код 1871706),</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творы и промывочные воды (код 52749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нные отложения мазутных резервуаров (код 54717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смол (код 55902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ола (слитки) производства волокна полиэфирного гранулятным способом и непрерывным способом (код 5591921), </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отходы полиуретана, пенополиуретана (код 5711019),</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фирные волокна и нити прочие (код 581023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ботанные фильтр-полотна (код 582011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и и мешки фильтровальные с вредными загрязнениями, преимущественно неорганическими (код 58202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ильный упаковочный материал с вредными загрязнениями, преимущественно неорганическими (код 58204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овый остаток производства диметилтерефталата (код 5970208),</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овые остатки производства полиэтилентерефталата и полиэфирного волокна          (код 5970209),</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кубовые остатки, не вошедшие в группу VII Д (код 59759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промышленным технологическим регламентом № 2-30-020/5-2018 отделения сжигания отходов (930) химического цеха производства органического синтеза, утвержденным 30 января 2018 г.</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еспечивать:</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3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Камене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5594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50, Брестская обл., г. Каменец, ул. Индустриальная,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 15 62, т/ф. 2 18 4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Каменец и г.Высоко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ах ТКО КУМПП ЖКХ «Каменецкое ЖКХ», утвержденному 24 декабря 2013 г., и в соответствии с требованиями законодательства об обращении с отходами;</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ое  унитарное производственное предприятию "Ивацевич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9895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95, Брестская область, г. Ивацевичи, ул. 60 лет Октября, д.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2 14 67, 2 17 74</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 Ивацевичи,           г.п. Телеханы, г. Косс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ах ТКО ГУПП «Ивацевичское ЖКХ», утвержденному 24 февраля 2014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ind w:firstLine="709"/>
              <w:rPr>
                <w:sz w:val="20"/>
              </w:rPr>
            </w:pPr>
            <w:r>
              <w:rPr>
                <w:sz w:val="20"/>
              </w:rPr>
              <w:t>В том числе для филиалов:</w:t>
            </w:r>
          </w:p>
          <w:p>
            <w:pPr>
              <w:pStyle w:val="TextBody"/>
              <w:tabs>
                <w:tab w:val="clear" w:pos="708"/>
                <w:tab w:val="left" w:pos="1080" w:leader="none"/>
              </w:tabs>
              <w:ind w:firstLine="540"/>
              <w:rPr>
                <w:sz w:val="20"/>
              </w:rPr>
            </w:pPr>
            <w:r>
              <w:rPr>
                <w:sz w:val="20"/>
              </w:rPr>
              <w:t>- филиал «Телеханский» Государственного унитарного производственного предприятия «Ивацевичское ЖКХ» (225275, Брестская область, Ивацевичский р-н, г.п. Телеханы, ул.17-го сентября,  д. 22).</w:t>
            </w:r>
          </w:p>
        </w:tc>
        <w:tc>
          <w:tcPr>
            <w:tcW w:w="1275" w:type="dxa"/>
            <w:tcBorders>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экологическое общество с ограниченной ответственностью "ПОСТУ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90654</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0075, г. Минск, ул. Инженерная, д. 4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344 55 51</w:t>
            </w:r>
          </w:p>
        </w:tc>
        <w:tc>
          <w:tcPr>
            <w:tcW w:w="6096" w:type="dxa"/>
            <w:tcBorders>
              <w:bottom w:val="single" w:sz="4" w:space="0" w:color="000000"/>
              <w:right w:val="single" w:sz="4" w:space="0" w:color="000000"/>
            </w:tcBorders>
            <w:shd w:fill="FFFFFF" w:val="clear"/>
          </w:tcPr>
          <w:p>
            <w:pPr>
              <w:pStyle w:val="TextBody"/>
              <w:ind w:firstLine="684"/>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684"/>
              <w:rPr>
                <w:sz w:val="20"/>
              </w:rPr>
            </w:pPr>
            <w:r>
              <w:rPr>
                <w:sz w:val="20"/>
              </w:rPr>
              <w:t>ртутные лампы отработанные (код 3532603),</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трубки отработанные (код 35326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компактные люминесцентные лампы (энергосберегающие) отработанные (код 3532607)</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о обезвреживанию отработанных ртутных ламп, люминесцентных трубок, компактных люминесцентных (энергосберегающих) ламп, горелок ламп ДРЛ, утвержденным                     21 октября 2013 год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684"/>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83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Борисовский завод пластмассовых изделий»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2297</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Борисов, ул. Даумана, 9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9"/>
              <w:jc w:val="both"/>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9"/>
              <w:jc w:val="both"/>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Р-76 «Производство продукции из отходов пластмасс», утвержденным 20 апреля 2016 г., технологическим регламентом № Р-78 «Производство сырья полимерного вторичного необработанного», утвержденным 20 апреля 2016 г., для получения продукции в соответствии с ТУ BY 600012297.120-2016 «Сырье полимерное вторичное необработанное. Технические условия», ТУ BY 600012297.121-2016 «Полимеры вторичны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84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8.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Полоцк-Стекловолок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5904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Полоцк, ул. Строительная, 30</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ind w:firstLine="684"/>
              <w:rPr>
                <w:sz w:val="20"/>
              </w:rPr>
            </w:pPr>
            <w:r>
              <w:rPr>
                <w:sz w:val="20"/>
              </w:rPr>
              <w:t>отходов производства на накопителе твердых отходов ОАО «Полоцк-Стекловолокно»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 92-2011 по эксплуатации накопителя твердых отходов, утвержденному 21 февраля 2011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2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Комплекс по переработке и захоронению токсичных промышленных отходов Гомельской обла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3199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0, город Гомель, улица Крестьянская, дом 31, кабинет 214</w:t>
            </w:r>
          </w:p>
        </w:tc>
        <w:tc>
          <w:tcPr>
            <w:tcW w:w="6096"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 отходов производства в соответствии с технологическим регламентом по обращению с отходами производства на складах ПК1 и картах № 1-А, № 1-Б/1, № 1-Б/2, № 1-Б/3 (захоронению) КУП «Комплекс по переработке и захоронению токсичных промышленных отходов Гомельской области», утвержденному                 1 июня 2012 г.</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43"/>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8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7.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Атла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019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5, г. Минск, проспект Победителей, д. 6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03 46 14</w:t>
            </w:r>
          </w:p>
        </w:tc>
        <w:tc>
          <w:tcPr>
            <w:tcW w:w="6096" w:type="dxa"/>
            <w:tcBorders>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5412300) в технологическом процессе в соответствии с технологическим регламентом № 41.00.001-2011 ИП «Котел многотопливный для отопления ВREDA ATEC 90 в ЭСП», утвержденным 14 февраля 2011 г., в соответствии с ТКП 17.11-01-2009 «Правила использования углеводородсодержащих отходов в качестве топлива».</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мульсии мехобработки, смеси эмульсий (5440200) в технологическом процессе в соответствии с технологическим регламентом «Эксплуатация установки очистки отработанных моющих растворов и отработанных растворов СОЖ RB-100+», утвержденным 30 июля 2009 г., технологическим регламентом «Эксплуатация очистных сооружений блока цехов», утвержденным 28 июля 2009 г.</w:t>
            </w:r>
          </w:p>
          <w:p>
            <w:pPr>
              <w:pStyle w:val="Heading2"/>
              <w:ind w:firstLine="459"/>
              <w:rPr>
                <w:b w:val="false"/>
                <w:b w:val="false"/>
                <w:lang w:val="en-US"/>
              </w:rPr>
            </w:pPr>
            <w:r>
              <w:rPr>
                <w:b w:val="false"/>
                <w:lang w:val="en-US"/>
              </w:rPr>
              <w:t>3.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филиала ЗАО «АТЛАНТ» Барановичский станкостроительный завод (Брестская область, г. Барановичи, ул. Наконечникова, 50).</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0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1.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Стол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1462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510, Брестская обл., г. Столин, ул. Терешковой, д. 33</w:t>
            </w:r>
          </w:p>
          <w:p>
            <w:pPr>
              <w:pStyle w:val="Normal"/>
              <w:spacing w:lineRule="auto" w:line="240" w:before="0" w:after="0"/>
              <w:rPr/>
            </w:pPr>
            <w:r>
              <w:rPr>
                <w:rFonts w:eastAsia="Times New Roman" w:cs="Times New Roman" w:ascii="Times New Roman" w:hAnsi="Times New Roman"/>
                <w:color w:val="000000"/>
                <w:sz w:val="20"/>
                <w:szCs w:val="20"/>
                <w:lang w:eastAsia="ru-RU"/>
              </w:rPr>
              <w:t>тел. 801655 24 945</w:t>
            </w:r>
          </w:p>
        </w:tc>
        <w:tc>
          <w:tcPr>
            <w:tcW w:w="6096"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ах твердых коммунальных отходов г.Столина и а.г.Ольшан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TextBody"/>
              <w:tabs>
                <w:tab w:val="clear" w:pos="708"/>
                <w:tab w:val="left" w:pos="1080" w:leader="none"/>
              </w:tabs>
              <w:ind w:firstLine="743"/>
              <w:rPr>
                <w:sz w:val="20"/>
              </w:rPr>
            </w:pPr>
            <w:r>
              <w:rPr>
                <w:sz w:val="20"/>
              </w:rPr>
              <w:t>захоронение отходов согласно технологическому регламенту захоронения твердых коммунальных отходов и эксплуатации полигонов ТКО г. Столина, а.г. Ольшаны и мини-полигонов, расположенных в сельских населенных пунктах района, по КУМПП ЖКХ «Столинское ЖКХ», утвержденному 6 марта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43"/>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55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1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жилищному унитарному предприятию "Уник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471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210, г. Жлобин, ул. Школьная, д.8а, Гомельская облас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 23 40, т/ф. 2 28 0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н.п. Проскурн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в н.п. Проскурни Жлобинского района, утвержденному 14 янва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нитарное предприятие "Несвиж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114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603, Минская область, город Несвиж, улица Шимко,  74"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70-5-32-00</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ах твердых коммунальных отходов г. Несвиж и г.п. Городея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ах и мини-полигонах ТКО Несвижского района, утвержденному 27 июн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ind w:right="-57"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8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коммунальное  производственное предприятие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7764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404, Могилевская обл., г. Горки, ул. Космонавтов,  3</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п.Черничный»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УКПП «Коммунальник» г.Горки, утвержденному 17 января 2014 г., и в соответствии с требованиями законодательства об обращении с отходами;</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учинскому районн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176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510, Гродненская обл., г. Щучин, ул. Кирова, д. 25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514  24 6 3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 Щучин, г.п.Острино, г.п.Желудок, д.Мале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ах и мини-полигонах ТКО в Щучинском РУП ЖКХ, утвержденному 24 марта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 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производственное предприятие "Спецкоммун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184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7, г. Гомель, ул. Аграрная, д.1</w:t>
            </w:r>
          </w:p>
          <w:p>
            <w:pPr>
              <w:pStyle w:val="Normal"/>
              <w:spacing w:lineRule="auto" w:line="240" w:before="0" w:after="0"/>
              <w:rPr/>
            </w:pPr>
            <w:r>
              <w:rPr>
                <w:rFonts w:eastAsia="Times New Roman" w:cs="Times New Roman" w:ascii="Times New Roman" w:hAnsi="Times New Roman"/>
                <w:color w:val="000000"/>
                <w:sz w:val="20"/>
                <w:szCs w:val="20"/>
                <w:lang w:eastAsia="ru-RU"/>
              </w:rPr>
              <w:t>Тел. 80232  68 21 93</w:t>
            </w:r>
          </w:p>
        </w:tc>
        <w:tc>
          <w:tcPr>
            <w:tcW w:w="6096" w:type="dxa"/>
            <w:tcBorders>
              <w:bottom w:val="single" w:sz="4" w:space="0" w:color="000000"/>
              <w:right w:val="single" w:sz="4" w:space="0" w:color="000000"/>
            </w:tcBorders>
            <w:shd w:fill="FFFFFF" w:val="clear"/>
          </w:tcPr>
          <w:p>
            <w:pPr>
              <w:pStyle w:val="Normal"/>
              <w:spacing w:lineRule="auto" w:line="240" w:before="0" w:after="0"/>
              <w:ind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Гомеля, полигоне нетоксичных промышленных отходов г.Гомеля (п.Борьба Ветковского райо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ах, утвержденному 3 январ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709"/>
              <w:rPr>
                <w:sz w:val="20"/>
              </w:rPr>
            </w:pPr>
            <w:r>
              <w:rPr>
                <w:sz w:val="20"/>
              </w:rPr>
              <w:t xml:space="preserve">3.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pPr>
            <w:r>
              <w:rPr>
                <w:sz w:val="20"/>
              </w:rPr>
              <w:t>пенопласт полистирола (5710803),</w:t>
            </w:r>
          </w:p>
          <w:p>
            <w:pPr>
              <w:pStyle w:val="TextBody"/>
              <w:tabs>
                <w:tab w:val="clear" w:pos="708"/>
                <w:tab w:val="left" w:pos="1080" w:leader="none"/>
              </w:tabs>
              <w:ind w:firstLine="709"/>
              <w:rPr>
                <w:sz w:val="20"/>
              </w:rPr>
            </w:pPr>
            <w:r>
              <w:rPr>
                <w:sz w:val="20"/>
              </w:rPr>
              <w:t>АБС 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отходы поливинилхлоридной пленки (код 5711602),</w:t>
            </w:r>
          </w:p>
          <w:p>
            <w:pPr>
              <w:pStyle w:val="TextBody"/>
              <w:tabs>
                <w:tab w:val="clear" w:pos="708"/>
                <w:tab w:val="left" w:pos="1080" w:leader="none"/>
              </w:tabs>
              <w:ind w:firstLine="709"/>
              <w:rPr>
                <w:sz w:val="20"/>
              </w:rPr>
            </w:pPr>
            <w:r>
              <w:rPr>
                <w:sz w:val="20"/>
              </w:rPr>
              <w:t>поливинилхлорид пластифицированный (пластикат) (код 5711608),</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09"/>
              <w:rPr>
                <w:sz w:val="20"/>
              </w:rPr>
            </w:pPr>
            <w:r>
              <w:rPr>
                <w:sz w:val="20"/>
              </w:rPr>
              <w:t>отходы линолеума поливинилхлоридного (код 5711614),</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pPr>
            <w:r>
              <w:rPr>
                <w:sz w:val="20"/>
              </w:rPr>
              <w:t>полипропиленовые мешки из-под соды (код 5712809),</w:t>
            </w:r>
          </w:p>
          <w:p>
            <w:pPr>
              <w:pStyle w:val="TextBody"/>
              <w:tabs>
                <w:tab w:val="clear" w:pos="708"/>
                <w:tab w:val="left" w:pos="1080" w:leader="none"/>
              </w:tabs>
              <w:ind w:firstLine="709"/>
              <w:rPr>
                <w:sz w:val="20"/>
              </w:rPr>
            </w:pPr>
            <w:r>
              <w:rPr>
                <w:sz w:val="20"/>
              </w:rPr>
              <w:t>полипропиленовые мешки из-под сырья (сахар, сода) (код 5712811),</w:t>
            </w:r>
          </w:p>
          <w:p>
            <w:pPr>
              <w:pStyle w:val="TextBody"/>
              <w:tabs>
                <w:tab w:val="clear" w:pos="708"/>
                <w:tab w:val="left" w:pos="1080" w:leader="none"/>
              </w:tabs>
              <w:ind w:firstLine="741"/>
              <w:rPr>
                <w:sz w:val="20"/>
              </w:rPr>
            </w:pPr>
            <w:r>
              <w:rPr>
                <w:sz w:val="20"/>
              </w:rPr>
              <w:t>в технологическом процессе в соответствии с производственным технологическим регламентом на переработку полимерных отходов ТР № 1-2017, утвержденным 15 мая 2017 г., для получения продукции в соответствии с ТУ BY 400051849.007-2013 «Полиэтилен вторичный. Технические условия», ТУ BY 490315959.013-2011 «Полимеры вторичные термопластичные гранулированные. Технические условия», ТУ BY 400051849.008-2014 «Сырье полимерное из вторичного пенополистирола. Технические условия», ТУ BY 400051849.011-2016 «Полимеры вторичные дробленые. Технические условия», ТУ BY 490315959.007-2009 «Полистирол вторичный дробленный и гранулированный.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производственным технологическим регламентом на получение изделий из полимерминеральных материалов на основе полимерных отходов ТР № 2-2014, утвержденным 28 февраля 2014 г., для получения продукции в соответствии с ТУ BY 400084698.254-2013 «Плиты полимерпесчаные для тротуаров. Технические условия», ТУ BY 490315959.014-2012 «Бордюр полимерпесчаный. Технические условия», ТУ BY 490315959.015-2012 «Брусчатка полимерпесчаная. Технические условия», ТУ BY 490315959.016-2012 «Изделия полимерпесчаные для колодцев канализационных, водопроводных и газовых сетей. Технические условия», ТУ BY 490315959.017-2012 «Люки смотровых колодцев и дождеприемники ливнесточных колодцев полимерпесча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изводственным технологическим регламентом на получение изделий методом литья под давлением и экструзией ТР № 3-2017, утвержденным 20 февраля 2017 г., для получения продукции в соответствии с ТУ BY 400051849.009-2015 «Фиксаторы арматуры. Технические условия», ТУ BY 400051849.010-2015 «Ключ универсальный. Технические условия», ТУ BY 400051849.012-2016 «Трубы технические из вторичных полимеров. Технические условия», ТУ BY 400084698.220-2010 «Тара полимерная для продукции растениеводства. Технические условия», ТУ BY 490315959.003-2007 «Детали полимерные декоративного ограждения.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пельскому коммунальному унитарному производственному предприятию жилищно-коммунального хозяйства "Лепел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3886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180, Витебская обл., г. Лепель, ул. Ульянка, д. 26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 32 4 16 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Лепеля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Лепель» и мини-полигонах ЛКУПП ЖКХ «Лепель», утвержденному 30 дека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одинскому городскому унитарному предприятию "Объединение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937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Минская обл., г. Жодино, ул. Лебедевского, д. 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л. 801775  7 03 01, </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для г. Жоди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объекте «Полигон твердых коммунальных отходов для г. Жодино», утвержденному 15 июн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2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многоотраслевому производственному предприятию жилишно-коммунального хозяйства "Дрогич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7074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30, Брестская обл., г. Дрогичин, ул. Освобождения, д.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44 31 49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Дрогичи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и эксплуатации полигона ТКО г. Дрогичина и мини-полигонов, расположенных в сельских населенных пунктах района по КУМПП ЖКХ «Дрогичинское ЖКХ», утвержденному 10 марта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5-ОД </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предприятию по обращению с отходами "Экоре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128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5, г. Минск, ул. Селицкого, д. 3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отходов потребления,</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Тростенецкий»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 отходов производства на полигоне захоронения промышленных отходов «Прудище» 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53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Обеспечивать:</w:t>
            </w:r>
          </w:p>
          <w:p>
            <w:pPr>
              <w:pStyle w:val="Normal"/>
              <w:spacing w:lineRule="auto" w:line="240" w:before="0" w:after="0"/>
              <w:ind w:firstLine="53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звешивание отходов, учет отходов, поступающих на захоронение, захоронение отходов согласно технологическому регламенту захоронения твердых коммунальных и промышленных отходов на объектах захоронения отходов ТР 100011286.003-2018, утвержденному 29 июня 2018 г., изменению № 1 к технологическому регламенту захоронения твердых коммунальных и промышленных отходов на объектах захоронения отходов ТР 100011286.003-2018, утвержденному 23 ноября 2018 г., и в соответствии с требованиями законодательства об обращении с отходами;</w:t>
            </w:r>
          </w:p>
          <w:p>
            <w:pPr>
              <w:pStyle w:val="Normal"/>
              <w:spacing w:lineRule="auto" w:line="240" w:before="0" w:after="0"/>
              <w:ind w:firstLine="53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загрязненный (код 57108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 + ПВХ-пленки (код 5710818),</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тара из-под парфюмерно-косметических средств (код 57119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л 57121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 давления (слитки, обрезки пленки, брак) (код 57121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осы пятислойной (полиамидполиолефиновой соэкструзионной) пленки (код 57121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540"/>
              <w:jc w:val="both"/>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5712106),</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отходы полиэтилена (код 5712119),</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загрязненный (код 5712808),</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рочий (код 5712819)</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на УП «Экорес», утвержденным 8 января 2014 г., для получения продукции в соответствии с ТУ BY 190008274.002-2004 «Полиэтилен вторичный», ТУ BY 190008274.001-2010 «Сырье полимерное вторичное необработанное».</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4.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т убоя диких животных (код 13217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их животных (код 13218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бстанции, полуфабрикаты и остатки фармацевтических препаратов, непригодные для использования по назначению (код 53502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готовых лекарственных средств (таблетки) (код 53519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изводства лекарственных средств в твердых желатиновых капсулах (код 53520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целлюлоида, фото- и кинопленки (код 57115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атомические отходы обеззараженные (обезвреженные) (код 77101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армацевтические отходы (просроченные лекарственные средства; фармацевтические препараты, ставшие непригодными, остатки) (код 7710103),</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обеззараженные (обезвреженные) (код 7710104),</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цитостатические фармацевтические препараты (7710106),</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итамины испорченные, просроченные (код 7710108), </w:t>
            </w:r>
          </w:p>
          <w:p>
            <w:pPr>
              <w:pStyle w:val="Normal"/>
              <w:spacing w:lineRule="auto" w:line="240" w:before="0" w:after="0"/>
              <w:ind w:firstLine="540"/>
              <w:jc w:val="both"/>
              <w:rPr/>
            </w:pPr>
            <w:r>
              <w:rPr>
                <w:rFonts w:eastAsia="Times New Roman" w:cs="Times New Roman" w:ascii="Times New Roman" w:hAnsi="Times New Roman"/>
                <w:sz w:val="20"/>
                <w:szCs w:val="20"/>
                <w:lang w:val="en-US"/>
              </w:rPr>
              <w:t>поливитамины испорченные, просроченные (код 7710109),</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резвычайно инфицирующие отходы обеззараженные (обезвреженные) (код 77102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атомические отходы необеззараженные (необезвреженные) (код 77103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необеззараженные (необезвреженные) (код 77103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необеззараженные (необезвреженные) (код 7710303),</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ищевые отходы инфекционных, кожно-венерологических, фтизиатрических, мокологических подразделений необеззараженные (необезвреженные) (код 7710304),</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резвычайно инфицирующие отходы необеззараженные (необезвреженные) (код 7710305),</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списанные материалы или оборудование, загрязненные кровью и препаратами крови, другими биологическими жидкостями или экскрементами больных, страдающих ВИЧ-инфекцией, особо опасными инфекционными заболеваниями и карантинными, необеззараженные (необезвреженные) (код 7710306),</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абораторные отходы лабораторий, работающих с микроорганизмами 1-й, 2-й группы патогенности, необеззараженные (необезвреженные) (код 7710307),</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дноразовые шприцы, бывшие в употреблении, обеззараженные (обезвреженные) (код 77108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дноразовые шприцы, бывшие в употреблении, необеззараженные (необезвреженные) (код 7710803),</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асти тела и внутренних органов необеззараженные (необезвреженные) (код 77203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дноразовые шприцы, бывшие в употреблении, обеззараженные (обезвреженные) (код 77205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дноразовые шприцы, бывшие в употреблении необеззараженные (необезвреженные) (код 77205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армацевтические и ветеринарные препараты, фармацевтические вещества, лекарственные средства и товары, в том числе аэрозоли испорченные, просроченные или неидентифицированные остатки и пыль препаратов и веществ (код 77301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тамины испорченные, просроченные (код 77301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тамины испорченные, просроченные (код 77301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сжиганию трупов животных, медицинских отходов и других видов патологического материала, утвержденным 5 октября 2015 года.</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 Разрешается принимать на обезвреживание отходы с кодами 7710101, 7710104, 7710200, 7710801, 7710803, 7720500 от объектов, не включенных в реестр объектов хранения, захоронения и обезвреживания отходов.</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ЭТ-хлопьев из отходов ПЭТ-бутылок ТР 100011286.002-2018, утвержденным 31 января 2018 г., для получения продукции в соответствии с ТУ BY100011286.004-2018 «Хлопья полиэтилентерефталат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дскому городск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1219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0, г. Лида, ул. Победы, д. 5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 015 61 2 52 63, т/ф. 2 05 95</w:t>
            </w:r>
          </w:p>
        </w:tc>
        <w:tc>
          <w:tcPr>
            <w:tcW w:w="6096" w:type="dxa"/>
            <w:tcBorders>
              <w:bottom w:val="single" w:sz="4" w:space="0" w:color="000000"/>
              <w:right w:val="single" w:sz="4" w:space="0" w:color="000000"/>
            </w:tcBorders>
            <w:shd w:fill="FFFFFF" w:val="clear"/>
          </w:tcPr>
          <w:p>
            <w:pPr>
              <w:pStyle w:val="Normal"/>
              <w:widowControl w:val="false"/>
              <w:tabs>
                <w:tab w:val="clear" w:pos="708"/>
                <w:tab w:val="left" w:pos="957" w:leader="none"/>
              </w:tabs>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 Разрешается осуществлять захоронение:</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тходов потреб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0"/>
                <w:szCs w:val="20"/>
                <w:lang w:eastAsia="ru-RU" w:bidi="ru-RU"/>
              </w:rPr>
              <w:t>отходов производства на полигоне твердых коммунальных отходов г.Лида (в районе д.Хоружев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widowControl w:val="false"/>
              <w:tabs>
                <w:tab w:val="clear" w:pos="708"/>
                <w:tab w:val="left" w:pos="986" w:leader="none"/>
              </w:tabs>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2. Обеспечивать:</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звешивание отходов, учет отходов, поступающих на захоронение, захоронение отходов согласно технологическому регламенту по захоронению отходов на полигоне ТКО и мини-полигонах Лидского ГУП ЖКХ и их эксплуатация, утвержденному 29 ноября                 2017 г., и в соответствии с требованиями законодательства об обращении с отходами;</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1275" w:type="dxa"/>
            <w:tcBorders>
              <w:bottom w:val="single" w:sz="4" w:space="0" w:color="000000"/>
              <w:right w:val="single" w:sz="4" w:space="0" w:color="000000"/>
            </w:tcBorders>
            <w:shd w:fill="FFFFFF" w:val="clear"/>
          </w:tcPr>
          <w:p>
            <w:pPr>
              <w:pStyle w:val="Normal"/>
              <w:widowControl w:val="false"/>
              <w:tabs>
                <w:tab w:val="clear" w:pos="708"/>
                <w:tab w:val="left" w:pos="957" w:leader="none"/>
              </w:tabs>
              <w:snapToGrid w:val="false"/>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tc>
        <w:tc>
          <w:tcPr>
            <w:tcW w:w="14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12.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ненскому районн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2696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20, Витебская обл., г. Сенно, ул. Назаренко, д. 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35 2 11 63, тел. 2 24 3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Сенно и г.п.Богушев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КО на полигонах г.Сенно и г.п.Богушевск и мини-полигонах Сенненского УП ЖКХ, утвержденному 1 янва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0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1966"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унитарному многоотраслевому производственному предприятию жилищно-коммунального хозяйства «Ляхович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6920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70. Брестская обл., г. Ляховичи, ул. Южакова, д. 1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 Разрешается осуществлять захорон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ов потреб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ов производства на полигоне твердых коммунальных отходов г. Лях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еспечивать:</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вешивание отходов, учет отходов, поступающих на захоронение, захоронение отходов согласно технологическому регламенту захоронения отходов, утвержденному 23 ма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коммунальному предприятию жилищно-коммунального хозяйства "Бешенковичский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19403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50, Витебская обл., г.п. Бешенковичи, ул. Мичурина, д.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3   41 665, 41 13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Дрозд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Дрозды» и мини-полигонах УКП ЖКХ «Бешенковичский коммунальник», утвержденному 8 апрел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6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7.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ому районному унитарному предприятию "Скидельское жилищно-коммунльное хозяйство"</w:t>
            </w:r>
          </w:p>
          <w:p>
            <w:pPr>
              <w:pStyle w:val="Normal"/>
              <w:spacing w:lineRule="auto" w:line="240" w:before="0" w:after="0"/>
              <w:rPr/>
            </w:pPr>
            <w:r>
              <w:rPr>
                <w:rFonts w:eastAsia="Times New Roman" w:cs="Times New Roman" w:ascii="Times New Roman" w:hAnsi="Times New Roman"/>
                <w:color w:val="000000"/>
                <w:sz w:val="20"/>
                <w:szCs w:val="20"/>
                <w:lang w:eastAsia="ru-RU"/>
              </w:rPr>
              <w:t>УНП 50002718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61, г. Скидель, ул. М.Василька, д.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80152 975 365,т/ф. 975825</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Скиде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г.Скидель, утвержденному 4 января 2014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08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оргонскому районному унитарному предприятию "Жилищно-коммуна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8608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асть231000, г. Сморгонь, ул. Железнодорожная, д. 4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Сморгон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полигоне «Черный Бор» и мини-полигонах ТКО Сморгонского РУП ЖКХ, утвержденному 20 августа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18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0.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шмянскому районн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732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00, Гродненская обл., г. Ошмяны, ул. Чкалова, д. 1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Ошмяны (н.п.Новосяд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полигоне и мини-полигонах Ошмянского РУП ЖКХ, утвержденному 31 июл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6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мунальное производственное унитарное предприятие «Могилевский мусороперерабатывающий завод»</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812005568</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2035, г. Могилев, пр-т Шмидта, д. 116, офис 11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Могиле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Новая Милеевка» г. Могилев, утвержденному 15 сентября 2014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720"/>
              <w:rPr>
                <w:sz w:val="20"/>
              </w:rPr>
            </w:pPr>
            <w:r>
              <w:rPr>
                <w:sz w:val="20"/>
              </w:rPr>
              <w:t>2.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изводственным технологическим регламентом на переработку отходов полиэтилена, утвержденным 31 октября 2014 г., для получения продукции в соответствии с ТУ BY 700226462.004-2014 «Полиэтилен вторичный.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14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с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70010027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3879, Могилевская область, г.п. Глу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л. Луначарского, 3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Глу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 сент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чев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70010448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гилевская область, </w:t>
              <w:br/>
              <w:t xml:space="preserve">г. Кличев,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л. Ленинская, 5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Кличе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г. Кличева, утвержденному 1 окт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ОД</w:t>
            </w:r>
          </w:p>
        </w:tc>
        <w:tc>
          <w:tcPr>
            <w:tcW w:w="14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01.0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е унитарное предприятие "Вилей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0252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410, Минская обл., г. Вилейка, ул. Красноармейская, д. 84</w:t>
            </w:r>
          </w:p>
        </w:tc>
        <w:tc>
          <w:tcPr>
            <w:tcW w:w="6096" w:type="dxa"/>
            <w:tcBorders>
              <w:bottom w:val="single" w:sz="4" w:space="0" w:color="000000"/>
              <w:right w:val="single" w:sz="4" w:space="0" w:color="000000"/>
            </w:tcBorders>
            <w:shd w:fill="FFFFFF" w:val="clear"/>
          </w:tcPr>
          <w:p>
            <w:pPr>
              <w:pStyle w:val="Normal"/>
              <w:spacing w:lineRule="auto" w:line="240" w:before="0" w:after="0"/>
              <w:ind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Вилей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601"/>
              <w:jc w:val="both"/>
              <w:rPr/>
            </w:pPr>
            <w:r>
              <w:rPr>
                <w:rFonts w:eastAsia="Times New Roman" w:cs="Times New Roman" w:ascii="Times New Roman" w:hAnsi="Times New Roman"/>
                <w:sz w:val="20"/>
                <w:szCs w:val="20"/>
              </w:rPr>
              <w:t xml:space="preserve">взвешивание отходов, учет отходов, поступающих на захоронение, захоронение отходов согласно технологическому регламенту </w:t>
            </w:r>
            <w:r>
              <w:rPr>
                <w:rFonts w:eastAsia="Times New Roman" w:cs="Times New Roman" w:ascii="Times New Roman" w:hAnsi="Times New Roman"/>
                <w:sz w:val="20"/>
                <w:szCs w:val="20"/>
                <w:lang w:eastAsia="ru-RU"/>
              </w:rPr>
              <w:t xml:space="preserve">захоронения твердых коммунальных отходов на полигоне ТКО г. Вилейка и мини-полигонах: Илья, Долгиново, Кульшино, </w:t>
            </w:r>
            <w:r>
              <w:rPr>
                <w:rFonts w:eastAsia="Times New Roman" w:cs="Times New Roman" w:ascii="Times New Roman" w:hAnsi="Times New Roman"/>
                <w:sz w:val="20"/>
                <w:szCs w:val="20"/>
              </w:rPr>
              <w:t>утвержденному</w:t>
            </w:r>
            <w:r>
              <w:rPr>
                <w:rFonts w:eastAsia="Times New Roman" w:cs="Times New Roman" w:ascii="Times New Roman" w:hAnsi="Times New Roman"/>
                <w:sz w:val="20"/>
                <w:szCs w:val="20"/>
                <w:lang w:eastAsia="ru-RU"/>
              </w:rPr>
              <w:t xml:space="preserve"> 2 октября 2018 года,</w:t>
            </w:r>
            <w:r>
              <w:rPr>
                <w:rFonts w:eastAsia="Times New Roman" w:cs="Times New Roman" w:ascii="Times New Roman" w:hAnsi="Times New Roman"/>
                <w:sz w:val="20"/>
                <w:szCs w:val="20"/>
              </w:rPr>
              <w:t xml:space="preserve"> и в соответствии с требованиями законодательства об обращении с отходами;</w:t>
            </w:r>
          </w:p>
          <w:p>
            <w:pPr>
              <w:pStyle w:val="Normal"/>
              <w:spacing w:lineRule="auto" w:line="240" w:before="0" w:after="0"/>
              <w:ind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ind w:right="-57"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rPr>
            </w:pPr>
            <w:r>
              <w:rPr>
                <w:rFonts w:eastAsia="Times New Roman" w:cs="Times New Roman"/>
                <w:sz w:val="20"/>
                <w:szCs w:val="20"/>
              </w:rPr>
            </w:r>
          </w:p>
        </w:tc>
      </w:tr>
      <w:tr>
        <w:trPr>
          <w:trHeight w:val="126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2.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жилищно-коммунального хозяйства "Браслав-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1273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 г. Браслав, ул. Дзержинского, д. 7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Брасла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роцесса захоронения отходов на полигонах твердых коммунальных отходов государственного предприятия «Браслав-коммунальник», утвержденному 12 дека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8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Ганцевичское Р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1959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 г. Ганцевичи, ул. Строителей, д. 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ходов производства на полигоне твердых коммунальных отходов </w:t>
              <w:br/>
              <w:t>г. Ганце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твердых коммунальных отходов на полигоне ТКО г. Ганцевичи и мини-полигонах Ганцевичского района, утвержденному 19 июня 2018 г., и в соответствии с требованиями законодательства об обращении с отходами;</w:t>
            </w:r>
          </w:p>
          <w:p>
            <w:pPr>
              <w:pStyle w:val="Normal"/>
              <w:spacing w:lineRule="auto" w:line="240" w:before="0" w:after="0"/>
              <w:ind w:firstLine="709"/>
              <w:jc w:val="both"/>
              <w:rPr>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5.04.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ельвенское районное унитарное предприятие жилищно-коммунального хозяйства </w:t>
            </w:r>
          </w:p>
          <w:p>
            <w:pPr>
              <w:pStyle w:val="Normal"/>
              <w:spacing w:lineRule="auto" w:line="240" w:before="0" w:after="0"/>
              <w:rPr/>
            </w:pPr>
            <w:r>
              <w:rPr>
                <w:rFonts w:eastAsia="Times New Roman" w:cs="Times New Roman" w:ascii="Times New Roman" w:hAnsi="Times New Roman"/>
                <w:color w:val="000000"/>
                <w:sz w:val="20"/>
                <w:szCs w:val="20"/>
                <w:lang w:eastAsia="ru-RU"/>
              </w:rPr>
              <w:t>500000561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31930, Гродненская обл., г.п. Зельва, ул. Пушкина, д. 83</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Зель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на полигоне ТКО г.п. Зельва и мини-полигонах Зельвенского района, утвержденному 5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Красносельскстройматериал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11806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31911, Гродненская обл., Волковысский р-н, г.п. Красносельский, ул. Победы, д. 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изношенные шины с металлокордом (код 5750201),</w:t>
            </w:r>
          </w:p>
          <w:p>
            <w:pPr>
              <w:pStyle w:val="TextBody"/>
              <w:tabs>
                <w:tab w:val="clear" w:pos="708"/>
                <w:tab w:val="left" w:pos="1080" w:leader="none"/>
              </w:tabs>
              <w:ind w:firstLine="741"/>
              <w:rPr>
                <w:sz w:val="20"/>
              </w:rPr>
            </w:pPr>
            <w:r>
              <w:rPr>
                <w:sz w:val="20"/>
              </w:rPr>
              <w:t>изношенные шины с текстильным кордом (код 5750202),</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использования изношенных шин для получения энергии, утвержденным 15 мая 2017 г.</w:t>
            </w:r>
          </w:p>
          <w:p>
            <w:pPr>
              <w:pStyle w:val="TextBody"/>
              <w:tabs>
                <w:tab w:val="clear" w:pos="708"/>
                <w:tab w:val="left" w:pos="1080" w:leader="none"/>
              </w:tabs>
              <w:ind w:firstLine="741"/>
              <w:rPr>
                <w:sz w:val="20"/>
              </w:rPr>
            </w:pPr>
            <w:r>
              <w:rPr>
                <w:sz w:val="20"/>
              </w:rPr>
              <w:t xml:space="preserve">2. Для филиала №5 «Гродненский комбинат строительных материалов» (230015,             г. Гродно, ул. Горького, д. 100)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5-006-2014 «Комплект документов на технологический процесс производства блоков из ячеистых бетонов стеновых», утвержденным 26 февраля 2014 года, для получения продукции в соответствии с СТБ 1117-98 «Блоки из ячеистых бетонов стеновые. Технические условия», ТУ BY 500038966.001-2010 «Блоки из ячеистых бетонов стеновые для хозяйственных построек. Технические условия».</w:t>
            </w:r>
          </w:p>
          <w:p>
            <w:pPr>
              <w:pStyle w:val="TextBody"/>
              <w:tabs>
                <w:tab w:val="clear" w:pos="708"/>
                <w:tab w:val="left" w:pos="1080" w:leader="none"/>
              </w:tabs>
              <w:ind w:firstLine="741"/>
              <w:rPr>
                <w:sz w:val="20"/>
              </w:rPr>
            </w:pPr>
            <w:r>
              <w:rPr>
                <w:sz w:val="20"/>
              </w:rPr>
              <w:t>3. Разрешается осуществлять захоронение:</w:t>
            </w:r>
          </w:p>
          <w:p>
            <w:pPr>
              <w:pStyle w:val="TextBody"/>
              <w:tabs>
                <w:tab w:val="clear" w:pos="708"/>
                <w:tab w:val="left" w:pos="1080" w:leader="none"/>
              </w:tabs>
              <w:ind w:firstLine="741"/>
              <w:rPr>
                <w:sz w:val="20"/>
              </w:rPr>
            </w:pPr>
            <w:r>
              <w:rPr>
                <w:sz w:val="20"/>
              </w:rPr>
              <w:t>отходов потребления,</w:t>
            </w:r>
          </w:p>
          <w:p>
            <w:pPr>
              <w:pStyle w:val="TextBody"/>
              <w:tabs>
                <w:tab w:val="clear" w:pos="708"/>
                <w:tab w:val="left" w:pos="1080" w:leader="none"/>
              </w:tabs>
              <w:ind w:firstLine="741"/>
              <w:rPr>
                <w:sz w:val="20"/>
              </w:rPr>
            </w:pPr>
            <w:r>
              <w:rPr>
                <w:sz w:val="20"/>
              </w:rPr>
              <w:t>отходов производства на полигоне «Карпов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tabs>
                <w:tab w:val="clear" w:pos="708"/>
                <w:tab w:val="left" w:pos="1080" w:leader="none"/>
              </w:tabs>
              <w:ind w:firstLine="741"/>
              <w:rPr>
                <w:sz w:val="20"/>
              </w:rPr>
            </w:pPr>
            <w:r>
              <w:rPr>
                <w:sz w:val="20"/>
              </w:rPr>
              <w:t>4. Обеспечивать:</w:t>
            </w:r>
          </w:p>
          <w:p>
            <w:pPr>
              <w:pStyle w:val="TextBody"/>
              <w:tabs>
                <w:tab w:val="clear" w:pos="708"/>
                <w:tab w:val="left" w:pos="1080" w:leader="none"/>
              </w:tabs>
              <w:ind w:firstLine="741"/>
              <w:rPr>
                <w:sz w:val="20"/>
              </w:rPr>
            </w:pPr>
            <w:r>
              <w:rPr>
                <w:sz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Карповцы», утвержденному 1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81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7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коммунальное унитарное предприятие "Кле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23382</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2640, Минская обл., г. Клецк, ул. Школьная, д. 18</w:t>
            </w:r>
          </w:p>
        </w:tc>
        <w:tc>
          <w:tcPr>
            <w:tcW w:w="6096" w:type="dxa"/>
            <w:tcBorders>
              <w:bottom w:val="single" w:sz="4" w:space="0" w:color="000000"/>
              <w:right w:val="single" w:sz="4" w:space="0" w:color="000000"/>
            </w:tcBorders>
            <w:shd w:fill="FFFFFF" w:val="clear"/>
          </w:tcPr>
          <w:p>
            <w:pPr>
              <w:pStyle w:val="TextBody"/>
              <w:ind w:firstLine="766"/>
              <w:rPr>
                <w:sz w:val="20"/>
              </w:rPr>
            </w:pPr>
            <w:r>
              <w:rPr>
                <w:sz w:val="20"/>
              </w:rPr>
              <w:t>1. Разрешается осуществлять захоронение:</w:t>
            </w:r>
          </w:p>
          <w:p>
            <w:pPr>
              <w:pStyle w:val="TextBody"/>
              <w:ind w:firstLine="766"/>
              <w:rPr>
                <w:sz w:val="20"/>
              </w:rPr>
            </w:pPr>
            <w:r>
              <w:rPr>
                <w:sz w:val="20"/>
              </w:rPr>
              <w:t>отходов потребления,</w:t>
            </w:r>
          </w:p>
          <w:p>
            <w:pPr>
              <w:pStyle w:val="TextBody"/>
              <w:ind w:firstLine="766"/>
              <w:rPr>
                <w:sz w:val="20"/>
              </w:rPr>
            </w:pPr>
            <w:r>
              <w:rPr>
                <w:sz w:val="20"/>
              </w:rPr>
              <w:t>отходов производства на полигоне твердых коммунальных отходов г. Клец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66"/>
              <w:rPr>
                <w:sz w:val="20"/>
              </w:rPr>
            </w:pPr>
            <w:r>
              <w:rPr>
                <w:sz w:val="20"/>
              </w:rPr>
              <w:t xml:space="preserve">2. Обеспечивать: </w:t>
            </w:r>
          </w:p>
          <w:p>
            <w:pPr>
              <w:pStyle w:val="TextBody"/>
              <w:tabs>
                <w:tab w:val="clear" w:pos="708"/>
                <w:tab w:val="left" w:pos="1080" w:leader="none"/>
              </w:tabs>
              <w:ind w:firstLine="766"/>
              <w:rPr>
                <w:sz w:val="20"/>
              </w:rPr>
            </w:pPr>
            <w:r>
              <w:rPr>
                <w:sz w:val="20"/>
              </w:rPr>
              <w:t xml:space="preserve">взвешивание отходов; </w:t>
            </w:r>
          </w:p>
          <w:p>
            <w:pPr>
              <w:pStyle w:val="TextBody"/>
              <w:tabs>
                <w:tab w:val="clear" w:pos="708"/>
                <w:tab w:val="left" w:pos="1080" w:leader="none"/>
              </w:tabs>
              <w:ind w:firstLine="766"/>
              <w:rPr>
                <w:sz w:val="20"/>
              </w:rPr>
            </w:pPr>
            <w:r>
              <w:rPr>
                <w:sz w:val="20"/>
              </w:rPr>
              <w:t xml:space="preserve">учет отходов, поступающих на захоронение; </w:t>
            </w:r>
          </w:p>
          <w:p>
            <w:pPr>
              <w:pStyle w:val="TextBody"/>
              <w:tabs>
                <w:tab w:val="clear" w:pos="708"/>
                <w:tab w:val="left" w:pos="1080" w:leader="none"/>
              </w:tabs>
              <w:ind w:firstLine="766"/>
              <w:rPr>
                <w:sz w:val="20"/>
              </w:rPr>
            </w:pPr>
            <w:r>
              <w:rPr>
                <w:sz w:val="20"/>
              </w:rPr>
              <w:t>захоронение отходов согласно технологическому регламенту захоронения твердых коммунальных отходов на полигоне ТКО «Броваровщина», утвержденному 26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66"/>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66"/>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Дубровно-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6740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 г. Дубровно, ул. Крупской, д. 15</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Дубров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вердых коммунальных отходов, мини-полигонах Дубровенского района, утвержденному 17 феврал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эксплуатационное унитарное предприятие "Ельск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1297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820, г. Ельск, ул. Ленинская, д. 33, Гомельская область</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Ель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КО на территории Ельского района, утвержденному 19 октя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Производственное объединение «Белоруснеф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190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3 г. Гомель, ул. Рогачевская, 9</w:t>
            </w:r>
          </w:p>
        </w:tc>
        <w:tc>
          <w:tcPr>
            <w:tcW w:w="6096" w:type="dxa"/>
            <w:tcBorders>
              <w:bottom w:val="single" w:sz="4" w:space="0" w:color="000000"/>
              <w:right w:val="single" w:sz="4" w:space="0" w:color="000000"/>
            </w:tcBorders>
            <w:shd w:fill="FFFFFF" w:val="clear"/>
          </w:tcPr>
          <w:p>
            <w:pPr>
              <w:pStyle w:val="TextBody"/>
              <w:ind w:firstLine="567"/>
              <w:rPr>
                <w:sz w:val="20"/>
              </w:rPr>
            </w:pPr>
            <w:r>
              <w:rPr>
                <w:sz w:val="20"/>
              </w:rPr>
              <w:t>1. Разрешается осуществлять захоронение отходов, наименования и коды которых соответствуют классификатору отходов, образующихся в Республике Беларусь:</w:t>
            </w:r>
          </w:p>
          <w:p>
            <w:pPr>
              <w:pStyle w:val="TextBody"/>
              <w:ind w:firstLine="567"/>
              <w:rPr>
                <w:sz w:val="20"/>
              </w:rPr>
            </w:pPr>
            <w:r>
              <w:rPr>
                <w:sz w:val="20"/>
              </w:rPr>
              <w:t>1.1. в опытно-промышленном подземном хранилище:</w:t>
            </w:r>
          </w:p>
          <w:p>
            <w:pPr>
              <w:pStyle w:val="TextBody"/>
              <w:ind w:firstLine="567"/>
              <w:rPr>
                <w:sz w:val="20"/>
              </w:rPr>
            </w:pPr>
            <w:r>
              <w:rPr>
                <w:sz w:val="20"/>
              </w:rPr>
              <w:t>соленасыщенный буровой шлам и отработанный буровой раствор (код 5450200),</w:t>
            </w:r>
          </w:p>
          <w:p>
            <w:pPr>
              <w:pStyle w:val="TextBody"/>
              <w:ind w:firstLine="567"/>
              <w:rPr>
                <w:sz w:val="20"/>
              </w:rPr>
            </w:pPr>
            <w:r>
              <w:rPr>
                <w:sz w:val="20"/>
              </w:rPr>
              <w:t>шлам из отстойника химчистки (код 5522004)</w:t>
            </w:r>
          </w:p>
          <w:p>
            <w:pPr>
              <w:pStyle w:val="TextBody"/>
              <w:ind w:firstLine="567"/>
              <w:rPr>
                <w:sz w:val="20"/>
              </w:rPr>
            </w:pPr>
            <w:r>
              <w:rPr>
                <w:sz w:val="20"/>
              </w:rPr>
              <w:t>1.2. в шламовых амбарах:</w:t>
            </w:r>
          </w:p>
          <w:p>
            <w:pPr>
              <w:pStyle w:val="TextBody"/>
              <w:ind w:firstLine="567"/>
              <w:rPr>
                <w:sz w:val="20"/>
              </w:rPr>
            </w:pPr>
            <w:r>
              <w:rPr>
                <w:sz w:val="20"/>
              </w:rPr>
              <w:t>прочие отходы добычи нефти, не вошедшие в группу IV (код 5459900)</w:t>
            </w:r>
          </w:p>
          <w:p>
            <w:pPr>
              <w:pStyle w:val="TextBody"/>
              <w:tabs>
                <w:tab w:val="clear" w:pos="708"/>
                <w:tab w:val="left" w:pos="1080" w:leader="none"/>
              </w:tabs>
              <w:ind w:firstLine="567"/>
              <w:rPr>
                <w:sz w:val="20"/>
              </w:rPr>
            </w:pPr>
            <w:r>
              <w:rPr>
                <w:sz w:val="20"/>
              </w:rPr>
              <w:t>в соответствии с разрешениями на захоронение отходов производства в порядке, установленном законодательством.</w:t>
            </w:r>
          </w:p>
          <w:p>
            <w:pPr>
              <w:pStyle w:val="TextBody"/>
              <w:ind w:firstLine="567"/>
              <w:rPr>
                <w:sz w:val="20"/>
              </w:rPr>
            </w:pPr>
            <w:r>
              <w:rPr>
                <w:sz w:val="20"/>
              </w:rPr>
              <w:t>2. Обеспечивать:</w:t>
            </w:r>
          </w:p>
          <w:p>
            <w:pPr>
              <w:pStyle w:val="TextBody"/>
              <w:tabs>
                <w:tab w:val="clear" w:pos="708"/>
                <w:tab w:val="left" w:pos="1080" w:leader="none"/>
              </w:tabs>
              <w:ind w:firstLine="567"/>
              <w:rPr>
                <w:sz w:val="20"/>
              </w:rPr>
            </w:pPr>
            <w:r>
              <w:rPr>
                <w:sz w:val="20"/>
              </w:rPr>
              <w:t>взвешивание отходов;</w:t>
            </w:r>
          </w:p>
          <w:p>
            <w:pPr>
              <w:pStyle w:val="TextBody"/>
              <w:tabs>
                <w:tab w:val="clear" w:pos="708"/>
                <w:tab w:val="left" w:pos="1080" w:leader="none"/>
              </w:tabs>
              <w:ind w:firstLine="567"/>
              <w:rPr>
                <w:sz w:val="20"/>
              </w:rPr>
            </w:pPr>
            <w:r>
              <w:rPr>
                <w:sz w:val="20"/>
              </w:rPr>
              <w:t xml:space="preserve">учет отходов, поступающих на захоронение; </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СТП 09100.17015.062-2014 «Эксплуатация опытно-промышленного подземного хранилища (ОППХ)», утвержденному 4 апреля 2014г.,</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СТП 09100.17015.078-2011 «Технологические мероприятия по обработке отходов бурения с целью снижения загрязнения окружающей среды при строительстве и/или восстановления скважин на месторождениях РУП «Производственное объединение «Белоруснефть», утвержденному 30 декабря 2011 г,</w:t>
            </w:r>
          </w:p>
          <w:p>
            <w:pPr>
              <w:pStyle w:val="TextBody"/>
              <w:tabs>
                <w:tab w:val="clear" w:pos="708"/>
                <w:tab w:val="left" w:pos="1080" w:leader="none"/>
              </w:tabs>
              <w:ind w:firstLine="567"/>
              <w:rPr>
                <w:sz w:val="20"/>
              </w:rPr>
            </w:pPr>
            <w:r>
              <w:rPr>
                <w:sz w:val="20"/>
              </w:rPr>
              <w:t>и в соответствии с требованиями законодательства об обращении с отходами;</w:t>
            </w:r>
          </w:p>
          <w:p>
            <w:pPr>
              <w:pStyle w:val="TextBody"/>
              <w:tabs>
                <w:tab w:val="clear" w:pos="708"/>
                <w:tab w:val="left" w:pos="1080" w:leader="none"/>
              </w:tabs>
              <w:ind w:firstLine="567"/>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567"/>
              <w:rPr>
                <w:sz w:val="20"/>
              </w:rPr>
            </w:pPr>
            <w:r>
              <w:rPr>
                <w:sz w:val="20"/>
              </w:rPr>
              <w:t>для обособленных подразделений:</w:t>
            </w:r>
          </w:p>
          <w:p>
            <w:pPr>
              <w:pStyle w:val="TextBody"/>
              <w:tabs>
                <w:tab w:val="clear" w:pos="708"/>
                <w:tab w:val="left" w:pos="1080" w:leader="none"/>
              </w:tabs>
              <w:ind w:firstLine="567"/>
              <w:rPr>
                <w:sz w:val="20"/>
              </w:rPr>
            </w:pPr>
            <w:r>
              <w:rPr>
                <w:sz w:val="20"/>
              </w:rPr>
              <w:t>- Светлогорское управление буровых работ Республиканского унитарного предприятия «Производственное объединение «Белоруснефть» (247400, г.Светлогорск, ул.Свердлова, 9);</w:t>
            </w:r>
          </w:p>
          <w:p>
            <w:pPr>
              <w:pStyle w:val="TextBody"/>
              <w:tabs>
                <w:tab w:val="clear" w:pos="708"/>
                <w:tab w:val="left" w:pos="1080" w:leader="none"/>
              </w:tabs>
              <w:ind w:firstLine="567"/>
              <w:rPr>
                <w:sz w:val="20"/>
              </w:rPr>
            </w:pPr>
            <w:r>
              <w:rPr>
                <w:sz w:val="20"/>
              </w:rPr>
              <w:t>- Управление по повышению нефтеотдачи пластов и ремонту скважин Республиканского унитарного предприятия «Производственное объединение «Белоруснефть» (247500, г.Речица, Головные сооружения)».</w:t>
            </w:r>
          </w:p>
        </w:tc>
        <w:tc>
          <w:tcPr>
            <w:tcW w:w="1275" w:type="dxa"/>
            <w:tcBorders>
              <w:bottom w:val="single" w:sz="4" w:space="0" w:color="000000"/>
              <w:right w:val="single" w:sz="4" w:space="0" w:color="000000"/>
            </w:tcBorders>
            <w:shd w:fill="FFFFFF" w:val="clear"/>
          </w:tcPr>
          <w:p>
            <w:pPr>
              <w:pStyle w:val="TextBody"/>
              <w:snapToGrid w:val="false"/>
              <w:ind w:firstLine="567"/>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коммунальное унитарное предприятие    "Стародорожское жилищно-коммуна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724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932, Минская обл., г. Старые Дороги, ул. Урицкого, д. 28</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Старые Дорог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на полигоне ТКО в д. Ст. Дороги, утвержденному 16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4.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Россо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0992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1460, Витебская область, п.г.т. Россоны, ул. Советская, д. 5 </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п.г.т. Россон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14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ОД</w:t>
            </w:r>
          </w:p>
        </w:tc>
        <w:tc>
          <w:tcPr>
            <w:tcW w:w="14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о 15.04.2020 </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ибин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8589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 г.п. Дрибин, ул. Промышленная, д. 3А</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Дрибин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п. Дрибин и МП Дрибинского района, утвержденному 16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84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5.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Лакокраска" г. Ли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1625</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Республика Беларусь, 231300, Гродненская область, г. Лида, ул. Игнатова, 7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древесные, загрязненные минеральными маслами (содержание масел - 15% и более) (код 17211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органическими) (код 18714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неорганическими) 1871500),</w:t>
            </w:r>
          </w:p>
          <w:p>
            <w:pPr>
              <w:pStyle w:val="Normal"/>
              <w:widowControl w:val="false"/>
              <w:tabs>
                <w:tab w:val="clear" w:pos="708"/>
                <w:tab w:val="left" w:pos="938" w:leader="none"/>
              </w:tabs>
              <w:autoSpaceDE w:val="false"/>
              <w:spacing w:lineRule="auto" w:line="240" w:before="0" w:after="0"/>
              <w:ind w:firstLine="684"/>
              <w:jc w:val="both"/>
              <w:rPr/>
            </w:pPr>
            <w:r>
              <w:rPr>
                <w:rFonts w:eastAsia="Times New Roman" w:cs="Times New Roman" w:ascii="Times New Roman" w:hAnsi="Times New Roman"/>
                <w:sz w:val="20"/>
                <w:szCs w:val="20"/>
                <w:lang w:val="en-US"/>
              </w:rPr>
              <w:t>отработанные масляные фильтры (код 54928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содержащие негалогенированные растворители (код 55402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и краски, содержащие растворители или тяжелые металлы, а также засохшие остатки в бочках (код 55502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асок при зачистке оборудования (код 5550701),</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эмалевых красок при зачистке оборудования (код 5550703),</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в при зачистке оборудования (код 5550801),</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красочные смешанные (код 5552908),</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смол (код 55902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фильтры «Кюно» (код 5820104),</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етошь, загрязненная лакокрасочными материалами (код 5820503),</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тирочный материал, загрязненный маслами (содержание масел - 15% и более) (код 58206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убовый остаток, содержащий фталевый ангидрид (код 5970213),</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обеззараженные (обезвреженные) (код 7710104),</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изводства, подобные отходам жизнедеятельности населения (код 91204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 107-2015 сжигания твердых и пастообразных отходов производства цеха по производству лаков на конденсационных смолах (цех № 5), утвержденным 4 апреля 2015 г.</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п очистных сооружений (код 5550304),</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адок после осаждения замывочной воды производства воднодисперсионных материалов (код 5553000),</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 активный очистных сооружений (код 843030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Обезвреживание отходов скопа очистных сооружений, ила активного очистных сооружений, осадка после осаждения замывочных вод производства воднодисперсионных материалов. Цех по очистке промышленных сточных вод (цех № 15)», утвержденным 18 августа 2017 г.</w:t>
            </w:r>
          </w:p>
          <w:p>
            <w:pPr>
              <w:pStyle w:val="TextBody"/>
              <w:tabs>
                <w:tab w:val="clear" w:pos="708"/>
                <w:tab w:val="left" w:pos="1080" w:leader="none"/>
              </w:tabs>
              <w:ind w:firstLine="720"/>
              <w:rPr>
                <w:sz w:val="20"/>
              </w:rPr>
            </w:pPr>
            <w:r>
              <w:rPr>
                <w:sz w:val="20"/>
                <w:lang w:val="ru-RU" w:eastAsia="ru-RU"/>
              </w:rPr>
              <w:t>3.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5.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чевскому унитарному коммунальному производственному предприятию "Коммунальник"</w:t>
            </w:r>
          </w:p>
          <w:p>
            <w:pPr>
              <w:pStyle w:val="Normal"/>
              <w:spacing w:lineRule="auto" w:line="240" w:before="0" w:after="0"/>
              <w:rPr/>
            </w:pPr>
            <w:r>
              <w:rPr>
                <w:rFonts w:eastAsia="Times New Roman" w:cs="Times New Roman" w:ascii="Times New Roman" w:hAnsi="Times New Roman"/>
                <w:color w:val="000000"/>
                <w:sz w:val="20"/>
                <w:szCs w:val="20"/>
                <w:lang w:eastAsia="ru-RU"/>
              </w:rPr>
              <w:t>УНП 70004648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00, г. Кричев, ул. Комсомольская, д. 103 А</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Криче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 Кричева и мини-полигонах Кричевского района, утвержденному 16 марта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55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5.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предприятию жилищно-коммунального хозяйства Шумили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3569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60, Витебская обл., г.п. Шумилино, ул. Пионерская, д. 10</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ах твердых коммунальных отходов г.п. Шумилино и г.п. Оболь 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п. Шумилино, полигоне ТКО г.п. Оболь и мини-полигонах сельских населенных пунктов УП ЖКХ Шумилинского района, утвержденному 1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1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6.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Ушач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0624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480, Витебская обл., г.п. Ушачи, ул. Калининская, д. 13 А</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Уша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п. Ушачи и мини-полигонах сельских населенных пунктов УП ЖКХ Ушачского района, утвержденному 10 апре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87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е унитарное предприятие "Мозырский рай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4998</w:t>
            </w:r>
          </w:p>
        </w:tc>
        <w:tc>
          <w:tcPr>
            <w:tcW w:w="2003" w:type="dxa"/>
            <w:tcBorders>
              <w:bottom w:val="single" w:sz="4" w:space="0" w:color="000000"/>
              <w:right w:val="single" w:sz="4" w:space="0" w:color="000000"/>
            </w:tcBorders>
            <w:shd w:fill="FFFFFF" w:val="clear"/>
          </w:tcPr>
          <w:p>
            <w:pPr>
              <w:pStyle w:val="Normal"/>
              <w:spacing w:lineRule="auto" w:line="240" w:before="0" w:after="0"/>
              <w:rPr>
                <w:sz w:val="30"/>
                <w:szCs w:val="30"/>
              </w:rPr>
            </w:pPr>
            <w:r>
              <w:rPr>
                <w:rFonts w:eastAsia="Times New Roman" w:cs="Times New Roman" w:ascii="Times New Roman" w:hAnsi="Times New Roman"/>
                <w:color w:val="000000"/>
                <w:sz w:val="20"/>
                <w:szCs w:val="20"/>
                <w:lang w:eastAsia="ru-RU"/>
              </w:rPr>
              <w:t>247760, Гомельская область, г.Мозырь, улица Советская, 2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Провтюки» г. Мозыря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вердых коммунальных отходов «Провтюки» г. Мозыря и мини-полигонах Мозырского района, утвержденному 16 июл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8.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Иванов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7341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Иваново,                        ул. Строителей, 9</w:t>
            </w:r>
          </w:p>
          <w:p>
            <w:pPr>
              <w:pStyle w:val="Normal"/>
              <w:spacing w:lineRule="auto" w:line="240" w:before="0" w:after="0"/>
              <w:rPr/>
            </w:pPr>
            <w:r>
              <w:rPr>
                <w:rFonts w:eastAsia="Times New Roman" w:cs="Times New Roman" w:ascii="Times New Roman" w:hAnsi="Times New Roman"/>
                <w:color w:val="000000"/>
                <w:sz w:val="20"/>
                <w:szCs w:val="20"/>
                <w:lang w:eastAsia="ru-RU"/>
              </w:rPr>
              <w:t>тел. (801652)2-21-86; 2-43-65; 2-21-8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Иван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КУМПП ЖКХ «Ивановское ЖКХ» г.Иваново, утвержденному 1 октябр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rPr>
            </w:pPr>
            <w:r>
              <w:rPr>
                <w:rFonts w:eastAsia="Times New Roman" w:cs="Times New Roman"/>
                <w:sz w:val="20"/>
                <w:szCs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1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9.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исовское городское унитарное предприятие «Жиль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233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20, Минская обл., г. Борисов, проспект Революции, д. 3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Борисо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вердых коммунальных отходов г. Борисова, утвержденному 29 января 2019 г., и в соответствии с требованиями законодательства об обращении с отходами;</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rPr>
            </w:pPr>
            <w:r>
              <w:rPr>
                <w:rFonts w:eastAsia="Times New Roman" w:cs="Times New Roman"/>
                <w:sz w:val="20"/>
                <w:szCs w:val="20"/>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3-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12.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коммунальное производственное предприятие «Промотхо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374158</w:t>
            </w:r>
          </w:p>
        </w:tc>
        <w:tc>
          <w:tcPr>
            <w:tcW w:w="2003" w:type="dxa"/>
            <w:tcBorders>
              <w:bottom w:val="single" w:sz="4" w:space="0" w:color="000000"/>
              <w:right w:val="single" w:sz="4" w:space="0" w:color="000000"/>
            </w:tcBorders>
            <w:shd w:fill="FFFFFF" w:val="clear"/>
          </w:tcPr>
          <w:p>
            <w:pPr>
              <w:pStyle w:val="Normal"/>
              <w:spacing w:lineRule="auto" w:line="240" w:before="0" w:after="0"/>
              <w:ind w:left="-57" w:right="-57" w:firstLine="5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800, Могилевская область, г. Бобруйск, ул. Социалистическая,    д. 117,    комн. 6</w:t>
            </w:r>
          </w:p>
        </w:tc>
        <w:tc>
          <w:tcPr>
            <w:tcW w:w="6096" w:type="dxa"/>
            <w:tcBorders>
              <w:bottom w:val="single" w:sz="4" w:space="0" w:color="000000"/>
              <w:right w:val="single" w:sz="4" w:space="0" w:color="000000"/>
            </w:tcBorders>
            <w:shd w:fill="FFFFFF" w:val="clear"/>
          </w:tcPr>
          <w:p>
            <w:pPr>
              <w:pStyle w:val="Heading2"/>
              <w:ind w:firstLine="567"/>
              <w:rPr>
                <w:b w:val="false"/>
                <w:b w:val="false"/>
                <w:lang w:val="en-US"/>
              </w:rPr>
            </w:pPr>
            <w:r>
              <w:rPr>
                <w:b w:val="false"/>
                <w:lang w:val="en-US"/>
              </w:rPr>
              <w:t>1. Разрешается осуществлять захоронение:</w:t>
            </w:r>
          </w:p>
          <w:p>
            <w:pPr>
              <w:pStyle w:val="Heading2"/>
              <w:ind w:firstLine="567"/>
              <w:rPr>
                <w:b w:val="false"/>
                <w:b w:val="false"/>
                <w:lang w:val="en-US"/>
              </w:rPr>
            </w:pPr>
            <w:r>
              <w:rPr>
                <w:b w:val="false"/>
                <w:lang w:val="en-US"/>
              </w:rPr>
              <w:t>1.1. отходов производства на полигоне промотходов «Вишневка»,</w:t>
            </w:r>
          </w:p>
          <w:p>
            <w:pPr>
              <w:pStyle w:val="Heading2"/>
              <w:ind w:firstLine="567"/>
              <w:rPr>
                <w:b w:val="false"/>
                <w:b w:val="false"/>
                <w:lang w:val="en-US"/>
              </w:rPr>
            </w:pPr>
            <w:r>
              <w:rPr>
                <w:b w:val="false"/>
                <w:lang w:val="en-US"/>
              </w:rPr>
              <w:t>1.2. отходов потребления, отходов производства на полигоне твердых коммунальных отходов «Бабино» г.Бобруйска,</w:t>
            </w:r>
          </w:p>
          <w:p>
            <w:pPr>
              <w:pStyle w:val="Heading2"/>
              <w:ind w:firstLine="567"/>
              <w:rPr>
                <w:b w:val="false"/>
                <w:b w:val="false"/>
                <w:lang w:val="en-US"/>
              </w:rPr>
            </w:pPr>
            <w:r>
              <w:rPr>
                <w:b w:val="false"/>
                <w:lang w:val="en-US"/>
              </w:rPr>
              <w:t>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Heading2"/>
              <w:ind w:firstLine="567"/>
              <w:rPr>
                <w:b w:val="false"/>
                <w:b w:val="false"/>
                <w:lang w:val="en-US"/>
              </w:rPr>
            </w:pPr>
            <w:r>
              <w:rPr>
                <w:b w:val="false"/>
                <w:lang w:val="en-US"/>
              </w:rPr>
              <w:t>2. Обеспечивать:</w:t>
            </w:r>
          </w:p>
          <w:p>
            <w:pPr>
              <w:pStyle w:val="Heading2"/>
              <w:ind w:firstLine="567"/>
              <w:rPr>
                <w:b w:val="false"/>
                <w:b w:val="false"/>
                <w:lang w:val="en-US"/>
              </w:rPr>
            </w:pPr>
            <w:r>
              <w:rPr>
                <w:b w:val="false"/>
                <w:lang w:val="en-US"/>
              </w:rPr>
              <w:t xml:space="preserve">взвешивание отходов; </w:t>
            </w:r>
          </w:p>
          <w:p>
            <w:pPr>
              <w:pStyle w:val="Heading2"/>
              <w:ind w:firstLine="567"/>
              <w:rPr>
                <w:b w:val="false"/>
                <w:b w:val="false"/>
                <w:lang w:val="en-US"/>
              </w:rPr>
            </w:pPr>
            <w:r>
              <w:rPr>
                <w:b w:val="false"/>
                <w:lang w:val="en-US"/>
              </w:rPr>
              <w:t>учет отходов, поступающих на захоронение;</w:t>
            </w:r>
          </w:p>
          <w:p>
            <w:pPr>
              <w:pStyle w:val="Heading2"/>
              <w:ind w:firstLine="567"/>
              <w:rPr>
                <w:b w:val="false"/>
                <w:b w:val="false"/>
                <w:lang w:val="en-US"/>
              </w:rPr>
            </w:pPr>
            <w:r>
              <w:rPr>
                <w:b w:val="false"/>
                <w:lang w:val="en-US"/>
              </w:rPr>
              <w:t>захоронение отходов согласно:</w:t>
            </w:r>
          </w:p>
          <w:p>
            <w:pPr>
              <w:pStyle w:val="Heading2"/>
              <w:ind w:firstLine="567"/>
              <w:rPr>
                <w:b w:val="false"/>
                <w:b w:val="false"/>
                <w:lang w:val="en-US"/>
              </w:rPr>
            </w:pPr>
            <w:r>
              <w:rPr>
                <w:b w:val="false"/>
                <w:lang w:val="en-US"/>
              </w:rPr>
              <w:t>2.1. технологическому регламенту захоронения промотходов на полигоне промотходов «Вишневка», утвержденному 4 сентября 2015 г.,</w:t>
            </w:r>
          </w:p>
          <w:p>
            <w:pPr>
              <w:pStyle w:val="Heading2"/>
              <w:ind w:firstLine="567"/>
              <w:rPr>
                <w:b w:val="false"/>
                <w:b w:val="false"/>
                <w:lang w:val="en-US"/>
              </w:rPr>
            </w:pPr>
            <w:r>
              <w:rPr>
                <w:b w:val="false"/>
                <w:lang w:val="en-US"/>
              </w:rPr>
              <w:t>2.2. технологическому регламенту захоронения отходов на полигоне твердых коммунальных отходов «Бабино», утвержденному 1 сентября 2016 г., и в соответствии с требованиями законодательства об обращении с отходами;</w:t>
            </w:r>
          </w:p>
          <w:p>
            <w:pPr>
              <w:pStyle w:val="TextBody"/>
              <w:tabs>
                <w:tab w:val="clear" w:pos="708"/>
                <w:tab w:val="left" w:pos="1080" w:leader="none"/>
              </w:tabs>
              <w:ind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Heading2"/>
              <w:snapToGrid w:val="false"/>
              <w:ind w:firstLine="567"/>
              <w:rPr>
                <w:b w:val="false"/>
                <w:b w:val="false"/>
                <w:sz w:val="20"/>
                <w:lang w:val="en-US"/>
              </w:rPr>
            </w:pPr>
            <w:r>
              <w:rPr>
                <w:b w:val="false"/>
                <w:sz w:val="20"/>
                <w:lang w:val="en-US"/>
              </w:rPr>
            </w:r>
          </w:p>
        </w:tc>
      </w:tr>
      <w:tr>
        <w:trPr>
          <w:trHeight w:val="103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4.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оизводственное предприятие  «Слу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5426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610, Минская область, г. Слуцк, ул. Пионерская, д. 2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801795 58094, 5366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Слуц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tabs>
                <w:tab w:val="clear" w:pos="708"/>
                <w:tab w:val="left" w:pos="1080" w:leader="none"/>
              </w:tabs>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захоронения твердых коммунальных отходов, утвержденному 15 августа 2018 г., и в соответствии с требованиями законодательства об обращении с отходами;</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7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5.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эксплуатационное унитарное предприятие «Рогаче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597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73, Гомельская область, г. Рогачев, ул. Друтская, 162</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 xml:space="preserve">1. Разрешается осуществлять захоронение: </w:t>
            </w:r>
          </w:p>
          <w:p>
            <w:pPr>
              <w:pStyle w:val="TextBody"/>
              <w:tabs>
                <w:tab w:val="clear" w:pos="708"/>
                <w:tab w:val="left" w:pos="1080" w:leader="none"/>
              </w:tabs>
              <w:rPr>
                <w:szCs w:val="24"/>
              </w:rPr>
            </w:pPr>
            <w:r>
              <w:rPr>
                <w:szCs w:val="24"/>
              </w:rPr>
              <w:t xml:space="preserve">         </w:t>
            </w:r>
            <w:r>
              <w:rPr>
                <w:szCs w:val="24"/>
              </w:rPr>
              <w:t xml:space="preserve">отходов потребления; </w:t>
            </w:r>
          </w:p>
          <w:p>
            <w:pPr>
              <w:pStyle w:val="TextBody"/>
              <w:tabs>
                <w:tab w:val="clear" w:pos="708"/>
                <w:tab w:val="left" w:pos="1080" w:leader="none"/>
              </w:tabs>
              <w:rPr>
                <w:szCs w:val="24"/>
              </w:rPr>
            </w:pPr>
            <w:r>
              <w:rPr>
                <w:szCs w:val="24"/>
              </w:rPr>
              <w:t xml:space="preserve">         </w:t>
            </w:r>
            <w:r>
              <w:rPr>
                <w:szCs w:val="24"/>
              </w:rPr>
              <w:t>отходов производства на полигоне ТКО г. Рогачев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Cs w:val="24"/>
              </w:rPr>
            </w:pPr>
            <w:r>
              <w:rPr>
                <w:szCs w:val="24"/>
              </w:rPr>
              <w:t xml:space="preserve">2. Обеспечивать: </w:t>
            </w:r>
          </w:p>
          <w:p>
            <w:pPr>
              <w:pStyle w:val="TextBody"/>
              <w:tabs>
                <w:tab w:val="clear" w:pos="708"/>
                <w:tab w:val="left" w:pos="1080" w:leader="none"/>
              </w:tabs>
              <w:ind w:firstLine="570"/>
              <w:rPr>
                <w:szCs w:val="24"/>
              </w:rPr>
            </w:pPr>
            <w:r>
              <w:rPr>
                <w:szCs w:val="24"/>
              </w:rPr>
              <w:t xml:space="preserve">взвешивание отходов; </w:t>
            </w:r>
          </w:p>
          <w:p>
            <w:pPr>
              <w:pStyle w:val="TextBody"/>
              <w:tabs>
                <w:tab w:val="clear" w:pos="708"/>
                <w:tab w:val="left" w:pos="1080" w:leader="none"/>
              </w:tabs>
              <w:ind w:firstLine="570"/>
              <w:rPr>
                <w:szCs w:val="24"/>
              </w:rPr>
            </w:pPr>
            <w:r>
              <w:rPr>
                <w:szCs w:val="24"/>
              </w:rPr>
              <w:t xml:space="preserve">учет отходов, поступающих на захоронение; </w:t>
            </w:r>
          </w:p>
          <w:p>
            <w:pPr>
              <w:pStyle w:val="TextBody"/>
              <w:tabs>
                <w:tab w:val="clear" w:pos="708"/>
                <w:tab w:val="left" w:pos="1080" w:leader="none"/>
              </w:tabs>
              <w:ind w:firstLine="570"/>
              <w:rPr>
                <w:szCs w:val="24"/>
              </w:rPr>
            </w:pPr>
            <w:r>
              <w:rPr>
                <w:szCs w:val="24"/>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Cs w:val="24"/>
              </w:rPr>
            </w:pPr>
            <w:r>
              <w:rPr>
                <w:szCs w:val="24"/>
              </w:rPr>
              <w:t>захоронение отходов согласно технологическому регламенту захоронения отходов на полигоне ТКО г. Рогачева, мини-полигонах Рогачевского района, утвержденному 20 марта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cs="Calibri"/>
                <w:sz w:val="24"/>
                <w:szCs w:val="24"/>
              </w:rPr>
              <w:t xml:space="preserve">         </w:t>
            </w:r>
            <w:r>
              <w:rPr>
                <w:sz w:val="24"/>
                <w:szCs w:val="24"/>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8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6.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7.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Вакондаэконефтехи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2930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40,  г. Минск, ул. Гамарника, дом 30, помещение 38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авиационные отработанные (код 54102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форматорные и теплонесущие, не содержащие галогены, полихлорированные дифенилы и терфенилы, отработанные (код 54102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гидравлические отработанные, не содержащие галогены (код 541021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моторных масел, потерявших потребительские свойства (код 54107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ых масел, потерявших потребительские свойства (код 54107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авиационных масел, потерявших потребительские свойства (код 54107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миссионных масел, потерявших потребительские свойства (код 5410706),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компрессорных масел, потерявших потребительские свойства (код 54107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ого топлива, потерявшего потребительские свойства (код 5410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альные индустриальные масла (код 5412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держимое масло-бензоуловителей (код 54702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регенерации солярового масла (код 54705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емкостей (код 54715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трубопроводов и емкостей (бочек, контейнеров, цистерн, гудронаторов) от нефти (код 54715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 мойки подвижного состава и оборудования (код  54716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ы механической очистки сточных вод (54720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ведение работ по зачистке резервуаров (емкостей) от отходов нефтепродуктов, использованию отходов нефтепродуктов для получения продукции, утвержденном 15.06.2011, в соответствии с ТУ ВY 100062649.002-2005 «Очистка резервуаров от донных отложений и их обработка до получение ликвидного топлива» для получения продукции в соответствии с ГОСТ 10585-99 «Топливо нефтяное. Мазут», ГОСТ 9965-76 «Нефть для нефтеперерабатывающих предприятий. Технические условия», ГОСТ 781-78 «Битум нефтяной высокоплавкий мягчитель.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формлять и представлять потребителю паспорта качества на каждую партию получаемой продукции.</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9.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11-ОД</w:t>
            </w:r>
          </w:p>
        </w:tc>
        <w:tc>
          <w:tcPr>
            <w:tcW w:w="1404"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по 27.0</w:t>
            </w: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мунальное заготовительное унитарное предприятие «ЭкоКомплекс»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301806</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ская область, Солигорский р-н, д. Дубеи</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ind w:firstLine="684"/>
              <w:rPr>
                <w:sz w:val="20"/>
              </w:rPr>
            </w:pPr>
            <w:r>
              <w:rPr>
                <w:sz w:val="20"/>
              </w:rPr>
              <w:t xml:space="preserve">отходов потребления; </w:t>
            </w:r>
          </w:p>
          <w:p>
            <w:pPr>
              <w:pStyle w:val="TextBody"/>
              <w:tabs>
                <w:tab w:val="clear" w:pos="708"/>
                <w:tab w:val="left" w:pos="1080" w:leader="none"/>
              </w:tabs>
              <w:ind w:firstLine="684"/>
              <w:rPr>
                <w:sz w:val="20"/>
              </w:rPr>
            </w:pPr>
            <w:r>
              <w:rPr>
                <w:sz w:val="20"/>
              </w:rPr>
              <w:t>отходов производства на полигоне ТКО д. Дубеи и полигоне ТКО Красная Слобод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 </w:t>
            </w: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ТКО Красная Слобода, утвержденному 20 августа 2012 г., технологическому регламенту захоронения твердых коммунальных отходов на полигоне ТКО д. Дубеи, утвержденному 20 августа 2012 г., и в соответствии с требованиями законодательства об отходах;</w:t>
            </w:r>
          </w:p>
          <w:p>
            <w:pPr>
              <w:pStyle w:val="TextBody"/>
              <w:tabs>
                <w:tab w:val="clear" w:pos="708"/>
                <w:tab w:val="left" w:pos="1080" w:leader="none"/>
              </w:tabs>
              <w:rPr>
                <w:sz w:val="20"/>
              </w:rPr>
            </w:pPr>
            <w:r>
              <w:rPr>
                <w:sz w:val="20"/>
              </w:rPr>
              <w:t xml:space="preserve">          </w:t>
            </w:r>
            <w:r>
              <w:rPr>
                <w:sz w:val="20"/>
              </w:rPr>
              <w:t xml:space="preserve">технологическому регламенту захоронения твердых коммунальных отходов на мини-полигоне д. Долгое, утвержденному 1 ноября 2012 г., </w:t>
            </w:r>
          </w:p>
          <w:p>
            <w:pPr>
              <w:pStyle w:val="TextBody"/>
              <w:tabs>
                <w:tab w:val="clear" w:pos="708"/>
                <w:tab w:val="left" w:pos="1080" w:leader="none"/>
              </w:tabs>
              <w:ind w:firstLine="570"/>
              <w:rPr>
                <w:sz w:val="20"/>
              </w:rPr>
            </w:pPr>
            <w:r>
              <w:rPr>
                <w:sz w:val="20"/>
              </w:rPr>
              <w:t>технологическому регламенту захоронения твердых коммунальных отходов на мини-полигоне д. Величковичи, утвержденному 1 ноября 2012 г.;</w:t>
            </w:r>
          </w:p>
          <w:p>
            <w:pPr>
              <w:pStyle w:val="TextBody"/>
              <w:tabs>
                <w:tab w:val="clear" w:pos="708"/>
                <w:tab w:val="left" w:pos="1080" w:leader="none"/>
              </w:tabs>
              <w:rPr>
                <w:sz w:val="20"/>
              </w:rPr>
            </w:pPr>
            <w:r>
              <w:rPr>
                <w:sz w:val="20"/>
              </w:rPr>
              <w:t xml:space="preserve">          </w:t>
            </w: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е унитарное предприятие «Светоч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0495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мельская область,  г. Светлогор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циалистическая, 5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342)22 130, 27 23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ходов производства на полигонах твердых коммунальных отходов </w:t>
              <w:br/>
              <w:t>г. Светлогорск, г.п. Паричи, г.п. Сосновый бор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вердых коммунальных отходов г. Светлогорска, утвержденному 25 апреля 2018 г.; технологическому регламенту захоронения отходов на полигоне твердых коммунальных отходов для </w:t>
              <w:br/>
              <w:t>г.п. Паричи, утвержденному 25 апреля 2018 г.; технологическому регламенту захоронения отходов на полигоне твердых коммунальных отходов г.п. Сосновый бор, утвержденному 25 апреля 2018 г.; технологическому регламенту захоронения отходов на мини-полигонах твердых коммунальных отходов Светлогорского района, утвержденному 25 апрел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2.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стовское районное унитарное предприятие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12679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600, г. Мосты, ул. 40 лет БССР, 8</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КО д. Ляд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Мостовского РУП ЖКХ, утвержденному 28 января 2008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450"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2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2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02.201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4-О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лена)</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4.03.2018</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местное белорусско-российское предприятие «Веставто»в форме открытого акционерного общест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316502</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4029, г. Брест, ул. Коммерческая, дом № 17 тел. 80162 97 02 71,т/ф. 97 02 57, 97 02 69</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TextBody"/>
              <w:ind w:firstLine="709"/>
              <w:rPr>
                <w:sz w:val="20"/>
              </w:rPr>
            </w:pPr>
            <w:r>
              <w:rPr>
                <w:sz w:val="20"/>
              </w:rPr>
              <w:t>в технологическом процессе в соответствии с технологическим регламентом выработки тепловой энергии в виде сетевой воды с использованием для сжигания смеси нефтяных отходов для топливных нужд на отопление административного здания СП «Веставто», ОАО по адресу г. Брест, ул. Я.Купалы, 136, утвержденным 21 июля 2015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03.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ОД</w:t>
            </w:r>
          </w:p>
        </w:tc>
        <w:tc>
          <w:tcPr>
            <w:tcW w:w="14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несены изменения от 29.06.2018 № 20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Житковичский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435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960, Гомельская область, г. Житковичи, ул. К.Маркса, 44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Житк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вердых коммунальных отходов г. Житковичи и мини-полигонах Житковичского района, утвержденному 1 марта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720"/>
              <w:rPr>
                <w:rFonts w:ascii="Times New Roman" w:hAnsi="Times New Roman" w:eastAsia="Times New Roman" w:cs="Times New Roman"/>
                <w:sz w:val="20"/>
                <w:szCs w:val="20"/>
                <w:lang w:val="ru-RU"/>
              </w:rPr>
            </w:pPr>
            <w:r>
              <w:rPr>
                <w:rFonts w:eastAsia="Times New Roman" w:cs="Times New Roman"/>
                <w:sz w:val="20"/>
                <w:szCs w:val="20"/>
                <w:lang w:val="ru-RU"/>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61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производственное унитарное предприятие   «ГлобальТрейдОй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00821</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40, Могилевская область, Костюковичский район, г. Костюковичи, Пром. зона, Производственная база «ГлобальТрейдОйл»</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шлам очистки емкостей (код 5471500),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шлам очистки трубопроводов и емкостей (бочек, контейнеров, цистерн, гудронаторов) от нефти  (код 5471502),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потерявшие потребительские свойства (5410701),</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моторных масел, потерявших потребительские свойства (код 5410702),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дизельных масел, потерявших потребительские свойства (код 5410703),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авиационных масел, потерявших потребительские свойства (код 5410704),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индустриальных масел, потерявших потребительские свойства (код 5410705),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миссионных масел, потерявших потребительские свойства (код 5410706), синтетические и минеральные масла, потерявшие потребительские свойства (5410701),</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компрессорных масел, потерявших потребительские свойства (код 5410711),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урбинных масел, не содержащих полихлорированных дефинилов и терфинилов и потерявших потребительские свойства (код 5410712),</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грязненные мазуты и топливо (код 5410800),</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месь нефтепродуктов отработанных (код 5412300)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дизельного топлива, потерявшего потребительские свойства (код 5410801),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ециальные индустриальные масла (код 5412100),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мазута эмульгрованного Мэ-100, утвержденным 20 сентября 2011 г., для производства продукции в соответствии с ТУ ВУ 690600821.001-2010 «Мазут эмульгированный Мэ-100. Технические условия», ГОСТ 10585-99 «Топливо нефтяное. Мазут».</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rPr>
                <w:sz w:val="20"/>
                <w:lang w:val="ru-RU"/>
              </w:rPr>
            </w:pPr>
            <w:r>
              <w:rPr>
                <w:sz w:val="20"/>
                <w:lang w:val="ru-RU"/>
              </w:rPr>
              <w:t xml:space="preserve">Решением Экономического суда г. Минска от 26.09.2017 № 355-26Б/2017 Признано банкротом с ликвидацией юридического лица </w:t>
            </w:r>
          </w:p>
          <w:p>
            <w:pPr>
              <w:pStyle w:val="TextBody"/>
              <w:tabs>
                <w:tab w:val="clear" w:pos="708"/>
                <w:tab w:val="left" w:pos="1080" w:leader="none"/>
              </w:tabs>
              <w:ind w:firstLine="709"/>
              <w:rPr>
                <w:sz w:val="20"/>
                <w:lang w:val="ru-RU"/>
              </w:rPr>
            </w:pPr>
            <w:r>
              <w:rPr>
                <w:sz w:val="20"/>
                <w:lang w:val="ru-RU"/>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TextBody"/>
              <w:tabs>
                <w:tab w:val="clear" w:pos="708"/>
                <w:tab w:val="left" w:pos="1080" w:leader="none"/>
              </w:tabs>
              <w:ind w:firstLine="709"/>
              <w:rPr>
                <w:rFonts w:ascii="Times New Roman" w:hAnsi="Times New Roman" w:cs="Times New Roman"/>
                <w:color w:val="FF0000"/>
                <w:sz w:val="20"/>
                <w:szCs w:val="20"/>
                <w:lang w:val="ru-RU" w:eastAsia="ru-RU"/>
              </w:rPr>
            </w:pPr>
            <w:r>
              <w:rPr>
                <w:rFonts w:cs="Times New Roman"/>
                <w:color w:val="FF0000"/>
                <w:sz w:val="20"/>
                <w:szCs w:val="20"/>
                <w:lang w:val="ru-RU" w:eastAsia="ru-RU"/>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03.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4.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Ольга-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200062594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14, г. Брест, ул. Писателя Смирнова, д. 16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2 24 99 56</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шенные шины с металлокордом (код 57502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роизводства пневматических шин с восстановленным протектором для транспортных средств индивидуального пользования и их прицепов с использованием изношенных шин с металлокордом, утвержденным 23 апреля 2018 г., для получения продукции в соответствии с Правилами ЕЭК ООН № 109 (00)/Пересмотр 1 «Единообразные предписания, касающиеся официального утверждения производства пневматических шин с восстановленным протектором для транспортных средств индивидуального пользования и их прицеп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614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7.04.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Миор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7008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211930, г. Миоры, ул. Вокзальная, 5/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52 4 17 26</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КО г. Миоры и полигоне ТКО г. Дисн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вердых  коммунальных  отходов  г. Миоры, утвержденному 25 мая 2012 г., технологическому регламенту захоронения отходов на полигоне твердых коммунальных отходов на г.Дисна, утвержденному 25 мая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е унитарное предприятие «Брагинск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3252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 Брагин, ул. Октябрьская,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344 2 12 05, 2 24 31, 2 13  40, Гомельская область</w:t>
            </w:r>
          </w:p>
        </w:tc>
        <w:tc>
          <w:tcPr>
            <w:tcW w:w="6096" w:type="dxa"/>
            <w:tcBorders>
              <w:bottom w:val="single" w:sz="4" w:space="0" w:color="000000"/>
              <w:right w:val="single" w:sz="4" w:space="0" w:color="000000"/>
            </w:tcBorders>
            <w:shd w:fill="FFFFFF" w:val="clear"/>
          </w:tcPr>
          <w:p>
            <w:pPr>
              <w:pStyle w:val="TextBodyIndent"/>
              <w:spacing w:before="0" w:after="0"/>
              <w:ind w:left="0" w:firstLine="709"/>
              <w:jc w:val="both"/>
              <w:rPr>
                <w:lang w:val="en-US"/>
              </w:rPr>
            </w:pPr>
            <w:r>
              <w:rPr>
                <w:lang w:val="en-US"/>
              </w:rPr>
              <w:t>1. Разрешается осуществлять захоронение:</w:t>
            </w:r>
          </w:p>
          <w:p>
            <w:pPr>
              <w:pStyle w:val="TextBodyIndent"/>
              <w:spacing w:before="0" w:after="0"/>
              <w:ind w:left="0" w:firstLine="709"/>
              <w:jc w:val="both"/>
              <w:rPr>
                <w:lang w:val="en-US"/>
              </w:rPr>
            </w:pPr>
            <w:r>
              <w:rPr>
                <w:lang w:val="en-US"/>
              </w:rPr>
              <w:t>отходов потребления,</w:t>
            </w:r>
          </w:p>
          <w:p>
            <w:pPr>
              <w:pStyle w:val="TextBodyIndent"/>
              <w:spacing w:before="0" w:after="0"/>
              <w:ind w:left="0" w:firstLine="709"/>
              <w:jc w:val="both"/>
              <w:rPr>
                <w:lang w:val="en-US"/>
              </w:rPr>
            </w:pPr>
            <w:r>
              <w:rPr>
                <w:lang w:val="en-US"/>
              </w:rPr>
              <w:t>отходов производства на полигоне твердых коммунальных отходов г.п.Брагин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Indent"/>
              <w:spacing w:before="0" w:after="0"/>
              <w:ind w:left="0" w:firstLine="709"/>
              <w:jc w:val="both"/>
              <w:rPr>
                <w:lang w:val="en-US"/>
              </w:rPr>
            </w:pPr>
            <w:r>
              <w:rPr>
                <w:lang w:val="en-US"/>
              </w:rPr>
              <w:t xml:space="preserve">2. Обеспечивать: </w:t>
            </w:r>
          </w:p>
          <w:p>
            <w:pPr>
              <w:pStyle w:val="TextBodyIndent"/>
              <w:spacing w:before="0" w:after="0"/>
              <w:ind w:left="0" w:firstLine="709"/>
              <w:jc w:val="both"/>
              <w:rPr>
                <w:lang w:val="en-US"/>
              </w:rPr>
            </w:pPr>
            <w:r>
              <w:rPr>
                <w:lang w:val="en-US"/>
              </w:rPr>
              <w:t xml:space="preserve">взвешивание отходов; </w:t>
            </w:r>
          </w:p>
          <w:p>
            <w:pPr>
              <w:pStyle w:val="TextBodyIndent"/>
              <w:spacing w:before="0" w:after="0"/>
              <w:ind w:left="0" w:firstLine="709"/>
              <w:jc w:val="both"/>
              <w:rPr>
                <w:lang w:val="en-US"/>
              </w:rPr>
            </w:pPr>
            <w:r>
              <w:rPr>
                <w:lang w:val="en-US"/>
              </w:rPr>
              <w:t xml:space="preserve">учет отходов, поступающих на захоронение; </w:t>
            </w:r>
          </w:p>
          <w:p>
            <w:pPr>
              <w:pStyle w:val="TextBodyIndent"/>
              <w:spacing w:before="0" w:after="0"/>
              <w:ind w:left="0" w:firstLine="709"/>
              <w:jc w:val="both"/>
              <w:rPr>
                <w:lang w:val="en-US"/>
              </w:rPr>
            </w:pPr>
            <w:r>
              <w:rPr>
                <w:lang w:val="en-US"/>
              </w:rPr>
              <w:t>захоронение отходов согласно технологическому регламенту захоронения твердых коммунальных отходов, утвержденному 26 марта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Indent"/>
              <w:snapToGrid w:val="false"/>
              <w:spacing w:before="0" w:after="0"/>
              <w:ind w:left="0" w:firstLine="709"/>
              <w:jc w:val="both"/>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му коммунальному унитарному предприятию «Копыль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7687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910, г. Копыль, пл. Ленина,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55 391, т/ф. 554 67, Минская область</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Копыль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утвержденному 2 янва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7.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унитарное предприятие «Коммунальник Калинковичск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399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710, Гомельская область., город Калинковичи, улица Суркова, 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8023345 312 6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ах твердых коммунальных отходов г. Калинковичи (северо-восточнее д. Рудня Горбовичская Калинковичского района) и г.п. Озар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ах твердых коммунальных отходов и мини-полигонах Калинковичского района, утвержденному 7 мая 2018 г., и в соответствии с требованиями законодательства об обращении с отходами;</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rPr>
            </w:pPr>
            <w:r>
              <w:rPr>
                <w:rFonts w:eastAsia="Times New Roman" w:cs="Times New Roman"/>
                <w:sz w:val="20"/>
                <w:szCs w:val="20"/>
              </w:rPr>
            </w:r>
          </w:p>
        </w:tc>
      </w:tr>
      <w:tr>
        <w:trPr>
          <w:trHeight w:val="112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07.201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ы изменения от 29.06.2018 № 20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шицкое районное унитарное предприятие  жилищно-коммунального хозяйства «Докшицы-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300012762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720, Витебская область, г. Докшицы, ул. Гайдара, д. 6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57 2 25 1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ах твердых коммунальных отходов г. Докшицы «Рябиновик» и «Бегом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объектах захоронения отходов, утвержденному 28 ма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8.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8.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предприятию жилищно-коммунального хозяйства Лиозне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04138</w:t>
            </w:r>
          </w:p>
        </w:tc>
        <w:tc>
          <w:tcPr>
            <w:tcW w:w="20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 Витебская область, г.п. Лиозно, ул. Садовая, 9А</w:t>
            </w:r>
          </w:p>
        </w:tc>
        <w:tc>
          <w:tcPr>
            <w:tcW w:w="6096" w:type="dxa"/>
            <w:tcBorders>
              <w:bottom w:val="single" w:sz="4" w:space="0" w:color="000000"/>
              <w:right w:val="single" w:sz="4" w:space="0" w:color="000000"/>
            </w:tcBorders>
            <w:shd w:fill="FFFFFF" w:val="clear"/>
          </w:tcPr>
          <w:p>
            <w:pPr>
              <w:pStyle w:val="TextBody"/>
              <w:ind w:firstLine="709"/>
              <w:rPr>
                <w:sz w:val="20"/>
              </w:rPr>
            </w:pPr>
            <w:r>
              <w:rPr>
                <w:sz w:val="20"/>
              </w:rPr>
              <w:t xml:space="preserve">1. Разрешается осуществлять захоронение: </w:t>
            </w:r>
          </w:p>
          <w:p>
            <w:pPr>
              <w:pStyle w:val="TextBody"/>
              <w:tabs>
                <w:tab w:val="clear" w:pos="708"/>
                <w:tab w:val="left" w:pos="1080" w:leader="none"/>
              </w:tabs>
              <w:ind w:firstLine="709"/>
              <w:rPr>
                <w:sz w:val="20"/>
              </w:rPr>
            </w:pPr>
            <w:r>
              <w:rPr>
                <w:sz w:val="20"/>
              </w:rPr>
              <w:t xml:space="preserve">отходов потребления; </w:t>
            </w:r>
          </w:p>
          <w:p>
            <w:pPr>
              <w:pStyle w:val="TextBody"/>
              <w:ind w:firstLine="539"/>
              <w:rPr>
                <w:sz w:val="20"/>
              </w:rPr>
            </w:pPr>
            <w:r>
              <w:rPr>
                <w:sz w:val="20"/>
              </w:rPr>
              <w:t xml:space="preserve">  </w:t>
            </w:r>
            <w:r>
              <w:rPr>
                <w:sz w:val="20"/>
              </w:rPr>
              <w:t>отходов производства на полигоне твердых коммунальных отходов «Заольш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09"/>
              <w:rPr>
                <w:sz w:val="20"/>
              </w:rPr>
            </w:pPr>
            <w:r>
              <w:rPr>
                <w:sz w:val="20"/>
              </w:rPr>
              <w:t xml:space="preserve">2. Обеспечивать: </w:t>
            </w:r>
          </w:p>
          <w:p>
            <w:pPr>
              <w:pStyle w:val="TextBody"/>
              <w:tabs>
                <w:tab w:val="clear" w:pos="708"/>
                <w:tab w:val="left" w:pos="1080" w:leader="none"/>
              </w:tabs>
              <w:ind w:firstLine="709"/>
              <w:rPr>
                <w:sz w:val="20"/>
              </w:rPr>
            </w:pPr>
            <w:r>
              <w:rPr>
                <w:sz w:val="20"/>
              </w:rPr>
              <w:t xml:space="preserve">взвешивание отходов; </w:t>
            </w:r>
          </w:p>
          <w:p>
            <w:pPr>
              <w:pStyle w:val="TextBody"/>
              <w:tabs>
                <w:tab w:val="clear" w:pos="708"/>
                <w:tab w:val="left" w:pos="1080" w:leader="none"/>
              </w:tabs>
              <w:ind w:firstLine="709"/>
              <w:rPr>
                <w:sz w:val="20"/>
              </w:rPr>
            </w:pPr>
            <w:r>
              <w:rPr>
                <w:sz w:val="20"/>
              </w:rPr>
              <w:t xml:space="preserve">учет отходов, поступающих на захоронение; </w:t>
            </w:r>
          </w:p>
          <w:p>
            <w:pPr>
              <w:pStyle w:val="TextBody"/>
              <w:tabs>
                <w:tab w:val="clear" w:pos="708"/>
                <w:tab w:val="left" w:pos="1080" w:leader="none"/>
              </w:tabs>
              <w:ind w:firstLine="709"/>
              <w:rPr>
                <w:sz w:val="20"/>
              </w:rPr>
            </w:pPr>
            <w:r>
              <w:rPr>
                <w:sz w:val="20"/>
              </w:rPr>
              <w:t>захоронение отходов согласно технологическому регламенту захоронения твердых коммунальных отходов на полигоне ТКО «Заольша» и на мини-полигонах по УП ЖКХ Лиозненского района, утвержденному 1 июл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8.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9.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м унитарному предприятию «Воложинский жилкоммун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810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57, Минская область, г. Воложин, ул. Пушкина, 5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72) 55 5 76, 55 4 67</w:t>
            </w:r>
          </w:p>
        </w:tc>
        <w:tc>
          <w:tcPr>
            <w:tcW w:w="6096" w:type="dxa"/>
            <w:tcBorders>
              <w:bottom w:val="single" w:sz="4" w:space="0" w:color="000000"/>
              <w:right w:val="single" w:sz="4" w:space="0" w:color="000000"/>
            </w:tcBorders>
            <w:shd w:fill="FFFFFF" w:val="clear"/>
          </w:tcPr>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Воложи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4 декабря 2010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8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9.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предприятию «Жилтеплосервис» коммунального хозяйства Пухович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4596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10, Минская область, Пуховичский район, г. Марьина Горка, ул. Октябрьская, 63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3) 4 19 71</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пос. Дружный, полигоне твердых коммунальных отходов д. Мощен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ind w:firstLine="720"/>
              <w:rPr>
                <w:sz w:val="20"/>
              </w:rPr>
            </w:pPr>
            <w:r>
              <w:rPr>
                <w:sz w:val="20"/>
              </w:rPr>
              <w:t xml:space="preserve">взвешивание отходов; </w:t>
            </w:r>
          </w:p>
          <w:p>
            <w:pPr>
              <w:pStyle w:val="TextBody"/>
              <w:ind w:firstLine="720"/>
              <w:rPr>
                <w:sz w:val="20"/>
              </w:rPr>
            </w:pPr>
            <w:r>
              <w:rPr>
                <w:sz w:val="20"/>
              </w:rPr>
              <w:t xml:space="preserve">учет отходов, поступающих на захоронение; </w:t>
            </w:r>
          </w:p>
          <w:p>
            <w:pPr>
              <w:pStyle w:val="TextBody"/>
              <w:ind w:firstLine="720"/>
              <w:rPr>
                <w:sz w:val="20"/>
              </w:rPr>
            </w:pPr>
            <w:r>
              <w:rPr>
                <w:sz w:val="20"/>
              </w:rPr>
              <w:t>захоронение отходов согласно технологическому регламенту захоронения отходов, утвержденному 4 марта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41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9.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Брест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658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18, Брестская область, Брестский район, г. Брест, ул. Зубачева, 4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2 23 90 5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шпал деревянных (подгруппа Б группы VI) в качестве топлива, утвержденным 22 сентября 2015 г, для получения тепловой энергии в соответствии с ТУ BY 400057727.001-2006 «Шпалы деревянные для топливных нужд. Технические условия»;</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ных заготовок, шпона строганного, синтетических облицовочных материалов (код 17117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древесных в качестве топлива, утвержденным 8 февраля 2016 г, для получения тепловой энергии в соответствии с ТУ BY 200644726.004-2010 «Отходы древесные для топливных нужд.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11.201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ы изменения от 29.06.2018 № 20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е хозяйство  Постав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45977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840, Витебская область, г. Поставы, ул. Ворошилова, д.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55 41 136, 45 964, 55 23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Постав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г. Поставы и на мини-полигонах УП ЖКХ Поставского района, утвержденному 18 ма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9.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11.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йонное унитарное предприятие «Узден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0961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Узда, пер. К. Маркса,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8 54 663, 55 542</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линищ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Глинищи», утвержденному 4 сентя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0.2013</w:t>
            </w:r>
          </w:p>
          <w:p>
            <w:pPr>
              <w:pStyle w:val="Normal"/>
              <w:spacing w:lineRule="auto" w:line="240" w:before="0" w:after="0"/>
              <w:rPr/>
            </w:pPr>
            <w:r>
              <w:rPr>
                <w:rFonts w:eastAsia="Times New Roman" w:cs="Times New Roman" w:ascii="Times New Roman" w:hAnsi="Times New Roman"/>
                <w:color w:val="000000"/>
                <w:sz w:val="20"/>
                <w:szCs w:val="20"/>
                <w:lang w:eastAsia="ru-RU"/>
              </w:rPr>
              <w:t>36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11.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Лидский керамзитов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590701311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0, Гродненская обл., г. Лида, ул. Сосновая, 3а, к.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1.1. эмульсии для машинной обработки, не содержащие галогены, отработанные (код 5440205)</w:t>
            </w:r>
          </w:p>
          <w:p>
            <w:pPr>
              <w:pStyle w:val="TextBody"/>
              <w:tabs>
                <w:tab w:val="clear" w:pos="708"/>
                <w:tab w:val="left" w:pos="1080" w:leader="none"/>
              </w:tabs>
              <w:ind w:firstLine="741"/>
              <w:rPr>
                <w:sz w:val="20"/>
              </w:rPr>
            </w:pPr>
            <w:r>
              <w:rPr>
                <w:sz w:val="20"/>
              </w:rPr>
              <w:t>в соответствии с ТУ ВY 400074854.063-2008 «Эмульсия отработанная» в качестве корректирующей добавки в глинистое сырье при производстве керамзитового гравия в технологическом процессе в соответствии с технологическим регламентом ТР 01-2008 «Процесс производства керамзита», утвержденным 25 мая 2008 г., для получения продукции согласно СТБ 1217-2000 «Гравий, щебень и песок искусственные пористые. Технические условия»;</w:t>
            </w:r>
          </w:p>
          <w:p>
            <w:pPr>
              <w:pStyle w:val="TextBody"/>
              <w:tabs>
                <w:tab w:val="clear" w:pos="708"/>
                <w:tab w:val="left" w:pos="1080" w:leader="none"/>
              </w:tabs>
              <w:ind w:firstLine="720"/>
              <w:rPr>
                <w:sz w:val="20"/>
              </w:rPr>
            </w:pPr>
            <w:r>
              <w:rPr>
                <w:sz w:val="20"/>
              </w:rPr>
              <w:t>1.2. известь-недопал – основное вещество СаО + СаСО3 (код 3146503),</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w:t>
              <w:br/>
              <w:t>ТР 02-2013 «Процесс производства клинкера сульфатированного для сульфоалюминатных цементов», утвержденным 6 марта 2013 г., для производства продукции в соответствии с  ТУ ВY 590701311.005-2013 «Клинкер цементный сульфатированный. Технические условия».</w:t>
            </w:r>
          </w:p>
          <w:p>
            <w:pPr>
              <w:pStyle w:val="Normal"/>
              <w:spacing w:lineRule="auto" w:line="240" w:before="0" w:after="0"/>
              <w:ind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Лунине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0665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644, Брестская область, г. Лунинец, ул. Баженовой,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3 10 66, т/ф. 3 36 5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Лунинец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и мини-полигонах в Лунинецком районе КУМПП ЖКХ «Лунинецкое ЖКХ», утвержденному 1 ноября 2018 г., и в соответствии с требованиями законодательства об обращении с отходами;</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ind w:right="-57"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1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АКС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10634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40,Минская область,  Пуховичский район,  д. Дукора,  ул. Смиловичская,  д. 2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3 99 2 52, т/ф. 99 4 23, 99 3 4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 масла моторные отработанные (код 5410202), масла дизельные отработанные (код 5410203), масла авиационные отработанные (код 5410204), масла индустриальные отработанные (код 5410205), масла трансмиссионные отработанные (код 5410206), 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09"/>
              <w:rPr>
                <w:sz w:val="20"/>
              </w:rPr>
            </w:pPr>
            <w:r>
              <w:rPr>
                <w:sz w:val="20"/>
              </w:rPr>
              <w:t>силиконовые масла отработанные (код 5410217),</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 остатки дизельных масел, потерявших потребительские свойства (код 5410703), остатки авиационных масел, потерявших потребительские свойства (код 5410704), остатки индустриальных масел, потерявших потребительские свойства (код 5410705), остатки трансмиссионных масел, потерявших потребительские свойства (код 5410706), 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х дефинилов и терфинилов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09"/>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09"/>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09"/>
              <w:rPr>
                <w:sz w:val="20"/>
              </w:rPr>
            </w:pPr>
            <w:r>
              <w:rPr>
                <w:sz w:val="20"/>
              </w:rPr>
              <w:t>специальные индустриальные масла (код 5412100),</w:t>
            </w:r>
          </w:p>
          <w:p>
            <w:pPr>
              <w:pStyle w:val="TextBody"/>
              <w:tabs>
                <w:tab w:val="clear" w:pos="708"/>
                <w:tab w:val="left" w:pos="1080" w:leader="none"/>
              </w:tabs>
              <w:ind w:firstLine="709"/>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синтетических и минеральных масел для производства реагентов для бурения скважин, смазок для буровых растворов, добавок смазочных, утвержденным 28 сентября 2015 г., для получения продукции в соответствии с ТУ РБ 190106343.002-2002 «Добавка смазочная АКС-303. Технические условия», ТУ РБ 190106343.049-2010 «Смазки для буровых растворов «Слайддрилл ССК». Технические условия», ТУ BY 190106343.050-2010 «Реагенты модификаторы трения буровых растворов «Эколюб». Технические условия», ТУ BY 190106343.053-2011 «Добавка смазочная «ЛУБ-БКЕ». Технические условия», ТУ BY 190106343.058-2013 «Добавка смазочная BDF ТМ -612.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му унитарному предприятию «Столбцовское ОК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253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нская област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Столбцы, ул. Пионерская, 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7  5 54 67, 5 57 81</w:t>
            </w:r>
          </w:p>
        </w:tc>
        <w:tc>
          <w:tcPr>
            <w:tcW w:w="6096"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е твердых коммунальных отходов г. Столб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   </w:t>
            </w:r>
            <w:r>
              <w:rPr>
                <w:sz w:val="20"/>
              </w:rPr>
              <w:t xml:space="preserve">взвешивание отходов; </w:t>
            </w:r>
          </w:p>
          <w:p>
            <w:pPr>
              <w:pStyle w:val="TextBody"/>
              <w:tabs>
                <w:tab w:val="clear" w:pos="708"/>
                <w:tab w:val="left" w:pos="1080" w:leader="none"/>
              </w:tabs>
              <w:ind w:firstLine="570"/>
              <w:rPr>
                <w:sz w:val="20"/>
              </w:rPr>
            </w:pPr>
            <w:r>
              <w:rPr>
                <w:sz w:val="20"/>
              </w:rPr>
              <w:t xml:space="preserve">   </w:t>
            </w: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   </w:t>
            </w:r>
            <w:r>
              <w:rPr>
                <w:sz w:val="20"/>
              </w:rPr>
              <w:t>захоронение отходов согласно технологическому регламенту захоронения отходов на полигоне ТКО г.Столбцы, утвержденному 10 января 2014 г., и в соответствии с требованиями законодательства об обращении с отходами;</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43"/>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2</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7.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ЭКОЛОГИЯ-12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4336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5, г. Минск, ул. Смолячкова, д. 9, ком. 5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84 41 61</w:t>
            </w:r>
          </w:p>
        </w:tc>
        <w:tc>
          <w:tcPr>
            <w:tcW w:w="6096" w:type="dxa"/>
            <w:tcBorders>
              <w:bottom w:val="single" w:sz="4" w:space="0" w:color="000000"/>
              <w:right w:val="single" w:sz="4" w:space="0" w:color="000000"/>
            </w:tcBorders>
            <w:shd w:fill="FFFFFF" w:val="clear"/>
          </w:tcPr>
          <w:p>
            <w:pPr>
              <w:pStyle w:val="TextBody"/>
              <w:ind w:firstLine="684"/>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684"/>
              <w:rPr>
                <w:sz w:val="20"/>
              </w:rPr>
            </w:pPr>
            <w:r>
              <w:rPr>
                <w:sz w:val="20"/>
              </w:rPr>
              <w:t>ртутные лампы отработанные (код 3532603),</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трубки отработанные (код 35326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лампы (энергосберегающие) отработанные (код 3532607)</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обезвреживания ртутьсодержащих отходов на основе технологии УДЛ-150, утвержденным 10 января 2014 г.</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684"/>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53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унитарному многоотраслевому производственному предприятию жилищно-коммунального хозяйства «Малорит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7869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910, Брестская область, г. Малорита, ул. Советская, 116</w:t>
            </w:r>
          </w:p>
        </w:tc>
        <w:tc>
          <w:tcPr>
            <w:tcW w:w="6096"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е твердых коммунальных отходов г.Малорит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TextBody"/>
              <w:tabs>
                <w:tab w:val="clear" w:pos="708"/>
                <w:tab w:val="left" w:pos="1080" w:leader="none"/>
              </w:tabs>
              <w:ind w:firstLine="743"/>
              <w:rPr>
                <w:sz w:val="20"/>
              </w:rPr>
            </w:pPr>
            <w:r>
              <w:rPr>
                <w:sz w:val="20"/>
              </w:rPr>
              <w:t>захоронение отходов согласно технологическому регламенту захоронения отходов КУМПП ЖКХ «Малоритское ЖКХ», утвержденному 25 сентяб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43"/>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нимскому городск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108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Гродненская область, г. Слоним, ул. Брестская, 103 «В»</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Слоним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о захоронению отходов на полигоне ТКО и мини-полигонах Слонимского ГУП ЖКХ и их эксплуатации, утвержденному 13 ма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многоотраслевому производственному предприятию жилищно-коммунального хозяйства «Кобр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9331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04, Брестская обл., г. Кобрин, ул. Советская 118/1</w:t>
            </w:r>
          </w:p>
        </w:tc>
        <w:tc>
          <w:tcPr>
            <w:tcW w:w="6096" w:type="dxa"/>
            <w:tcBorders>
              <w:bottom w:val="single" w:sz="4" w:space="0" w:color="000000"/>
              <w:right w:val="single" w:sz="4" w:space="0" w:color="000000"/>
            </w:tcBorders>
            <w:shd w:fill="FFFFFF" w:val="clear"/>
          </w:tcPr>
          <w:p>
            <w:pPr>
              <w:pStyle w:val="TextBody"/>
              <w:ind w:firstLine="709"/>
              <w:rPr>
                <w:sz w:val="20"/>
              </w:rPr>
            </w:pPr>
            <w:r>
              <w:rPr>
                <w:sz w:val="20"/>
              </w:rPr>
              <w:t>1. Разрешается осуществлять захоронение:</w:t>
            </w:r>
          </w:p>
          <w:p>
            <w:pPr>
              <w:pStyle w:val="TextBody"/>
              <w:ind w:firstLine="709"/>
              <w:rPr>
                <w:sz w:val="20"/>
              </w:rPr>
            </w:pPr>
            <w:r>
              <w:rPr>
                <w:sz w:val="20"/>
              </w:rPr>
              <w:t>отходов потребления,</w:t>
            </w:r>
          </w:p>
          <w:p>
            <w:pPr>
              <w:pStyle w:val="TextBody"/>
              <w:ind w:firstLine="709"/>
              <w:rPr>
                <w:sz w:val="20"/>
              </w:rPr>
            </w:pPr>
            <w:r>
              <w:rPr>
                <w:sz w:val="20"/>
              </w:rPr>
              <w:t>отходов производства на полигоне твердых коммунальных отходов г.Кобрин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09"/>
              <w:rPr>
                <w:sz w:val="20"/>
              </w:rPr>
            </w:pPr>
            <w:r>
              <w:rPr>
                <w:sz w:val="20"/>
              </w:rPr>
              <w:t xml:space="preserve">2. Обеспечивать: </w:t>
            </w:r>
          </w:p>
          <w:p>
            <w:pPr>
              <w:pStyle w:val="TextBody"/>
              <w:tabs>
                <w:tab w:val="clear" w:pos="708"/>
                <w:tab w:val="left" w:pos="1080" w:leader="none"/>
              </w:tabs>
              <w:ind w:firstLine="709"/>
              <w:rPr>
                <w:sz w:val="20"/>
              </w:rPr>
            </w:pPr>
            <w:r>
              <w:rPr>
                <w:sz w:val="20"/>
              </w:rPr>
              <w:t xml:space="preserve">взвешивание отходов; </w:t>
            </w:r>
          </w:p>
          <w:p>
            <w:pPr>
              <w:pStyle w:val="TextBody"/>
              <w:tabs>
                <w:tab w:val="clear" w:pos="708"/>
                <w:tab w:val="left" w:pos="1080" w:leader="none"/>
              </w:tabs>
              <w:ind w:firstLine="709"/>
              <w:rPr>
                <w:sz w:val="20"/>
              </w:rPr>
            </w:pPr>
            <w:r>
              <w:rPr>
                <w:sz w:val="20"/>
              </w:rPr>
              <w:t>учет отходов, поступающих на захоронение;</w:t>
            </w:r>
          </w:p>
          <w:p>
            <w:pPr>
              <w:pStyle w:val="TextBody"/>
              <w:tabs>
                <w:tab w:val="clear" w:pos="708"/>
                <w:tab w:val="left" w:pos="1080" w:leader="none"/>
              </w:tabs>
              <w:ind w:firstLine="709"/>
              <w:rPr>
                <w:sz w:val="20"/>
              </w:rPr>
            </w:pPr>
            <w:r>
              <w:rPr>
                <w:sz w:val="20"/>
              </w:rPr>
              <w:t>захоронение отходов согласно технологическому регламенту захоронения отходов КУМПП ЖКХ «Кобринское ЖКХ», утвержденному 7 декаб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3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му акционерному обществу «Осиповичский завод автомобильных агрега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78568</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3760 Могилевская область, г. Осиповичи, ул. Проектируемая, 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роизводства на полигоне ОАО «Осиповичский завод автомобильных агрегатов», утвержденному 7 феврал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ловскому унитарному коммунальному предприятию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2671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Шклов, ул. Луначарского, д. 39а</w:t>
              <w:br/>
              <w:t>тел.802239 /  32 777,  31 467,  33 46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Шкло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в УКП «Жилкомхоз» г. Шклова, утвержденному 28 янва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1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624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многоотраслевому производственному предприятию жилищно-коммунального хозяйства «Жабинков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766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01, Брестская область, город Жабинка, ул. Комарова,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 28 89,  2 36 5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в районе д. Са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в районе д. Саки и мини-полигонах КУМПП «Жабинковское ЖКХ», утвержденному 20 марта 2018 г., и в соответствии с требованиями законодательства об обращении с отходам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05.2014 </w:t>
              <w:br/>
              <w:t>№ 16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Общество с ограниченной ответственностью «РеПлас - 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1200015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8, г. Могилев, ул. Кулибина, 8</w:t>
            </w:r>
          </w:p>
        </w:tc>
        <w:tc>
          <w:tcPr>
            <w:tcW w:w="6096" w:type="dxa"/>
            <w:tcBorders>
              <w:bottom w:val="single" w:sz="4" w:space="0" w:color="000000"/>
              <w:right w:val="single" w:sz="4" w:space="0" w:color="000000"/>
            </w:tcBorders>
            <w:shd w:fill="FFFFFF" w:val="clear"/>
          </w:tcPr>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их процессах в соответствии с технологическим регламентом производства по переработке использованных полиэтиленовых и полипропиленовых материалов, утвержденным  1 декабря 2009 года, и технологическим регламентом цеха по переработке использованных  ПЭТ-бутылок, утвержденным 4 мая 2009 года, для получения продукции в соответствии с  ТУ BY 8120001555.002-2009 «Полиэтилен вторичный» и  ТУ BY 812000155.001-2008 «Полиэтилентерефталат «ПЭТ-хлопья».</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3-ий класс опасности),</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производства по переработке использованных полимерных                                        материалов, утвержденным 16 ноября 2010 г., для получения продукции в соответствии                                   с ТУ РБ 190008274.001-2004 «Сырье полимерное вторичное необработанно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0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0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кашевичскому коммунальному унитарному многоотраслевому производственному предприятию жилищно-коммунального хозяйства «Микашевич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9404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687, Брестская область, Лунинецкий район, г. Микашевичи,  ул. Молодежная,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801647 27 473</w:t>
            </w:r>
          </w:p>
        </w:tc>
        <w:tc>
          <w:tcPr>
            <w:tcW w:w="6096" w:type="dxa"/>
            <w:tcBorders>
              <w:bottom w:val="single" w:sz="4" w:space="0" w:color="000000"/>
              <w:right w:val="single" w:sz="4" w:space="0" w:color="000000"/>
            </w:tcBorders>
            <w:shd w:fill="FFFFFF" w:val="clear"/>
          </w:tcPr>
          <w:p>
            <w:pPr>
              <w:pStyle w:val="Normal"/>
              <w:spacing w:lineRule="auto" w:line="240" w:before="0" w:after="0"/>
              <w:ind w:firstLine="60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Микаше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и мини-полигонах в Лунинецком районе КУМПП ЖКХ «Микашевичское ЖКХ», утвержденному 22 октябр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60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9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7.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торговому унитарному предприятию «Саме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81351</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25710, Брестская область, г. Пинск, ул. Индустриальная, 5н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в соответствии с классификатором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отходы поливинилхлоридной пленки (код 5711602),</w:t>
            </w:r>
          </w:p>
          <w:p>
            <w:pPr>
              <w:pStyle w:val="TextBody"/>
              <w:tabs>
                <w:tab w:val="clear" w:pos="708"/>
                <w:tab w:val="left" w:pos="1080" w:leader="none"/>
              </w:tabs>
              <w:ind w:firstLine="741"/>
              <w:rPr>
                <w:sz w:val="20"/>
              </w:rPr>
            </w:pPr>
            <w:r>
              <w:rPr>
                <w:sz w:val="20"/>
              </w:rPr>
              <w:t>поливинилхлорид - пищевая пленка (код 5711604),</w:t>
            </w:r>
          </w:p>
          <w:p>
            <w:pPr>
              <w:pStyle w:val="TextBody"/>
              <w:tabs>
                <w:tab w:val="clear" w:pos="708"/>
                <w:tab w:val="left" w:pos="1080" w:leader="none"/>
              </w:tabs>
              <w:ind w:firstLine="741"/>
              <w:rPr>
                <w:sz w:val="20"/>
              </w:rPr>
            </w:pPr>
            <w:r>
              <w:rPr>
                <w:sz w:val="20"/>
              </w:rPr>
              <w:t>поливинилхлорид пластифицированный (пластикат) (код 5711608),</w:t>
            </w:r>
          </w:p>
          <w:p>
            <w:pPr>
              <w:pStyle w:val="TextBody"/>
              <w:tabs>
                <w:tab w:val="clear" w:pos="708"/>
                <w:tab w:val="left" w:pos="1080" w:leader="none"/>
              </w:tabs>
              <w:ind w:firstLine="741"/>
              <w:rPr>
                <w:sz w:val="20"/>
              </w:rPr>
            </w:pPr>
            <w:r>
              <w:rPr>
                <w:sz w:val="20"/>
              </w:rPr>
              <w:t>поликарбонаты (брак) (код 5711741),</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пластмассовый корпус от разборки аккумуляторов (код 5713902),</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о использованию полимерных отходов 1-3 класса опасности, утвержденному 20 августа 2016 г., для получения продукции в соответствии с ТУ BY 290481351.001-2007 «Полиэтилентерефталат дробленый. Технические условия», ТУ BY 290481351.002-2009 «Материалы полимерные дробле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2014</w:t>
            </w:r>
          </w:p>
          <w:p>
            <w:pPr>
              <w:pStyle w:val="Normal"/>
              <w:spacing w:lineRule="auto" w:line="240" w:before="0" w:after="0"/>
              <w:rPr/>
            </w:pPr>
            <w:r>
              <w:rPr>
                <w:rFonts w:eastAsia="Times New Roman" w:cs="Times New Roman" w:ascii="Times New Roman" w:hAnsi="Times New Roman"/>
                <w:color w:val="000000"/>
                <w:sz w:val="20"/>
                <w:szCs w:val="20"/>
                <w:lang w:eastAsia="ru-RU"/>
              </w:rPr>
              <w:t>19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7.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му унитарному предприятию «Аврора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27946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00, Могилевская область, г. Бобруйск, ул. Бахарова, 20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для технологического процесса производства профилей поливинилхлоридных для окон и дверей (подставочный профиль), утвержденным 15 января 2014 г., технологическим регламентом для технологического процесса производства изделий профильных из поливинилхлорида для наружной и внутренней отделки зданий, утвержденным 15 января 2014 г., технологическим регламентом на технологический процесс производства листов поливинилхлоридных ТУ BY 790279469.001-2013, утвержденным 15 января 2014 г., технологическим регламентом для технологического процесса производства изделий погонажных профильных поливинилхлоридных (доски подоконные ламинированные), утвержденным 15 января 2014 г. для получения продукции в соответствии с СТБ 1264-2001 «Профили поливинилхлоридные для окон и дверей. Технические условия», СТБ 1451-2004 «Изделия профильные из поливинилхлорида для наружной и внутренней отделки зданий. Технические условия», СТБ 1548-2005 «Изделия погонажные профильные поливинилхлоридные. Технические условия», ТУ BY 790279649.001-2013 «Листы поливинилхлоридны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63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8.2019</w:t>
            </w:r>
          </w:p>
        </w:tc>
        <w:tc>
          <w:tcPr>
            <w:tcW w:w="196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Лоял Групп»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17800</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021, г. Минск, пер. Бехтерева, дом 10-1203</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винилхлорид (код 5711601),</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ТР-01 на технологический процесс производства профилей из поливинилхлорида, утвержденным 8 января 2014 г., для получения продукции в соответствии с СТБ 1451-2004 «Изделия профильные из поливинилхлорида для наружной и внутренней отдели зданий.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Ска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8103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7710, Гомельская област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Калинковичи, ул. Энгельса, 2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статки и смеси полимерных материалов (код 5710100),</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полиэтилентерефталат (лавсан) – пленки (код 5711502),</w:t>
            </w:r>
          </w:p>
          <w:p>
            <w:pPr>
              <w:pStyle w:val="TextBody"/>
              <w:tabs>
                <w:tab w:val="clear" w:pos="708"/>
                <w:tab w:val="left" w:pos="1080" w:leader="none"/>
              </w:tabs>
              <w:ind w:firstLine="709"/>
              <w:rPr>
                <w:sz w:val="20"/>
              </w:rPr>
            </w:pPr>
            <w:r>
              <w:rPr>
                <w:sz w:val="20"/>
              </w:rPr>
              <w:t>полиэтилентерефталат (лавсан) – липкая лента (код 5711504),</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 пленочные изделия, загрязненные ЛКМ (код 5712111),</w:t>
            </w:r>
          </w:p>
          <w:p>
            <w:pPr>
              <w:pStyle w:val="TextBody"/>
              <w:tabs>
                <w:tab w:val="clear" w:pos="708"/>
                <w:tab w:val="left" w:pos="1080" w:leader="none"/>
              </w:tabs>
              <w:ind w:firstLine="709"/>
              <w:rPr>
                <w:sz w:val="20"/>
              </w:rPr>
            </w:pPr>
            <w:r>
              <w:rPr>
                <w:sz w:val="20"/>
              </w:rPr>
              <w:t>полиэтиленовые мешки из-под соды (код 5712701),</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полипропиленовые мешки из-под соды (код 5712809)</w:t>
            </w:r>
          </w:p>
          <w:p>
            <w:pPr>
              <w:pStyle w:val="TextBody"/>
              <w:tabs>
                <w:tab w:val="clear" w:pos="708"/>
                <w:tab w:val="left" w:pos="1080" w:leader="none"/>
              </w:tabs>
              <w:ind w:firstLine="709"/>
              <w:rPr>
                <w:sz w:val="20"/>
              </w:rPr>
            </w:pPr>
            <w:r>
              <w:rPr>
                <w:sz w:val="20"/>
              </w:rPr>
              <w:t>в технологическом процессе в соответствии с:</w:t>
            </w:r>
          </w:p>
          <w:p>
            <w:pPr>
              <w:pStyle w:val="TextBody"/>
              <w:tabs>
                <w:tab w:val="clear" w:pos="708"/>
                <w:tab w:val="left" w:pos="1080" w:leader="none"/>
              </w:tabs>
              <w:ind w:firstLine="709"/>
              <w:rPr>
                <w:sz w:val="20"/>
              </w:rPr>
            </w:pPr>
            <w:r>
              <w:rPr>
                <w:sz w:val="20"/>
              </w:rPr>
              <w:t>технологическим регламентом ТР BY 400281036.010-2012 на производство тары потребительской полимерной, утвержденным 3 января 2012 г.,</w:t>
            </w:r>
          </w:p>
          <w:p>
            <w:pPr>
              <w:pStyle w:val="TextBody"/>
              <w:tabs>
                <w:tab w:val="clear" w:pos="708"/>
                <w:tab w:val="left" w:pos="1080" w:leader="none"/>
              </w:tabs>
              <w:ind w:firstLine="709"/>
              <w:rPr>
                <w:sz w:val="20"/>
              </w:rPr>
            </w:pPr>
            <w:r>
              <w:rPr>
                <w:sz w:val="20"/>
              </w:rPr>
              <w:t>технологическим регламентом ТР BY 400281036.011-2012 на производство крышки полимерной винтовой, утвержденным 3 января 2012 г.,</w:t>
            </w:r>
          </w:p>
          <w:p>
            <w:pPr>
              <w:pStyle w:val="TextBody"/>
              <w:tabs>
                <w:tab w:val="clear" w:pos="708"/>
                <w:tab w:val="left" w:pos="1080" w:leader="none"/>
              </w:tabs>
              <w:ind w:firstLine="709"/>
              <w:rPr>
                <w:sz w:val="20"/>
              </w:rPr>
            </w:pPr>
            <w:r>
              <w:rPr>
                <w:sz w:val="20"/>
              </w:rPr>
              <w:t>технологическим регламентом ТР BY 400281036.007-2012 на производство полимера вторичного, утвержденным 3 января 2012 г.,</w:t>
            </w:r>
          </w:p>
          <w:p>
            <w:pPr>
              <w:pStyle w:val="TextBody"/>
              <w:tabs>
                <w:tab w:val="clear" w:pos="708"/>
                <w:tab w:val="left" w:pos="1080" w:leader="none"/>
              </w:tabs>
              <w:ind w:firstLine="709"/>
              <w:rPr>
                <w:sz w:val="20"/>
              </w:rPr>
            </w:pPr>
            <w:r>
              <w:rPr>
                <w:sz w:val="20"/>
              </w:rPr>
              <w:t>технологическим регламентом ТР BY 400281036.008-2008 на производство пленки из вторичного полиэтилена, утвержденным 30 июня 2014 г.,</w:t>
            </w:r>
          </w:p>
          <w:p>
            <w:pPr>
              <w:pStyle w:val="TextBody"/>
              <w:tabs>
                <w:tab w:val="clear" w:pos="708"/>
                <w:tab w:val="left" w:pos="1080" w:leader="none"/>
              </w:tabs>
              <w:ind w:firstLine="709"/>
              <w:rPr>
                <w:sz w:val="20"/>
              </w:rPr>
            </w:pPr>
            <w:r>
              <w:rPr>
                <w:sz w:val="20"/>
              </w:rPr>
              <w:t>технологическим регламентом ТР BY 400281036.009-2008 на производство сумки хозяйственной для непищевых продуктов, утвержденным 30 июня 2014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ля получения продукции в соответствии с СТБ 1517-2004 «Тара потребительская полимерная. Общие технические условия», ТУ BY 400281036.004-2008 «Крышка полимерная винтовая. Технические условия», ТУ BY 400281036.005-2008 «Полимеры вторичные. Технические условия», ТУ BY 400281036.006-2008 «Пленка из вторичного полиэтилена. Технические условия», ТУ BY 400281036.014-2009 «Сумки хозяйствен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8.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КОММУНАЛЬНОМУ ПРЕДПРИЯТИЮ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335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41, Могилевская область, Бобруйский район, д. Слобод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45 04 45</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 xml:space="preserve">отходов производства, подобных отходам жизнедеятельности населения, на мини-полигонах твердых коммунальных отходов Бобруйского района в соответствии с разрешениями на захоронение отходов производства. </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отребления и коммунальных отходов производства на мини-полигонах ТКО УКП «Жилкомхоз» Бобруйского района, утвержденному 1 апреля 2014 г., и в соответствии с требованиями законодательства об обращении с отходами.</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84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8.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РосБелЕвроОй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8459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4, г. Минск, ул. Лейтенанта Кижеватова, дом 86,  административно-лабораторный корпус, ком. 420</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интетические и минеральные масла отработанные (код 54102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гидравлические отработанные, не содержащие галогены (код 5410214), </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ециальные индустриальные масла (код 54121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силиконовых масел, потерявших потребительские свойства (код 541071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смазочно-охлаждающих масел для механической обработки, потерявших потребительские свойства (код 541071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гидравлических масел, не содержащих галогены и потерявших потребительские свойства (541071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урбинных масел, не содержащих полихлорированных дифенилов и терфенилов и потерявших потребительские свойства (код 54107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компрессорных масел, потерявших потребительские свойства (код 5410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миссионных масел, потерявших потребительские свойства (код 5410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авиационных масел, потерявших потребительские свойства (код 54107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ых масел, потерявших потребительские свойства (код 54107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моторных масел, потерявших потребительские свойства (код 5410702),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ликоновые масла отработанные (код 541021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азочно-охлаждающие масла для механической обработки отработанные (код 541021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маслосодержащих отходов ТР МИ-1 2014 для получения продукции в соответствии с ГОСТ 20799-88 «Масла индустриальные. Технические условия», ГОСТ 17479.3-85 «Масла гидравлические. Классификация и обозначение», ГОСТ 9972-74 «Масла нефтяные, турбинные с присадками. Технические условия», ГОСТ 32-74 «Масла турбинные. Технические условия», ГОСТ 982-80 «Масла трансформаторные. Технические условия», ГОСТ 12337-84 «Масла моторные для дизельных двигателей. Технические условия», ГОСТ 10541-78 «Масла моторные универсальные и для автомобильных карбюраторных двигателей. Технические условия», ГОСТ 23652-79 «Масла трансмиссионны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8.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1.10.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Белвторполим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508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3, г. Гродно, Скидельское шоссе,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52 99 11 60, 99 11 33</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41"/>
              <w:rPr>
                <w:sz w:val="20"/>
              </w:rPr>
            </w:pPr>
            <w:r>
              <w:rPr>
                <w:sz w:val="20"/>
              </w:rPr>
              <w:t>отходы полиэтилена при производстве изделий (код 5712103),</w:t>
            </w:r>
          </w:p>
          <w:p>
            <w:pPr>
              <w:pStyle w:val="TextBody"/>
              <w:tabs>
                <w:tab w:val="clear" w:pos="708"/>
                <w:tab w:val="left" w:pos="1080" w:leader="none"/>
              </w:tabs>
              <w:ind w:firstLine="74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5 ноября 2015 г., для получения продукции в соответствии с ТУ BY 500055085.016-2015 «Полимеры вторич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9.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0.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Термопласттехнолог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77083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асть, г. Дятлово, ул. Новогрудская, д. 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563 25000</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ластмасс вторичных, утвержденным 1 сентября 2014 г., для получения продукции в соответствии с ТУ BY 190008274.002-2014 «Полиэтилен вторичный.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рестовицкому районному унитарному предприятию жилищно- 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070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асть,  г.п. Б.Берестовица, пер. Советский, 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Берестовица, расположенный в карьере «Кул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и мини-полигонах ТКО Берестовицкого РУП ЖКХ, утвержденному 25 июл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0.2014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Дизайн», г. Борис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33341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120, Минская область, г. Борисов, ул. Чапаева, д. 49 в </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полиэтилена низкого и высокого давления методом экструзии для производства ленты полиэтиленовой и искусственной ветки сосны, утвержденным 1 сентября 2014 г., для получения продукции в соответствии с ТУ BY 600333410.001-2012 «Лента полиэтиленовая для изготовления искусственной ветки сосны. Технические условия», ТУ BY 600333410.002-2012 «Ветка сосны искусственная для изготовления ритуальных венков.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АГРАНЭК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2247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125, г. Минск, ул. Городецкая, д. 13, 1 подъезд, 1 этаж, комната 1А </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ЛКМ (код 5712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 переработке полимерных отходов, утвержденным 29 сентября 2014 г., для получения продукции в соответствии с ТУ BY 190008274.001-2010 «Сырье полимерное вторичное необработанное. Технические условия», ТУ BY 190008274.002-2014 «Полиэтилен вторичный.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Жилищно-коммунальное хозяйство Гродне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107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Гродненоская облас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одненский р-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 Новая Гожа, 10 </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подобных отходам жизнедеятельности населения, на мини-полигонах твердых коммунальных отходов Гродненского района в соответствии с разрешениями на захоронение отходов производства.</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коммунальных отходов на мини-полигонах КУП «Жилищно-коммунальное хозяйство Гродненского района», утвержденному 1 октября 2014 г., и в соответствии с требованиями законодательства об обращении с отходами.</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84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иббиофарм-Бе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218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5, г. Мин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крыганова, д.2, помещение 17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нты, загрязненные нефтепродуктами от техногенных катастроф (аварий) (код 3142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зутом (содержание мазута – 15% и более) (код 31424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слами (содержание масел - 15% и более) (код 31424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бензином (количество бензина – 15% и более) (код 31424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почвы от нефтепродуктов биологическим препаратом «ДЕСТРОЙЛ», утвержденным 4 ноября 2014 года.</w:t>
            </w:r>
          </w:p>
        </w:tc>
        <w:tc>
          <w:tcPr>
            <w:tcW w:w="12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иквидированы, исключены из ЕГР 16.03.201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роновское районное унитарное предприятие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643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19, Гродненская область, г.п. Вороново, ул. Коммунальная, 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Ворон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4 ноя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w:t>
            </w:r>
          </w:p>
        </w:tc>
        <w:tc>
          <w:tcPr>
            <w:tcW w:w="107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6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ЭКОПАКПЛЮ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2152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62, Минская область, Полоцкий р-н, г.п. Ветрино, ул. Армейская, 1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 смеси полимерных материалов (код 5710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нопласт полистирола (код 57108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уретан (код 57110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нополиуретан (код 57110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ленка с липким слоем (код 57116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метилметакрилат (оргстекло) (код 57117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ргстекла при производстве изделий (код 57117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крилат (код 571172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торопласт (код 5712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торопласт-4 (стружка, обрезки) (код 5712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й корпус от разборки аккумуляторов (код 57139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енопласт (57149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бутилентерефталата (код 5715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вторичной переработки полимерных материалов РТ BY 690621528.002-2014, утвержденным 12 ноября 2014 г., для получения продукции в соответствии с ТУ BY 190008274.001-2010 «Сырье полимерное вторичное необработанное».</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е хозяйство «Белоозер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2287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215, Бресткая область, Березовский </w:t>
              <w:br/>
              <w:t xml:space="preserve">р-н, г. Белоозер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троителей, д. 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Белоозерс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г.Белоозерска, утвержденному 6 окт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30336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35, Могилевская область, д.Салтанов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подобных отходам жизнедеятельности населения, на мини-полигонах твердых коммунальных отходов Могилевского района в соответствии с разрешениями на захоронение отходов производства.</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риемки и захоронения твердых коммунальных отходов потребления и коммунальных отходов производства, утвержденному 22 октября 2014 г., и в соответствии с требованиями законодательства об обращении с отходами.</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1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торгово-производственному унитарному предприятию «Пластси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НП 19069465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0, г. Минск, ул. Тимирязева 121, корпус 3, пом. 34</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 смеси полимерных материалов (код 5710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липкая лента (код 57115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ленка с липким слоем (код 57116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леенки столовой (код 57116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инолеума поливинилхлоридного (код 571161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ЛКМ (код 5712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ырья полимерного вторичного марки «Ласт» путем переработки полимерных отходов, утвержденным 1 октября 2014 г., для получения продукции в соответствии с ТУ ВY 190694650.001-2009 «Сырье полимерное марки «Ласт».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Эковер ПР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36870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24, Могилевская область, город Бобруйск, ул. Минская, 102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5 434293, 439872</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невулканизованных резиновых смесей на основе каучука общего назначения (код 5750105),</w:t>
            </w:r>
          </w:p>
          <w:p>
            <w:pPr>
              <w:pStyle w:val="Normal"/>
              <w:tabs>
                <w:tab w:val="clear" w:pos="708"/>
                <w:tab w:val="left" w:pos="1080"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нотканевые отходы (код 5750122),</w:t>
            </w:r>
          </w:p>
          <w:p>
            <w:pPr>
              <w:pStyle w:val="Normal"/>
              <w:tabs>
                <w:tab w:val="clear" w:pos="708"/>
                <w:tab w:val="left" w:pos="1080"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камер (ездовых) на основе каучуков общего назначения (код 5750127),</w:t>
            </w:r>
          </w:p>
          <w:p>
            <w:pPr>
              <w:pStyle w:val="Normal"/>
              <w:tabs>
                <w:tab w:val="clear" w:pos="708"/>
                <w:tab w:val="left" w:pos="1080"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рессовки от вулканизированных резиновых изделий (код 5750130),</w:t>
            </w:r>
          </w:p>
          <w:p>
            <w:pPr>
              <w:pStyle w:val="Normal"/>
              <w:tabs>
                <w:tab w:val="clear" w:pos="708"/>
                <w:tab w:val="left" w:pos="1080"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ботанные вулканизационные бутилкаучуковые диафрагмы (код 5750133),</w:t>
            </w:r>
          </w:p>
          <w:p>
            <w:pPr>
              <w:pStyle w:val="Normal"/>
              <w:tabs>
                <w:tab w:val="clear" w:pos="708"/>
                <w:tab w:val="left" w:pos="1080"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крышек с текстильным кордом (код 5750147),</w:t>
            </w:r>
          </w:p>
          <w:p>
            <w:pPr>
              <w:pStyle w:val="Normal"/>
              <w:tabs>
                <w:tab w:val="clear" w:pos="708"/>
                <w:tab w:val="left" w:pos="1080"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крышек с металлокордом (код 5750148),</w:t>
            </w:r>
          </w:p>
          <w:p>
            <w:pPr>
              <w:pStyle w:val="Normal"/>
              <w:tabs>
                <w:tab w:val="clear" w:pos="708"/>
                <w:tab w:val="left" w:pos="1080"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шенные шины с металлокордом (код 5750201),</w:t>
            </w:r>
          </w:p>
          <w:p>
            <w:pPr>
              <w:pStyle w:val="Normal"/>
              <w:tabs>
                <w:tab w:val="clear" w:pos="708"/>
                <w:tab w:val="left" w:pos="1080"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шенные шины с текстильным кордом (код 5750202),</w:t>
            </w:r>
          </w:p>
          <w:p>
            <w:pPr>
              <w:pStyle w:val="Normal"/>
              <w:tabs>
                <w:tab w:val="clear" w:pos="708"/>
                <w:tab w:val="left" w:pos="1080"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ромышленным № ТР-891-001-2015 на производство резинокордных полуфабрикатов для поставки фирме «Де Рейтер Интернэшнл Б.В.» (Голландия), утвержденным                  26 марта 2015 г., извещением № 1-2016 об изменении технологического регламента промышленного № ТР-891-001-2015 на производство резинокордных полуфабрикатов для поставки фирме «Де Рейтер Интернэшнл Б.В.» (Голландия), утвержденным               1 апреля 2016 г.;</w:t>
            </w:r>
          </w:p>
          <w:p>
            <w:pPr>
              <w:pStyle w:val="Normal"/>
              <w:tabs>
                <w:tab w:val="clear" w:pos="708"/>
                <w:tab w:val="left" w:pos="1080"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 ТР-891-03-2014 на производство резиновой крошки, утвержденным 22 сентября 2014 г., извещением № 2-2017 об изменении технологического регламента № ТР-891-03-2014 на производство резиновой крошки, утвержденным 20 февраля 2017 г., извещением № 3-2017 об изменении технологического регламента № ТР-891-03-2014 на производство резиновой крошки, утвержденным 22 ноября 2017 г., извещением            № 4-2018 об изменении технологического регламента № ТР-891-03-2014 на производство резиновой крошки, утвержденным 10 декабря 2018 г., для получения продукции в соответствии с ТУ ВY 790368703.006-2014 «Крошка резиновая шинная. Технические условия».</w:t>
            </w:r>
          </w:p>
          <w:p>
            <w:pPr>
              <w:pStyle w:val="Normal"/>
              <w:tabs>
                <w:tab w:val="clear" w:pos="708"/>
                <w:tab w:val="left" w:pos="1080" w:leader="none"/>
              </w:tabs>
              <w:spacing w:lineRule="auto" w:line="240" w:before="0" w:after="0"/>
              <w:ind w:firstLine="3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68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унитарному многоотраслевому производственному предприятию жилищно-коммунального хозяйства «Барановичское районн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4632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47, Брестская область, г. Барановичи, 3-й переулок Вильчковского, 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 46 19 1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подобных отходам жизнедеятельности населения, на мини-полигонах твердых коммунальных отходов Барановичского района в соответствии с разрешениями на захоронение отходов производства.</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мини-полигонах КУМПП ЖКХ «Барановичское районное ЖКХ», утвержденному 8 декабря 2014 г., и в соответствии с требованиями законодательства об обращении с отходами.</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11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6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жилищному унитарному предприятию «Буда-Кошелевский коммунальн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1543</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7350, Гомельская область, ул. Озерная, 3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336 2 11 7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Буда-Кошеле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утвержденному 10 ноя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7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1.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вогрудскому районному унитарному предприятию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497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00, Гродненская область, г. Новогрудок, ул. Котовского, 30</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Новогрудо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и мини-полигонах эксплуатируемых Новогрудским РУП ЖКХ, утвержденному 3 декабря 2018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695</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стиславскому унитарному коммунальному производственному  предприятию «Жилкомхоз»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2172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гилевская область, </w:t>
              <w:br/>
              <w:t>г. Мстиславль, ул. Дзержинского, д. 8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Мстислав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г. Мстиславль и мини-полигонах Мстиславского района, утвержденному 10 сентября 2018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2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2.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 – торговому унитарному предприятию «ЭкоПолите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04122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ий р-н, г.п. Яновичи,  ул. Юбилейная, д. 1, каб. 3</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56"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ная тара от нефтепродуктов (код 54929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стирол и пенопласт на его основе, сополимеры стирола (код 57108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стирол (код 57108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опласт полистирола (код 5710803),</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лимеры стирола (код 571081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пластик (код 5710812),</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шедшие из употребления изделия и материалы из полистирола и его сополимеров (код 571083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амид (брак, обрезки) (код 57111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амидов при производстве формовых изделий (код 5711105),</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ЭТ-бутылки (код 57114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упаковка (код 57118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пленка (код 57120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код 57121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изкого давления (код 5712105),</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ка, обрезки) (код 5712106),</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с липким слоем (код 5712108),</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изделия промышленно-технического назначения (код 5712109),</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пленочные изделия (код 571211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очные изделия, загрязненные ЛКМ (код 571211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мерных пленок с печатью (код 5712114),</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упаковки и емкости с остатками вредного содержимого (код 57127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оды (код 57127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химикатов в производстве лакокрасочных материалов (код 5712702),</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ырья (код 5712706),</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отходы в виде тары из-под моющих, чистящих и других аналогичных средств (код 571271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отходы в виде тары из-под ЛКМ (код 571271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пленки: разорванная пленка, брак) (код 57128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бракованные изделия, обрезки изделий (код 5712802),</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овой нити и ткани (код 5712803),</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овая пленка с липким слоем (код 5712804),</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и производстве формовых изделий (код 5712805),</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слитки плава) (код 5712807),</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загрязненный (код 5712808),</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овые мешки из-под соды (код 5712809),</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й корпус от разборки аккумуляторов (код 5713902),</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оп стригальный отделочного производства (код 5811915),</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о использованию отходов 1-3 классов опасности № 1-2017, утвержденным 9 ноября 2017 г., для получения продукции в соответствии с ТУ BY 391041223.001-2013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56" w:before="0" w:after="0"/>
              <w:ind w:firstLine="45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Агро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21514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56, г. Минск, ул. Стариновская, д. 31, офис 17н</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color w:val="000000"/>
                <w:sz w:val="20"/>
                <w:lang w:val="ru-RU" w:eastAsia="ru-RU"/>
              </w:rPr>
            </w:pPr>
            <w:r>
              <w:rPr>
                <w:color w:val="000000"/>
                <w:sz w:val="20"/>
                <w:lang w:val="ru-RU"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стирол и пенопласт на его основе, сополимеры стирола (код 5710800), полистирол (код 5710801),</w:t>
            </w:r>
          </w:p>
          <w:p>
            <w:pPr>
              <w:pStyle w:val="TextBody"/>
              <w:tabs>
                <w:tab w:val="clear" w:pos="708"/>
                <w:tab w:val="left" w:pos="1080" w:leader="none"/>
              </w:tabs>
              <w:ind w:firstLine="709"/>
              <w:rPr>
                <w:color w:val="000000"/>
                <w:sz w:val="20"/>
                <w:lang w:val="ru-RU" w:eastAsia="ru-RU"/>
              </w:rPr>
            </w:pPr>
            <w:r>
              <w:rPr>
                <w:color w:val="000000"/>
                <w:sz w:val="20"/>
                <w:lang w:val="ru-RU" w:eastAsia="ru-RU"/>
              </w:rPr>
              <w:t>пенопласт полистирола (код 5710803),</w:t>
            </w:r>
          </w:p>
          <w:p>
            <w:pPr>
              <w:pStyle w:val="TextBody"/>
              <w:tabs>
                <w:tab w:val="clear" w:pos="708"/>
                <w:tab w:val="left" w:pos="1080" w:leader="none"/>
              </w:tabs>
              <w:ind w:firstLine="709"/>
              <w:rPr>
                <w:color w:val="000000"/>
                <w:sz w:val="20"/>
                <w:lang w:val="ru-RU" w:eastAsia="ru-RU"/>
              </w:rPr>
            </w:pPr>
            <w:r>
              <w:rPr>
                <w:color w:val="000000"/>
                <w:sz w:val="20"/>
                <w:lang w:val="ru-RU" w:eastAsia="ru-RU"/>
              </w:rPr>
              <w:t>сополимеры стирола (код 5710811),</w:t>
            </w:r>
          </w:p>
          <w:p>
            <w:pPr>
              <w:pStyle w:val="TextBody"/>
              <w:tabs>
                <w:tab w:val="clear" w:pos="708"/>
                <w:tab w:val="left" w:pos="1080" w:leader="none"/>
              </w:tabs>
              <w:ind w:firstLine="709"/>
              <w:rPr>
                <w:color w:val="000000"/>
                <w:sz w:val="20"/>
                <w:lang w:val="ru-RU" w:eastAsia="ru-RU"/>
              </w:rPr>
            </w:pPr>
            <w:r>
              <w:rPr>
                <w:color w:val="000000"/>
                <w:sz w:val="20"/>
                <w:lang w:val="ru-RU" w:eastAsia="ru-RU"/>
              </w:rPr>
              <w:t>АБС-пластик (код 5710812),</w:t>
            </w:r>
          </w:p>
          <w:p>
            <w:pPr>
              <w:pStyle w:val="TextBody"/>
              <w:tabs>
                <w:tab w:val="clear" w:pos="708"/>
                <w:tab w:val="left" w:pos="1080" w:leader="none"/>
              </w:tabs>
              <w:ind w:firstLine="709"/>
              <w:rPr>
                <w:color w:val="000000"/>
                <w:sz w:val="20"/>
                <w:lang w:val="ru-RU" w:eastAsia="ru-RU"/>
              </w:rPr>
            </w:pPr>
            <w:r>
              <w:rPr>
                <w:color w:val="000000"/>
                <w:sz w:val="20"/>
                <w:lang w:val="ru-RU" w:eastAsia="ru-RU"/>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амид (брак, обрезки) (код 5711101),</w:t>
            </w:r>
          </w:p>
          <w:p>
            <w:pPr>
              <w:pStyle w:val="TextBody"/>
              <w:tabs>
                <w:tab w:val="clear" w:pos="708"/>
                <w:tab w:val="left" w:pos="1080" w:leader="none"/>
              </w:tabs>
              <w:ind w:firstLine="709"/>
              <w:rPr>
                <w:color w:val="000000"/>
                <w:sz w:val="20"/>
                <w:lang w:val="ru-RU" w:eastAsia="ru-RU"/>
              </w:rPr>
            </w:pPr>
            <w:r>
              <w:rPr>
                <w:color w:val="000000"/>
                <w:sz w:val="20"/>
                <w:lang w:val="ru-RU" w:eastAsia="ru-RU"/>
              </w:rPr>
              <w:t>отходы полиамидов при производстве формовых изделий (код 5711105),</w:t>
            </w:r>
          </w:p>
          <w:p>
            <w:pPr>
              <w:pStyle w:val="TextBody"/>
              <w:tabs>
                <w:tab w:val="clear" w:pos="708"/>
                <w:tab w:val="left" w:pos="1080" w:leader="none"/>
              </w:tabs>
              <w:ind w:firstLine="709"/>
              <w:rPr>
                <w:color w:val="000000"/>
                <w:sz w:val="20"/>
                <w:lang w:val="ru-RU" w:eastAsia="ru-RU"/>
              </w:rPr>
            </w:pPr>
            <w:r>
              <w:rPr>
                <w:color w:val="000000"/>
                <w:sz w:val="20"/>
                <w:lang w:val="ru-RU" w:eastAsia="ru-RU"/>
              </w:rPr>
              <w:t>ПЭТ-бутылки (код 5711400),</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этилентерефталат (лавсан) – пленки (код 5711502),</w:t>
            </w:r>
          </w:p>
          <w:p>
            <w:pPr>
              <w:pStyle w:val="TextBody"/>
              <w:tabs>
                <w:tab w:val="clear" w:pos="708"/>
                <w:tab w:val="left" w:pos="1080" w:leader="none"/>
              </w:tabs>
              <w:ind w:firstLine="709"/>
              <w:rPr>
                <w:color w:val="000000"/>
                <w:sz w:val="20"/>
                <w:lang w:val="ru-RU" w:eastAsia="ru-RU"/>
              </w:rPr>
            </w:pPr>
            <w:r>
              <w:rPr>
                <w:color w:val="000000"/>
                <w:sz w:val="20"/>
                <w:lang w:val="ru-RU" w:eastAsia="ru-RU"/>
              </w:rPr>
              <w:t>отходы поливинилхлорида и пенопласта на его основе (код 5711600), поливинилхлорид (код 5711601),</w:t>
            </w:r>
          </w:p>
          <w:p>
            <w:pPr>
              <w:pStyle w:val="TextBody"/>
              <w:tabs>
                <w:tab w:val="clear" w:pos="708"/>
                <w:tab w:val="left" w:pos="1080" w:leader="none"/>
              </w:tabs>
              <w:ind w:firstLine="709"/>
              <w:rPr>
                <w:color w:val="000000"/>
                <w:sz w:val="20"/>
                <w:lang w:val="ru-RU" w:eastAsia="ru-RU"/>
              </w:rPr>
            </w:pPr>
            <w:r>
              <w:rPr>
                <w:color w:val="000000"/>
                <w:sz w:val="20"/>
                <w:lang w:val="ru-RU" w:eastAsia="ru-RU"/>
              </w:rPr>
              <w:t>отходы поливинилхлоридной пленки (код 5711602),</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винилхлорид пластифицированный (пластикат) (код 5711608), поливинилхлорид непластифицированный (винипласт) (код 5711609),</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карбонаты (брак) (код 5711741),</w:t>
            </w:r>
          </w:p>
          <w:p>
            <w:pPr>
              <w:pStyle w:val="TextBody"/>
              <w:tabs>
                <w:tab w:val="clear" w:pos="708"/>
                <w:tab w:val="left" w:pos="1080" w:leader="none"/>
              </w:tabs>
              <w:ind w:firstLine="709"/>
              <w:rPr>
                <w:color w:val="000000"/>
                <w:sz w:val="20"/>
                <w:lang w:val="ru-RU" w:eastAsia="ru-RU"/>
              </w:rPr>
            </w:pPr>
            <w:r>
              <w:rPr>
                <w:color w:val="000000"/>
                <w:sz w:val="20"/>
                <w:lang w:val="ru-RU" w:eastAsia="ru-RU"/>
              </w:rPr>
              <w:t>пластмассовая упаковка (код 5711800),</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этилен (код 5712100),</w:t>
            </w:r>
          </w:p>
          <w:p>
            <w:pPr>
              <w:pStyle w:val="TextBody"/>
              <w:tabs>
                <w:tab w:val="clear" w:pos="708"/>
                <w:tab w:val="left" w:pos="1080" w:leader="none"/>
              </w:tabs>
              <w:ind w:firstLine="709"/>
              <w:rPr>
                <w:color w:val="000000"/>
                <w:sz w:val="20"/>
                <w:lang w:val="ru-RU" w:eastAsia="ru-RU"/>
              </w:rPr>
            </w:pPr>
            <w:r>
              <w:rPr>
                <w:color w:val="000000"/>
                <w:sz w:val="20"/>
                <w:lang w:val="ru-RU" w:eastAsia="ru-RU"/>
              </w:rPr>
              <w:t>отходы полиэтилена высокого давления (слитки, обрезки пленки, брак) (код 5712101), отходы полиэтилена при производстве изделий (код 5712103), отходы полиэтилена производства литья (литых изделий) из полимерных материалов на основе полиэтилена высокого давления (код 5712104), полиэтилен низкого давления (код 5712105), полиэтилен (пленка, обрезки) (код 5712106), отходы полиэтилена (жгуты, глыбы, россыпь гранул и т.п.) при производстве полиэтилена (сырьевой продукт) (код 5712107), полиэтилен, вышедшие из употребления изделия промышленно-технического назначения (код 5712109), полиэтилен, вышедшие из употребления пленочные изделия (код 5712110), полиэтилен, пленочные изделия, загрязненные ЛКМ (код 5712111), полиэтиленовые мешки из-под сырья (код 5712706),</w:t>
            </w:r>
          </w:p>
          <w:p>
            <w:pPr>
              <w:pStyle w:val="TextBody"/>
              <w:tabs>
                <w:tab w:val="clear" w:pos="708"/>
                <w:tab w:val="left" w:pos="1080" w:leader="none"/>
              </w:tabs>
              <w:ind w:firstLine="709"/>
              <w:rPr>
                <w:color w:val="000000"/>
                <w:sz w:val="20"/>
                <w:lang w:val="ru-RU" w:eastAsia="ru-RU"/>
              </w:rPr>
            </w:pPr>
            <w:r>
              <w:rPr>
                <w:color w:val="000000"/>
                <w:sz w:val="20"/>
                <w:lang w:val="ru-RU" w:eastAsia="ru-RU"/>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пропилен (пленки: разорванная пленка, брак) (код 5712801), полипропилен, бракованные изделия, обрезки изделий (код 5712802), отходы полипропилена при производстве формовых изделий (код 5712805), отходы полипропилена производства литья (литых изделий) из полимерных материалов на основе полипропилена (код 5712806), полипропилен (слитки плава) (код 5712807), полипропиленовые мешки из-под соды (код 5712809),</w:t>
            </w:r>
          </w:p>
          <w:p>
            <w:pPr>
              <w:pStyle w:val="TextBody"/>
              <w:tabs>
                <w:tab w:val="clear" w:pos="708"/>
                <w:tab w:val="left" w:pos="1080" w:leader="none"/>
              </w:tabs>
              <w:ind w:firstLine="709"/>
              <w:rPr>
                <w:color w:val="000000"/>
                <w:sz w:val="20"/>
                <w:lang w:val="ru-RU" w:eastAsia="ru-RU"/>
              </w:rPr>
            </w:pPr>
            <w:r>
              <w:rPr>
                <w:color w:val="000000"/>
                <w:sz w:val="20"/>
                <w:lang w:val="ru-RU" w:eastAsia="ru-RU"/>
              </w:rPr>
              <w:t>отработанные вулканизационные бутилкаучуковые диафрагмы (код 5750133),</w:t>
            </w:r>
          </w:p>
          <w:p>
            <w:pPr>
              <w:pStyle w:val="TextBody"/>
              <w:tabs>
                <w:tab w:val="clear" w:pos="708"/>
                <w:tab w:val="left" w:pos="1080" w:leader="none"/>
              </w:tabs>
              <w:ind w:firstLine="709"/>
              <w:rPr>
                <w:color w:val="000000"/>
                <w:sz w:val="20"/>
                <w:lang w:val="ru-RU" w:eastAsia="ru-RU"/>
              </w:rPr>
            </w:pPr>
            <w:r>
              <w:rPr>
                <w:color w:val="000000"/>
                <w:sz w:val="20"/>
                <w:lang w:val="ru-RU" w:eastAsia="ru-RU"/>
              </w:rPr>
              <w:t>в технологическом процессе в соответствии с технологическим регламентом на производство гранулята и смеси дробленой полимерных, утвержденным 5 октября 2015 г., для получения продукции в соответствии с ТУ BY 690825379.002-2013 «Гранулят и смесь дробленая полимерные. Технические условия».</w:t>
            </w:r>
          </w:p>
          <w:p>
            <w:pPr>
              <w:pStyle w:val="TextBody"/>
              <w:tabs>
                <w:tab w:val="clear" w:pos="708"/>
                <w:tab w:val="left" w:pos="1080" w:leader="none"/>
              </w:tabs>
              <w:ind w:firstLine="709"/>
              <w:rPr>
                <w:color w:val="000000"/>
                <w:sz w:val="20"/>
                <w:lang w:val="ru-RU" w:eastAsia="ru-RU"/>
              </w:rPr>
            </w:pPr>
            <w:r>
              <w:rPr>
                <w:color w:val="000000"/>
                <w:sz w:val="20"/>
                <w:lang w:val="ru-RU" w:eastAsia="ru-RU"/>
              </w:rPr>
              <w:t>Адрес осуществления лицензируемого вида деятельности: Минская область, Смолевичский район, д. Смольница, ул. Лесная, 2.</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кращена с 27 ноября 2018 г. (05.12.2018 № 395-ОД)</w:t>
            </w:r>
          </w:p>
        </w:tc>
      </w:tr>
      <w:tr>
        <w:trPr>
          <w:trHeight w:val="99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жилищное унитарное предприятие «Гомельский райжилкомхоз»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2700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47, г. Гомель, Коренеское шоссе, 1</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подобных отходам жизнедеятельности населения, на мини-полигонах твердых коммунальных отходов Гомельского района в соответствии с разрешениями на захоронение отходов производства.</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на мини-полигонах, утвержденному 16 февраля 2015 г., и в соответствии с требованиями законодательства об обращении с отходами.</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70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8.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белорусско-британскому открытое акционерное общество «Кровл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7864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60, Могилевская область, г. Осиповичи, ул. Чапаева, 11</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 отходов производства на полигоне промышленных отходов в соответствии с разрешениями на захоронение отходов производства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взвешивание отходов;</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промышленных отходов СОАО «Кровля», утвержденному 13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0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03.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8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8.03.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коммунальному предприятию жилищно-коммунального хозяйства Шарковщи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300033670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910, Витебская область, г.п. Шарковщина, ул. Вокзальная, 30</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Шарковщи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и мини-полигонах Шарковщинского района, утвержденному 18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5.04.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е предприятие жилищно-коммунального хозяйства Глубокского райо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2247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Глубокое, пер. Ломоносова, 9</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Глубоко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и мини-полигонах Глубокского района, утвержденному 23 марта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0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4.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лодечненское городское производственное унитарное предприятие «Коммунальн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945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10, Минская обл., г. Молодечно, ул. Великосельская, 38 «В», комната 14</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ах твердых коммунальных отходов г. Молодечно и г.п. Радошк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ах и мини-полигоне ТКО, утвержденному 4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720"/>
              <w:rPr>
                <w:sz w:val="20"/>
              </w:rPr>
            </w:pPr>
            <w:r>
              <w:rPr>
                <w:sz w:val="20"/>
              </w:rPr>
              <w:t>В том числе для филиала:</w:t>
            </w:r>
          </w:p>
          <w:p>
            <w:pPr>
              <w:pStyle w:val="TextBody"/>
              <w:tabs>
                <w:tab w:val="clear" w:pos="708"/>
                <w:tab w:val="left" w:pos="1080" w:leader="none"/>
              </w:tabs>
              <w:ind w:firstLine="720"/>
              <w:rPr>
                <w:sz w:val="20"/>
              </w:rPr>
            </w:pPr>
            <w:r>
              <w:rPr>
                <w:sz w:val="20"/>
              </w:rPr>
              <w:t>- районное жилищное ремонтно-эксплутационное управление (222310, Минская область, г. Молодечно, ул. Городокская, 102а).</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6.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жилищному унитарному предприятию «Ветковск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274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120, Гомельская область, г. Ветка, ул. Ленина, 26</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Вет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лигона ТКО КЖУП «Ветковское» (г. Ветка), утвержденному 20 апреля 2015 г., технологическому регламенту захоронения отходов на мини-полигонах, утвержденному 20 апре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6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6.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6.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польскому унитарному производственному коммунальному предприятию «Жилкоммун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8723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60, Могилевская обл., г.п. Краснополье, ул. Пушкина, д. 3</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Краснополь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КО на полигоне твердых коммунальных отходов г.п. Краснополье, мини-полигонах Краснопольского района, утвержденному 4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3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9.06.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жилищному унитарному предприятию «Хойникский коммунальн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658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18, Гомельская область, город Хойники, ул. Краснонивская, дом 2 «Г»</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н.п. Курово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н.п. Куровое и мини-полигонах Хойникского района, утвержденному 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7.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Торговый дом «Веста-трай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015428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Полоцк, ул. Ленина 15, ком. 20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ацетона, потерявшего потребительские свойства (код 5530101)</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роизводства стеклосетки СПАп, утвержденным 5 января 2015 г., для получения продукции в соответствии с ТУ BY 390154289.001-2006 «Сетка стеклянная армирующая пропитанная марки СПАп.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87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7.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производственному унитарному предприятию «Лельк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0859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840, г.п. Лельчицы, ул. Советская, 22</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п.Лельчи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г.п.Лельчицы, мини-полигонах ТКО Лельчицкого района, утвержденному 14 июн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4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8.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Интерстил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02023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3121, Могилевский р-н, д.1Николаевка, ул. Кирпичная, 2Б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шерсть (подстрижка) (код 5810503),</w:t>
            </w:r>
          </w:p>
          <w:p>
            <w:pPr>
              <w:pStyle w:val="TextBody"/>
              <w:tabs>
                <w:tab w:val="clear" w:pos="708"/>
                <w:tab w:val="left" w:pos="1080" w:leader="none"/>
              </w:tabs>
              <w:ind w:firstLine="741"/>
              <w:rPr>
                <w:sz w:val="20"/>
              </w:rPr>
            </w:pPr>
            <w:r>
              <w:rPr>
                <w:sz w:val="20"/>
              </w:rPr>
              <w:t>шерсть (очес) (код 5810504),</w:t>
            </w:r>
          </w:p>
          <w:p>
            <w:pPr>
              <w:pStyle w:val="TextBody"/>
              <w:tabs>
                <w:tab w:val="clear" w:pos="708"/>
                <w:tab w:val="left" w:pos="1080" w:leader="none"/>
              </w:tabs>
              <w:ind w:firstLine="741"/>
              <w:rPr>
                <w:sz w:val="20"/>
              </w:rPr>
            </w:pPr>
            <w:r>
              <w:rPr>
                <w:sz w:val="20"/>
              </w:rPr>
              <w:t>отходы бытового текстильного тряпья (некондиционные) (код 5810800),</w:t>
            </w:r>
          </w:p>
          <w:p>
            <w:pPr>
              <w:pStyle w:val="TextBody"/>
              <w:tabs>
                <w:tab w:val="clear" w:pos="708"/>
                <w:tab w:val="left" w:pos="1080" w:leader="none"/>
              </w:tabs>
              <w:ind w:firstLine="741"/>
              <w:rPr>
                <w:sz w:val="20"/>
              </w:rPr>
            </w:pPr>
            <w:r>
              <w:rPr>
                <w:sz w:val="20"/>
              </w:rPr>
              <w:t>отходы (обрезки) хлопчатобумажных материалов при раскрое (код 5810910),</w:t>
            </w:r>
          </w:p>
          <w:p>
            <w:pPr>
              <w:pStyle w:val="TextBody"/>
              <w:tabs>
                <w:tab w:val="clear" w:pos="708"/>
                <w:tab w:val="left" w:pos="1080" w:leader="none"/>
              </w:tabs>
              <w:ind w:firstLine="741"/>
              <w:rPr>
                <w:sz w:val="20"/>
              </w:rPr>
            </w:pPr>
            <w:r>
              <w:rPr>
                <w:sz w:val="20"/>
              </w:rPr>
              <w:t>отходы (обрезки) для всех видов тканей при раскрое (код 581091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волокна восстановленного из текстильных отходов, утвержденным 10 июня 2015 г., для получения продукции в соответствии с ТУ BY 790020234.001-2015 «Волокно восстановлен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0.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1.08.2015</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Белбиотехпр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691061001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11, Минская область, Пуховичский район, г. Марьина Горка, ул. Чапаева, д. 15, комн. 1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рок действия лицензии закончился, необходимо сдать в лицензирующий орган оригинал лицензи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0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08.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ислочскому районному унитарному предприятию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0944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960, Гродненская область, г.Свислочь, ул. Ф.Скорины, 5</w:t>
            </w:r>
          </w:p>
        </w:tc>
        <w:tc>
          <w:tcPr>
            <w:tcW w:w="6096" w:type="dxa"/>
            <w:tcBorders>
              <w:bottom w:val="single" w:sz="4" w:space="0" w:color="000000"/>
              <w:right w:val="single" w:sz="4" w:space="0" w:color="000000"/>
            </w:tcBorders>
            <w:shd w:fill="FFFFFF" w:val="clear"/>
          </w:tcPr>
          <w:p>
            <w:pPr>
              <w:pStyle w:val="TextBody"/>
              <w:ind w:firstLine="567"/>
              <w:rPr>
                <w:sz w:val="20"/>
              </w:rPr>
            </w:pPr>
            <w:r>
              <w:rPr>
                <w:sz w:val="20"/>
              </w:rPr>
              <w:t>1. Разрешается осуществлять захоронение:</w:t>
            </w:r>
          </w:p>
          <w:p>
            <w:pPr>
              <w:pStyle w:val="TextBody"/>
              <w:ind w:firstLine="567"/>
              <w:rPr>
                <w:sz w:val="20"/>
              </w:rPr>
            </w:pPr>
            <w:r>
              <w:rPr>
                <w:sz w:val="20"/>
              </w:rPr>
              <w:t>отходов потребления,</w:t>
            </w:r>
          </w:p>
          <w:p>
            <w:pPr>
              <w:pStyle w:val="TextBody"/>
              <w:ind w:firstLine="567"/>
              <w:rPr>
                <w:sz w:val="20"/>
              </w:rPr>
            </w:pPr>
            <w:r>
              <w:rPr>
                <w:sz w:val="20"/>
              </w:rPr>
              <w:t>отходов производства на полигоне твердых коммунальных отходов г.Свислоч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67"/>
              <w:rPr>
                <w:sz w:val="20"/>
              </w:rPr>
            </w:pPr>
            <w:r>
              <w:rPr>
                <w:sz w:val="20"/>
              </w:rPr>
              <w:t xml:space="preserve">2. Обеспечивать: </w:t>
            </w:r>
          </w:p>
          <w:p>
            <w:pPr>
              <w:pStyle w:val="TextBody"/>
              <w:tabs>
                <w:tab w:val="clear" w:pos="708"/>
                <w:tab w:val="left" w:pos="1080" w:leader="none"/>
              </w:tabs>
              <w:ind w:firstLine="567"/>
              <w:rPr>
                <w:sz w:val="20"/>
              </w:rPr>
            </w:pPr>
            <w:r>
              <w:rPr>
                <w:sz w:val="20"/>
              </w:rPr>
              <w:t xml:space="preserve">взвешивание отходов; </w:t>
            </w:r>
          </w:p>
          <w:p>
            <w:pPr>
              <w:pStyle w:val="TextBody"/>
              <w:tabs>
                <w:tab w:val="clear" w:pos="708"/>
                <w:tab w:val="left" w:pos="1080" w:leader="none"/>
              </w:tabs>
              <w:ind w:firstLine="567"/>
              <w:rPr>
                <w:sz w:val="20"/>
              </w:rPr>
            </w:pPr>
            <w:r>
              <w:rPr>
                <w:sz w:val="20"/>
              </w:rPr>
              <w:t xml:space="preserve">учет отходов, поступающих на захоронение; </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захоронения твердых коммунальных отходов на полигоне ТКО г.Свислочь и мини-полигонах Свислочского района, утвержденному 9 июл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67"/>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Гомельский домостроительный комбина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116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12 г. Гомель, ул. Лазурная, 17</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Для участка по производству керамзита в составе завода КПД ОАО «Гомельский ДСК» (Гомельская область, г.Петриков, ст.Муляровка):</w:t>
            </w:r>
          </w:p>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осадки очистных сооружений гальванических производств (код 5112000),</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зготовления керамзита щебнеподобного и песка керамзитового с добавкой № ТР-3-2015, утвержденным 1 января 2016 г., для получения продукции в соответствии с СТБ 1217-2000 «Гравий, щебень и песок искусственные пористые. Технические условия».</w:t>
            </w:r>
          </w:p>
        </w:tc>
        <w:tc>
          <w:tcPr>
            <w:tcW w:w="1275"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hanging="0"/>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е лицензии прекращено с 5 марта 2019 г. (решение № 81-ОД от 12.03.2019)</w:t>
            </w:r>
          </w:p>
          <w:p>
            <w:pPr>
              <w:pStyle w:val="TextBody"/>
              <w:tabs>
                <w:tab w:val="clear" w:pos="708"/>
                <w:tab w:val="left" w:pos="1080" w:leader="none"/>
              </w:tabs>
              <w:ind w:firstLine="33"/>
              <w:rPr>
                <w:sz w:val="20"/>
              </w:rPr>
            </w:pPr>
            <w:r>
              <w:rPr>
                <w:color w:val="000000"/>
                <w:sz w:val="20"/>
                <w:lang w:eastAsia="ru-RU"/>
              </w:rPr>
              <w:t>Оригинал лицензии сдан</w:t>
            </w:r>
          </w:p>
        </w:tc>
      </w:tr>
      <w:tr>
        <w:trPr>
          <w:trHeight w:val="89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1</w:t>
            </w:r>
          </w:p>
        </w:tc>
        <w:tc>
          <w:tcPr>
            <w:tcW w:w="107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9.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му унитарному предприятию «Втор Люк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65089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212003, г. Могилев, ул. Челюскинцев, 103Б, пом. 2</w:t>
            </w:r>
            <w:r>
              <w:rPr>
                <w:rFonts w:eastAsia="Times New Roman" w:cs="Times New Roman" w:ascii="Times New Roman" w:hAnsi="Times New Roman"/>
                <w:color w:val="000000"/>
                <w:sz w:val="20"/>
                <w:szCs w:val="20"/>
                <w:lang w:eastAsia="ru-RU"/>
              </w:rPr>
              <w:t>1</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упаковка (код 571180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код 571210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изкого давления (код 5712105),</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ка, обрезки) (код 5712106),</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изделия промышленно-технического назначения (код 5712109),</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пленочные изделия (код 571211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очные изделия, загрязненные ЛКМ (код 571211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оды (код 57127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ырья (код 5712706),</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отходы в виде тары из-под моющих, чистящих и других аналогичных средств (код 571271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пленки: разорванная пленка, брак) (код 57128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бракованные изделия, обрезки изделий (код 5712802),</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и производстве формовых изделий (код 5712805),</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слитки плава) (код 5712807),</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овые мешки из-под соды (код 5712809),</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вторичного сырья для производства пленки, утвержденным 12 марта 2018 г., для получения продукции в соответствии с ГОСТ 10354-82 «Пленка полиэтиленовая. Технические условия»</w:t>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69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5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10.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торгово-производственному унитарному предприятию «Артполим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842358</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3141, Минская обл., г. Логойск, ул. Энергетиков, 7, каб. 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 xml:space="preserve">остатки и смеси полимерных материалов (код 5710100),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 полистирол (код 5710801),</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отходы целлюлоида, фото- и кинопленки (код 5711501), полиэтилентерефталат (лавсан) - пленки (код 5711502), полиэтилентерефталат (лавсан) – липкая лента (код 5711504),</w:t>
            </w:r>
          </w:p>
          <w:p>
            <w:pPr>
              <w:pStyle w:val="TextBody"/>
              <w:tabs>
                <w:tab w:val="clear" w:pos="708"/>
                <w:tab w:val="left" w:pos="1080" w:leader="none"/>
              </w:tabs>
              <w:ind w:firstLine="709"/>
              <w:rPr>
                <w:sz w:val="20"/>
              </w:rPr>
            </w:pPr>
            <w:r>
              <w:rPr>
                <w:sz w:val="20"/>
              </w:rPr>
              <w:t>поливинилхлорид (код 5711601), отходы поливинилхлоридной пленки (код 5711602), поливинилхлорид - пленка с липким слоем (код 5711603), поливинилхлорид – пищевая пленка (код 5711604), поливинилхлорид пластифицированный (пластикат) (код 5711608), поливинилхлорид непластифицированный (винипласт) (код 5711609),</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 xml:space="preserve">отходы полиэтилена высокого давления (слитки, обрезки пленки, брак) (код 5712101), </w:t>
            </w:r>
          </w:p>
          <w:p>
            <w:pPr>
              <w:pStyle w:val="TextBody"/>
              <w:tabs>
                <w:tab w:val="clear" w:pos="708"/>
                <w:tab w:val="left" w:pos="1080" w:leader="none"/>
              </w:tabs>
              <w:ind w:firstLine="709"/>
              <w:rPr>
                <w:sz w:val="20"/>
              </w:rPr>
            </w:pPr>
            <w:r>
              <w:rPr>
                <w:sz w:val="20"/>
              </w:rPr>
              <w:t>отходы полиэтилена при производстве изделий (код 5712103), отходы полиэтилена производства литья (литых изделий) из полимерных материалов на основе полиэтилена высокого давления (код 5712104), полиэтилен низкого давления (код 5712105), полиэтилен (пленка, обрезки) (код 5712106), отходы полиэтилена (жгуты, глыбы, россыпь гранул и т.п.) при производстве полиэтилена (сырьевой продукт) (код 5712107), полиэтилен с липким слоем (код 5712108), полиэтилен, вышедшие из употребления изделия промышленно-технического назначения (код 5712109), полиэтилен, вышедшие из употребления пленочные изделия (код 5712110), полиэтилен, пленочные изделия, загрязненные ЛКМ (код 5712111),</w:t>
            </w:r>
          </w:p>
          <w:p>
            <w:pPr>
              <w:pStyle w:val="TextBody"/>
              <w:tabs>
                <w:tab w:val="clear" w:pos="708"/>
                <w:tab w:val="left" w:pos="1080" w:leader="none"/>
              </w:tabs>
              <w:ind w:firstLine="709"/>
              <w:rPr>
                <w:sz w:val="20"/>
              </w:rPr>
            </w:pPr>
            <w:r>
              <w:rPr>
                <w:sz w:val="20"/>
              </w:rPr>
              <w:t>пластмассовые упаковки и емкости с остатками вредного содержимого (код 5712700), полиэтиленовые мешки из-под соды (код 5712701), полиэтиленовые мешки из-под химикатов в производстве лакокрасочных материалов (код 5712702), 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ластмассовые отходы в виде тары из-под ЛКМ (код 5712711),</w:t>
            </w:r>
          </w:p>
          <w:p>
            <w:pPr>
              <w:pStyle w:val="TextBody"/>
              <w:tabs>
                <w:tab w:val="clear" w:pos="708"/>
                <w:tab w:val="left" w:pos="1080" w:leader="none"/>
              </w:tabs>
              <w:ind w:firstLine="709"/>
              <w:rPr>
                <w:sz w:val="20"/>
              </w:rPr>
            </w:pPr>
            <w:r>
              <w:rPr>
                <w:sz w:val="20"/>
              </w:rPr>
              <w:t>полипропилен (пленки: разорванная пленка, брак) (код 5712801), полипропилен, бракованные изделия, обрезки изделий (код 5712802), полипропиленовая пленка с липким слоем (код 5712804), отходы полипропилена при производстве формовых изделий (код 5712805), отходы полипропилена производства литья (литых изделий) из полимерных материалов на основе полипропилена (код 5712806), полипропилен (слитки плава) (код 5712807), полипропиленовые мешки из-под соды (код 5712809),</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производства сырья полимерного вторичного, утвержденным 15 сентября 2015 г., для получения продукции в соответствии с ТУ BY 690842358.001-2010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88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остранному унитарному производственному предприятию «Каштан» фирмы «Честнут АГ»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5506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14, г. Гомель, ул. Полесская, д. 127, к.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стирол (код 5710801),</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ЭТ-бутылки (код 57114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терефталат (лавсан) - пленки (код 5711502),</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пленки: разорванная пленка, брак) (код 5712801),</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овая пленка с липким слоем (код 5712804),</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lang w:val="ru-RU" w:eastAsia="ru-RU"/>
              </w:rPr>
              <w:t>в технологическом процессе в соответствии с технологическим регламентом ТР 400555060.002-2017 использования отходов полипропилена, полистирола, полиэтилентерефталата, полипропиленовой пленки с липким слоем в технологическом процессе изготовления материалов полимерных, утвержденным 7 августа 2017 г., для получения продукции в соответствии с ТУ BY 400555060.003-2006 «Материалы полимерные. Технические условия»</w:t>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6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 решением от 19.08.2013 № 28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09.11.2018г.</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му предприятию жилищно-коммунального хозяйства Витебского района «Витрайкомхоз»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6412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Витебск, ул. 2-я Тираспольская, 2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12 35 69 44</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ается осуществлять захоро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и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ет отходов, поступающих на  захоро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хоронение отходов согласно технологическому регламенту по захоронению твердых коммунальных отходов, утвержденному 1 июля 2010 г., и в соответствии с требованиями законодательства об отходах.</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10.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11.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аруськал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2261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710, Минская обл., г. Солигорск, ул. Коржа, 5</w:t>
            </w:r>
          </w:p>
        </w:tc>
        <w:tc>
          <w:tcPr>
            <w:tcW w:w="6096" w:type="dxa"/>
            <w:tcBorders>
              <w:bottom w:val="single" w:sz="4" w:space="0" w:color="000000"/>
              <w:right w:val="single" w:sz="4" w:space="0" w:color="000000"/>
            </w:tcBorders>
            <w:shd w:fill="FFFFFF" w:val="clear"/>
          </w:tcPr>
          <w:p>
            <w:pPr>
              <w:pStyle w:val="TextBody"/>
              <w:ind w:firstLine="741"/>
              <w:rPr>
                <w:sz w:val="20"/>
              </w:rPr>
            </w:pPr>
            <w:r>
              <w:rPr>
                <w:sz w:val="20"/>
              </w:rPr>
              <w:t>1. Использование отходов 1-3 классов опасности, обезвреживания, захоронения отходов.</w:t>
            </w:r>
          </w:p>
          <w:p>
            <w:pPr>
              <w:pStyle w:val="TextBody"/>
              <w:ind w:firstLine="741"/>
              <w:rPr>
                <w:sz w:val="20"/>
              </w:rPr>
            </w:pPr>
            <w:r>
              <w:rPr>
                <w:sz w:val="20"/>
              </w:rPr>
              <w:t>1.1. Разрешается осуществлять захоронение отходов производства на спецплощадках для захоронения отходов на солеотвалах первого, второго, третьего, четвертого рудоуправлений ОАО «Беларуськалий» в соответствии с разрешениями на захоронение отходов производства в порядке, установленном законодательством.</w:t>
            </w:r>
          </w:p>
          <w:p>
            <w:pPr>
              <w:pStyle w:val="TextBody"/>
              <w:ind w:firstLine="741"/>
              <w:rPr>
                <w:sz w:val="20"/>
              </w:rPr>
            </w:pPr>
            <w:r>
              <w:rPr>
                <w:sz w:val="20"/>
              </w:rPr>
              <w:t xml:space="preserve">1.2. Обеспечивать: </w:t>
            </w:r>
          </w:p>
          <w:p>
            <w:pPr>
              <w:pStyle w:val="TextBody"/>
              <w:tabs>
                <w:tab w:val="clear" w:pos="708"/>
                <w:tab w:val="left" w:pos="1080" w:leader="none"/>
              </w:tabs>
              <w:ind w:firstLine="741"/>
              <w:rPr>
                <w:sz w:val="20"/>
              </w:rPr>
            </w:pPr>
            <w:r>
              <w:rPr>
                <w:sz w:val="20"/>
              </w:rPr>
              <w:t xml:space="preserve">взвешивание отходов; </w:t>
            </w:r>
          </w:p>
          <w:p>
            <w:pPr>
              <w:pStyle w:val="TextBody"/>
              <w:tabs>
                <w:tab w:val="clear" w:pos="708"/>
                <w:tab w:val="left" w:pos="1080" w:leader="none"/>
              </w:tabs>
              <w:ind w:firstLine="741"/>
              <w:rPr>
                <w:sz w:val="20"/>
              </w:rPr>
            </w:pPr>
            <w:r>
              <w:rPr>
                <w:sz w:val="20"/>
              </w:rPr>
              <w:t>учет отходов, поступающих на захоронение;</w:t>
            </w:r>
          </w:p>
          <w:p>
            <w:pPr>
              <w:pStyle w:val="TextBody"/>
              <w:ind w:firstLine="741"/>
              <w:rPr>
                <w:sz w:val="20"/>
              </w:rPr>
            </w:pPr>
            <w:r>
              <w:rPr>
                <w:sz w:val="20"/>
              </w:rPr>
              <w:t>захоронение отходов согласно технологическому регламенту захоронения отходов производства на спецплощадках для захоронения отходов на солеотвале первого рудоуправления ОАО «Беларуськалий», утвержденному 1 июля 2015 г.,</w:t>
            </w:r>
          </w:p>
          <w:p>
            <w:pPr>
              <w:pStyle w:val="TextBody"/>
              <w:tabs>
                <w:tab w:val="clear" w:pos="708"/>
                <w:tab w:val="left" w:pos="1080" w:leader="none"/>
              </w:tabs>
              <w:ind w:firstLine="741"/>
              <w:rPr>
                <w:sz w:val="20"/>
              </w:rPr>
            </w:pPr>
            <w:r>
              <w:rPr>
                <w:sz w:val="20"/>
              </w:rPr>
              <w:t>технологическому регламенту захоронения отходов производства на спецплощадках для захоронения отходов на солеотвале второго рудоуправления ОАО «Беларуськалий», утвержденному 31 июля 2015 г.,</w:t>
            </w:r>
          </w:p>
          <w:p>
            <w:pPr>
              <w:pStyle w:val="TextBody"/>
              <w:tabs>
                <w:tab w:val="clear" w:pos="708"/>
                <w:tab w:val="left" w:pos="1080" w:leader="none"/>
              </w:tabs>
              <w:ind w:firstLine="741"/>
              <w:rPr>
                <w:sz w:val="20"/>
              </w:rPr>
            </w:pPr>
            <w:r>
              <w:rPr>
                <w:sz w:val="20"/>
              </w:rPr>
              <w:t>технологическому регламенту захоронения отходов производства на спецплощадках для захоронения отходов на солеотвале третьего рудоуправления ОАО «Беларуськалий», утвержденному 30 июня 2015 г.,</w:t>
            </w:r>
          </w:p>
          <w:p>
            <w:pPr>
              <w:pStyle w:val="TextBody"/>
              <w:ind w:firstLine="741"/>
              <w:rPr>
                <w:sz w:val="20"/>
              </w:rPr>
            </w:pPr>
            <w:r>
              <w:rPr>
                <w:sz w:val="20"/>
              </w:rPr>
              <w:t>технологическому регламенту захоронения отходов производства на спецплощадках для захоронения отходов на солеотвале четвертого рудоуправления ОАО «Беларуськалий», утвержденному 30 июня 2015 г.;</w:t>
            </w:r>
          </w:p>
          <w:p>
            <w:pPr>
              <w:pStyle w:val="TextBody"/>
              <w:ind w:firstLine="741"/>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41"/>
              <w:rPr>
                <w:sz w:val="20"/>
              </w:rPr>
            </w:pPr>
            <w:r>
              <w:rPr>
                <w:sz w:val="20"/>
              </w:rPr>
            </w:r>
          </w:p>
        </w:tc>
      </w:tr>
      <w:tr>
        <w:trPr>
          <w:trHeight w:val="41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11.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8.12.2020</w:t>
            </w:r>
          </w:p>
        </w:tc>
        <w:tc>
          <w:tcPr>
            <w:tcW w:w="1966" w:type="dxa"/>
            <w:tcBorders>
              <w:bottom w:val="single" w:sz="4" w:space="0" w:color="000000"/>
              <w:right w:val="single" w:sz="4" w:space="0" w:color="000000"/>
            </w:tcBorders>
            <w:shd w:fill="FFFFFF" w:val="clear"/>
          </w:tcPr>
          <w:p>
            <w:pPr>
              <w:pStyle w:val="Normal"/>
              <w:spacing w:lineRule="auto" w:line="240" w:before="0" w:after="0"/>
              <w:ind w:left="72"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Любанский завод стеновых блоков» </w:t>
            </w:r>
          </w:p>
          <w:p>
            <w:pPr>
              <w:pStyle w:val="Normal"/>
              <w:spacing w:lineRule="auto" w:line="240" w:before="0" w:after="0"/>
              <w:ind w:left="72"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6596</w:t>
            </w:r>
          </w:p>
        </w:tc>
        <w:tc>
          <w:tcPr>
            <w:tcW w:w="2003" w:type="dxa"/>
            <w:tcBorders>
              <w:bottom w:val="single" w:sz="4" w:space="0" w:color="000000"/>
              <w:right w:val="single" w:sz="4" w:space="0" w:color="000000"/>
            </w:tcBorders>
            <w:shd w:fill="FFFFFF" w:val="clear"/>
          </w:tcPr>
          <w:p>
            <w:pPr>
              <w:pStyle w:val="Normal"/>
              <w:spacing w:lineRule="auto" w:line="240" w:before="0" w:after="0"/>
              <w:ind w:left="72"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3839, Минская область Любанский район, п.о. Смольгово, административный бытовой корпус 1, комната 20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интетические и минеральные масла отработанные (код 5410201),</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дизельные отработанные (код 5410203),</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масла трансмиссионные отработанные (код 5410206),</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Normal"/>
              <w:spacing w:lineRule="auto" w:line="240" w:before="0" w:after="0"/>
              <w:ind w:left="72"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К 1-2015 на изготовление блоков из ячеистых бетонов, утвержденным 10 февраля 2015 г., для получения продукции в соответствии с СТБ 1117-98 «Блоки из ячеистых бетонов стенов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9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12.2015</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торговому частному унитарному предприятию «Полимерк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167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94, г. Минск, 2-ой Велосипедный переулок, д. 32 а, ком.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260 28 18, 80214 71 05 4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85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851"/>
              <w:rPr>
                <w:sz w:val="20"/>
              </w:rPr>
            </w:pPr>
            <w:r>
              <w:rPr>
                <w:sz w:val="20"/>
              </w:rPr>
              <w:t>полистирол (код 5710801),</w:t>
            </w:r>
          </w:p>
          <w:p>
            <w:pPr>
              <w:pStyle w:val="TextBody"/>
              <w:tabs>
                <w:tab w:val="clear" w:pos="708"/>
                <w:tab w:val="left" w:pos="1080" w:leader="none"/>
              </w:tabs>
              <w:ind w:firstLine="851"/>
              <w:rPr>
                <w:sz w:val="20"/>
              </w:rPr>
            </w:pPr>
            <w:r>
              <w:rPr>
                <w:sz w:val="20"/>
              </w:rPr>
              <w:t>сополимеры стирола (код 5710811),</w:t>
            </w:r>
          </w:p>
          <w:p>
            <w:pPr>
              <w:pStyle w:val="TextBody"/>
              <w:tabs>
                <w:tab w:val="clear" w:pos="708"/>
                <w:tab w:val="left" w:pos="1080" w:leader="none"/>
              </w:tabs>
              <w:ind w:firstLine="85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851"/>
              <w:rPr>
                <w:sz w:val="20"/>
              </w:rPr>
            </w:pPr>
            <w:r>
              <w:rPr>
                <w:sz w:val="20"/>
              </w:rPr>
              <w:t>полиамид (брак, обрезки) (код 5711101),</w:t>
            </w:r>
          </w:p>
          <w:p>
            <w:pPr>
              <w:pStyle w:val="TextBody"/>
              <w:tabs>
                <w:tab w:val="clear" w:pos="708"/>
                <w:tab w:val="left" w:pos="1080" w:leader="none"/>
              </w:tabs>
              <w:ind w:firstLine="85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851"/>
              <w:rPr>
                <w:sz w:val="20"/>
              </w:rPr>
            </w:pPr>
            <w:r>
              <w:rPr>
                <w:sz w:val="20"/>
              </w:rPr>
              <w:t>полиэтилен (код 5712100),</w:t>
            </w:r>
          </w:p>
          <w:p>
            <w:pPr>
              <w:pStyle w:val="TextBody"/>
              <w:tabs>
                <w:tab w:val="clear" w:pos="708"/>
                <w:tab w:val="left" w:pos="1080" w:leader="none"/>
              </w:tabs>
              <w:ind w:firstLine="851"/>
              <w:rPr>
                <w:sz w:val="20"/>
              </w:rPr>
            </w:pPr>
            <w:r>
              <w:rPr>
                <w:sz w:val="20"/>
              </w:rPr>
              <w:t>отходы полиэтилена при производстве изделий (код 5712103),</w:t>
            </w:r>
          </w:p>
          <w:p>
            <w:pPr>
              <w:pStyle w:val="TextBody"/>
              <w:tabs>
                <w:tab w:val="clear" w:pos="708"/>
                <w:tab w:val="left" w:pos="1080" w:leader="none"/>
              </w:tabs>
              <w:ind w:firstLine="85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851"/>
              <w:rPr>
                <w:sz w:val="20"/>
              </w:rPr>
            </w:pPr>
            <w:r>
              <w:rPr>
                <w:sz w:val="20"/>
              </w:rPr>
              <w:t>полиэтилен низкого давления (код 5712105),</w:t>
            </w:r>
          </w:p>
          <w:p>
            <w:pPr>
              <w:pStyle w:val="TextBody"/>
              <w:tabs>
                <w:tab w:val="clear" w:pos="708"/>
                <w:tab w:val="left" w:pos="1080" w:leader="none"/>
              </w:tabs>
              <w:ind w:firstLine="851"/>
              <w:rPr>
                <w:sz w:val="20"/>
              </w:rPr>
            </w:pPr>
            <w:r>
              <w:rPr>
                <w:sz w:val="20"/>
              </w:rPr>
              <w:t>полиэтилен (пленка, обрезки) (код 5712106),</w:t>
            </w:r>
          </w:p>
          <w:p>
            <w:pPr>
              <w:pStyle w:val="TextBody"/>
              <w:tabs>
                <w:tab w:val="clear" w:pos="708"/>
                <w:tab w:val="left" w:pos="1080" w:leader="none"/>
              </w:tabs>
              <w:ind w:firstLine="85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851"/>
              <w:rPr>
                <w:sz w:val="20"/>
              </w:rPr>
            </w:pPr>
            <w:r>
              <w:rPr>
                <w:sz w:val="20"/>
              </w:rPr>
              <w:t>полиэтилен с липким слоем (код 5712108),</w:t>
            </w:r>
          </w:p>
          <w:p>
            <w:pPr>
              <w:pStyle w:val="TextBody"/>
              <w:tabs>
                <w:tab w:val="clear" w:pos="708"/>
                <w:tab w:val="left" w:pos="1080" w:leader="none"/>
              </w:tabs>
              <w:ind w:firstLine="85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851"/>
              <w:rPr>
                <w:sz w:val="20"/>
              </w:rPr>
            </w:pPr>
            <w:r>
              <w:rPr>
                <w:sz w:val="20"/>
              </w:rPr>
              <w:t>полиэтилен, пленочные изделия, загрязненные ЛКМ (код 5712111)</w:t>
            </w:r>
          </w:p>
          <w:p>
            <w:pPr>
              <w:pStyle w:val="TextBody"/>
              <w:tabs>
                <w:tab w:val="clear" w:pos="708"/>
                <w:tab w:val="left" w:pos="1080" w:leader="none"/>
              </w:tabs>
              <w:ind w:firstLine="851"/>
              <w:rPr>
                <w:sz w:val="20"/>
              </w:rPr>
            </w:pPr>
            <w:r>
              <w:rPr>
                <w:sz w:val="20"/>
              </w:rPr>
              <w:t>полиэтиленовые мешки из-под сырья (код 5712706),</w:t>
            </w:r>
          </w:p>
          <w:p>
            <w:pPr>
              <w:pStyle w:val="TextBody"/>
              <w:tabs>
                <w:tab w:val="clear" w:pos="708"/>
                <w:tab w:val="left" w:pos="1080" w:leader="none"/>
              </w:tabs>
              <w:ind w:firstLine="85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851"/>
              <w:rPr>
                <w:sz w:val="20"/>
              </w:rPr>
            </w:pPr>
            <w:r>
              <w:rPr>
                <w:sz w:val="20"/>
              </w:rPr>
              <w:t>полипропилен (пленки: разорванная пленка, брак) (код 5712801),</w:t>
            </w:r>
          </w:p>
          <w:p>
            <w:pPr>
              <w:pStyle w:val="TextBody"/>
              <w:tabs>
                <w:tab w:val="clear" w:pos="708"/>
                <w:tab w:val="left" w:pos="1080" w:leader="none"/>
              </w:tabs>
              <w:ind w:firstLine="85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851"/>
              <w:rPr>
                <w:sz w:val="20"/>
              </w:rPr>
            </w:pPr>
            <w:r>
              <w:rPr>
                <w:sz w:val="20"/>
              </w:rPr>
              <w:t>полипропиленовая пленка с липким слоем (код 5712804),</w:t>
            </w:r>
          </w:p>
          <w:p>
            <w:pPr>
              <w:pStyle w:val="TextBody"/>
              <w:tabs>
                <w:tab w:val="clear" w:pos="708"/>
                <w:tab w:val="left" w:pos="1080" w:leader="none"/>
              </w:tabs>
              <w:ind w:firstLine="85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85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851"/>
              <w:rPr>
                <w:sz w:val="20"/>
              </w:rPr>
            </w:pPr>
            <w:r>
              <w:rPr>
                <w:sz w:val="20"/>
              </w:rPr>
              <w:t>полипропилен (слитки плава) (код 5712807),</w:t>
            </w:r>
          </w:p>
          <w:p>
            <w:pPr>
              <w:pStyle w:val="TextBody"/>
              <w:tabs>
                <w:tab w:val="clear" w:pos="708"/>
                <w:tab w:val="left" w:pos="1080" w:leader="none"/>
              </w:tabs>
              <w:ind w:firstLine="851"/>
              <w:rPr>
                <w:sz w:val="20"/>
              </w:rPr>
            </w:pPr>
            <w:r>
              <w:rPr>
                <w:sz w:val="20"/>
              </w:rPr>
              <w:t>в технологическом процессе в соответствии с технологическим регламентом получения продукции с использованием отходов                         ПТЧУП «Полимерком», утвержденным 11 января 2010 г., для получения продукции в соответствии с ТУ BY 190641678.003-2008 «Полимеры вторичны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Исключен из ЕГР 10.08.2011</w:t>
            </w:r>
          </w:p>
          <w:p>
            <w:pPr>
              <w:pStyle w:val="TextBody"/>
              <w:tabs>
                <w:tab w:val="clear" w:pos="708"/>
                <w:tab w:val="left" w:pos="1080" w:leader="none"/>
              </w:tabs>
              <w:rPr>
                <w:sz w:val="20"/>
              </w:rPr>
            </w:pPr>
            <w:r>
              <w:rPr>
                <w:sz w:val="20"/>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TextBody"/>
              <w:tabs>
                <w:tab w:val="clear" w:pos="708"/>
                <w:tab w:val="left" w:pos="1080" w:leader="none"/>
              </w:tabs>
              <w:rPr>
                <w:rFonts w:ascii="Times New Roman" w:hAnsi="Times New Roman" w:cs="Times New Roman"/>
                <w:color w:val="FF0000"/>
                <w:sz w:val="20"/>
                <w:szCs w:val="20"/>
                <w:lang w:val="ru-RU" w:eastAsia="ru-RU"/>
              </w:rPr>
            </w:pPr>
            <w:r>
              <w:rPr>
                <w:rFonts w:cs="Times New Roman"/>
                <w:color w:val="FF0000"/>
                <w:sz w:val="20"/>
                <w:szCs w:val="20"/>
                <w:lang w:val="ru-RU" w:eastAsia="ru-RU"/>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12.2020</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ластЛай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59334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Октябрьская, д. 21, к. 21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 xml:space="preserve">вышедшие из употребления изделия и материалы из полистирола и его сополимеров (код 5710831), </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акрилат (код 5711721),</w:t>
            </w:r>
          </w:p>
          <w:p>
            <w:pPr>
              <w:pStyle w:val="TextBody"/>
              <w:tabs>
                <w:tab w:val="clear" w:pos="708"/>
                <w:tab w:val="left" w:pos="1080" w:leader="none"/>
              </w:tabs>
              <w:ind w:firstLine="741"/>
              <w:rPr>
                <w:sz w:val="20"/>
              </w:rPr>
            </w:pPr>
            <w:r>
              <w:rPr>
                <w:sz w:val="20"/>
              </w:rPr>
              <w:t>отходы полиметилакрилата при производстве изделий (код 5711731),</w:t>
            </w:r>
          </w:p>
          <w:p>
            <w:pPr>
              <w:pStyle w:val="TextBody"/>
              <w:tabs>
                <w:tab w:val="clear" w:pos="708"/>
                <w:tab w:val="left" w:pos="1080" w:leader="none"/>
              </w:tabs>
              <w:ind w:firstLine="741"/>
              <w:rPr>
                <w:sz w:val="20"/>
              </w:rPr>
            </w:pPr>
            <w:r>
              <w:rPr>
                <w:sz w:val="20"/>
              </w:rPr>
              <w:t>поликарбонаты (брак) (код 5711741),</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41"/>
              <w:rPr>
                <w:sz w:val="20"/>
              </w:rPr>
            </w:pPr>
            <w:r>
              <w:rPr>
                <w:sz w:val="20"/>
              </w:rPr>
              <w:t>отходы полиэтилена при производстве изделий (код 5712103),</w:t>
            </w:r>
          </w:p>
          <w:p>
            <w:pPr>
              <w:pStyle w:val="TextBody"/>
              <w:tabs>
                <w:tab w:val="clear" w:pos="708"/>
                <w:tab w:val="left" w:pos="1080" w:leader="none"/>
              </w:tabs>
              <w:ind w:firstLine="74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5 января 2015 г., для получения продукции в соответствии с ТУ BY 690593344.001-2010 «Сырье полимерное вторичное марки «Лайн».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9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12.2015</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Румб-1»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92587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24, г. Минск, переулок Стебенева д. 3, </w:t>
            </w:r>
            <w:r>
              <w:rPr>
                <w:rFonts w:eastAsia="Times New Roman" w:cs="Times New Roman" w:ascii="Times New Roman" w:hAnsi="Times New Roman"/>
                <w:color w:val="000000"/>
                <w:sz w:val="20"/>
                <w:szCs w:val="20"/>
                <w:lang w:eastAsia="ru-RU"/>
              </w:rPr>
              <w:fldChar w:fldCharType="begin"/>
            </w:r>
            <w:r>
              <w:rPr>
                <w:sz w:val="20"/>
                <w:szCs w:val="20"/>
                <w:rFonts w:eastAsia="Times New Roman" w:cs="Times New Roman" w:ascii="Times New Roman" w:hAnsi="Times New Roman"/>
                <w:color w:val="000000"/>
                <w:lang w:eastAsia="ru-RU"/>
              </w:rPr>
              <w:instrText xml:space="preserve"> PAGE \* ARABIC </w:instrText>
            </w:r>
            <w:r>
              <w:rPr>
                <w:sz w:val="20"/>
                <w:szCs w:val="20"/>
                <w:rFonts w:eastAsia="Times New Roman" w:cs="Times New Roman" w:ascii="Times New Roman" w:hAnsi="Times New Roman"/>
                <w:color w:val="000000"/>
                <w:lang w:eastAsia="ru-RU"/>
              </w:rPr>
              <w:fldChar w:fldCharType="separate"/>
            </w:r>
            <w:r>
              <w:rPr>
                <w:sz w:val="20"/>
                <w:szCs w:val="20"/>
                <w:rFonts w:eastAsia="Times New Roman" w:cs="Times New Roman" w:ascii="Times New Roman" w:hAnsi="Times New Roman"/>
                <w:color w:val="000000"/>
                <w:lang w:eastAsia="ru-RU"/>
              </w:rPr>
              <w:t>77</w:t>
            </w:r>
            <w:r>
              <w:rPr>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ааб. 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75 13 2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85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85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851"/>
              <w:rPr>
                <w:sz w:val="20"/>
              </w:rPr>
            </w:pPr>
            <w:r>
              <w:rPr>
                <w:sz w:val="20"/>
              </w:rPr>
              <w:t>отходы полиэтилена при производстве изделий (код 5712103),</w:t>
            </w:r>
          </w:p>
          <w:p>
            <w:pPr>
              <w:pStyle w:val="TextBody"/>
              <w:tabs>
                <w:tab w:val="clear" w:pos="708"/>
                <w:tab w:val="left" w:pos="1080" w:leader="none"/>
              </w:tabs>
              <w:ind w:firstLine="85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851"/>
              <w:rPr>
                <w:sz w:val="20"/>
              </w:rPr>
            </w:pPr>
            <w:r>
              <w:rPr>
                <w:sz w:val="20"/>
              </w:rPr>
              <w:t>полиэтилен низкого давления (код 5712105),</w:t>
            </w:r>
          </w:p>
          <w:p>
            <w:pPr>
              <w:pStyle w:val="TextBody"/>
              <w:tabs>
                <w:tab w:val="clear" w:pos="708"/>
                <w:tab w:val="left" w:pos="1080" w:leader="none"/>
              </w:tabs>
              <w:ind w:firstLine="851"/>
              <w:rPr>
                <w:sz w:val="20"/>
              </w:rPr>
            </w:pPr>
            <w:r>
              <w:rPr>
                <w:sz w:val="20"/>
              </w:rPr>
              <w:t>полиэтилен (пленка, обрезки) (код 5712106),</w:t>
            </w:r>
          </w:p>
          <w:p>
            <w:pPr>
              <w:pStyle w:val="TextBody"/>
              <w:tabs>
                <w:tab w:val="clear" w:pos="708"/>
                <w:tab w:val="left" w:pos="1080" w:leader="none"/>
              </w:tabs>
              <w:ind w:firstLine="85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851"/>
              <w:rPr>
                <w:sz w:val="20"/>
              </w:rPr>
            </w:pPr>
            <w:r>
              <w:rPr>
                <w:sz w:val="20"/>
              </w:rPr>
              <w:t>в технологическом процессе в соответствии с технологическим регламентом производства термопластов вторичных в первичной форме            ТР-01-2010, утвержденным 1 августа 2010 г., для получения продукции в соответствии с ТУ РБ 37391633.001-2000 «Сырье полимерное вторично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85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01.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оляр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1073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3, г. Могилев, ул. Челюскинцев, 105 «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2-501-735</w:t>
            </w:r>
          </w:p>
        </w:tc>
        <w:tc>
          <w:tcPr>
            <w:tcW w:w="6096"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 xml:space="preserve">  </w:t>
            </w:r>
            <w:r>
              <w:rPr>
                <w:b w:val="false"/>
                <w:lang w:val="en-US"/>
              </w:rPr>
              <w:t>старые лаки и краски, содержащие растворители или тяжелые металлы, а также засохшие остатки в бочках (код 5550200),</w:t>
            </w:r>
          </w:p>
          <w:p>
            <w:pPr>
              <w:pStyle w:val="Heading2"/>
              <w:ind w:firstLine="602"/>
              <w:rPr>
                <w:b w:val="false"/>
                <w:b w:val="false"/>
                <w:lang w:val="en-US"/>
              </w:rPr>
            </w:pPr>
            <w:r>
              <w:rPr>
                <w:b w:val="false"/>
                <w:lang w:val="en-US"/>
              </w:rPr>
              <w:t xml:space="preserve">  </w:t>
            </w:r>
            <w:r>
              <w:rPr>
                <w:b w:val="false"/>
                <w:lang w:val="en-US"/>
              </w:rPr>
              <w:t>шламы лаков и красок (код 5550300),</w:t>
            </w:r>
          </w:p>
          <w:p>
            <w:pPr>
              <w:pStyle w:val="Heading2"/>
              <w:ind w:firstLine="602"/>
              <w:rPr>
                <w:b w:val="false"/>
                <w:b w:val="false"/>
                <w:lang w:val="en-US"/>
              </w:rPr>
            </w:pPr>
            <w:r>
              <w:rPr>
                <w:b w:val="false"/>
                <w:lang w:val="en-US"/>
              </w:rPr>
              <w:t xml:space="preserve">  </w:t>
            </w:r>
            <w:r>
              <w:rPr>
                <w:b w:val="false"/>
                <w:lang w:val="en-US"/>
              </w:rPr>
              <w:t>отходы эмалевых красок при зачистке оборудования (код 5550703),</w:t>
            </w:r>
          </w:p>
          <w:p>
            <w:pPr>
              <w:pStyle w:val="Heading2"/>
              <w:ind w:firstLine="602"/>
              <w:rPr>
                <w:b w:val="false"/>
                <w:b w:val="false"/>
                <w:lang w:val="en-US"/>
              </w:rPr>
            </w:pPr>
            <w:r>
              <w:rPr>
                <w:b w:val="false"/>
                <w:lang w:val="en-US"/>
              </w:rPr>
              <w:t xml:space="preserve">  </w:t>
            </w:r>
            <w:r>
              <w:rPr>
                <w:b w:val="false"/>
                <w:lang w:val="en-US"/>
              </w:rPr>
              <w:t>старые лаки, краски незатвердевшие (код 5551200),</w:t>
            </w:r>
          </w:p>
          <w:p>
            <w:pPr>
              <w:pStyle w:val="Heading2"/>
              <w:ind w:firstLine="602"/>
              <w:rPr>
                <w:b w:val="false"/>
                <w:b w:val="false"/>
                <w:lang w:val="en-US"/>
              </w:rPr>
            </w:pPr>
            <w:r>
              <w:rPr>
                <w:b w:val="false"/>
                <w:lang w:val="en-US"/>
              </w:rPr>
              <w:t xml:space="preserve">  </w:t>
            </w:r>
            <w:r>
              <w:rPr>
                <w:b w:val="false"/>
                <w:lang w:val="en-US"/>
              </w:rPr>
              <w:t>старые лаки, краски затвердевшие, а также затвердевшие остатки в бочках (других емкостях) (код 5551300),</w:t>
            </w:r>
          </w:p>
          <w:p>
            <w:pPr>
              <w:pStyle w:val="Heading2"/>
              <w:ind w:firstLine="602"/>
              <w:rPr>
                <w:b w:val="false"/>
                <w:b w:val="false"/>
                <w:lang w:val="en-US"/>
              </w:rPr>
            </w:pPr>
            <w:r>
              <w:rPr>
                <w:b w:val="false"/>
                <w:lang w:val="en-US"/>
              </w:rPr>
              <w:t xml:space="preserve">  </w:t>
            </w:r>
            <w:r>
              <w:rPr>
                <w:b w:val="false"/>
                <w:lang w:val="en-US"/>
              </w:rPr>
              <w:t>отходы лакокрасочные смешанные (код 5552908),</w:t>
            </w:r>
          </w:p>
          <w:p>
            <w:pPr>
              <w:pStyle w:val="Heading2"/>
              <w:ind w:firstLine="602"/>
              <w:rPr>
                <w:b w:val="false"/>
                <w:b w:val="false"/>
                <w:lang w:val="en-US"/>
              </w:rPr>
            </w:pPr>
            <w:r>
              <w:rPr>
                <w:b w:val="false"/>
                <w:lang w:val="en-US"/>
              </w:rPr>
              <w:t xml:space="preserve">  </w:t>
            </w:r>
            <w:r>
              <w:rPr>
                <w:b w:val="false"/>
                <w:lang w:val="en-US"/>
              </w:rPr>
              <w:t>отходы красок при зачистке оборудования (код 5550701),</w:t>
            </w:r>
          </w:p>
          <w:p>
            <w:pPr>
              <w:pStyle w:val="TextBody"/>
              <w:tabs>
                <w:tab w:val="clear" w:pos="708"/>
                <w:tab w:val="left" w:pos="1080" w:leader="none"/>
              </w:tabs>
              <w:rPr>
                <w:sz w:val="20"/>
              </w:rPr>
            </w:pPr>
            <w:r>
              <w:rPr>
                <w:sz w:val="20"/>
              </w:rPr>
              <w:t xml:space="preserve">             </w:t>
            </w:r>
            <w:r>
              <w:rPr>
                <w:sz w:val="20"/>
              </w:rPr>
              <w:t>отходы окрасочных пигментов (код 5551400),</w:t>
            </w:r>
          </w:p>
          <w:p>
            <w:pPr>
              <w:pStyle w:val="TextBody"/>
              <w:tabs>
                <w:tab w:val="clear" w:pos="708"/>
                <w:tab w:val="left" w:pos="1080" w:leader="none"/>
              </w:tabs>
              <w:rPr>
                <w:sz w:val="20"/>
              </w:rPr>
            </w:pPr>
            <w:r>
              <w:rPr>
                <w:sz w:val="20"/>
              </w:rPr>
              <w:t xml:space="preserve">             </w:t>
            </w:r>
            <w:r>
              <w:rPr>
                <w:sz w:val="20"/>
              </w:rPr>
              <w:t>порошковая краска (код 5550704)</w:t>
            </w:r>
          </w:p>
          <w:p>
            <w:pPr>
              <w:pStyle w:val="TextBody"/>
              <w:tabs>
                <w:tab w:val="clear" w:pos="708"/>
                <w:tab w:val="left" w:pos="1080" w:leader="none"/>
              </w:tabs>
              <w:rPr>
                <w:sz w:val="20"/>
              </w:rPr>
            </w:pPr>
            <w:r>
              <w:rPr>
                <w:sz w:val="20"/>
              </w:rPr>
              <w:t xml:space="preserve">             </w:t>
            </w:r>
            <w:r>
              <w:rPr>
                <w:sz w:val="20"/>
              </w:rPr>
              <w:t>уайт-спирит (код 5532604),</w:t>
            </w:r>
          </w:p>
          <w:p>
            <w:pPr>
              <w:pStyle w:val="TextBody"/>
              <w:tabs>
                <w:tab w:val="clear" w:pos="708"/>
                <w:tab w:val="left" w:pos="1080" w:leader="none"/>
              </w:tabs>
              <w:rPr>
                <w:sz w:val="20"/>
              </w:rPr>
            </w:pPr>
            <w:r>
              <w:rPr>
                <w:sz w:val="20"/>
              </w:rPr>
              <w:t xml:space="preserve">             </w:t>
            </w:r>
            <w:r>
              <w:rPr>
                <w:sz w:val="20"/>
              </w:rPr>
              <w:t>ксилол (код 5532700),</w:t>
            </w:r>
          </w:p>
          <w:p>
            <w:pPr>
              <w:pStyle w:val="TextBody"/>
              <w:tabs>
                <w:tab w:val="clear" w:pos="708"/>
                <w:tab w:val="left" w:pos="1080" w:leader="none"/>
              </w:tabs>
              <w:rPr>
                <w:sz w:val="20"/>
              </w:rPr>
            </w:pPr>
            <w:r>
              <w:rPr>
                <w:sz w:val="20"/>
              </w:rPr>
              <w:t xml:space="preserve">             </w:t>
            </w:r>
            <w:r>
              <w:rPr>
                <w:sz w:val="20"/>
              </w:rPr>
              <w:t>керосин (код 5536000),</w:t>
            </w:r>
          </w:p>
          <w:p>
            <w:pPr>
              <w:pStyle w:val="TextBody"/>
              <w:tabs>
                <w:tab w:val="clear" w:pos="708"/>
                <w:tab w:val="left" w:pos="1080" w:leader="none"/>
              </w:tabs>
              <w:rPr>
                <w:sz w:val="20"/>
              </w:rPr>
            </w:pPr>
            <w:r>
              <w:rPr>
                <w:sz w:val="20"/>
              </w:rPr>
              <w:t xml:space="preserve">             </w:t>
            </w:r>
            <w:r>
              <w:rPr>
                <w:sz w:val="20"/>
              </w:rPr>
              <w:t>отходы лаков при зачистке оборудования (код 5550801),</w:t>
            </w:r>
          </w:p>
          <w:p>
            <w:pPr>
              <w:pStyle w:val="TextBody"/>
              <w:tabs>
                <w:tab w:val="clear" w:pos="708"/>
                <w:tab w:val="left" w:pos="1080" w:leader="none"/>
              </w:tabs>
              <w:rPr>
                <w:sz w:val="20"/>
              </w:rPr>
            </w:pPr>
            <w:r>
              <w:rPr>
                <w:sz w:val="20"/>
              </w:rPr>
              <w:t xml:space="preserve">             </w:t>
            </w:r>
            <w:r>
              <w:rPr>
                <w:sz w:val="20"/>
              </w:rPr>
              <w:t>остатки ксилола, потерявшего потребительские свойства (код 5532701),</w:t>
            </w:r>
          </w:p>
          <w:p>
            <w:pPr>
              <w:pStyle w:val="TextBody"/>
              <w:tabs>
                <w:tab w:val="clear" w:pos="708"/>
                <w:tab w:val="left" w:pos="1080" w:leader="none"/>
              </w:tabs>
              <w:rPr>
                <w:sz w:val="20"/>
              </w:rPr>
            </w:pPr>
            <w:r>
              <w:rPr>
                <w:sz w:val="20"/>
              </w:rPr>
              <w:t xml:space="preserve">             </w:t>
            </w:r>
            <w:r>
              <w:rPr>
                <w:sz w:val="20"/>
              </w:rPr>
              <w:t>отходы легковоспламеняющейся жидкости (ЛВЖ) (код 5537002),</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смеси растворителей без галогенных органических составляющих (код 5537000),</w:t>
            </w:r>
          </w:p>
          <w:p>
            <w:pPr>
              <w:pStyle w:val="TextBody"/>
              <w:tabs>
                <w:tab w:val="clear" w:pos="708"/>
                <w:tab w:val="left" w:pos="1080" w:leader="none"/>
              </w:tabs>
              <w:ind w:firstLine="741"/>
              <w:rPr>
                <w:sz w:val="20"/>
              </w:rPr>
            </w:pPr>
            <w:r>
              <w:rPr>
                <w:sz w:val="20"/>
              </w:rPr>
              <w:t>бутанол (код 55354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ефрас (код 5536300), </w:t>
            </w:r>
          </w:p>
          <w:p>
            <w:pPr>
              <w:pStyle w:val="TextBody"/>
              <w:tabs>
                <w:tab w:val="clear" w:pos="708"/>
                <w:tab w:val="left" w:pos="1080" w:leader="none"/>
              </w:tabs>
              <w:ind w:firstLine="741"/>
              <w:rPr>
                <w:sz w:val="20"/>
              </w:rPr>
            </w:pPr>
            <w:r>
              <w:rPr>
                <w:sz w:val="20"/>
              </w:rPr>
              <w:t>остатки ацетона, потерявшего потребительские свойства (код 5530101),</w:t>
            </w:r>
          </w:p>
          <w:p>
            <w:pPr>
              <w:pStyle w:val="TextBody"/>
              <w:tabs>
                <w:tab w:val="clear" w:pos="708"/>
                <w:tab w:val="left" w:pos="1080" w:leader="none"/>
              </w:tabs>
              <w:ind w:firstLine="741"/>
              <w:rPr>
                <w:sz w:val="20"/>
              </w:rPr>
            </w:pPr>
            <w:r>
              <w:rPr>
                <w:sz w:val="20"/>
              </w:rPr>
              <w:t>этиленгликоль (код 55303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этиленгликоля, потерявшего потребительские свойства (код 5530301),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нзол, толуол (код 55306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бензола, потерявшего потребительские свойства (код 5530601),</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ацетон и другие алифатические кетоны (код 5530100),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этилацетата, потерявшего потребительские свойства (код 5530201),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олуола, потерявшего потребительские свойства (код 55306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утилацетат (код 55307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ирто-нефрасовая смесь (код 5536400),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диметилформамид (код 5531100), </w:t>
            </w:r>
          </w:p>
          <w:p>
            <w:pPr>
              <w:pStyle w:val="TextBody"/>
              <w:tabs>
                <w:tab w:val="clear" w:pos="708"/>
                <w:tab w:val="left" w:pos="1080" w:leader="none"/>
              </w:tabs>
              <w:ind w:firstLine="741"/>
              <w:rPr>
                <w:sz w:val="20"/>
              </w:rPr>
            </w:pPr>
            <w:r>
              <w:rPr>
                <w:sz w:val="20"/>
              </w:rPr>
              <w:t>этилацетат (код 5930203),</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целлозольв (код 5930211),</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анол (код 55351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танол и другие жидкие спирты (код 5531500),</w:t>
            </w:r>
          </w:p>
          <w:p>
            <w:pPr>
              <w:pStyle w:val="TextBody"/>
              <w:tabs>
                <w:tab w:val="clear" w:pos="708"/>
                <w:tab w:val="left" w:pos="1080" w:leader="none"/>
              </w:tabs>
              <w:ind w:firstLine="741"/>
              <w:rPr>
                <w:sz w:val="20"/>
              </w:rPr>
            </w:pPr>
            <w:r>
              <w:rPr>
                <w:sz w:val="20"/>
              </w:rPr>
              <w:t>циклогексанон (код 5530800),</w:t>
            </w:r>
          </w:p>
          <w:p>
            <w:pPr>
              <w:pStyle w:val="TextBody"/>
              <w:tabs>
                <w:tab w:val="clear" w:pos="708"/>
                <w:tab w:val="left" w:pos="1080" w:leader="none"/>
              </w:tabs>
              <w:ind w:firstLine="741"/>
              <w:rPr>
                <w:sz w:val="20"/>
              </w:rPr>
            </w:pPr>
            <w:r>
              <w:rPr>
                <w:sz w:val="20"/>
              </w:rPr>
              <w:t>спирто-нефрасовая смесь (код 5536400)</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 1 «Производство эмали алкидной» утвержденным 23 октября 2008 г. для получения продукции в соответствии с ТУ ВУ 700010737.002-2008 «Эмаль алкидная» с внесенными изменениями от 21 февраля 2012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Heading2"/>
              <w:snapToGrid w:val="false"/>
              <w:ind w:firstLine="602"/>
              <w:rPr>
                <w:rFonts w:ascii="Times New Roman" w:hAnsi="Times New Roman" w:eastAsia="Times New Roman" w:cs="Times New Roman"/>
                <w:b w:val="false"/>
                <w:b w:val="false"/>
                <w:sz w:val="20"/>
                <w:szCs w:val="20"/>
                <w:lang w:val="en-US"/>
              </w:rPr>
            </w:pPr>
            <w:r>
              <w:rPr>
                <w:rFonts w:eastAsia="Times New Roman" w:cs="Times New Roman"/>
                <w:b w:val="false"/>
                <w:sz w:val="20"/>
                <w:szCs w:val="20"/>
                <w:lang w:val="en-US"/>
              </w:rPr>
            </w:r>
          </w:p>
        </w:tc>
      </w:tr>
      <w:tr>
        <w:trPr>
          <w:trHeight w:val="135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01.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учно-производственному обществу с ограниченной ответственностью «ЭкоТехНорд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84288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41, Минская обл., Логойский район, город Логойск, д. 26, комн.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90 07 30, 290 07 4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 xml:space="preserve">песок, загрязненный мазутом (содержание мазута -15% и более) (код 3142404), </w:t>
            </w:r>
          </w:p>
          <w:p>
            <w:pPr>
              <w:pStyle w:val="TextBody"/>
              <w:tabs>
                <w:tab w:val="clear" w:pos="708"/>
                <w:tab w:val="left" w:pos="1080" w:leader="none"/>
              </w:tabs>
              <w:ind w:firstLine="741"/>
              <w:rPr>
                <w:sz w:val="20"/>
              </w:rPr>
            </w:pPr>
            <w:r>
              <w:rPr>
                <w:sz w:val="20"/>
              </w:rPr>
              <w:t>песок, загрязненный маслами (содержание масел - 15% и более) (код 3142406),</w:t>
            </w:r>
          </w:p>
          <w:p>
            <w:pPr>
              <w:pStyle w:val="TextBody"/>
              <w:tabs>
                <w:tab w:val="clear" w:pos="708"/>
                <w:tab w:val="left" w:pos="1080" w:leader="none"/>
              </w:tabs>
              <w:ind w:firstLine="741"/>
              <w:rPr>
                <w:sz w:val="20"/>
              </w:rPr>
            </w:pPr>
            <w:r>
              <w:rPr>
                <w:sz w:val="20"/>
              </w:rPr>
              <w:t>песок, загрязненный бензином (количество бензина – 15% и более) (код 3142408),</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авиационные отработанные (код 5410204),</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TextBody"/>
              <w:tabs>
                <w:tab w:val="clear" w:pos="708"/>
                <w:tab w:val="left" w:pos="1080" w:leader="none"/>
              </w:tabs>
              <w:ind w:firstLine="741"/>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41"/>
              <w:rPr>
                <w:sz w:val="20"/>
              </w:rPr>
            </w:pPr>
            <w:r>
              <w:rPr>
                <w:sz w:val="20"/>
              </w:rPr>
              <w:t>масла компрессорные отработанные (код 5410212),</w:t>
            </w:r>
          </w:p>
          <w:p>
            <w:pPr>
              <w:pStyle w:val="TextBody"/>
              <w:tabs>
                <w:tab w:val="clear" w:pos="708"/>
                <w:tab w:val="left" w:pos="1080" w:leader="none"/>
              </w:tabs>
              <w:ind w:firstLine="741"/>
              <w:rPr>
                <w:sz w:val="20"/>
              </w:rPr>
            </w:pPr>
            <w:r>
              <w:rPr>
                <w:sz w:val="20"/>
              </w:rPr>
              <w:t>масла турбинные отработанные (код 5410213)</w:t>
            </w:r>
          </w:p>
          <w:p>
            <w:pPr>
              <w:pStyle w:val="TextBody"/>
              <w:tabs>
                <w:tab w:val="clear" w:pos="708"/>
                <w:tab w:val="left" w:pos="1080" w:leader="none"/>
              </w:tabs>
              <w:ind w:firstLine="741"/>
              <w:rPr>
                <w:sz w:val="20"/>
              </w:rPr>
            </w:pPr>
            <w:r>
              <w:rPr>
                <w:sz w:val="20"/>
              </w:rPr>
              <w:t>масла гидравлические отработанные, не содержащие галогены (5410214),</w:t>
            </w:r>
          </w:p>
          <w:p>
            <w:pPr>
              <w:pStyle w:val="TextBody"/>
              <w:tabs>
                <w:tab w:val="clear" w:pos="708"/>
                <w:tab w:val="left" w:pos="1080" w:leader="none"/>
              </w:tabs>
              <w:ind w:firstLine="741"/>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41"/>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41"/>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41"/>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41"/>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41"/>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41"/>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41"/>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41"/>
              <w:rPr>
                <w:sz w:val="20"/>
              </w:rPr>
            </w:pPr>
            <w:r>
              <w:rPr>
                <w:sz w:val="20"/>
              </w:rPr>
              <w:t>остатки турбинных масел, не содержащих полихлорированные дефинилы и терфинилы и потерявших потребительские свойства (код 5410712),</w:t>
            </w:r>
          </w:p>
          <w:p>
            <w:pPr>
              <w:pStyle w:val="TextBody"/>
              <w:tabs>
                <w:tab w:val="clear" w:pos="708"/>
                <w:tab w:val="left" w:pos="1080" w:leader="none"/>
              </w:tabs>
              <w:ind w:firstLine="741"/>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41"/>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41"/>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41"/>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41"/>
              <w:rPr>
                <w:sz w:val="20"/>
              </w:rPr>
            </w:pPr>
            <w:r>
              <w:rPr>
                <w:sz w:val="20"/>
              </w:rPr>
              <w:t>специальные индустриальные масла (код 5412100),</w:t>
            </w:r>
          </w:p>
          <w:p>
            <w:pPr>
              <w:pStyle w:val="TextBody"/>
              <w:tabs>
                <w:tab w:val="clear" w:pos="708"/>
                <w:tab w:val="left" w:pos="1080" w:leader="none"/>
              </w:tabs>
              <w:ind w:firstLine="741"/>
              <w:rPr>
                <w:sz w:val="20"/>
              </w:rPr>
            </w:pPr>
            <w:r>
              <w:rPr>
                <w:sz w:val="20"/>
              </w:rPr>
              <w:t>смесь нефтепродуктов отработанных (код 5412300),</w:t>
            </w:r>
          </w:p>
          <w:p>
            <w:pPr>
              <w:pStyle w:val="TextBody"/>
              <w:tabs>
                <w:tab w:val="clear" w:pos="708"/>
                <w:tab w:val="left" w:pos="1080" w:leader="none"/>
              </w:tabs>
              <w:ind w:firstLine="741"/>
              <w:rPr>
                <w:sz w:val="20"/>
              </w:rPr>
            </w:pPr>
            <w:r>
              <w:rPr>
                <w:sz w:val="20"/>
              </w:rPr>
              <w:t>средства охлаждения и смазки (код 5440100),</w:t>
            </w:r>
          </w:p>
          <w:p>
            <w:pPr>
              <w:pStyle w:val="TextBody"/>
              <w:tabs>
                <w:tab w:val="clear" w:pos="708"/>
                <w:tab w:val="left" w:pos="1080" w:leader="none"/>
              </w:tabs>
              <w:ind w:firstLine="741"/>
              <w:rPr>
                <w:sz w:val="20"/>
              </w:rPr>
            </w:pPr>
            <w:r>
              <w:rPr>
                <w:sz w:val="20"/>
              </w:rPr>
              <w:t>синтетические смазочно-охлаждающие жидкости отработанные (отработанный эмульсол) (код 5440104),</w:t>
            </w:r>
          </w:p>
          <w:p>
            <w:pPr>
              <w:pStyle w:val="TextBody"/>
              <w:tabs>
                <w:tab w:val="clear" w:pos="708"/>
                <w:tab w:val="left" w:pos="1080" w:leader="none"/>
              </w:tabs>
              <w:ind w:firstLine="741"/>
              <w:rPr>
                <w:sz w:val="20"/>
              </w:rPr>
            </w:pPr>
            <w:r>
              <w:rPr>
                <w:sz w:val="20"/>
              </w:rPr>
              <w:t>эмульсии мехобработки, смеси эмульсий (код 5440200),</w:t>
            </w:r>
          </w:p>
          <w:p>
            <w:pPr>
              <w:pStyle w:val="TextBody"/>
              <w:tabs>
                <w:tab w:val="clear" w:pos="708"/>
                <w:tab w:val="left" w:pos="1080" w:leader="none"/>
              </w:tabs>
              <w:ind w:firstLine="741"/>
              <w:rPr>
                <w:sz w:val="20"/>
              </w:rPr>
            </w:pPr>
            <w:r>
              <w:rPr>
                <w:sz w:val="20"/>
              </w:rPr>
              <w:t>эмульсии для машинной обработки, не содержащие галогены, отработанные (код 5440205),</w:t>
            </w:r>
          </w:p>
          <w:p>
            <w:pPr>
              <w:pStyle w:val="TextBody"/>
              <w:tabs>
                <w:tab w:val="clear" w:pos="708"/>
                <w:tab w:val="left" w:pos="1080" w:leader="none"/>
              </w:tabs>
              <w:ind w:firstLine="741"/>
              <w:rPr>
                <w:sz w:val="20"/>
              </w:rPr>
            </w:pPr>
            <w:r>
              <w:rPr>
                <w:sz w:val="20"/>
              </w:rPr>
              <w:t>эмульсии и эмульсионные смеси для шлифовки металлов отработанные, содержащие масла или нефтепродукты в количестве 15% и более (код 5440207),</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прессорные конденсаты (код 5440500),</w:t>
            </w:r>
          </w:p>
          <w:p>
            <w:pPr>
              <w:pStyle w:val="TextBody"/>
              <w:tabs>
                <w:tab w:val="clear" w:pos="708"/>
                <w:tab w:val="left" w:pos="1080" w:leader="none"/>
              </w:tabs>
              <w:ind w:firstLine="741"/>
              <w:rPr>
                <w:sz w:val="20"/>
              </w:rPr>
            </w:pPr>
            <w:r>
              <w:rPr>
                <w:sz w:val="20"/>
              </w:rPr>
              <w:t>отходы от моечных машин, содержащие масла (код 5440901),</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держимое масло-бензоуловителей (код 54702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регенерации солярового масла (код 54705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ифовальный шлам (маслосодержащий) (код 54710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емкостей (код 54715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трубопроводов и емкостей (бочек, контейнеров, цистерн, гудронаторов) от нефти (код 5471502)</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 мойки подвижного состава и оборудования (код 54716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твердевшие остатки битума (код 54803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ый гудрон (код 5480601),</w:t>
            </w:r>
          </w:p>
          <w:p>
            <w:pPr>
              <w:pStyle w:val="Style19"/>
              <w:ind w:right="-1" w:firstLine="602"/>
              <w:jc w:val="both"/>
              <w:rPr>
                <w:sz w:val="20"/>
                <w:lang w:val="en-US"/>
              </w:rPr>
            </w:pPr>
            <w:r>
              <w:rPr>
                <w:sz w:val="20"/>
                <w:lang w:val="en-US"/>
              </w:rPr>
              <w:t>в технологическом процессе в соответствии с технологическим регламентом № 7 ТР BY 690842889.003-2011 по использованию углеводородсодержащих отходов 3-4 класса опасности путем перевода их в сырье СМЕСИ УГЛЕВОДОРОДНЫЕ с применением оборудования МГК-технологии, технологии дисперсных систем, технологии гидро-акустического процессинга, утвержденным 17 января 2013 г., для получения продукции в соответствии с ТУ BY 690842889.003-2011 «Смеси углеводородные. Технические условия», технологическим регламентом № 6 ТР BY 690842889.001-2011 по использованию углеводородсодержащих отходов 3-4 класса опасности путем перевода их в топливо МАЗУТ СТАБИЛИЗИРОВАННЫЙ с применением оборудования МГК-технологии, технологии дисперсных систем, технологии гидро-акустического процессинга, утвержденным 17 января 2013 г., для получения продукции в соответствии с ТУ BY 690842889.001-2011 «Мазут стабилизированный. Технические условия».</w:t>
            </w:r>
          </w:p>
          <w:p>
            <w:pPr>
              <w:pStyle w:val="Style19"/>
              <w:ind w:right="-1" w:firstLine="602"/>
              <w:jc w:val="both"/>
              <w:rPr>
                <w:sz w:val="20"/>
                <w:lang w:val="en-US"/>
              </w:rPr>
            </w:pPr>
            <w:r>
              <w:rPr>
                <w:sz w:val="20"/>
                <w:lang w:val="en-US"/>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Style19"/>
              <w:ind w:right="-1" w:firstLine="602"/>
              <w:jc w:val="both"/>
              <w:rPr>
                <w:sz w:val="20"/>
                <w:lang w:val="en-US"/>
              </w:rPr>
            </w:pPr>
            <w:r>
              <w:rPr>
                <w:sz w:val="20"/>
                <w:lang w:val="en-US"/>
              </w:rPr>
              <w:t>содержимое масло-бензоуловителей (код 5470200),</w:t>
            </w:r>
          </w:p>
          <w:p>
            <w:pPr>
              <w:pStyle w:val="Style19"/>
              <w:ind w:right="-1" w:firstLine="602"/>
              <w:jc w:val="both"/>
              <w:rPr>
                <w:sz w:val="20"/>
                <w:lang w:val="en-US"/>
              </w:rPr>
            </w:pPr>
            <w:r>
              <w:rPr>
                <w:sz w:val="20"/>
                <w:lang w:val="en-US"/>
              </w:rPr>
              <w:t>шламы нефтеотделительных установок (код 5470300),</w:t>
            </w:r>
          </w:p>
          <w:p>
            <w:pPr>
              <w:pStyle w:val="Style19"/>
              <w:ind w:right="-1" w:firstLine="602"/>
              <w:jc w:val="both"/>
              <w:rPr>
                <w:sz w:val="20"/>
                <w:lang w:val="en-US"/>
              </w:rPr>
            </w:pPr>
            <w:r>
              <w:rPr>
                <w:sz w:val="20"/>
                <w:lang w:val="en-US"/>
              </w:rPr>
              <w:t>шлам нефтяных парафинов (код 5470600),</w:t>
            </w:r>
          </w:p>
          <w:p>
            <w:pPr>
              <w:pStyle w:val="Style19"/>
              <w:ind w:right="-1" w:firstLine="602"/>
              <w:jc w:val="both"/>
              <w:rPr>
                <w:sz w:val="20"/>
                <w:lang w:val="en-US"/>
              </w:rPr>
            </w:pPr>
            <w:r>
              <w:rPr>
                <w:sz w:val="20"/>
                <w:lang w:val="en-US"/>
              </w:rPr>
              <w:t>шлам после отстаивания смазочно-охлаждающей жидкости (далее – СОЖ)                      (код 5470800),</w:t>
            </w:r>
          </w:p>
          <w:p>
            <w:pPr>
              <w:pStyle w:val="Style19"/>
              <w:ind w:right="-1" w:firstLine="602"/>
              <w:jc w:val="both"/>
              <w:rPr>
                <w:sz w:val="20"/>
                <w:lang w:val="en-US"/>
              </w:rPr>
            </w:pPr>
            <w:r>
              <w:rPr>
                <w:sz w:val="20"/>
                <w:lang w:val="en-US"/>
              </w:rPr>
              <w:t>шлам очистки емкостей (код 5471500),</w:t>
            </w:r>
          </w:p>
          <w:p>
            <w:pPr>
              <w:pStyle w:val="Style19"/>
              <w:ind w:right="-1" w:firstLine="602"/>
              <w:jc w:val="both"/>
              <w:rPr>
                <w:sz w:val="20"/>
                <w:lang w:val="en-US"/>
              </w:rPr>
            </w:pPr>
            <w:r>
              <w:rPr>
                <w:sz w:val="20"/>
                <w:lang w:val="en-US"/>
              </w:rPr>
              <w:t>шлам очистки трубопроводов и емкостей (бочек, контейнеров, цистерн, гудронаторов) от нефти (код 5471502)</w:t>
            </w:r>
          </w:p>
          <w:p>
            <w:pPr>
              <w:pStyle w:val="Style19"/>
              <w:ind w:right="-1" w:firstLine="602"/>
              <w:jc w:val="both"/>
              <w:rPr>
                <w:sz w:val="20"/>
                <w:lang w:val="en-US"/>
              </w:rPr>
            </w:pPr>
            <w:r>
              <w:rPr>
                <w:sz w:val="20"/>
                <w:lang w:val="en-US"/>
              </w:rPr>
              <w:t>нефтешлам мойки подвижного состава и оборудования (код 5471600)</w:t>
            </w:r>
          </w:p>
          <w:p>
            <w:pPr>
              <w:pStyle w:val="Style19"/>
              <w:ind w:right="-1" w:firstLine="602"/>
              <w:jc w:val="both"/>
              <w:rPr>
                <w:sz w:val="20"/>
                <w:lang w:val="en-US"/>
              </w:rPr>
            </w:pPr>
            <w:r>
              <w:rPr>
                <w:sz w:val="20"/>
                <w:lang w:val="en-US"/>
              </w:rPr>
              <w:t>донные отложения мазутных резервуаров (код 5471700),</w:t>
            </w:r>
          </w:p>
          <w:p>
            <w:pPr>
              <w:pStyle w:val="Style19"/>
              <w:ind w:right="-1" w:firstLine="602"/>
              <w:jc w:val="both"/>
              <w:rPr>
                <w:sz w:val="20"/>
                <w:lang w:val="en-US"/>
              </w:rPr>
            </w:pPr>
            <w:r>
              <w:rPr>
                <w:sz w:val="20"/>
                <w:lang w:val="en-US"/>
              </w:rPr>
              <w:t>остатки от очистки резервуаров для перевозок железнодорожным и автотранспортом, содержащие нефтепродукты (код 5471800),</w:t>
            </w:r>
          </w:p>
          <w:p>
            <w:pPr>
              <w:pStyle w:val="Style19"/>
              <w:ind w:right="-1" w:firstLine="602"/>
              <w:jc w:val="both"/>
              <w:rPr>
                <w:sz w:val="20"/>
                <w:lang w:val="en-US"/>
              </w:rPr>
            </w:pPr>
            <w:r>
              <w:rPr>
                <w:sz w:val="20"/>
                <w:lang w:val="en-US"/>
              </w:rPr>
              <w:t>шлам нефтеловушек (код 5471900),</w:t>
            </w:r>
          </w:p>
          <w:p>
            <w:pPr>
              <w:pStyle w:val="Style19"/>
              <w:ind w:right="-1" w:firstLine="602"/>
              <w:jc w:val="both"/>
              <w:rPr>
                <w:sz w:val="20"/>
                <w:lang w:val="en-US"/>
              </w:rPr>
            </w:pPr>
            <w:r>
              <w:rPr>
                <w:sz w:val="20"/>
                <w:lang w:val="en-US"/>
              </w:rPr>
              <w:t>нефтешламы механической очистки сточных вод (код 5472000),</w:t>
            </w:r>
          </w:p>
          <w:p>
            <w:pPr>
              <w:pStyle w:val="Style19"/>
              <w:ind w:right="-1" w:firstLine="602"/>
              <w:jc w:val="both"/>
              <w:rPr>
                <w:sz w:val="20"/>
                <w:lang w:val="en-US"/>
              </w:rPr>
            </w:pPr>
            <w:r>
              <w:rPr>
                <w:sz w:val="20"/>
                <w:lang w:val="en-US"/>
              </w:rPr>
              <w:t>компрессорные конденсаты (код 5440500),</w:t>
            </w:r>
          </w:p>
          <w:p>
            <w:pPr>
              <w:pStyle w:val="Style19"/>
              <w:ind w:right="-1" w:firstLine="602"/>
              <w:jc w:val="both"/>
              <w:rPr>
                <w:sz w:val="20"/>
                <w:lang w:val="en-US"/>
              </w:rPr>
            </w:pPr>
            <w:r>
              <w:rPr>
                <w:sz w:val="20"/>
                <w:lang w:val="en-US"/>
              </w:rPr>
              <w:t>отходы от моечных машин, содержащие масла (код 5440901),</w:t>
            </w:r>
          </w:p>
          <w:p>
            <w:pPr>
              <w:pStyle w:val="Style19"/>
              <w:ind w:right="-1" w:firstLine="602"/>
              <w:jc w:val="both"/>
              <w:rPr>
                <w:sz w:val="20"/>
                <w:lang w:val="en-US"/>
              </w:rPr>
            </w:pPr>
            <w:r>
              <w:rPr>
                <w:sz w:val="20"/>
                <w:lang w:val="en-US"/>
              </w:rPr>
              <w:t>нефтесодержащий шлам (код 5450300),</w:t>
            </w:r>
          </w:p>
          <w:p>
            <w:pPr>
              <w:pStyle w:val="Style19"/>
              <w:ind w:right="-1" w:firstLine="602"/>
              <w:jc w:val="both"/>
              <w:rPr>
                <w:sz w:val="20"/>
                <w:lang w:val="en-US"/>
              </w:rPr>
            </w:pPr>
            <w:r>
              <w:rPr>
                <w:sz w:val="20"/>
                <w:lang w:val="en-US"/>
              </w:rPr>
              <w:t>кислый гудрон (код 5480601),</w:t>
            </w:r>
          </w:p>
          <w:p>
            <w:pPr>
              <w:pStyle w:val="Style19"/>
              <w:ind w:right="-1" w:firstLine="602"/>
              <w:jc w:val="both"/>
              <w:rPr>
                <w:sz w:val="20"/>
                <w:lang w:val="en-US"/>
              </w:rPr>
            </w:pPr>
            <w:r>
              <w:rPr>
                <w:sz w:val="20"/>
                <w:lang w:val="en-US"/>
              </w:rPr>
              <w:t>масло ПОД (продукт остаточной дистилляции) (код 5970500),</w:t>
            </w:r>
          </w:p>
          <w:p>
            <w:pPr>
              <w:pStyle w:val="Style19"/>
              <w:ind w:right="-1" w:firstLine="602"/>
              <w:jc w:val="both"/>
              <w:rPr>
                <w:sz w:val="20"/>
                <w:lang w:val="en-US"/>
              </w:rPr>
            </w:pPr>
            <w:r>
              <w:rPr>
                <w:sz w:val="20"/>
                <w:lang w:val="en-US"/>
              </w:rPr>
              <w:t>прочие шламы минеральных масел, остатки, содержащие нефтепродукты, не вошедшие в группу IV Д (код 5479900),</w:t>
            </w:r>
          </w:p>
          <w:p>
            <w:pPr>
              <w:pStyle w:val="Style19"/>
              <w:ind w:right="-1" w:firstLine="602"/>
              <w:jc w:val="both"/>
              <w:rPr>
                <w:sz w:val="20"/>
                <w:lang w:val="en-US"/>
              </w:rPr>
            </w:pPr>
            <w:r>
              <w:rPr>
                <w:sz w:val="20"/>
                <w:lang w:val="en-US"/>
              </w:rPr>
              <w:t>прочие отработанные масла (поглотительные, абсорбенты, соляровые) (код 5412900),</w:t>
            </w:r>
          </w:p>
          <w:p>
            <w:pPr>
              <w:pStyle w:val="Style19"/>
              <w:ind w:right="-1" w:firstLine="602"/>
              <w:jc w:val="both"/>
              <w:rPr>
                <w:sz w:val="20"/>
                <w:lang w:val="en-US"/>
              </w:rPr>
            </w:pPr>
            <w:r>
              <w:rPr>
                <w:sz w:val="20"/>
                <w:lang w:val="en-US"/>
              </w:rPr>
              <w:t>прочие эмульсии и смеси эмульсий (код 5440900),</w:t>
            </w:r>
          </w:p>
          <w:p>
            <w:pPr>
              <w:pStyle w:val="Style19"/>
              <w:ind w:right="-1" w:firstLine="602"/>
              <w:jc w:val="both"/>
              <w:rPr>
                <w:sz w:val="20"/>
                <w:lang w:val="en-US"/>
              </w:rPr>
            </w:pPr>
            <w:r>
              <w:rPr>
                <w:sz w:val="20"/>
                <w:lang w:val="en-US"/>
              </w:rPr>
              <w:t>масла, загрязненные окалиной и шлаком (код 5411200),</w:t>
            </w:r>
          </w:p>
          <w:p>
            <w:pPr>
              <w:pStyle w:val="Style19"/>
              <w:ind w:right="-1" w:firstLine="602"/>
              <w:jc w:val="both"/>
              <w:rPr>
                <w:sz w:val="20"/>
                <w:lang w:val="en-US"/>
              </w:rPr>
            </w:pPr>
            <w:r>
              <w:rPr>
                <w:sz w:val="20"/>
                <w:lang w:val="en-US"/>
              </w:rPr>
              <w:t>в технологическом процессе в соответствии с технологическим регламентом № 4 ТР BY 690842889.001-2010 по обезвреживанию отходов путем обработки препаратом «Эконафт» с образованием минерального порошка с помощью передвижного мобильного комплекса «КТМ-АБСОРБ», утвержденным 10 сентября 2010 г., с получением порошка минерального «ПУН» по ТУ BY 690842889.002-2010.</w:t>
            </w:r>
          </w:p>
          <w:p>
            <w:pPr>
              <w:pStyle w:val="Style19"/>
              <w:ind w:right="-1" w:firstLine="567"/>
              <w:jc w:val="both"/>
              <w:rPr>
                <w:sz w:val="20"/>
                <w:lang w:val="en-US"/>
              </w:rPr>
            </w:pPr>
            <w:r>
              <w:rPr>
                <w:sz w:val="20"/>
                <w:lang w:val="en-US"/>
              </w:rPr>
              <w:t>3. Деятельность осуществлять в соответствии с действующими ТУ Республики Беларусь.</w:t>
            </w:r>
          </w:p>
          <w:p>
            <w:pPr>
              <w:pStyle w:val="Style19"/>
              <w:ind w:right="-1" w:firstLine="567"/>
              <w:jc w:val="both"/>
              <w:rPr>
                <w:sz w:val="20"/>
                <w:lang w:val="en-US"/>
              </w:rPr>
            </w:pPr>
            <w:r>
              <w:rPr>
                <w:sz w:val="20"/>
                <w:lang w:val="en-US"/>
              </w:rPr>
              <w:t>4. Проводить локальный мониторинг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Исключен из ЕГР 22.07.2015</w:t>
            </w:r>
          </w:p>
          <w:p>
            <w:pPr>
              <w:pStyle w:val="TextBody"/>
              <w:tabs>
                <w:tab w:val="clear" w:pos="708"/>
                <w:tab w:val="left" w:pos="1080" w:leader="none"/>
              </w:tabs>
              <w:rPr>
                <w:sz w:val="20"/>
              </w:rPr>
            </w:pPr>
            <w:r>
              <w:rPr>
                <w:sz w:val="20"/>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TextBody"/>
              <w:tabs>
                <w:tab w:val="clear" w:pos="708"/>
                <w:tab w:val="left" w:pos="1080" w:leader="none"/>
              </w:tabs>
              <w:rPr>
                <w:rFonts w:ascii="Times New Roman" w:hAnsi="Times New Roman" w:cs="Times New Roman"/>
                <w:color w:val="FF0000"/>
                <w:sz w:val="20"/>
                <w:szCs w:val="20"/>
                <w:lang w:val="ru-RU" w:eastAsia="ru-RU"/>
              </w:rPr>
            </w:pPr>
            <w:r>
              <w:rPr>
                <w:rFonts w:cs="Times New Roman"/>
                <w:color w:val="FF0000"/>
                <w:sz w:val="20"/>
                <w:szCs w:val="20"/>
                <w:lang w:val="ru-RU" w:eastAsia="ru-RU"/>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01.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Аннапур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20097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913,   Могилевская обл., Кличевский р-н, д. Дмитриевка, АБК РАПТС, комната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334 15 36</w:t>
            </w:r>
          </w:p>
        </w:tc>
        <w:tc>
          <w:tcPr>
            <w:tcW w:w="6096" w:type="dxa"/>
            <w:tcBorders>
              <w:bottom w:val="single" w:sz="4" w:space="0" w:color="000000"/>
              <w:right w:val="single" w:sz="4" w:space="0" w:color="000000"/>
            </w:tcBorders>
            <w:shd w:fill="FFFFFF" w:val="clear"/>
          </w:tcPr>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ом и отходы свинца (без свинцовых аккумуляторов) (код 35302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работу оборудования для переработки свинецсодержащего сырья в установке УРС-30, утвержденным 1 августа 2010 г., для получения продукции в соответствии с ГОСТ 3778-98 «Свинец.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8.01.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производственному унитарному предприятию «БЕЛПОЛИМЕР»</w:t>
            </w:r>
          </w:p>
          <w:p>
            <w:pPr>
              <w:pStyle w:val="Normal"/>
              <w:tabs>
                <w:tab w:val="clear" w:pos="708"/>
                <w:tab w:val="left" w:pos="1455"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58016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88, г. Минск, улица Первомайская, дом 22, корпус 3, квартира 3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291 92 43</w:t>
            </w:r>
          </w:p>
        </w:tc>
        <w:tc>
          <w:tcPr>
            <w:tcW w:w="6096"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код 5712100),</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изкого давления (код 5712105),</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ка, обрезки) (код 5712106),</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пленочные изделия (код 5712110),</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ырья (код 5712706),</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отходы в виде тары из-под моющих, чистящих и других аналогичных средств (код 5712710),</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и производстве формовых изделий (код 5712805),</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овая пленка с липким слоем (код 5712804),</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слитки плава) (код 5712807),</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пленки: разорванная пленка, брак) (код 5712801),</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бракованные изделия, обрезки изделий (код 5712802),</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роизводства вторичного полимерного сырья ЧУП «Белполимер», утвержденным 1 декабря 2010 г., для получения продукции в соответствии с ТУ BY 1905801168.001-2010 «Полипропилен вторичный», ТУ BY 1905801168.002-2010 «Полиэтилен вторичный».</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78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му коммунальному унитарному предприятию «Волковысское коммунальное хозяй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21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 Беларусь,  231900, Гродненская область, г. Волковыск,  ул. Карла Маркса, 7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51245692, 27789, 22254</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Волковыск (д.Озериск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и мини-полигонах, утвержденному 22 декабря 2015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78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Руден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2482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2850, Минская область, Пуховичский район, улица Ленинская,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801713 6 01 97, 210 08 97</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right="-1"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5711101),</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TextBody"/>
              <w:tabs>
                <w:tab w:val="clear" w:pos="708"/>
                <w:tab w:val="left" w:pos="1080" w:leader="none"/>
              </w:tabs>
              <w:ind w:right="-1" w:firstLine="851"/>
              <w:rPr>
                <w:sz w:val="20"/>
              </w:rPr>
            </w:pPr>
            <w:r>
              <w:rPr>
                <w:sz w:val="20"/>
              </w:rPr>
              <w:t>в технологическом процессе в соответствии с промышленным технологическим регламентом на производство изделий с использованием отходов пластмасс, утвержденным 21 февраля 2011 г., для получения продукции в соответствии с ТУ BY 600124825.063-2010 «Отходы пластмасс.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right="-1" w:firstLine="85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7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Гомельский химический зав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990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26, г. Гомель, ул. Химзаводская,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32 41 48 81</w:t>
            </w:r>
          </w:p>
        </w:tc>
        <w:tc>
          <w:tcPr>
            <w:tcW w:w="6096"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кислота кремнефтористоводородная (код 521024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 520-15 производства фтористого алюминия в отделении № 2 цеха фтористого алюминия и криолита, утвержденным 22 ноября 2007 г., для получения продукции в соответствии с ГОСТ 19182-78 «Алюминий фтористый технический. Технические условия».</w:t>
            </w:r>
          </w:p>
          <w:p>
            <w:pPr>
              <w:pStyle w:val="TextBody"/>
              <w:tabs>
                <w:tab w:val="clear" w:pos="708"/>
                <w:tab w:val="left" w:pos="1080" w:leader="none"/>
              </w:tabs>
              <w:ind w:firstLine="709"/>
              <w:rPr>
                <w:sz w:val="20"/>
              </w:rPr>
            </w:pPr>
            <w:r>
              <w:rPr>
                <w:sz w:val="20"/>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етанол и другие жидкие спирты (код 55315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изменением № 2 к промышленному технологическому регламенту № 510-13 отделения фторсодержащего цеха двойного суперфосфата, утвержденным 9 декабря 2011 г.</w:t>
            </w:r>
          </w:p>
        </w:tc>
        <w:tc>
          <w:tcPr>
            <w:tcW w:w="1275" w:type="dxa"/>
            <w:tcBorders>
              <w:bottom w:val="single" w:sz="4" w:space="0" w:color="000000"/>
              <w:right w:val="single" w:sz="4" w:space="0" w:color="000000"/>
            </w:tcBorders>
            <w:shd w:fill="FFFFFF" w:val="clear"/>
          </w:tcPr>
          <w:p>
            <w:pPr>
              <w:pStyle w:val="Heading2"/>
              <w:snapToGrid w:val="false"/>
              <w:ind w:firstLine="602"/>
              <w:rPr>
                <w:rFonts w:ascii="Times New Roman" w:hAnsi="Times New Roman" w:eastAsia="Times New Roman" w:cs="Times New Roman"/>
                <w:b w:val="false"/>
                <w:b w:val="false"/>
                <w:sz w:val="20"/>
                <w:szCs w:val="20"/>
                <w:lang w:val="en-US"/>
              </w:rPr>
            </w:pPr>
            <w:r>
              <w:rPr>
                <w:rFonts w:eastAsia="Times New Roman" w:cs="Times New Roman"/>
                <w:b w:val="false"/>
                <w:sz w:val="20"/>
                <w:szCs w:val="20"/>
                <w:lang w:val="en-US"/>
              </w:rPr>
            </w:r>
          </w:p>
        </w:tc>
      </w:tr>
      <w:tr>
        <w:trPr>
          <w:trHeight w:val="55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нспортному  республиканскому  унитарному  предприятию «Баранович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68817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410 Брестская обл., г. Барановичи, ул. Фроленкова, 5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 45 45 6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Для обособленного структурного подразделения Локомотивное депо Барановичи (225406, Брестская область, г. Барановичи, ул. Доватора, 1):</w:t>
            </w:r>
          </w:p>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зготовление и сжигание смесевого топлива на основе СНО и ММО, утвержденным 25 марта 2014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78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нспортному республиканскому унитарному предприятию «Витеб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8088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10001,  г. Витебск, ул. Космонавтов, дом №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12 37 94 36, 37 38 49</w:t>
            </w:r>
          </w:p>
        </w:tc>
        <w:tc>
          <w:tcPr>
            <w:tcW w:w="6096"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а с использованием топливных шпал, утвержденным 21 января 2011 г., в соответствии с ТУ BY 400057727.001-2011 «Шпалы деревянные для топливных нужд. Технические условия»</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обособленного структурного подразделения (филиала):</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Воропаевская дистанция пути (211830, Витебская область, Поставский район, г.п. Воропаево, ул. Ленинская, 100 а):</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ind w:left="-57" w:right="-57" w:firstLine="85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в технологическом процессе в соответствии с технологическим регламентом получения тепла с использованием топливных шпал, в соответствии с ТУ BY 400057727.001-2011 «Шпалы деревянные для топливных нужд. Технические условия». </w:t>
            </w:r>
          </w:p>
        </w:tc>
        <w:tc>
          <w:tcPr>
            <w:tcW w:w="1275" w:type="dxa"/>
            <w:tcBorders>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3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7</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2.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3.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ксплуатационному республиканскому унитарному предприятию  «Опытная путевая машинная станция № 115»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6756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20, г. Барановичи, ул. Брестская, 28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 49 50 75. т/ф. 80163 44 71 4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right="-1"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right="-1" w:firstLine="851"/>
              <w:rPr>
                <w:sz w:val="20"/>
              </w:rPr>
            </w:pPr>
            <w:r>
              <w:rPr>
                <w:sz w:val="20"/>
              </w:rPr>
              <w:t>шпалы деревянные (код 1720700),</w:t>
            </w:r>
          </w:p>
          <w:p>
            <w:pPr>
              <w:pStyle w:val="TextBody"/>
              <w:tabs>
                <w:tab w:val="clear" w:pos="708"/>
                <w:tab w:val="left" w:pos="1080" w:leader="none"/>
              </w:tabs>
              <w:ind w:right="-1" w:firstLine="851"/>
              <w:rPr>
                <w:sz w:val="20"/>
              </w:rPr>
            </w:pPr>
            <w:r>
              <w:rPr>
                <w:sz w:val="20"/>
              </w:rPr>
              <w:t>в технологическом процессе в соответствии с технологическим регламентом получения тепла с использованием деревянных шпал сжигаемых в котельной на местных видах топлива, утвержденным 10 февраля 2011 г., в соответствии с ТУ BY 400057727.001-2006 «Шпалы деревянные для топливных нужд».</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right="-1" w:firstLine="85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12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нспортное республиканское  унитарное предприятие «Гомель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240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22, г. Гомель, ул. Ветковская,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50232 95 33 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32 71 0454</w:t>
            </w:r>
          </w:p>
        </w:tc>
        <w:tc>
          <w:tcPr>
            <w:tcW w:w="6096" w:type="dxa"/>
            <w:tcBorders>
              <w:bottom w:val="single" w:sz="4" w:space="0" w:color="000000"/>
              <w:right w:val="single" w:sz="4" w:space="0" w:color="000000"/>
            </w:tcBorders>
            <w:shd w:fill="FFFFFF" w:val="clear"/>
          </w:tcPr>
          <w:p>
            <w:pPr>
              <w:pStyle w:val="Heading2"/>
              <w:autoSpaceDE w:val="false"/>
              <w:ind w:right="-1" w:firstLine="426"/>
              <w:rPr>
                <w:b w:val="false"/>
                <w:b w:val="false"/>
                <w:lang w:val="en-US"/>
              </w:rPr>
            </w:pPr>
            <w:r>
              <w:rPr>
                <w:b w:val="false"/>
                <w:lang w:val="en-US"/>
              </w:rPr>
              <w:t>Для филиала Локомотивное депо Гомель (246014, г.Гомель, ул.Хозяйственная, 1):</w:t>
            </w:r>
          </w:p>
          <w:p>
            <w:pPr>
              <w:pStyle w:val="Heading2"/>
              <w:autoSpaceDE w:val="false"/>
              <w:ind w:right="-1" w:firstLine="426"/>
              <w:rPr>
                <w:b w:val="false"/>
                <w:b w:val="false"/>
                <w:lang w:val="en-US"/>
              </w:rPr>
            </w:pPr>
            <w:r>
              <w:rPr>
                <w:b w:val="false"/>
                <w:lang w:val="en-US"/>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Heading2"/>
              <w:autoSpaceDE w:val="false"/>
              <w:ind w:right="-1" w:firstLine="426"/>
              <w:rPr>
                <w:b w:val="false"/>
                <w:b w:val="false"/>
                <w:lang w:val="en-US"/>
              </w:rPr>
            </w:pPr>
            <w:r>
              <w:rPr>
                <w:b w:val="false"/>
                <w:lang w:val="en-US"/>
              </w:rPr>
              <w:t>кислота аккумуляторная серная отработанная (5210100),</w:t>
            </w:r>
          </w:p>
          <w:p>
            <w:pPr>
              <w:pStyle w:val="Heading2"/>
              <w:autoSpaceDE w:val="false"/>
              <w:ind w:right="-1" w:firstLine="426"/>
              <w:rPr>
                <w:b w:val="false"/>
                <w:b w:val="false"/>
                <w:lang w:val="en-US"/>
              </w:rPr>
            </w:pPr>
            <w:r>
              <w:rPr>
                <w:b w:val="false"/>
                <w:lang w:val="en-US"/>
              </w:rPr>
              <w:t>щелочи аккумуляторные отработанные (код 5240500)</w:t>
            </w:r>
          </w:p>
          <w:p>
            <w:pPr>
              <w:pStyle w:val="Heading2"/>
              <w:autoSpaceDE w:val="false"/>
              <w:ind w:right="-1" w:firstLine="426"/>
              <w:rPr>
                <w:b w:val="false"/>
                <w:b w:val="false"/>
                <w:lang w:val="en-US"/>
              </w:rPr>
            </w:pPr>
            <w:r>
              <w:rPr>
                <w:b w:val="false"/>
                <w:lang w:val="en-US"/>
              </w:rPr>
              <w:t>в технологическом процессе в соответствии с технологическим регламентом обезвреживания отходов электролитов, утвержденным 17 декабря 2013 г.</w:t>
            </w:r>
          </w:p>
          <w:p>
            <w:pPr>
              <w:pStyle w:val="Heading2"/>
              <w:autoSpaceDE w:val="false"/>
              <w:ind w:right="-1" w:firstLine="426"/>
              <w:rPr>
                <w:b w:val="false"/>
                <w:b w:val="false"/>
                <w:lang w:val="en-US"/>
              </w:rPr>
            </w:pPr>
            <w:r>
              <w:rPr>
                <w:b w:val="false"/>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Heading2"/>
              <w:autoSpaceDE w:val="false"/>
              <w:ind w:right="-1" w:firstLine="426"/>
              <w:rPr>
                <w:b w:val="false"/>
                <w:b w:val="false"/>
                <w:lang w:val="en-US"/>
              </w:rPr>
            </w:pPr>
            <w:r>
              <w:rPr>
                <w:b w:val="false"/>
                <w:lang w:val="en-US"/>
              </w:rPr>
              <w:t>Для филиала Промывочно-пропарочная станция Барбаров (247760, Гомельская область, Мозырский район, Михалковский с/с 12):</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ки дизельного топлива, потерявшего потребительские свойства (код 5410801),</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нефтепродуктов отработанных (код 54123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 очистки емкостей (код 54715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 очистки трубопроводов и емкостей (бочек, контейнеров, цистерн, гудронаторов) от нефти (код 5471502),</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шлам мойки подвижного состава и оборудования (код 54716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шламы механической очистки сточных вод (код 5472000),</w:t>
            </w:r>
          </w:p>
          <w:p>
            <w:pPr>
              <w:pStyle w:val="Normal"/>
              <w:tabs>
                <w:tab w:val="clear" w:pos="708"/>
                <w:tab w:val="left" w:pos="1080" w:leader="none"/>
              </w:tabs>
              <w:spacing w:lineRule="auto" w:line="240" w:before="0" w:after="0"/>
              <w:ind w:firstLine="708"/>
              <w:jc w:val="both"/>
              <w:rPr/>
            </w:pPr>
            <w:r>
              <w:rPr>
                <w:rFonts w:eastAsia="Times New Roman" w:cs="Times New Roman" w:ascii="Times New Roman" w:hAnsi="Times New Roman"/>
                <w:sz w:val="20"/>
                <w:szCs w:val="20"/>
                <w:lang w:eastAsia="ru-RU"/>
              </w:rPr>
              <w:t xml:space="preserve">в технологическом процессе в соответствии с технологическим регламентом использования и обезвреживания отходов на установке по переработке и утилизации нефтешламов, утвержденным 14 сентября 2017 г., для получения продукции в соответствии с ТУ </w:t>
            </w:r>
            <w:r>
              <w:rPr>
                <w:rFonts w:eastAsia="Times New Roman" w:cs="Times New Roman" w:ascii="Times New Roman" w:hAnsi="Times New Roman"/>
                <w:sz w:val="20"/>
                <w:szCs w:val="20"/>
                <w:lang w:val="en-US" w:eastAsia="ru-RU"/>
              </w:rPr>
              <w:t>BY</w:t>
            </w:r>
            <w:r>
              <w:rPr>
                <w:rFonts w:eastAsia="Times New Roman" w:cs="Times New Roman" w:ascii="Times New Roman" w:hAnsi="Times New Roman"/>
                <w:sz w:val="20"/>
                <w:szCs w:val="20"/>
                <w:lang w:eastAsia="ru-RU"/>
              </w:rPr>
              <w:t xml:space="preserve"> 300220696.028-2009 «Эмульсия нефтяная. Технические условия», ТУ </w:t>
            </w:r>
            <w:r>
              <w:rPr>
                <w:rFonts w:eastAsia="Times New Roman" w:cs="Times New Roman" w:ascii="Times New Roman" w:hAnsi="Times New Roman"/>
                <w:sz w:val="20"/>
                <w:szCs w:val="20"/>
                <w:lang w:val="en-US" w:eastAsia="ru-RU"/>
              </w:rPr>
              <w:t>BY</w:t>
            </w:r>
            <w:r>
              <w:rPr>
                <w:rFonts w:eastAsia="Times New Roman" w:cs="Times New Roman" w:ascii="Times New Roman" w:hAnsi="Times New Roman"/>
                <w:sz w:val="20"/>
                <w:szCs w:val="20"/>
                <w:lang w:eastAsia="ru-RU"/>
              </w:rPr>
              <w:t xml:space="preserve"> 400052406.001-2014 «Эмульсия нефтяная улучшенная. Технические условия».</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 загрязненные нефтепродуктами от техногенных катастроф (аварий) (код 31423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зутом (содержание мазута - 15% и более) (код 3142404),</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слами (содержание масел - 15% и более) (код 3142406),</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бензином (количество бензина - 15% и более) (код 3142408),</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и обезвреживания отходов на установке по переработке и утилизации нефтешламов, утвержденным 14 сентября 2017 г.</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Heading2"/>
              <w:autoSpaceDE w:val="false"/>
              <w:ind w:right="-1" w:firstLine="426"/>
              <w:rPr>
                <w:rFonts w:ascii="Times New Roman" w:hAnsi="Times New Roman" w:eastAsia="Times New Roman" w:cs="Times New Roman"/>
                <w:b w:val="false"/>
                <w:b w:val="false"/>
                <w:sz w:val="20"/>
                <w:szCs w:val="20"/>
                <w:lang w:eastAsia="ru-RU"/>
              </w:rPr>
            </w:pPr>
            <w:r>
              <w:rPr>
                <w:rFonts w:eastAsia="Times New Roman" w:cs="Times New Roman"/>
                <w:b w:val="false"/>
                <w:sz w:val="20"/>
                <w:szCs w:val="20"/>
                <w:lang w:eastAsia="ru-RU"/>
              </w:rPr>
            </w:r>
          </w:p>
        </w:tc>
        <w:tc>
          <w:tcPr>
            <w:tcW w:w="1275" w:type="dxa"/>
            <w:tcBorders>
              <w:bottom w:val="single" w:sz="4" w:space="0" w:color="000000"/>
              <w:right w:val="single" w:sz="4" w:space="0" w:color="000000"/>
            </w:tcBorders>
            <w:shd w:fill="FFFFFF" w:val="clear"/>
          </w:tcPr>
          <w:p>
            <w:pPr>
              <w:pStyle w:val="Heading2"/>
              <w:autoSpaceDE w:val="false"/>
              <w:snapToGrid w:val="false"/>
              <w:ind w:right="-1" w:firstLine="426"/>
              <w:rPr>
                <w:b w:val="false"/>
                <w:b w:val="false"/>
                <w:lang w:val="en-US"/>
              </w:rPr>
            </w:pPr>
            <w:r>
              <w:rPr>
                <w:b w:val="false"/>
                <w:lang w:val="en-US"/>
              </w:rPr>
            </w:r>
          </w:p>
        </w:tc>
      </w:tr>
      <w:tr>
        <w:trPr>
          <w:trHeight w:val="55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БелГуР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53725</w:t>
            </w:r>
          </w:p>
        </w:tc>
        <w:tc>
          <w:tcPr>
            <w:tcW w:w="2003" w:type="dxa"/>
            <w:tcBorders>
              <w:bottom w:val="single" w:sz="4" w:space="0" w:color="000000"/>
              <w:right w:val="single" w:sz="4" w:space="0" w:color="000000"/>
            </w:tcBorders>
            <w:shd w:fill="FFFFFF" w:val="clear"/>
          </w:tcPr>
          <w:p>
            <w:pPr>
              <w:pStyle w:val="TextBody"/>
              <w:tabs>
                <w:tab w:val="clear" w:pos="708"/>
                <w:tab w:val="left" w:pos="1080" w:leader="none"/>
              </w:tabs>
              <w:rPr>
                <w:color w:val="000000"/>
                <w:sz w:val="20"/>
                <w:lang w:eastAsia="ru-RU"/>
              </w:rPr>
            </w:pPr>
            <w:r>
              <w:rPr>
                <w:sz w:val="20"/>
              </w:rPr>
              <w:t>222322, Минская область, Молодечненский район, гп. Радошковичи, ул. 3 Липеня, 30 д</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ластмассовая упаковка (код 5711800),</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567"/>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567"/>
              <w:rPr>
                <w:sz w:val="20"/>
              </w:rPr>
            </w:pPr>
            <w:r>
              <w:rPr>
                <w:sz w:val="20"/>
              </w:rPr>
              <w:t>полиэтиленовые мешки из-под сырья (код 5712706),</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полипропиленовая пленка с липким слоем (код 5712804),</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2-1 на производство полипропиленовой упаковочной ленты с использованием отходов и вторичных полимеров, утвержденным 23 февраля 2016 г., для получения продукции в соответствии с ТУ BY 690653725.001-2010 «Лента полипропиленовая упаковочн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567"/>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78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03.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дочернему унитарному предприятию «Росское жилищно-коммунальное хозяй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4047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31912, Гродненская обл., Волковысский район,  г.п. Россь, ул. Солнечная, 4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ф. 801512 3 12 06</w:t>
            </w:r>
          </w:p>
        </w:tc>
        <w:tc>
          <w:tcPr>
            <w:tcW w:w="6096"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отходов потребления.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мини-полигонах, утвержденному 15 февраля 2011 г., и в соответствии с требованиями законодательства об отходах.</w:t>
            </w:r>
          </w:p>
        </w:tc>
        <w:tc>
          <w:tcPr>
            <w:tcW w:w="1275"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hanging="0"/>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е лицензии прекращено с 18 января 2013 г. (решение № 77-ОД от 11.03.2013)</w:t>
            </w:r>
          </w:p>
          <w:p>
            <w:pPr>
              <w:pStyle w:val="Normal"/>
              <w:numPr>
                <w:ilvl w:val="0"/>
                <w:numId w:val="0"/>
              </w:numPr>
              <w:autoSpaceDE w:val="false"/>
              <w:spacing w:lineRule="auto" w:line="240" w:before="0" w:after="0"/>
              <w:ind w:right="-1" w:hanging="0"/>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Оригинал лицензии сдан</w:t>
            </w:r>
          </w:p>
        </w:tc>
      </w:tr>
      <w:tr>
        <w:trPr>
          <w:trHeight w:val="84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04.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предприятию  «Речицкий рай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400001334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00, г. Речица, ул. Ленина, 52</w:t>
            </w:r>
          </w:p>
        </w:tc>
        <w:tc>
          <w:tcPr>
            <w:tcW w:w="6096"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игнин гидролизный (код 1141401),</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в качестве энергетического топлива отходов гидролизного производства (лигнина) на котельных г. Речица по ул. Ильича, 1 и д. Холмеч Речицкого района, утвержденным 27.01.2011, для получения тепловой энергии в соответствии с ТУ BY 400016685.005-2007 «Лигнин и целлолигнин гидролизный для топливных нужд».</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На котельной г. Речица по ул. Ильича обеспечивать не превышение следующих концентраций загрязняющих веществ в отходящих газах котлоагрегатов ДЕ-25/24 (ист. №61): азота оксиды (в пересчете на NO2) – 150 мг/м3 (1,45 г/с, 44,47 т/год), серы диоксид (SO2) 150 мг/м3 (1,45 г/с, 44,47 т/год), углерода оксид (CO) 700 мг/м3 (6,76 г/с, 207,55 т/год), твердые частицы 50 мг/м3 (0,48 г/с, 14,82 т/год), нормы выбросов приведены в сухих отходящих газах при нормальных условиях (температура 0°С и давление 101,3 кПа) и объемном содержании кислорода в отходящих газах 6%.</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На котельной д. Холмеч Речицкого района обеспечивать не превышение следующих концентраций твердых частиц в отходящих газах котлоагрегатов КРВ-3 - 50 мг/м3 (0,16 г/с, 0,8 т/год), нормы выбросов приведены в сухих отходящих газах при нормальных условиях (температура 0°С и давление 101,3 кПа) и объемном содержании кислорода в отходящих газах 6%.</w:t>
            </w:r>
          </w:p>
          <w:p>
            <w:pPr>
              <w:pStyle w:val="Heading2"/>
              <w:ind w:firstLine="602"/>
              <w:rPr>
                <w:b w:val="false"/>
                <w:b w:val="false"/>
                <w:lang w:val="en-US"/>
              </w:rPr>
            </w:pPr>
            <w:r>
              <w:rPr>
                <w:b w:val="false"/>
                <w:lang w:val="en-US"/>
              </w:rPr>
              <w:t>4. Обеспечить проведение с периодичностью 1 раз в месяц инструментальных испытаний выбросов твердых частиц после газоочистных установок котлоагрегатов ДЕ-25/24 и КРВ-3 с предоставлением ежегодно информации о результатах испытаний в Минприроды до 1 марта года, следующего за отчетным.</w:t>
            </w:r>
          </w:p>
          <w:p>
            <w:pPr>
              <w:pStyle w:val="TextBody"/>
              <w:ind w:firstLine="684"/>
              <w:rPr>
                <w:sz w:val="20"/>
              </w:rPr>
            </w:pPr>
            <w:r>
              <w:rPr>
                <w:sz w:val="20"/>
              </w:rPr>
              <w:t xml:space="preserve">5. Разрешается осуществлять захоронение: </w:t>
            </w:r>
          </w:p>
          <w:p>
            <w:pPr>
              <w:pStyle w:val="TextBody"/>
              <w:tabs>
                <w:tab w:val="clear" w:pos="708"/>
                <w:tab w:val="left" w:pos="1080" w:leader="none"/>
              </w:tabs>
              <w:ind w:firstLine="684"/>
              <w:rPr>
                <w:sz w:val="20"/>
              </w:rPr>
            </w:pPr>
            <w:r>
              <w:rPr>
                <w:sz w:val="20"/>
              </w:rPr>
              <w:t xml:space="preserve">отходов потребления; </w:t>
            </w:r>
          </w:p>
          <w:p>
            <w:pPr>
              <w:pStyle w:val="TextBody"/>
              <w:tabs>
                <w:tab w:val="clear" w:pos="708"/>
                <w:tab w:val="left" w:pos="1080" w:leader="none"/>
              </w:tabs>
              <w:ind w:firstLine="684"/>
              <w:rPr>
                <w:sz w:val="20"/>
              </w:rPr>
            </w:pPr>
            <w:r>
              <w:rPr>
                <w:sz w:val="20"/>
              </w:rPr>
              <w:t>отходов производства на полигонах ТКО г. Речица и г. Василевичи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отходов в г. Речица, утвержденному 1 октября 2011 г., технологическому регламенту захоронения отходов на полигоне ТКО отходов в г. Василевичи, утвержденному 1 октября 2011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04.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ПАЛАД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7394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Мележа, д. 1, пом. 1317</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right="-1"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right="-1" w:firstLine="709"/>
              <w:rPr>
                <w:sz w:val="20"/>
              </w:rPr>
            </w:pPr>
            <w:r>
              <w:rPr>
                <w:sz w:val="20"/>
              </w:rPr>
              <w:t xml:space="preserve">полиэтилен (код 5712100), </w:t>
            </w:r>
          </w:p>
          <w:p>
            <w:pPr>
              <w:pStyle w:val="TextBody"/>
              <w:tabs>
                <w:tab w:val="clear" w:pos="708"/>
                <w:tab w:val="left" w:pos="1080" w:leader="none"/>
              </w:tabs>
              <w:ind w:right="-1" w:firstLine="709"/>
              <w:rPr>
                <w:sz w:val="20"/>
              </w:rPr>
            </w:pPr>
            <w:r>
              <w:rPr>
                <w:sz w:val="20"/>
              </w:rPr>
              <w:t xml:space="preserve">полиэтилен, пленочные изделия, загрязненные ЛКМ                              (код 5712111), </w:t>
            </w:r>
          </w:p>
          <w:p>
            <w:pPr>
              <w:pStyle w:val="TextBody"/>
              <w:tabs>
                <w:tab w:val="clear" w:pos="708"/>
                <w:tab w:val="left" w:pos="1080" w:leader="none"/>
              </w:tabs>
              <w:ind w:right="-1" w:firstLine="709"/>
              <w:rPr>
                <w:sz w:val="20"/>
              </w:rPr>
            </w:pPr>
            <w:r>
              <w:rPr>
                <w:sz w:val="20"/>
              </w:rPr>
              <w:t xml:space="preserve">полиэтиленовые мешки из-под сырья (код 5712706), </w:t>
            </w:r>
          </w:p>
          <w:p>
            <w:pPr>
              <w:pStyle w:val="TextBody"/>
              <w:tabs>
                <w:tab w:val="clear" w:pos="708"/>
                <w:tab w:val="left" w:pos="1080" w:leader="none"/>
              </w:tabs>
              <w:ind w:right="-1"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right="-1" w:firstLine="709"/>
              <w:rPr>
                <w:sz w:val="20"/>
              </w:rPr>
            </w:pPr>
            <w:r>
              <w:rPr>
                <w:sz w:val="20"/>
              </w:rPr>
              <w:t>отходы полиэтилена при производстве изделий                                        (код 5712103),</w:t>
            </w:r>
          </w:p>
          <w:p>
            <w:pPr>
              <w:pStyle w:val="TextBody"/>
              <w:tabs>
                <w:tab w:val="clear" w:pos="708"/>
                <w:tab w:val="left" w:pos="1080" w:leader="none"/>
              </w:tabs>
              <w:ind w:right="-1"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right="-1" w:firstLine="709"/>
              <w:rPr>
                <w:sz w:val="20"/>
              </w:rPr>
            </w:pPr>
            <w:r>
              <w:rPr>
                <w:sz w:val="20"/>
              </w:rPr>
              <w:t xml:space="preserve">полиэтилен низкого давления (код 5712105), </w:t>
            </w:r>
          </w:p>
          <w:p>
            <w:pPr>
              <w:pStyle w:val="TextBody"/>
              <w:tabs>
                <w:tab w:val="clear" w:pos="708"/>
                <w:tab w:val="left" w:pos="1080" w:leader="none"/>
              </w:tabs>
              <w:ind w:right="-1" w:firstLine="709"/>
              <w:rPr>
                <w:sz w:val="20"/>
              </w:rPr>
            </w:pPr>
            <w:r>
              <w:rPr>
                <w:sz w:val="20"/>
              </w:rPr>
              <w:t xml:space="preserve">полиэтилен (пленка, обрезки) (код 5712106), </w:t>
            </w:r>
          </w:p>
          <w:p>
            <w:pPr>
              <w:pStyle w:val="TextBody"/>
              <w:tabs>
                <w:tab w:val="clear" w:pos="708"/>
                <w:tab w:val="left" w:pos="1080" w:leader="none"/>
              </w:tabs>
              <w:ind w:right="-1" w:firstLine="709"/>
              <w:rPr>
                <w:sz w:val="20"/>
              </w:rPr>
            </w:pPr>
            <w:r>
              <w:rPr>
                <w:sz w:val="20"/>
              </w:rPr>
              <w:t>отходы полиэтилена (жгуты, глыбы, россыпь гранул и т.п.) при производстве</w:t>
            </w:r>
          </w:p>
          <w:p>
            <w:pPr>
              <w:pStyle w:val="TextBody"/>
              <w:tabs>
                <w:tab w:val="clear" w:pos="708"/>
                <w:tab w:val="left" w:pos="1080" w:leader="none"/>
              </w:tabs>
              <w:ind w:right="-1" w:firstLine="709"/>
              <w:rPr>
                <w:sz w:val="20"/>
              </w:rPr>
            </w:pPr>
            <w:r>
              <w:rPr>
                <w:sz w:val="20"/>
              </w:rPr>
              <w:t>полиэтилена (сырьевой продукт) (код 5712107),</w:t>
            </w:r>
          </w:p>
          <w:p>
            <w:pPr>
              <w:pStyle w:val="TextBody"/>
              <w:tabs>
                <w:tab w:val="clear" w:pos="708"/>
                <w:tab w:val="left" w:pos="1080" w:leader="none"/>
              </w:tabs>
              <w:ind w:right="-1" w:firstLine="709"/>
              <w:rPr>
                <w:sz w:val="20"/>
              </w:rPr>
            </w:pPr>
            <w:r>
              <w:rPr>
                <w:sz w:val="20"/>
              </w:rPr>
              <w:t xml:space="preserve">полиэтилен, вышедшие из употребления пленочные изделия (код 5712110), </w:t>
            </w:r>
          </w:p>
          <w:p>
            <w:pPr>
              <w:pStyle w:val="TextBody"/>
              <w:tabs>
                <w:tab w:val="clear" w:pos="708"/>
                <w:tab w:val="left" w:pos="1080" w:leader="none"/>
              </w:tabs>
              <w:ind w:right="-1" w:firstLine="709"/>
              <w:rPr>
                <w:sz w:val="20"/>
              </w:rPr>
            </w:pPr>
            <w:r>
              <w:rPr>
                <w:sz w:val="20"/>
              </w:rPr>
              <w:t>в технологическом процессе в соответствии с технологическим регламентом получения пленки полиэтиленовой из вторичных полимерных материалов, утвержденным 20 января 2010 г., для получения продукции в соответствии с ТУ ВУ 100173946.001-2005 «Пленка из вторичного полиэтилена и его композиций».</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right="-1"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троительная корпорац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50721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10, Брестская область, г. Пинск, ул. Брестская, д. 135, помещение 2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37544 7981270</w:t>
            </w:r>
          </w:p>
        </w:tc>
        <w:tc>
          <w:tcPr>
            <w:tcW w:w="6096"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нты, загрязненные нефтепродуктами от техногенных катастроф (аварий) (код 3142300),</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зутом (содержание мазута - 15% и более) (код 3142404),</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слами (содержание масел - 15% и более) (код 31424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бензином (количество бензина - 15% и более) (код 3142408),</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почвы от нефтепродуктов биологическим препаратом «ДЕСТРОЙЛ», утвержденным 20.02.2011, в соответствии с Технологической картой № 375/6т-2009 на обезвреживание почв, загрязненных нефтепродуктами, с использованием биологических препаратов (ферментов).</w:t>
            </w:r>
          </w:p>
        </w:tc>
        <w:tc>
          <w:tcPr>
            <w:tcW w:w="12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ятся на стадии ликвидаци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78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04.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ЛОРУССКОМУ-НИДЕРЛАНСКОМУ СОВМЕСТНОМУ ПРЕДПРИЯТИЮ «АМИПАК» – ОТКРЫТОМУ АКЦИОНЕРНОМУ ОБЩЕСТВ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412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Буда-Кошелево, ул. Ленина, 61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336 2 11 73, 2 24 98</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стирол (код 571080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амид (брак, обрезки) (код 571110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амидов при производстве формовых изделий (код 5711105),</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ЭТ-бутылки (код 571140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терефталат (лавсан) - пленки (код 5711502),</w:t>
            </w:r>
          </w:p>
          <w:p>
            <w:pPr>
              <w:pStyle w:val="Normal"/>
              <w:tabs>
                <w:tab w:val="clear" w:pos="708"/>
                <w:tab w:val="left" w:pos="631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массовая упаковка (код 571180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код 571210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высокого давления (слитки, обрезки пленки, брак) (код 571210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и производстве изделий (код 571210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низкого давления (код 5712105),</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пленка, обрезки) (код 5712106),</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изделия промышленно-технического назначения (код 5712109),</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пленочные изделия (код 571211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овые мешки из-под сырья (код 5712706),</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массовые отходы в виде тары из-под моющих, чистящих и других аналогичных средств (код 571271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пленки: разорванная пленка, брак) (код 571280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бракованные изделия, обрезки изделий (код 5712802),</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и производстве формовых изделий (код 5712805),</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хнологическом процессе в соответствии с технологическим регламентом по производству сырья полимерного вторичного, утвержденным 31 января 2017 г., извещением № 1 об изменении технологического регламента по производству сырья полимерного вторичного от 6 июня 2017 г., для получения продукции в соответствии с ТУ BY 400054120.016-2010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Рост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16124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501, Витебская область, г. Новополоцк, Заводской проезд, 12/3</w:t>
            </w:r>
          </w:p>
        </w:tc>
        <w:tc>
          <w:tcPr>
            <w:tcW w:w="6096"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код 5712100), отходы полиэтилена высокого давления (слитки, обрезки пленки, брак) (код 571210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низкого давления (код 5712105),</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и производстве изделий (код 5712103),</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пленка, обрезки) (код 57121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а (сырьевой продукт) (код 5712107),</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пленочные изделия (код 5712110),</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овые мешки из-под сырья (код 57127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и производстве формовых изделий (код 5712805),</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слитки плава) (код 5712807),</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пленки: разорванная пленка, брак) (код 571280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бракованные изделия, обрезки изделий (код 5712802),</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хнологическом процессе в соответствии с технологическим регламентом производства по переработке вторичных полимеров, для получения продукции в соответствии с ТУ BY 190330512.002-2010 «Полипропилен вторичный», ТУ BY 190330512.001-2007 «Полиэтилен вторичны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ю здравоохранения «Могилевский областной онкологический диспансе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11784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18, г. Могилев, ул. Академика Павлова, 2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601"/>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01"/>
              <w:rPr>
                <w:sz w:val="20"/>
              </w:rPr>
            </w:pPr>
            <w:r>
              <w:rPr>
                <w:sz w:val="20"/>
              </w:rPr>
              <w:t>анатомические отходы обеззараженные (обезвреженные) (код 7710101),</w:t>
            </w:r>
          </w:p>
          <w:p>
            <w:pPr>
              <w:pStyle w:val="TextBody"/>
              <w:tabs>
                <w:tab w:val="clear" w:pos="708"/>
                <w:tab w:val="left" w:pos="1080" w:leader="none"/>
              </w:tabs>
              <w:ind w:firstLine="601"/>
              <w:rPr>
                <w:sz w:val="20"/>
              </w:rPr>
            </w:pPr>
            <w:r>
              <w:rPr>
                <w:sz w:val="20"/>
              </w:rPr>
              <w:t>цитостатические фармацевтические препараты (код 7710106),</w:t>
            </w:r>
          </w:p>
          <w:p>
            <w:pPr>
              <w:pStyle w:val="TextBody"/>
              <w:tabs>
                <w:tab w:val="clear" w:pos="708"/>
                <w:tab w:val="left" w:pos="1080" w:leader="none"/>
              </w:tabs>
              <w:ind w:firstLine="601"/>
              <w:rPr>
                <w:sz w:val="20"/>
              </w:rPr>
            </w:pPr>
            <w:r>
              <w:rPr>
                <w:sz w:val="20"/>
              </w:rPr>
              <w:t>в технологическом процессе в соответствии с технологическим регламентом обезвреживания медицинских отходов, утвержденным 10 марта 2016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60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87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троительная компания «Пион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9985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00, Брестская область, г. Иваново, улица Советская, дом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5 228 373, 228 37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60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01"/>
              <w:rPr>
                <w:sz w:val="20"/>
              </w:rPr>
            </w:pPr>
            <w:r>
              <w:rPr>
                <w:sz w:val="20"/>
              </w:rPr>
              <w:t>зола и пыль (летучие) топочных установок (код 3130100),</w:t>
            </w:r>
          </w:p>
          <w:p>
            <w:pPr>
              <w:pStyle w:val="TextBody"/>
              <w:tabs>
                <w:tab w:val="clear" w:pos="708"/>
                <w:tab w:val="left" w:pos="1080" w:leader="none"/>
              </w:tabs>
              <w:ind w:firstLine="601"/>
              <w:rPr>
                <w:sz w:val="20"/>
              </w:rPr>
            </w:pPr>
            <w:r>
              <w:rPr>
                <w:sz w:val="20"/>
              </w:rPr>
              <w:t>в технологическом процессе в соответствии с технологическим регламентом ТР-05-2010 производства смеси сухой для производства неавтоклавного ячеистого бетона «Пионер», утвержденным 17.12.2010, для получения продукции в соответствии с ТУ BY 290499857.001-2010 «Смесь сухая для производства неавтоклавного ячеистого бетона «Пионер».</w:t>
            </w:r>
          </w:p>
          <w:p>
            <w:pPr>
              <w:pStyle w:val="TextBody"/>
              <w:tabs>
                <w:tab w:val="clear" w:pos="708"/>
                <w:tab w:val="left" w:pos="1080" w:leader="none"/>
              </w:tabs>
              <w:ind w:firstLine="601"/>
              <w:rPr>
                <w:sz w:val="20"/>
              </w:rPr>
            </w:pPr>
            <w:r>
              <w:rPr>
                <w:sz w:val="20"/>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601"/>
              <w:rPr>
                <w:sz w:val="20"/>
              </w:rPr>
            </w:pPr>
            <w:r>
              <w:rPr>
                <w:sz w:val="20"/>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МИСОМ ОП»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26011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89, г. Минск, ул. Железнодорожная, 27, корп.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26 30 94, 226 31 60</w:t>
            </w:r>
          </w:p>
        </w:tc>
        <w:tc>
          <w:tcPr>
            <w:tcW w:w="6096" w:type="dxa"/>
            <w:tcBorders>
              <w:bottom w:val="single" w:sz="4" w:space="0" w:color="000000"/>
              <w:right w:val="single" w:sz="4" w:space="0" w:color="000000"/>
            </w:tcBorders>
            <w:shd w:fill="FFFFFF" w:val="clear"/>
          </w:tcPr>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следующие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индустриальные отработанные (код 5410205),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трансмиссионные отработанные (код 5410206),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трансформаторные и теплонесущие, не содержащие галогены, полихлорированные дифенилы и терфенилы, отработанные (код 5410207),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компрессорные отработанные (5410212),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турбинные отработанные (код 5410213),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гидравлические отработанные, не содержащие галогены (код 5410214),</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силиконовые отработанные (код 5410217),</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моторных масел, потерявших потребительские свойства (код 5410702),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дизельных масел, потерявших потребительские свойства (код 5410703),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авиационных масел, потерявших потребительские свойства (код 5410704),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миссионных масел, потерявших потребительские свойства (код 5410706),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форматорных масел, не содержащих галогены, полихлорированные дифинилы и терфенилы, потерявших потребительские свойства (код 5410707),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компрессорных масел, потерявших потребительские свойства (код 5410711),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урбинных масел, не содержащих полихлорированные дифинилы и терфенилы и потерявших потребительские свойства (код 5410712),</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гидравлических масел, не содержащих галогены и потерявших потребительские свойства (код 5410713),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месь нефтепродуктов отработанных (код 5412300),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мазок, утвержденным 18 апреля 2011 г., для получения продукции в соответствии с Государственным стандартом Республики Беларусь СТБ 1707-2006 «Смазки для форм и опалубок. Общие технические условия».</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ть лабораторный контроль продукции, полученной в результате проведенных работ.</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оизводить приемку каждой партии отходов (код 5410207, 5410707, 5410712) только при наличии лабораторного заключения об отсутствии в них галогенов, полихлорированных дифинилов и терфенилов.</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7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оргово-производственному частному унитарному предприятию «ЭКОПРОМСЕРВИС»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04358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Березинский район, д. Логи, колхоз «Боровино», ул. Советская, д.9, комн.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72 91 93 46, 80 81 8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песок, загрязненный мазутом (содержание мазута -15% и более) (код 3142404),</w:t>
            </w:r>
          </w:p>
          <w:p>
            <w:pPr>
              <w:pStyle w:val="TextBody"/>
              <w:tabs>
                <w:tab w:val="clear" w:pos="708"/>
                <w:tab w:val="left" w:pos="1080" w:leader="none"/>
              </w:tabs>
              <w:ind w:firstLine="684"/>
              <w:rPr>
                <w:sz w:val="20"/>
              </w:rPr>
            </w:pPr>
            <w:r>
              <w:rPr>
                <w:sz w:val="20"/>
              </w:rPr>
              <w:t>песок, загрязненный маслами (содержание масел - 15% и более) (код 3142406),</w:t>
            </w:r>
          </w:p>
          <w:p>
            <w:pPr>
              <w:pStyle w:val="TextBody"/>
              <w:tabs>
                <w:tab w:val="clear" w:pos="708"/>
                <w:tab w:val="left" w:pos="1080" w:leader="none"/>
              </w:tabs>
              <w:ind w:firstLine="720"/>
              <w:rPr>
                <w:sz w:val="20"/>
              </w:rPr>
            </w:pPr>
            <w:r>
              <w:rPr>
                <w:sz w:val="20"/>
              </w:rPr>
              <w:t>песок, загрязненный бензином (количество бензина -15% и более) (код 3142408),</w:t>
            </w:r>
          </w:p>
          <w:p>
            <w:pPr>
              <w:pStyle w:val="TextBody"/>
              <w:tabs>
                <w:tab w:val="clear" w:pos="708"/>
                <w:tab w:val="left" w:pos="1080" w:leader="none"/>
              </w:tabs>
              <w:ind w:firstLine="684"/>
              <w:rPr>
                <w:sz w:val="20"/>
              </w:rPr>
            </w:pPr>
            <w:r>
              <w:rPr>
                <w:sz w:val="20"/>
              </w:rPr>
              <w:t>песок, загрязненный органическими веществами (масла, лаки и пр.) (код 3142411),</w:t>
            </w:r>
          </w:p>
          <w:p>
            <w:pPr>
              <w:pStyle w:val="TextBody"/>
              <w:tabs>
                <w:tab w:val="clear" w:pos="708"/>
                <w:tab w:val="left" w:pos="1080" w:leader="none"/>
              </w:tabs>
              <w:ind w:firstLine="684"/>
              <w:rPr>
                <w:sz w:val="20"/>
              </w:rPr>
            </w:pPr>
            <w:r>
              <w:rPr>
                <w:sz w:val="20"/>
              </w:rPr>
              <w:t xml:space="preserve">синтетические и минеральные масла отработанные (код 5410201), </w:t>
            </w:r>
          </w:p>
          <w:p>
            <w:pPr>
              <w:pStyle w:val="TextBody"/>
              <w:tabs>
                <w:tab w:val="clear" w:pos="708"/>
                <w:tab w:val="left" w:pos="1080" w:leader="none"/>
              </w:tabs>
              <w:ind w:firstLine="684"/>
              <w:rPr>
                <w:sz w:val="20"/>
              </w:rPr>
            </w:pPr>
            <w:r>
              <w:rPr>
                <w:sz w:val="20"/>
              </w:rPr>
              <w:t xml:space="preserve">масла моторные отработанные (код 5410202), </w:t>
            </w:r>
          </w:p>
          <w:p>
            <w:pPr>
              <w:pStyle w:val="TextBody"/>
              <w:tabs>
                <w:tab w:val="clear" w:pos="708"/>
                <w:tab w:val="left" w:pos="1080" w:leader="none"/>
              </w:tabs>
              <w:ind w:firstLine="684"/>
              <w:rPr>
                <w:sz w:val="20"/>
              </w:rPr>
            </w:pPr>
            <w:r>
              <w:rPr>
                <w:sz w:val="20"/>
              </w:rPr>
              <w:t xml:space="preserve">масла дизельные отработанные (код 5410203), </w:t>
            </w:r>
          </w:p>
          <w:p>
            <w:pPr>
              <w:pStyle w:val="TextBody"/>
              <w:tabs>
                <w:tab w:val="clear" w:pos="708"/>
                <w:tab w:val="left" w:pos="1080" w:leader="none"/>
              </w:tabs>
              <w:ind w:firstLine="684"/>
              <w:rPr>
                <w:sz w:val="20"/>
              </w:rPr>
            </w:pPr>
            <w:r>
              <w:rPr>
                <w:sz w:val="20"/>
              </w:rPr>
              <w:t xml:space="preserve">масла индустриальные отработанные (код 5410205), </w:t>
            </w:r>
          </w:p>
          <w:p>
            <w:pPr>
              <w:pStyle w:val="TextBody"/>
              <w:tabs>
                <w:tab w:val="clear" w:pos="708"/>
                <w:tab w:val="left" w:pos="1080" w:leader="none"/>
              </w:tabs>
              <w:ind w:firstLine="684"/>
              <w:rPr>
                <w:sz w:val="20"/>
              </w:rPr>
            </w:pPr>
            <w:r>
              <w:rPr>
                <w:sz w:val="20"/>
              </w:rPr>
              <w:t xml:space="preserve">масла трансмиссионные отработанные (код 5410206), </w:t>
            </w:r>
          </w:p>
          <w:p>
            <w:pPr>
              <w:pStyle w:val="TextBody"/>
              <w:tabs>
                <w:tab w:val="clear" w:pos="708"/>
                <w:tab w:val="left" w:pos="1080" w:leader="none"/>
              </w:tabs>
              <w:ind w:firstLine="684"/>
              <w:rPr>
                <w:sz w:val="20"/>
              </w:rPr>
            </w:pPr>
            <w:r>
              <w:rPr>
                <w:sz w:val="20"/>
              </w:rPr>
              <w:t xml:space="preserve">масла трансформаторные и теплонесущие, не содержащие галогены, полихлорированные дифенилы и терфенилы, отработанные (код 5410207), </w:t>
            </w:r>
          </w:p>
          <w:p>
            <w:pPr>
              <w:pStyle w:val="TextBody"/>
              <w:tabs>
                <w:tab w:val="clear" w:pos="708"/>
                <w:tab w:val="left" w:pos="1080" w:leader="none"/>
              </w:tabs>
              <w:ind w:firstLine="684"/>
              <w:rPr>
                <w:sz w:val="20"/>
              </w:rPr>
            </w:pPr>
            <w:r>
              <w:rPr>
                <w:sz w:val="20"/>
              </w:rPr>
              <w:t xml:space="preserve">масла компрессорные отработанные (5410212), </w:t>
            </w:r>
          </w:p>
          <w:p>
            <w:pPr>
              <w:pStyle w:val="TextBody"/>
              <w:tabs>
                <w:tab w:val="clear" w:pos="708"/>
                <w:tab w:val="left" w:pos="1080" w:leader="none"/>
              </w:tabs>
              <w:ind w:firstLine="684"/>
              <w:rPr>
                <w:sz w:val="20"/>
              </w:rPr>
            </w:pPr>
            <w:r>
              <w:rPr>
                <w:sz w:val="20"/>
              </w:rPr>
              <w:t>масла турбинные отработанные (код 5410213),</w:t>
            </w:r>
          </w:p>
          <w:p>
            <w:pPr>
              <w:pStyle w:val="TextBody"/>
              <w:tabs>
                <w:tab w:val="clear" w:pos="708"/>
                <w:tab w:val="left" w:pos="1080" w:leader="none"/>
              </w:tabs>
              <w:ind w:firstLine="684"/>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684"/>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684"/>
              <w:rPr>
                <w:sz w:val="20"/>
              </w:rPr>
            </w:pPr>
            <w:r>
              <w:rPr>
                <w:sz w:val="20"/>
              </w:rPr>
              <w:t>силиконовые масла отработанные (код 5410217),</w:t>
            </w:r>
          </w:p>
          <w:p>
            <w:pPr>
              <w:pStyle w:val="TextBody"/>
              <w:tabs>
                <w:tab w:val="clear" w:pos="708"/>
                <w:tab w:val="left" w:pos="1080" w:leader="none"/>
              </w:tabs>
              <w:ind w:firstLine="684"/>
              <w:rPr>
                <w:sz w:val="20"/>
              </w:rPr>
            </w:pPr>
            <w:r>
              <w:rPr>
                <w:sz w:val="20"/>
              </w:rPr>
              <w:t xml:space="preserve">остатки моторных масел, потерявших потребительские свойства (код 5410702), </w:t>
            </w:r>
          </w:p>
          <w:p>
            <w:pPr>
              <w:pStyle w:val="TextBody"/>
              <w:tabs>
                <w:tab w:val="clear" w:pos="708"/>
                <w:tab w:val="left" w:pos="1080" w:leader="none"/>
              </w:tabs>
              <w:ind w:firstLine="684"/>
              <w:rPr>
                <w:sz w:val="20"/>
              </w:rPr>
            </w:pPr>
            <w:r>
              <w:rPr>
                <w:sz w:val="20"/>
              </w:rPr>
              <w:t xml:space="preserve">остатки дизельных масел, потерявших потребительские свойства (код 5410703), </w:t>
            </w:r>
          </w:p>
          <w:p>
            <w:pPr>
              <w:pStyle w:val="TextBody"/>
              <w:tabs>
                <w:tab w:val="clear" w:pos="708"/>
                <w:tab w:val="left" w:pos="1080" w:leader="none"/>
              </w:tabs>
              <w:ind w:firstLine="684"/>
              <w:rPr>
                <w:sz w:val="20"/>
              </w:rPr>
            </w:pPr>
            <w:r>
              <w:rPr>
                <w:sz w:val="20"/>
              </w:rPr>
              <w:t xml:space="preserve">остатки авиационных масел, потерявших потребительские свойства (код 5410704), </w:t>
            </w:r>
          </w:p>
          <w:p>
            <w:pPr>
              <w:pStyle w:val="TextBody"/>
              <w:tabs>
                <w:tab w:val="clear" w:pos="708"/>
                <w:tab w:val="left" w:pos="1080" w:leader="none"/>
              </w:tabs>
              <w:ind w:firstLine="684"/>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684"/>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684"/>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684"/>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684"/>
              <w:rPr>
                <w:sz w:val="20"/>
              </w:rPr>
            </w:pPr>
            <w:r>
              <w:rPr>
                <w:sz w:val="20"/>
              </w:rPr>
              <w:t>остатки турбинных масел, не содержащих полихлорированные дефинилы и терфинилы и потерявших потребительские свойства (код 5410712),</w:t>
            </w:r>
          </w:p>
          <w:p>
            <w:pPr>
              <w:pStyle w:val="TextBody"/>
              <w:tabs>
                <w:tab w:val="clear" w:pos="708"/>
                <w:tab w:val="left" w:pos="1080" w:leader="none"/>
              </w:tabs>
              <w:ind w:firstLine="684"/>
              <w:rPr>
                <w:sz w:val="20"/>
              </w:rPr>
            </w:pPr>
            <w:r>
              <w:rPr>
                <w:sz w:val="20"/>
              </w:rPr>
              <w:t xml:space="preserve">остатки гидравлических масел, не содержащих галогены и потерявших потребительские свойства (код 5410713), </w:t>
            </w:r>
          </w:p>
          <w:p>
            <w:pPr>
              <w:pStyle w:val="TextBody"/>
              <w:tabs>
                <w:tab w:val="clear" w:pos="708"/>
                <w:tab w:val="left" w:pos="1080" w:leader="none"/>
              </w:tabs>
              <w:ind w:firstLine="684"/>
              <w:rPr>
                <w:sz w:val="20"/>
              </w:rPr>
            </w:pPr>
            <w:r>
              <w:rPr>
                <w:sz w:val="20"/>
              </w:rPr>
              <w:t xml:space="preserve">остатки смазочно-охлаждающих масел для механической обработки, потерявших потребительские свойства (код 5410715), </w:t>
            </w:r>
          </w:p>
          <w:p>
            <w:pPr>
              <w:pStyle w:val="TextBody"/>
              <w:tabs>
                <w:tab w:val="clear" w:pos="708"/>
                <w:tab w:val="left" w:pos="1080" w:leader="none"/>
              </w:tabs>
              <w:ind w:left="684" w:hanging="0"/>
              <w:rPr>
                <w:sz w:val="20"/>
              </w:rPr>
            </w:pPr>
            <w:r>
              <w:rPr>
                <w:sz w:val="20"/>
              </w:rPr>
              <w:t xml:space="preserve">остатки силиконовых масел, потерявших потребительские свойства (код 5410716), </w:t>
            </w:r>
          </w:p>
          <w:p>
            <w:pPr>
              <w:pStyle w:val="TextBody"/>
              <w:tabs>
                <w:tab w:val="clear" w:pos="708"/>
                <w:tab w:val="left" w:pos="1080" w:leader="none"/>
              </w:tabs>
              <w:ind w:firstLine="684"/>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684"/>
              <w:rPr>
                <w:sz w:val="20"/>
              </w:rPr>
            </w:pPr>
            <w:r>
              <w:rPr>
                <w:sz w:val="20"/>
              </w:rPr>
              <w:t>тормозная жидкость (код 5412000),</w:t>
            </w:r>
          </w:p>
          <w:p>
            <w:pPr>
              <w:pStyle w:val="TextBody"/>
              <w:tabs>
                <w:tab w:val="clear" w:pos="708"/>
                <w:tab w:val="left" w:pos="1080" w:leader="none"/>
              </w:tabs>
              <w:ind w:firstLine="684"/>
              <w:rPr>
                <w:sz w:val="20"/>
              </w:rPr>
            </w:pPr>
            <w:r>
              <w:rPr>
                <w:sz w:val="20"/>
              </w:rPr>
              <w:t>специальные индустриальные масла (код 5412100),</w:t>
            </w:r>
          </w:p>
          <w:p>
            <w:pPr>
              <w:pStyle w:val="TextBody"/>
              <w:tabs>
                <w:tab w:val="clear" w:pos="708"/>
                <w:tab w:val="left" w:pos="1080" w:leader="none"/>
              </w:tabs>
              <w:ind w:firstLine="684"/>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TextBody"/>
              <w:tabs>
                <w:tab w:val="clear" w:pos="708"/>
                <w:tab w:val="left" w:pos="1080" w:leader="none"/>
              </w:tabs>
              <w:ind w:firstLine="684"/>
              <w:rPr>
                <w:sz w:val="20"/>
              </w:rPr>
            </w:pPr>
            <w:r>
              <w:rPr>
                <w:sz w:val="20"/>
              </w:rPr>
              <w:t>средства охлаждения и смазки (код 5440100),</w:t>
            </w:r>
          </w:p>
          <w:p>
            <w:pPr>
              <w:pStyle w:val="TextBody"/>
              <w:tabs>
                <w:tab w:val="clear" w:pos="708"/>
                <w:tab w:val="left" w:pos="1080" w:leader="none"/>
              </w:tabs>
              <w:ind w:firstLine="684"/>
              <w:rPr>
                <w:sz w:val="20"/>
              </w:rPr>
            </w:pPr>
            <w:r>
              <w:rPr>
                <w:sz w:val="20"/>
              </w:rPr>
              <w:t>синтетические смазочно-охлаждающие жидкости отработанные (отработанный эмульсол) (код 5440104),</w:t>
            </w:r>
          </w:p>
          <w:p>
            <w:pPr>
              <w:pStyle w:val="TextBody"/>
              <w:tabs>
                <w:tab w:val="clear" w:pos="708"/>
                <w:tab w:val="left" w:pos="1080" w:leader="none"/>
              </w:tabs>
              <w:ind w:firstLine="684"/>
              <w:rPr>
                <w:sz w:val="20"/>
              </w:rPr>
            </w:pPr>
            <w:r>
              <w:rPr>
                <w:sz w:val="20"/>
              </w:rPr>
              <w:t>эмульсии мехобработки, смеси эмульсий (код 5440200),</w:t>
            </w:r>
          </w:p>
          <w:p>
            <w:pPr>
              <w:pStyle w:val="TextBody"/>
              <w:tabs>
                <w:tab w:val="clear" w:pos="708"/>
                <w:tab w:val="left" w:pos="1080" w:leader="none"/>
              </w:tabs>
              <w:ind w:firstLine="684"/>
              <w:rPr>
                <w:sz w:val="20"/>
              </w:rPr>
            </w:pPr>
            <w:r>
              <w:rPr>
                <w:sz w:val="20"/>
              </w:rPr>
              <w:t>эмульсии для машинной обработки, не содержащие галогены, отработанные (код 5440205),</w:t>
            </w:r>
          </w:p>
          <w:p>
            <w:pPr>
              <w:pStyle w:val="TextBody"/>
              <w:tabs>
                <w:tab w:val="clear" w:pos="708"/>
                <w:tab w:val="left" w:pos="1080" w:leader="none"/>
              </w:tabs>
              <w:ind w:firstLine="684"/>
              <w:rPr>
                <w:sz w:val="20"/>
              </w:rPr>
            </w:pPr>
            <w:r>
              <w:rPr>
                <w:sz w:val="20"/>
              </w:rPr>
              <w:t>эмульсии и эмульсионные смеси для шлифовки металлов отработанные, содержащие масла или нефтепродукты в количестве 15% и более (код 5440207),</w:t>
            </w:r>
          </w:p>
          <w:p>
            <w:pPr>
              <w:pStyle w:val="TextBody"/>
              <w:tabs>
                <w:tab w:val="clear" w:pos="708"/>
                <w:tab w:val="left" w:pos="1080" w:leader="none"/>
              </w:tabs>
              <w:ind w:firstLine="684"/>
              <w:rPr>
                <w:sz w:val="20"/>
              </w:rPr>
            </w:pPr>
            <w:r>
              <w:rPr>
                <w:sz w:val="20"/>
              </w:rPr>
              <w:t>отходы от моечных машин, содержащие масла (код 5440901),</w:t>
            </w:r>
          </w:p>
          <w:p>
            <w:pPr>
              <w:pStyle w:val="TextBody"/>
              <w:tabs>
                <w:tab w:val="clear" w:pos="708"/>
                <w:tab w:val="left" w:pos="1080" w:leader="none"/>
              </w:tabs>
              <w:ind w:firstLine="684"/>
              <w:rPr>
                <w:sz w:val="20"/>
              </w:rPr>
            </w:pPr>
            <w:r>
              <w:rPr>
                <w:sz w:val="20"/>
              </w:rPr>
              <w:t xml:space="preserve">буровой шлам и глинистый буровой раствор (код 5450100), </w:t>
            </w:r>
          </w:p>
          <w:p>
            <w:pPr>
              <w:pStyle w:val="TextBody"/>
              <w:tabs>
                <w:tab w:val="clear" w:pos="708"/>
                <w:tab w:val="left" w:pos="1080" w:leader="none"/>
              </w:tabs>
              <w:ind w:firstLine="684"/>
              <w:rPr>
                <w:sz w:val="20"/>
              </w:rPr>
            </w:pPr>
            <w:r>
              <w:rPr>
                <w:sz w:val="20"/>
              </w:rPr>
              <w:t xml:space="preserve">соленасыщенный буровой шлам и отработанный буровой раствор (код 5450200), </w:t>
            </w:r>
          </w:p>
          <w:p>
            <w:pPr>
              <w:pStyle w:val="TextBody"/>
              <w:tabs>
                <w:tab w:val="clear" w:pos="708"/>
                <w:tab w:val="left" w:pos="1080" w:leader="none"/>
              </w:tabs>
              <w:ind w:firstLine="684"/>
              <w:rPr>
                <w:sz w:val="20"/>
              </w:rPr>
            </w:pPr>
            <w:r>
              <w:rPr>
                <w:sz w:val="20"/>
              </w:rPr>
              <w:t xml:space="preserve">содержимое маслобензоуловителей (код 5470200), </w:t>
            </w:r>
          </w:p>
          <w:p>
            <w:pPr>
              <w:pStyle w:val="TextBody"/>
              <w:tabs>
                <w:tab w:val="clear" w:pos="708"/>
                <w:tab w:val="left" w:pos="1080" w:leader="none"/>
              </w:tabs>
              <w:ind w:firstLine="684"/>
              <w:rPr>
                <w:sz w:val="20"/>
              </w:rPr>
            </w:pPr>
            <w:r>
              <w:rPr>
                <w:sz w:val="20"/>
              </w:rPr>
              <w:t>шламы нефтеотделительных установок (код 5470300),</w:t>
            </w:r>
          </w:p>
          <w:p>
            <w:pPr>
              <w:pStyle w:val="TextBody"/>
              <w:tabs>
                <w:tab w:val="clear" w:pos="708"/>
                <w:tab w:val="left" w:pos="1080" w:leader="none"/>
              </w:tabs>
              <w:ind w:firstLine="684"/>
              <w:rPr>
                <w:sz w:val="20"/>
              </w:rPr>
            </w:pPr>
            <w:r>
              <w:rPr>
                <w:sz w:val="20"/>
              </w:rPr>
              <w:t xml:space="preserve">шлам регенерации солярового масла (код 5470500), </w:t>
            </w:r>
          </w:p>
          <w:p>
            <w:pPr>
              <w:pStyle w:val="TextBody"/>
              <w:tabs>
                <w:tab w:val="clear" w:pos="708"/>
                <w:tab w:val="left" w:pos="1080" w:leader="none"/>
              </w:tabs>
              <w:ind w:firstLine="684"/>
              <w:rPr>
                <w:sz w:val="20"/>
              </w:rPr>
            </w:pPr>
            <w:r>
              <w:rPr>
                <w:sz w:val="20"/>
              </w:rPr>
              <w:t xml:space="preserve">шлифовальный шлам (маслосодержащий) (код 5471000), </w:t>
            </w:r>
          </w:p>
          <w:p>
            <w:pPr>
              <w:pStyle w:val="TextBody"/>
              <w:tabs>
                <w:tab w:val="clear" w:pos="708"/>
                <w:tab w:val="left" w:pos="1080" w:leader="none"/>
              </w:tabs>
              <w:ind w:firstLine="684"/>
              <w:rPr>
                <w:sz w:val="20"/>
              </w:rPr>
            </w:pPr>
            <w:r>
              <w:rPr>
                <w:sz w:val="20"/>
              </w:rPr>
              <w:t xml:space="preserve">шлам очистки емкостей (код 5471500), </w:t>
            </w:r>
          </w:p>
          <w:p>
            <w:pPr>
              <w:pStyle w:val="TextBody"/>
              <w:tabs>
                <w:tab w:val="clear" w:pos="708"/>
                <w:tab w:val="left" w:pos="1080" w:leader="none"/>
              </w:tabs>
              <w:ind w:firstLine="684"/>
              <w:rPr>
                <w:sz w:val="20"/>
              </w:rPr>
            </w:pPr>
            <w:r>
              <w:rPr>
                <w:sz w:val="20"/>
              </w:rPr>
              <w:t xml:space="preserve">шлам очистки трубопроводов и емкостей (бочек, контейнеров, цистерн, гудронаторов) от нефти (код 5471502), </w:t>
            </w:r>
          </w:p>
          <w:p>
            <w:pPr>
              <w:pStyle w:val="TextBody"/>
              <w:tabs>
                <w:tab w:val="clear" w:pos="708"/>
                <w:tab w:val="left" w:pos="1080" w:leader="none"/>
              </w:tabs>
              <w:ind w:firstLine="684"/>
              <w:rPr>
                <w:sz w:val="20"/>
              </w:rPr>
            </w:pPr>
            <w:r>
              <w:rPr>
                <w:sz w:val="20"/>
              </w:rPr>
              <w:t>нефтешлам мойки подвижного состава и оборудования (код 5471600),</w:t>
            </w:r>
          </w:p>
          <w:p>
            <w:pPr>
              <w:pStyle w:val="TextBody"/>
              <w:tabs>
                <w:tab w:val="clear" w:pos="708"/>
                <w:tab w:val="left" w:pos="1080" w:leader="none"/>
              </w:tabs>
              <w:ind w:firstLine="684"/>
              <w:rPr>
                <w:sz w:val="20"/>
              </w:rPr>
            </w:pPr>
            <w:r>
              <w:rPr>
                <w:sz w:val="20"/>
              </w:rPr>
              <w:t>нефтешламы механической очистки сточных вод (код 5472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для производства порошка минерального «ПУН», утвержденным 14 апреля 2016 г., для получения продукции в соответствии с ТУ BY 190043586.008-2010 «Порошок минеральный «ПУН».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78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торгово-производственному унитарному предприятию «СлавС»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102087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44, Брестская область, Брестский р-н, д. Яцковичи, ул. Центральная,  д. 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97925458, 80298015850</w:t>
            </w:r>
          </w:p>
        </w:tc>
        <w:tc>
          <w:tcPr>
            <w:tcW w:w="6096"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код 5712100), </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пленка, обрезки) (код 5712106), </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вторичных полимеров, утвержденным 15 апреля 2011 г., для получения продукции в соответствии с ТУ ВУ 291020878.001-2011 «Полимеры вторичные» и ТУ ВУ 291020878.002-2011 «Пленка из вторичного полиэтилена».</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napToGrid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торговому частному унитарному предприятию   «Экотехполиме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6175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Cs/>
                <w:color w:val="000000"/>
                <w:sz w:val="20"/>
                <w:szCs w:val="20"/>
              </w:rPr>
              <w:t>220033г. Минск, пр. Партизанский, д. 8, корп. 18, комн. 104</w:t>
            </w:r>
          </w:p>
        </w:tc>
        <w:tc>
          <w:tcPr>
            <w:tcW w:w="6096"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741"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пленочные изделия, загрязненные ЛКМ (код 5712111),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овые мешки из-под сырья (код 5712706),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овая пленка с липким слоем (код 5712804),</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1 апреля 2011 г., для получения продукции в соответствии с ТУ ВУ 190641678.003-2008 «Полимеры вторичные», ТУ ВУ 190641678.004-2010 «Плитка полимерно-песчана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сключен из ЕГР 26.12.2013</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78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производственному унитарному предприятию   «Брестский мусороперерабатывающий заво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10004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08, г. Брест, ул. Ковельская,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62206799, 80162230363</w:t>
            </w:r>
          </w:p>
        </w:tc>
        <w:tc>
          <w:tcPr>
            <w:tcW w:w="6096"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адки очистных сооружений биологической очистки хозяйственно-фекальных сточных вод (код 84302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утвержденным 7 февраля 2011 г., обработки сырого осадка и избыточного активного ила, образующихся на станции очистки сточных вод, для получения биогаз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Разрешается осуществлять захоронение:</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ах твердых коммунальных отходов г. Бреста, г. Жабинка, д. Омели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Обеспечивать:</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полигона твердых бытовых отходов г. Бреста, утвержденному 21 декабря 2011 г., технологическому регламенту на объект «Полигон твердых коммунальных отходов г. Жабинка», утвержденному 21 марта 2018 г., технологическому регламенту на объект «Полигон твердых коммунальных отходов д. Омелино» и мини-полигоны, утвержденному 15 декабря 2017 г., и в соответствии с требованиями законодательства об обращении с отходам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7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лорусско-кипрскому совместному обществу с ограниченной ответственностью «БЕЛЕВРОПА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5229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Пуховичский район, г/п Свислочь, ул. Тополиная, 2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984138</w:t>
            </w:r>
          </w:p>
        </w:tc>
        <w:tc>
          <w:tcPr>
            <w:tcW w:w="6096"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очие отходы полиэтилена (код 5712119), </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t>отходы 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TextBody"/>
              <w:tabs>
                <w:tab w:val="clear" w:pos="708"/>
                <w:tab w:val="left" w:pos="1080" w:leader="none"/>
              </w:tabs>
              <w:ind w:firstLine="567"/>
              <w:rPr>
                <w:sz w:val="20"/>
              </w:rPr>
            </w:pPr>
            <w:r>
              <w:rPr>
                <w:sz w:val="20"/>
              </w:rPr>
              <w:t>полипропиленовые мешки из-под сырья (код 5712811),</w:t>
            </w:r>
          </w:p>
          <w:p>
            <w:pPr>
              <w:pStyle w:val="TextBody"/>
              <w:tabs>
                <w:tab w:val="clear" w:pos="708"/>
                <w:tab w:val="left" w:pos="1080" w:leader="none"/>
              </w:tabs>
              <w:ind w:firstLine="567"/>
              <w:rPr>
                <w:sz w:val="20"/>
              </w:rPr>
            </w:pPr>
            <w:r>
              <w:rPr>
                <w:sz w:val="20"/>
              </w:rPr>
              <w:t>полипропилен прочий (код 5712819)</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2 на производство вторичных полимеров, утвержденным 12 января 2011 г., для получения продукции в соответствии с ТУ ВУ 190552298.001-2010 «Полимеры вторичные».</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napToGrid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Пинские нетканы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териа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18765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710, Брестская область, г. Пинск, ул. Козубовского, 19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5371580, 371570, Т/Ф. 371921</w:t>
            </w:r>
          </w:p>
        </w:tc>
        <w:tc>
          <w:tcPr>
            <w:tcW w:w="6096"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прочие отходы полиэтилена (код 5712119),</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овые мешки из-под сырья (код 5712706), </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отходы полипропиленовой нити  и ткани (код 5712803),</w:t>
            </w:r>
          </w:p>
          <w:p>
            <w:pPr>
              <w:pStyle w:val="TextBody"/>
              <w:tabs>
                <w:tab w:val="clear" w:pos="708"/>
                <w:tab w:val="left" w:pos="1080" w:leader="none"/>
              </w:tabs>
              <w:ind w:firstLine="567"/>
              <w:rPr>
                <w:sz w:val="20"/>
              </w:rPr>
            </w:pPr>
            <w:r>
              <w:rPr>
                <w:sz w:val="20"/>
              </w:rPr>
              <w:t>полипропилен (слитки плава) (код 5712807),</w:t>
            </w:r>
          </w:p>
          <w:p>
            <w:pPr>
              <w:pStyle w:val="TextBody"/>
              <w:tabs>
                <w:tab w:val="clear" w:pos="708"/>
                <w:tab w:val="left" w:pos="1080" w:leader="none"/>
              </w:tabs>
              <w:ind w:firstLine="567"/>
              <w:rPr>
                <w:sz w:val="20"/>
              </w:rPr>
            </w:pPr>
            <w:r>
              <w:rPr>
                <w:sz w:val="20"/>
              </w:rPr>
              <w:t>полипропилен загрязненный (код 5712808),</w:t>
            </w:r>
          </w:p>
          <w:p>
            <w:pPr>
              <w:pStyle w:val="TextBody"/>
              <w:tabs>
                <w:tab w:val="clear" w:pos="708"/>
                <w:tab w:val="left" w:pos="1080" w:leader="none"/>
              </w:tabs>
              <w:ind w:firstLine="567"/>
              <w:rPr>
                <w:sz w:val="20"/>
              </w:rPr>
            </w:pPr>
            <w:r>
              <w:rPr>
                <w:sz w:val="20"/>
              </w:rPr>
              <w:t>полипропилен прочий (код 5712819)</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нетканого материала, утвержденным 15 октября 1998 г., технологическим регламентом производства полимерных труб, утвержденным 1 июня 2010 г., технологическим регламентом производства решетки геотехнической полиэтиленовой, утвержденным 3 января 2006 г., для получения продукции в соответствии с ТУ ВУ 200187659.020-2006 «Полипропилен вторичный», ТУ ВУ 200187659.029-2011 «Полиэтилен вторичный».</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napToGrid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1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производственному унитарному предприятию «Белоозерский завод ячеистого бет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20033166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215, Брестская область, Березовский район, Белоозерский с/с, д. Хрис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43 61 73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567"/>
              <w:rPr>
                <w:sz w:val="20"/>
              </w:rPr>
            </w:pPr>
            <w:r>
              <w:rPr>
                <w:sz w:val="20"/>
              </w:rPr>
              <w:t>масла индустриальные отработанные (код 5410205)</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3-2009 производства фундаментных блоков стеновых, утвержденным 3 сентября 2009 г., для использования в качестве смазки форм и поддон-вагонеток в соответствии с СТБ 1076 «Конструкции бетонные и железобетонные фундаментов.</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567"/>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53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6.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му коммунальному производственному предприятию «Чериковский жилкоммунхоз»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2569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33, Могилевская область, г. Чериков ул. Калинина, 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4303171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отребления;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КО г. Чериков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емку отходов производства при наличии сопроводительных паспортов перевозки отходов производства;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захоронения твердых коммунальных отходов на полигоне ТКО г. Чериков, мини-полигонах Чериковского района, утвержденному 20 июня 2011 г., и в соответствии с требованиями законодательства об отходах;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Белплас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44739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8, г. Брест, ул. Я.Купалы, д. 122</w:t>
              <w:br/>
              <w:br/>
              <w:t>т/ф. 80162418954, 41075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 w:val="left" w:pos="6315"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отходов пластмасс для получения вторичного полимерного сырья, утвержденным 29 марта 2017 г., для получения продукции в соответствии с ТУ BY 200447395.025-2011 «Сырье полимерное вторичное дробле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7.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му Новолукомльскому предприятию жилищно-коммунального хозяйства «Коммунальн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02798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 Чашникский район, г. Новолукомль, ул. Коммунальная, дом 3</w:t>
            </w:r>
          </w:p>
          <w:p>
            <w:pPr>
              <w:pStyle w:val="Normal"/>
              <w:spacing w:lineRule="auto" w:line="240" w:before="0" w:after="0"/>
              <w:rPr/>
            </w:pPr>
            <w:r>
              <w:rPr>
                <w:rFonts w:eastAsia="Times New Roman" w:cs="Times New Roman" w:ascii="Times New Roman" w:hAnsi="Times New Roman"/>
                <w:color w:val="000000"/>
                <w:sz w:val="20"/>
                <w:szCs w:val="20"/>
                <w:lang w:eastAsia="ru-RU"/>
              </w:rPr>
              <w:t>802133 56161, т.ф.57356</w:t>
            </w:r>
          </w:p>
        </w:tc>
        <w:tc>
          <w:tcPr>
            <w:tcW w:w="6096"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отходов потребления.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0 мая 2011 г., и в соответствии с требованиями законодательства об отходах.</w:t>
            </w:r>
          </w:p>
        </w:tc>
        <w:tc>
          <w:tcPr>
            <w:tcW w:w="1275" w:type="dxa"/>
            <w:tcBorders>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Антей-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58225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422, Витебская область, г. Полоцк, улица Вологина, д. 116, комната 10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производства регранулята из полимеров вторичных, утвержденным 20.01.2010 г., для получения продукции в соответствии с ТУ BY 79133562.008-2008 «Полимеры вторичны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8.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е частное унитарное предприятие «Катпромстрой» </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018396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60, Витебская область, Толочинский район, г.п. Коханово, ул. Оршанская, д. 9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136 2 43 61, 2 98 8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ола свинцовая (код 31214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адки очистных сооружений гальванических производств (код 51120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езвоженный осадок очистных сооружений гальванических производств (код 5112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адки из отстойников электрокоагуляционной очистки (код 51118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адки из отстойников после реагентной обработки (код 51119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идроксид железа (код 51309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рошка минерального - Препарат МД 1), утвержденным 24 октября 2013, для получения продукции в соответствии с ТУ BY 390183964.001-2005 «Препарат МД 1. Технические услов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Брествнештран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31844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5, г. Брест, ул. Дубровская, 3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2 29221, 227 020, Т/Ф. 29235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авиационные отработанные (код 54102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моторных масел, потерявших потребительские свойства (код 54107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ых масел, потерявших потребительские свойства (код 54107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авиационных масел, потерявших потребительские свойства (код 54107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миссионных масел, потерявших потребительские свойства (код 5410706),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компрессорных масел, потерявших потребительские свойства (код 54107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ого топлива, потерявшего потребительские свойства (код 5410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отопителях АТ-400, утвержденным 21 февраля 2011 г., в соответствии с ТКП 17.11-01-2009 «Правила использования углеводородсодержащих отходов в качестве топлива», ГОСТ 21046-86 «Нефтепродукты отработанные. Общие технические условия».</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е лицензии прекращено с 26 декабря 2018 г. (решение № 14-ОД от 15.01.2019)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тартАвтоСерв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1673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Мошенского, д. 8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9 642 65 22</w:t>
            </w:r>
          </w:p>
        </w:tc>
        <w:tc>
          <w:tcPr>
            <w:tcW w:w="6096" w:type="dxa"/>
            <w:tcBorders>
              <w:bottom w:val="single" w:sz="4" w:space="0" w:color="000000"/>
              <w:right w:val="single" w:sz="4" w:space="0" w:color="000000"/>
            </w:tcBorders>
            <w:shd w:fill="FFFFFF" w:val="clear"/>
          </w:tcPr>
          <w:p>
            <w:pPr>
              <w:pStyle w:val="Heading2"/>
              <w:ind w:firstLine="743"/>
              <w:rPr>
                <w:b w:val="false"/>
                <w:b w:val="false"/>
                <w:color w:val="000000"/>
              </w:rPr>
            </w:pPr>
            <w:r>
              <w:rPr>
                <w:b w:val="false"/>
                <w:color w:val="00000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743"/>
              <w:rPr>
                <w:b w:val="false"/>
                <w:b w:val="false"/>
                <w:color w:val="000000"/>
              </w:rPr>
            </w:pPr>
            <w:r>
              <w:rPr>
                <w:b w:val="false"/>
                <w:color w:val="000000"/>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color w:val="000000"/>
                <w:sz w:val="20"/>
                <w:szCs w:val="20"/>
              </w:rPr>
              <w:t>в технологическом процессе в соответствии с технологическим регламентом получения тепловой энергии с использованием синтетических и минеральных масел отработанных, утвержденным 9 июня 2011 г.,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е лицензии прекращено с 05 февраля 2019 г. (решение № 58-ОД от 13.02.2019)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орисовский завод автотракторного электрооборудования»-управляющая компания холдинга «Автокомпонен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785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Борисов, ул. Даумана, 95</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етические и минеральные масла отработанные (код 5410201),</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синтетических и минеральных масел отработанных для выработки тепловой энергии, утвержденным 29 ноября 2017 г., для получения тепловой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41"/>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69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белорусско-германскому обществу с ограниченной ответственностью «ВИКОП-ФАГУ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00001143</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rPr/>
            </w:pPr>
            <w:r>
              <w:rPr>
                <w:rFonts w:eastAsia="Times New Roman" w:cs="Times New Roman" w:ascii="Times New Roman" w:hAnsi="Times New Roman"/>
                <w:color w:val="000000"/>
                <w:sz w:val="20"/>
                <w:szCs w:val="20"/>
                <w:lang w:eastAsia="ru-RU"/>
              </w:rPr>
              <w:t>210002, г. Витебск, ул. Максима Горького, д. 62, пом. 2 в</w:t>
            </w:r>
            <w:r>
              <w:rPr>
                <w:i/>
                <w:sz w:val="28"/>
                <w:szCs w:val="28"/>
              </w:rPr>
              <w:t xml:space="preserve"> </w:t>
            </w:r>
          </w:p>
        </w:tc>
        <w:tc>
          <w:tcPr>
            <w:tcW w:w="6096" w:type="dxa"/>
            <w:tcBorders>
              <w:bottom w:val="single" w:sz="4" w:space="0" w:color="000000"/>
              <w:right w:val="single" w:sz="4" w:space="0" w:color="000000"/>
            </w:tcBorders>
            <w:shd w:fill="FFFFFF" w:val="clear"/>
          </w:tcPr>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22 августа 2011 г., для получения продукции в соответствии с СТБ 1901-2008 «Колодки обувные. Общи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79"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9.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Мебельная фабрика «Запад – Мебел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1930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пер. Дзержинского, д. 17, к. 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635"/>
              <w:jc w:val="both"/>
              <w:rPr>
                <w:rFonts w:ascii="Times New Roman" w:hAnsi="Times New Roman" w:cs="Times New Roman"/>
                <w:color w:val="000000"/>
              </w:rPr>
            </w:pPr>
            <w:r>
              <w:rPr>
                <w:rFonts w:cs="Times New Roman" w:ascii="Times New Roman" w:hAnsi="Times New Roman"/>
                <w:color w:val="00000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635"/>
              <w:jc w:val="both"/>
              <w:rPr>
                <w:rFonts w:ascii="Times New Roman" w:hAnsi="Times New Roman" w:cs="Times New Roman"/>
                <w:color w:val="000000"/>
              </w:rPr>
            </w:pPr>
            <w:r>
              <w:rPr>
                <w:rFonts w:cs="Times New Roman" w:ascii="Times New Roman" w:hAnsi="Times New Roman"/>
                <w:color w:val="000000"/>
              </w:rPr>
              <w:t>пыль от обработки разнородной древесины (например, содержащая пыль древесностружечных и / или древесноволокнистых плит) (код 1712304)</w:t>
            </w:r>
          </w:p>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color w:val="000000"/>
              </w:rPr>
              <w:t>в технологическом процессе в соответствии с технологическим регламентом использования отходов 1-3 классов опасности, утвержденным 24 июня 2011 г., для получения тепловой энергии в соответствии с ТУ BY 200644726.004-2010 «Отходы древесные для топливных нужд».</w:t>
            </w:r>
          </w:p>
        </w:tc>
        <w:tc>
          <w:tcPr>
            <w:tcW w:w="1275" w:type="dxa"/>
            <w:tcBorders>
              <w:bottom w:val="single" w:sz="4" w:space="0" w:color="000000"/>
              <w:right w:val="single" w:sz="4" w:space="0" w:color="000000"/>
            </w:tcBorders>
            <w:shd w:fill="FFFFFF" w:val="clear"/>
          </w:tcPr>
          <w:p>
            <w:pPr>
              <w:pStyle w:val="Normal"/>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Прекращена с 14 октября 2014 г. (27.10.2014№ 328-ОД)</w:t>
            </w:r>
          </w:p>
        </w:tc>
      </w:tr>
      <w:tr>
        <w:trPr>
          <w:trHeight w:val="558"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9.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ЗОВ-ФАСА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0001484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Мостовая, д. 39, к. 14</w:t>
            </w:r>
          </w:p>
        </w:tc>
        <w:tc>
          <w:tcPr>
            <w:tcW w:w="6096" w:type="dxa"/>
            <w:tcBorders>
              <w:bottom w:val="single" w:sz="4" w:space="0" w:color="000000"/>
              <w:right w:val="single" w:sz="4" w:space="0" w:color="000000"/>
            </w:tcBorders>
            <w:shd w:fill="FFFFFF" w:val="clear"/>
          </w:tcPr>
          <w:p>
            <w:pPr>
              <w:pStyle w:val="Normal"/>
              <w:spacing w:lineRule="auto" w:line="240" w:before="0" w:after="0"/>
              <w:ind w:firstLine="63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635"/>
              <w:jc w:val="both"/>
              <w:rPr>
                <w:rFonts w:ascii="Times New Roman" w:hAnsi="Times New Roman" w:cs="Times New Roman"/>
                <w:color w:val="000000"/>
                <w:sz w:val="20"/>
                <w:szCs w:val="20"/>
              </w:rPr>
            </w:pPr>
            <w:r>
              <w:rPr>
                <w:rFonts w:cs="Times New Roman" w:ascii="Times New Roman" w:hAnsi="Times New Roman"/>
                <w:color w:val="000000"/>
                <w:sz w:val="20"/>
                <w:szCs w:val="20"/>
              </w:rPr>
              <w:t>пыль от обработки разнородной древесины (например, содержащая пыль древесностружечных и/или древесноволокнистых плит) (код 1712304),</w:t>
            </w:r>
          </w:p>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color w:val="000000"/>
                <w:sz w:val="20"/>
                <w:szCs w:val="20"/>
              </w:rPr>
              <w:t>в технологическом процессе в соответствии с технологическим регламентом использования отходов 1-3 классов опасности, утвержденным 5 августа 2011 г., для получения тепловой энергии в соответствии с ТУ BY 200644726.004-2010 «Отходы древесные для топливных нужд».</w:t>
            </w:r>
          </w:p>
        </w:tc>
        <w:tc>
          <w:tcPr>
            <w:tcW w:w="1275" w:type="dxa"/>
            <w:tcBorders>
              <w:bottom w:val="single" w:sz="4" w:space="0" w:color="000000"/>
              <w:right w:val="single" w:sz="4" w:space="0" w:color="000000"/>
            </w:tcBorders>
            <w:shd w:fill="FFFFFF" w:val="clear"/>
          </w:tcPr>
          <w:p>
            <w:pPr>
              <w:pStyle w:val="Normal"/>
              <w:spacing w:lineRule="auto" w:line="240" w:before="0" w:after="0"/>
              <w:ind w:firstLine="33"/>
              <w:jc w:val="both"/>
              <w:rPr>
                <w:color w:val="000000"/>
              </w:rPr>
            </w:pPr>
            <w:r>
              <w:rPr>
                <w:rFonts w:eastAsia="Times New Roman" w:cs="Times New Roman" w:ascii="Times New Roman" w:hAnsi="Times New Roman"/>
                <w:color w:val="000000"/>
                <w:sz w:val="20"/>
                <w:szCs w:val="20"/>
                <w:lang w:eastAsia="ru-RU"/>
              </w:rPr>
              <w:t>Прекращена с 14 октября 2014 г. (27.10.2014№ 328-ОД)</w:t>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9.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му унитарному предприятию «Речица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81671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мельская обл., г. Речица, ул. Кирпичная, д. 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мерных листов методом экструзии, утвержденным 15 августа 2011 г., для получения продукции в соответствии с ТУ ВУ 490816712.002-2011 «Листы из АБС-пластика. Технические условия», ТУ ВУ 490816712.002-2011 «Листы из полиолефинов.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0.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ТЕРАЛА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43289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гойский район, Беларучский с/с, д. Алекшицы, ул. Центральная, д. 3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ЭТ-бутылки (код 5711400),</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лиэтилен низкого давления (код 5712105),</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тходы полиэтилена высокого давления (слитки, обрезки пленки, брак) (код 5712101),</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 технологическом процессе в соответствии с технологическим регламентом переработки отходов пластмасс на ООО «ТЕРАЛАН», утвержденным 12 сентября 2011 г., для получения продукции в соответствии с ТУ РБ 101432895.005-2004 «Мешки из полимерных пленок», ТУ РБ 101432895.002-2002 «Преформы для полимерных бутылок», ТУ РБ 101432895.004-2002 «Комплект деталей укупорочный полимерный», ТУ РБ 101432895.001-2002 «Колпачки полимерные», ТУ РБ 101432895.003-2002 «Материалы полимерные вторичные».</w:t>
            </w:r>
          </w:p>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color w:val="000000"/>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лючен из ЕГР 24.04.201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10.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Гродненская областная клиническая больниц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951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бульвар Ленинского комсомола, 5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цитостатические фармацевтические препараты (код 7710106), </w:t>
            </w:r>
          </w:p>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анатомические отходы необеззараженные (необезвреженные) (код 7710301),</w:t>
            </w:r>
          </w:p>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в технологическом процессе в соответствии с технологическим регламентом обезвреживания медицинских отходов методом высокотемпературного пиролитического сжигания в инсинераторе «Мюллер» МОД.С.Р.10L компании ATI ENVIRONNEMENT, утвержденным 12 декабря 2016 года.</w:t>
            </w:r>
          </w:p>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 При обезвреживании отходов методом сжигания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твердые частицы суммарно – 3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диоксид серы – 30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азота оксиды – 20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оксид углерода – 10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диоксид азота – 20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адмий, таллий, ртуть – 0,05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свинец, хром, мышьяк, сурьма – 0,5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хлорид водорода – 1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фторид водорода – 1 мг/м3;</w:t>
            </w:r>
          </w:p>
          <w:p>
            <w:pPr>
              <w:pStyle w:val="Normal"/>
              <w:spacing w:lineRule="auto" w:line="240" w:before="0" w:after="0"/>
              <w:jc w:val="both"/>
              <w:rPr>
                <w:color w:val="000000"/>
              </w:rPr>
            </w:pPr>
            <w:r>
              <w:rPr>
                <w:color w:val="000000"/>
              </w:rPr>
              <w:t>органический углерод – 20 мг/м3.</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2011</w:t>
            </w:r>
          </w:p>
          <w:p>
            <w:pPr>
              <w:pStyle w:val="Normal"/>
              <w:spacing w:lineRule="auto" w:line="240" w:before="0" w:after="0"/>
              <w:rPr/>
            </w:pPr>
            <w:r>
              <w:rPr>
                <w:rFonts w:eastAsia="Times New Roman" w:cs="Times New Roman" w:ascii="Times New Roman" w:hAnsi="Times New Roman"/>
                <w:color w:val="000000"/>
                <w:sz w:val="20"/>
                <w:szCs w:val="20"/>
                <w:lang w:eastAsia="ru-RU"/>
              </w:rPr>
              <w:t>44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10.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ивидуальному предпринимателю Ворошиной Елене Юрьевн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36690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ий район, д. Чернавчицы, ул. Рябиновая, 1</w:t>
            </w:r>
          </w:p>
        </w:tc>
        <w:tc>
          <w:tcPr>
            <w:tcW w:w="6096" w:type="dxa"/>
            <w:tcBorders>
              <w:bottom w:val="single" w:sz="4" w:space="0" w:color="000000"/>
              <w:right w:val="single" w:sz="4" w:space="0" w:color="000000"/>
            </w:tcBorders>
            <w:shd w:fill="FFFFFF" w:val="clear"/>
          </w:tcPr>
          <w:p>
            <w:pPr>
              <w:pStyle w:val="Heading2"/>
              <w:ind w:firstLine="601"/>
              <w:rPr>
                <w:b w:val="false"/>
                <w:b w:val="false"/>
                <w:color w:val="000000"/>
                <w:sz w:val="22"/>
                <w:szCs w:val="22"/>
              </w:rPr>
            </w:pPr>
            <w:r>
              <w:rPr>
                <w:b w:val="false"/>
                <w:color w:val="000000"/>
                <w:sz w:val="22"/>
                <w:szCs w:val="22"/>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1"/>
              <w:rPr>
                <w:b w:val="false"/>
                <w:b w:val="false"/>
                <w:color w:val="000000"/>
                <w:sz w:val="22"/>
                <w:szCs w:val="22"/>
              </w:rPr>
            </w:pPr>
            <w:r>
              <w:rPr>
                <w:b w:val="false"/>
                <w:color w:val="000000"/>
                <w:sz w:val="22"/>
                <w:szCs w:val="22"/>
              </w:rPr>
              <w:t>отходы полиэтилена высокого давления (слитки, обрезки пленки, брак) (код 5712101),</w:t>
            </w:r>
          </w:p>
          <w:p>
            <w:pPr>
              <w:pStyle w:val="Heading2"/>
              <w:ind w:firstLine="601"/>
              <w:rPr>
                <w:b w:val="false"/>
                <w:b w:val="false"/>
                <w:color w:val="000000"/>
                <w:sz w:val="22"/>
                <w:szCs w:val="22"/>
              </w:rPr>
            </w:pPr>
            <w:r>
              <w:rPr>
                <w:b w:val="false"/>
                <w:color w:val="000000"/>
                <w:sz w:val="22"/>
                <w:szCs w:val="22"/>
              </w:rPr>
              <w:t>отходы полиэтилена при производстве изделий (код 5712103),</w:t>
            </w:r>
          </w:p>
          <w:p>
            <w:pPr>
              <w:pStyle w:val="Heading2"/>
              <w:ind w:firstLine="601"/>
              <w:rPr>
                <w:b w:val="false"/>
                <w:b w:val="false"/>
                <w:color w:val="000000"/>
                <w:sz w:val="22"/>
                <w:szCs w:val="22"/>
              </w:rPr>
            </w:pPr>
            <w:r>
              <w:rPr>
                <w:b w:val="false"/>
                <w:color w:val="000000"/>
                <w:sz w:val="22"/>
                <w:szCs w:val="22"/>
              </w:rPr>
              <w:t>полиэтилен низкого давления (код 5712105),</w:t>
            </w:r>
          </w:p>
          <w:p>
            <w:pPr>
              <w:pStyle w:val="Heading2"/>
              <w:ind w:firstLine="601"/>
              <w:rPr>
                <w:b w:val="false"/>
                <w:b w:val="false"/>
                <w:color w:val="000000"/>
                <w:sz w:val="22"/>
                <w:szCs w:val="22"/>
              </w:rPr>
            </w:pPr>
            <w:r>
              <w:rPr>
                <w:b w:val="false"/>
                <w:color w:val="000000"/>
                <w:sz w:val="22"/>
                <w:szCs w:val="22"/>
              </w:rPr>
              <w:t>полиэтилен (пленка, обрезки) (код 5712106),</w:t>
            </w:r>
          </w:p>
          <w:p>
            <w:pPr>
              <w:pStyle w:val="Heading2"/>
              <w:ind w:firstLine="601"/>
              <w:rPr>
                <w:b w:val="false"/>
                <w:b w:val="false"/>
                <w:color w:val="000000"/>
                <w:sz w:val="22"/>
                <w:szCs w:val="22"/>
              </w:rPr>
            </w:pPr>
            <w:r>
              <w:rPr>
                <w:b w:val="false"/>
                <w:color w:val="000000"/>
                <w:sz w:val="22"/>
                <w:szCs w:val="22"/>
              </w:rPr>
              <w:t>отходы полиэтилена (жгуты, глыбы, россыпь гранул и т.п.) при производстве полиэтилена (сырьевой продукт) (код 5712107),</w:t>
            </w:r>
          </w:p>
          <w:p>
            <w:pPr>
              <w:pStyle w:val="Heading2"/>
              <w:ind w:firstLine="601"/>
              <w:rPr>
                <w:b w:val="false"/>
                <w:b w:val="false"/>
                <w:color w:val="000000"/>
                <w:sz w:val="22"/>
                <w:szCs w:val="22"/>
              </w:rPr>
            </w:pPr>
            <w:r>
              <w:rPr>
                <w:b w:val="false"/>
                <w:color w:val="000000"/>
                <w:sz w:val="22"/>
                <w:szCs w:val="22"/>
              </w:rPr>
              <w:t>полиэтилен, вышедшие из употребления пленочные изделия (код 5712110),</w:t>
            </w:r>
          </w:p>
          <w:p>
            <w:pPr>
              <w:pStyle w:val="Heading2"/>
              <w:ind w:firstLine="601"/>
              <w:rPr>
                <w:b w:val="false"/>
                <w:b w:val="false"/>
                <w:color w:val="000000"/>
                <w:sz w:val="22"/>
                <w:szCs w:val="22"/>
              </w:rPr>
            </w:pPr>
            <w:r>
              <w:rPr>
                <w:b w:val="false"/>
                <w:color w:val="000000"/>
                <w:sz w:val="22"/>
                <w:szCs w:val="22"/>
              </w:rPr>
              <w:t>полиэтиленовые мешки из-под сырья (код 5712706),</w:t>
            </w:r>
          </w:p>
          <w:p>
            <w:pPr>
              <w:pStyle w:val="Heading2"/>
              <w:ind w:firstLine="601"/>
              <w:rPr>
                <w:b w:val="false"/>
                <w:b w:val="false"/>
                <w:color w:val="000000"/>
                <w:sz w:val="22"/>
                <w:szCs w:val="22"/>
              </w:rPr>
            </w:pPr>
            <w:r>
              <w:rPr>
                <w:b w:val="false"/>
                <w:color w:val="000000"/>
                <w:sz w:val="22"/>
                <w:szCs w:val="22"/>
              </w:rPr>
              <w:t>полипропилен (пленки: разорванная пленка, брак) (код 5712801),</w:t>
            </w:r>
          </w:p>
          <w:p>
            <w:pPr>
              <w:pStyle w:val="Heading2"/>
              <w:ind w:firstLine="601"/>
              <w:rPr>
                <w:b w:val="false"/>
                <w:b w:val="false"/>
                <w:color w:val="000000"/>
                <w:sz w:val="22"/>
                <w:szCs w:val="22"/>
              </w:rPr>
            </w:pPr>
            <w:r>
              <w:rPr>
                <w:b w:val="false"/>
                <w:color w:val="000000"/>
                <w:sz w:val="22"/>
                <w:szCs w:val="22"/>
              </w:rPr>
              <w:t>полипропилен, бракованные изделия, обрезки изделий (код 5712802),</w:t>
            </w:r>
          </w:p>
          <w:p>
            <w:pPr>
              <w:pStyle w:val="Heading2"/>
              <w:ind w:firstLine="601"/>
              <w:rPr>
                <w:b w:val="false"/>
                <w:b w:val="false"/>
                <w:color w:val="000000"/>
                <w:sz w:val="22"/>
                <w:szCs w:val="22"/>
              </w:rPr>
            </w:pPr>
            <w:r>
              <w:rPr>
                <w:b w:val="false"/>
                <w:color w:val="000000"/>
                <w:sz w:val="22"/>
                <w:szCs w:val="22"/>
              </w:rPr>
              <w:t>отходы полипропиленовой нити и ткани (код 5712803)</w:t>
            </w:r>
          </w:p>
          <w:p>
            <w:pPr>
              <w:pStyle w:val="Heading2"/>
              <w:ind w:firstLine="601"/>
              <w:rPr>
                <w:b w:val="false"/>
                <w:b w:val="false"/>
                <w:color w:val="000000"/>
                <w:sz w:val="22"/>
                <w:szCs w:val="22"/>
              </w:rPr>
            </w:pPr>
            <w:r>
              <w:rPr>
                <w:b w:val="false"/>
                <w:color w:val="000000"/>
                <w:sz w:val="22"/>
                <w:szCs w:val="22"/>
              </w:rPr>
              <w:t>отходы полипропилена при производстве формовых изделий (код 5712805),</w:t>
            </w:r>
          </w:p>
          <w:p>
            <w:pPr>
              <w:pStyle w:val="Heading2"/>
              <w:ind w:firstLine="601"/>
              <w:rPr>
                <w:b w:val="false"/>
                <w:b w:val="false"/>
                <w:color w:val="000000"/>
                <w:sz w:val="22"/>
                <w:szCs w:val="22"/>
              </w:rPr>
            </w:pPr>
            <w:r>
              <w:rPr>
                <w:b w:val="false"/>
                <w:color w:val="000000"/>
                <w:sz w:val="22"/>
                <w:szCs w:val="22"/>
              </w:rPr>
              <w:t>отходы полипропилена производства литья (литых изделий) из полимерных материалов на основе полипропилена (код 5712806)</w:t>
            </w:r>
          </w:p>
          <w:p>
            <w:pPr>
              <w:pStyle w:val="Heading2"/>
              <w:ind w:firstLine="601"/>
              <w:rPr>
                <w:b w:val="false"/>
                <w:b w:val="false"/>
                <w:color w:val="000000"/>
                <w:sz w:val="22"/>
                <w:szCs w:val="22"/>
              </w:rPr>
            </w:pPr>
            <w:r>
              <w:rPr>
                <w:b w:val="false"/>
                <w:color w:val="000000"/>
                <w:sz w:val="22"/>
                <w:szCs w:val="22"/>
              </w:rPr>
              <w:t>полипропилен (слитки плава) (код 5712807),</w:t>
            </w:r>
          </w:p>
          <w:p>
            <w:pPr>
              <w:pStyle w:val="Heading2"/>
              <w:ind w:firstLine="601"/>
              <w:rPr>
                <w:b w:val="false"/>
                <w:b w:val="false"/>
                <w:color w:val="000000"/>
                <w:sz w:val="22"/>
                <w:szCs w:val="22"/>
              </w:rPr>
            </w:pPr>
            <w:r>
              <w:rPr>
                <w:b w:val="false"/>
                <w:color w:val="000000"/>
                <w:sz w:val="22"/>
                <w:szCs w:val="22"/>
              </w:rPr>
              <w:t>в технологическом процессе в соответствии с технологическим регламентом, утвержденным 20 марта 2008 г., для получения продукции в соответствии с ТУ BY 290366908.001-2011 «Сырье полимерное вторичное обработанное и переработанное».</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Heading2"/>
              <w:snapToGrid w:val="false"/>
              <w:ind w:firstLine="601"/>
              <w:rPr>
                <w:rFonts w:ascii="Times New Roman" w:hAnsi="Times New Roman" w:eastAsia="Times New Roman" w:cs="Times New Roman"/>
                <w:b w:val="false"/>
                <w:b w:val="false"/>
                <w:color w:val="000000"/>
                <w:sz w:val="22"/>
                <w:szCs w:val="22"/>
                <w:lang w:val="en-US"/>
              </w:rPr>
            </w:pPr>
            <w:r>
              <w:rPr>
                <w:rFonts w:eastAsia="Times New Roman" w:cs="Times New Roman"/>
                <w:b w:val="false"/>
                <w:color w:val="000000"/>
                <w:sz w:val="22"/>
                <w:szCs w:val="22"/>
                <w:lang w:val="en-US"/>
              </w:rPr>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10.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му унитарному предприятию инвалидов «Оптима» Грицкова С.Е. г. Борис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0962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525, Минская область, г. Борисов, ул Серебренникова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текстильного наполнителя очищенного полиэфирные (код 5810220),</w:t>
            </w:r>
          </w:p>
          <w:p>
            <w:pPr>
              <w:pStyle w:val="TextBody"/>
              <w:tabs>
                <w:tab w:val="clear" w:pos="708"/>
                <w:tab w:val="left" w:pos="1080" w:leader="none"/>
              </w:tabs>
              <w:ind w:firstLine="709"/>
              <w:rPr>
                <w:sz w:val="20"/>
              </w:rPr>
            </w:pPr>
            <w:r>
              <w:rPr>
                <w:sz w:val="20"/>
              </w:rPr>
              <w:t>шерсть (подстрижка) (код 5810503),</w:t>
            </w:r>
          </w:p>
          <w:p>
            <w:pPr>
              <w:pStyle w:val="TextBody"/>
              <w:tabs>
                <w:tab w:val="clear" w:pos="708"/>
                <w:tab w:val="left" w:pos="1080" w:leader="none"/>
              </w:tabs>
              <w:ind w:firstLine="709"/>
              <w:rPr>
                <w:sz w:val="20"/>
              </w:rPr>
            </w:pPr>
            <w:r>
              <w:rPr>
                <w:sz w:val="20"/>
              </w:rPr>
              <w:t>шерсть (очес) (код 5810504),</w:t>
            </w:r>
          </w:p>
          <w:p>
            <w:pPr>
              <w:pStyle w:val="TextBody"/>
              <w:tabs>
                <w:tab w:val="clear" w:pos="708"/>
                <w:tab w:val="left" w:pos="1080" w:leader="none"/>
              </w:tabs>
              <w:ind w:firstLine="709"/>
              <w:rPr>
                <w:sz w:val="20"/>
              </w:rPr>
            </w:pPr>
            <w:r>
              <w:rPr>
                <w:sz w:val="20"/>
              </w:rPr>
              <w:t>отходы бытового текстильного тряпья (некондиционные) (код 5810800),</w:t>
            </w:r>
          </w:p>
          <w:p>
            <w:pPr>
              <w:pStyle w:val="TextBody"/>
              <w:tabs>
                <w:tab w:val="clear" w:pos="708"/>
                <w:tab w:val="left" w:pos="1080" w:leader="none"/>
              </w:tabs>
              <w:ind w:firstLine="709"/>
              <w:rPr>
                <w:sz w:val="20"/>
              </w:rPr>
            </w:pPr>
            <w:r>
              <w:rPr>
                <w:sz w:val="20"/>
              </w:rPr>
              <w:t>отходы (обрезки) хлопчатобумажных материалов при раскрое (код 5810910),</w:t>
            </w:r>
          </w:p>
          <w:p>
            <w:pPr>
              <w:pStyle w:val="TextBody"/>
              <w:tabs>
                <w:tab w:val="clear" w:pos="708"/>
                <w:tab w:val="left" w:pos="1080" w:leader="none"/>
              </w:tabs>
              <w:ind w:firstLine="709"/>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09"/>
              <w:rPr>
                <w:sz w:val="20"/>
              </w:rPr>
            </w:pPr>
            <w:r>
              <w:rPr>
                <w:sz w:val="20"/>
              </w:rPr>
              <w:t>отходы смешанных синтетических волокон и нитей (код 5830939),</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текстильных отходов для производства материала набивочного, наматрацников, утвержденным 10 августа 2015 г., для получения продукции в соответствии с ТУ BY 600009629.002-2010 «Наматрацники.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1.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ГринБел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95916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5, г. Гродно, ул. Горького, 91</w:t>
            </w:r>
          </w:p>
        </w:tc>
        <w:tc>
          <w:tcPr>
            <w:tcW w:w="6096"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поливинилхлорид непластифицированный (винипласт) (код 5711609),</w:t>
            </w:r>
          </w:p>
          <w:p>
            <w:pPr>
              <w:pStyle w:val="Heading2"/>
              <w:ind w:firstLine="602"/>
              <w:rPr>
                <w:b w:val="false"/>
                <w:b w:val="false"/>
                <w:lang w:val="en-US"/>
              </w:rPr>
            </w:pPr>
            <w:r>
              <w:rPr>
                <w:b w:val="false"/>
                <w:lang w:val="en-US"/>
              </w:rPr>
              <w:t>в технологическом процессе в соответствии с технологическим регламентом производства и контроля качества профилей поливинилхлоридных для оконных и дверных стеклопакетов, утвержденным 10 мая 2011 г., для получения продукции в соответствии               с ТУ BY 590959167.001-2011 «Профили поливинилхлоридные для оконных стеклопакетов».</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кращение деятельности в результате реорганизац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01.03.201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Heading2"/>
              <w:ind w:firstLine="602"/>
              <w:rPr>
                <w:rFonts w:ascii="Times New Roman" w:hAnsi="Times New Roman" w:cs="Times New Roman"/>
                <w:b w:val="false"/>
                <w:b w:val="false"/>
                <w:color w:val="FF0000"/>
                <w:sz w:val="20"/>
                <w:szCs w:val="20"/>
                <w:lang w:eastAsia="ru-RU"/>
              </w:rPr>
            </w:pPr>
            <w:r>
              <w:rPr>
                <w:rFonts w:cs="Times New Roman"/>
                <w:b w:val="false"/>
                <w:color w:val="FF0000"/>
                <w:sz w:val="20"/>
                <w:szCs w:val="20"/>
                <w:lang w:eastAsia="ru-RU"/>
              </w:rPr>
            </w:r>
          </w:p>
        </w:tc>
      </w:tr>
      <w:tr>
        <w:trPr>
          <w:trHeight w:val="41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1.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торговому частному унитарному предприятию «УС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8045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21, Минская область, Минский район, район деревни Богатырево, производственное здание ЧУП «УСВ», комната № 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ованных резиновых смесей на основе каучука общего назначения (код 5750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тканевые отходы (код 575012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амер (ездовых) на основе каучуков общего назначения (код 575012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бодных лент (код 575012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рессовки от вулканизированных резиновых изделий (код 575013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текстильным кордом (код 575014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металлокордом (код 575014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мышленным) № ТР-02-600/С 49363А-2011 г. «Производство по изготовлению шин и покрышек из резиновых смесей невулканизованных, производимых с применением резиносодержащих отходов», утвержденным 5 мая 2011 г., для получения продукции в соответствии с ТУ РБ 100180459.005-2004 «Шины пневматические для велосипедов.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мышленным) № ТР-03-600/С 143461-2012 г. «Производство по изготовлению плит резиновых и резинотканевых «ЭКОПЛИТ» из резиновых смесей невулканизованных, производимых с применением резиносодержащих отходов», утвержденным 1 февраля 2012 г., для получения продукции в соответствии с ТУ ВY 100180459.011-2012 «Плиты резиновые и резинотканевые «ЭКОПЛИТ».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84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9.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РИОНА.вy»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50169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51, город Каменец, улица 8 Марта, 3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1 2 48 3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вторичной переработки (рециклинга) полимерных материалов на участке дробления ООО «РИОНА.вy»,                       утвержденным 31 марта 2011 г., для получения продукции в соответствии с ГОСТ 1054-82 «Пленка полиэтиленовая. Технические условия».</w:t>
            </w:r>
          </w:p>
        </w:tc>
        <w:tc>
          <w:tcPr>
            <w:tcW w:w="1275" w:type="dxa"/>
            <w:tcBorders>
              <w:bottom w:val="single" w:sz="4" w:space="0" w:color="000000"/>
              <w:right w:val="single" w:sz="4" w:space="0" w:color="000000"/>
            </w:tcBorders>
            <w:shd w:fill="FFFFFF" w:val="clear"/>
          </w:tcPr>
          <w:p>
            <w:pPr>
              <w:pStyle w:val="Normal"/>
              <w:spacing w:lineRule="auto" w:line="240" w:before="0" w:after="0"/>
              <w:ind w:firstLine="33"/>
              <w:jc w:val="both"/>
              <w:rPr/>
            </w:pPr>
            <w:r>
              <w:rPr>
                <w:rFonts w:eastAsia="Times New Roman" w:cs="Times New Roman" w:ascii="Times New Roman" w:hAnsi="Times New Roman"/>
                <w:sz w:val="20"/>
                <w:szCs w:val="20"/>
                <w:lang w:val="en-US"/>
              </w:rPr>
              <w:t xml:space="preserve">Действие лицензии прекращено с </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 xml:space="preserve"> октября 2018 г. (решение № 351-ОД от 23.10.2018)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12.2015</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торговому унитарному предприятию «Примекс С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514703</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220014, город Минск, улица Минина, дом 14, комната 41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22 12 23,Т/Ф.  226 28 14</w:t>
            </w:r>
          </w:p>
        </w:tc>
        <w:tc>
          <w:tcPr>
            <w:tcW w:w="6096" w:type="dxa"/>
            <w:tcBorders>
              <w:bottom w:val="single" w:sz="4" w:space="0" w:color="000000"/>
              <w:right w:val="single" w:sz="4" w:space="0" w:color="000000"/>
            </w:tcBorders>
            <w:shd w:fill="FFFFFF" w:val="clear"/>
          </w:tcPr>
          <w:p>
            <w:pPr>
              <w:pStyle w:val="Heading2"/>
              <w:ind w:firstLine="602"/>
              <w:rPr>
                <w:b w:val="false"/>
                <w:b w:val="false"/>
              </w:rPr>
            </w:pPr>
            <w:r>
              <w:rPr>
                <w:b w:val="false"/>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rPr>
            </w:pPr>
            <w:r>
              <w:rPr>
                <w:b w:val="false"/>
              </w:rPr>
              <w:t>полипропилен (пленки: разорванная пленка, брак) (код 5712801),</w:t>
            </w:r>
          </w:p>
          <w:p>
            <w:pPr>
              <w:pStyle w:val="Heading2"/>
              <w:ind w:firstLine="602"/>
              <w:rPr>
                <w:b w:val="false"/>
                <w:b w:val="false"/>
              </w:rPr>
            </w:pPr>
            <w:r>
              <w:rPr>
                <w:b w:val="false"/>
              </w:rPr>
              <w:t>полипропилен, бракованные изделия, обрезки изделий   (код 5712802),</w:t>
            </w:r>
          </w:p>
          <w:p>
            <w:pPr>
              <w:pStyle w:val="Heading2"/>
              <w:ind w:firstLine="602"/>
              <w:rPr>
                <w:b w:val="false"/>
                <w:b w:val="false"/>
              </w:rPr>
            </w:pPr>
            <w:r>
              <w:rPr>
                <w:b w:val="false"/>
              </w:rPr>
              <w:t>отходы полипропилена производства литья (литых изделий) из полимерных  материалов на основе полипропилена (код 5712806),</w:t>
            </w:r>
          </w:p>
          <w:p>
            <w:pPr>
              <w:pStyle w:val="Heading2"/>
              <w:ind w:firstLine="602"/>
              <w:rPr>
                <w:b w:val="false"/>
                <w:b w:val="false"/>
              </w:rPr>
            </w:pPr>
            <w:r>
              <w:rPr>
                <w:b w:val="false"/>
              </w:rPr>
              <w:t>полипропилен (слитки плава) (код 5712807),</w:t>
            </w:r>
          </w:p>
          <w:p>
            <w:pPr>
              <w:pStyle w:val="Heading2"/>
              <w:ind w:firstLine="602"/>
              <w:rPr>
                <w:b w:val="false"/>
                <w:b w:val="false"/>
              </w:rPr>
            </w:pPr>
            <w:r>
              <w:rPr>
                <w:b w:val="false"/>
              </w:rPr>
              <w:t>поливинилхлорид (код 5711601),</w:t>
            </w:r>
          </w:p>
          <w:p>
            <w:pPr>
              <w:pStyle w:val="Heading2"/>
              <w:ind w:firstLine="602"/>
              <w:rPr>
                <w:b w:val="false"/>
                <w:b w:val="false"/>
              </w:rPr>
            </w:pPr>
            <w:r>
              <w:rPr>
                <w:b w:val="false"/>
              </w:rPr>
              <w:t xml:space="preserve">отходы поливинилхлоридной пленки (код 5711602), </w:t>
            </w:r>
          </w:p>
          <w:p>
            <w:pPr>
              <w:pStyle w:val="Heading2"/>
              <w:ind w:firstLine="602"/>
              <w:rPr>
                <w:b w:val="false"/>
                <w:b w:val="false"/>
              </w:rPr>
            </w:pPr>
            <w:r>
              <w:rPr>
                <w:b w:val="false"/>
              </w:rPr>
              <w:t xml:space="preserve">поливинилхлорид — пищевая пленка (код 5711604), |  </w:t>
            </w:r>
          </w:p>
          <w:p>
            <w:pPr>
              <w:pStyle w:val="Heading2"/>
              <w:ind w:firstLine="602"/>
              <w:rPr>
                <w:b w:val="false"/>
                <w:b w:val="false"/>
              </w:rPr>
            </w:pPr>
            <w:r>
              <w:rPr>
                <w:b w:val="false"/>
              </w:rPr>
              <w:t>поливинилхлорид пластифицированный (пластикат) (код 5711608),</w:t>
            </w:r>
          </w:p>
          <w:p>
            <w:pPr>
              <w:pStyle w:val="Heading2"/>
              <w:ind w:firstLine="602"/>
              <w:rPr>
                <w:b w:val="false"/>
                <w:b w:val="false"/>
              </w:rPr>
            </w:pPr>
            <w:r>
              <w:rPr>
                <w:b w:val="false"/>
              </w:rPr>
              <w:t>поливинилхлорид непластифицированный (винипласт) (код 5711609),</w:t>
            </w:r>
          </w:p>
          <w:p>
            <w:pPr>
              <w:pStyle w:val="Heading2"/>
              <w:ind w:firstLine="602"/>
              <w:rPr>
                <w:b w:val="false"/>
                <w:b w:val="false"/>
              </w:rPr>
            </w:pPr>
            <w:r>
              <w:rPr>
                <w:b w:val="false"/>
              </w:rPr>
              <w:t>в технологическом процессе в соответствии с технологическим регламентом изготовления модулей ковров-решеток, утвержденным 15 июня 2010 г., для получения продукции в соответствии с ТУ РБ 800000387.001-2001 «Модули ковровые».</w:t>
            </w:r>
          </w:p>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Heading2"/>
              <w:rPr/>
            </w:pPr>
            <w:r>
              <w:rPr>
                <w:b w:val="false"/>
              </w:rPr>
              <w:t>Процедура банкротствас ликвидацией ЮЛ.</w:t>
            </w:r>
          </w:p>
          <w:p>
            <w:pPr>
              <w:pStyle w:val="Heading2"/>
              <w:rPr/>
            </w:pPr>
            <w:r>
              <w:rPr>
                <w:b w:val="false"/>
              </w:rPr>
              <w:t>18.07.2018</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pPr>
            <w:r>
              <w:rPr>
                <w:rFonts w:cs="Times New Roman" w:ascii="Times New Roman" w:hAnsi="Times New Roman"/>
                <w:color w:val="FF0000"/>
                <w:sz w:val="20"/>
                <w:szCs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Normal"/>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8.11.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торговое УП «Экотехпа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056998</w:t>
            </w:r>
          </w:p>
        </w:tc>
        <w:tc>
          <w:tcPr>
            <w:tcW w:w="20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75, г. Минск, ул. Селицкого, д. 19, помещение 2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этилен (пленка, обрезки) (код 5712106),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этилен, вышедшие из употребления пленочные изделия (код 5712110),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ырья (код 5712706),</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 Р-1 «Использование отходов для производства вторичного полиэтилена по ТУ BY 191056982.001-2011», утвержденным 2 ноября 2017 г., для получения продукции в соответствии с ТУ BY 191056982.001-2011 «Полиэтилен вторичный. Технические условия»</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08"/>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1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12.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роднооблавто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00284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Ожешко, 2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Для филиала «Автобусный парк № 2 г. Лида» ОАО «Гроднооблавтотранс» (Гродненская область, г. Лида, ул. Транспортная, 10)</w:t>
            </w:r>
          </w:p>
          <w:p>
            <w:pPr>
              <w:pStyle w:val="TextBody"/>
              <w:tabs>
                <w:tab w:val="clear" w:pos="708"/>
                <w:tab w:val="left" w:pos="1080" w:leader="none"/>
              </w:tabs>
              <w:ind w:firstLine="741"/>
              <w:rPr>
                <w:sz w:val="20"/>
              </w:rPr>
            </w:pPr>
            <w:r>
              <w:rPr>
                <w:sz w:val="20"/>
              </w:rPr>
              <w:t xml:space="preserve">1.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УОС ТЧ-5 001-2011 «Использование углеводородсодержащих отходов в качестве топлива для котельных автохозяйства», утвержденным 29 октября 2011 г., для получения тепловой энергии в соответствии с ТКП 17.11-01-2009 «Правила использования углеводородсодержащих отходов в качестве топлива» и ТУ BY 400057727.003-2007 «Смесь нефтяных отходов».</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Действие лицензии прекращено с </w:t>
            </w:r>
            <w:r>
              <w:rPr>
                <w:sz w:val="20"/>
                <w:lang w:val="ru-RU"/>
              </w:rPr>
              <w:t>26</w:t>
            </w:r>
            <w:r>
              <w:rPr>
                <w:sz w:val="20"/>
              </w:rPr>
              <w:t xml:space="preserve"> </w:t>
            </w:r>
            <w:r>
              <w:rPr>
                <w:sz w:val="20"/>
                <w:lang w:val="ru-RU"/>
              </w:rPr>
              <w:t>февраля</w:t>
            </w:r>
            <w:r>
              <w:rPr>
                <w:sz w:val="20"/>
              </w:rPr>
              <w:t xml:space="preserve"> 201</w:t>
            </w:r>
            <w:r>
              <w:rPr>
                <w:sz w:val="20"/>
                <w:lang w:val="ru-RU"/>
              </w:rPr>
              <w:t>9</w:t>
            </w:r>
            <w:r>
              <w:rPr>
                <w:sz w:val="20"/>
              </w:rPr>
              <w:t xml:space="preserve"> г. (решение № </w:t>
            </w:r>
            <w:r>
              <w:rPr>
                <w:sz w:val="20"/>
                <w:lang w:val="ru-RU"/>
              </w:rPr>
              <w:t>81</w:t>
            </w:r>
            <w:r>
              <w:rPr>
                <w:sz w:val="20"/>
              </w:rPr>
              <w:t xml:space="preserve">-ОД от </w:t>
            </w:r>
            <w:r>
              <w:rPr>
                <w:sz w:val="20"/>
                <w:lang w:val="ru-RU"/>
              </w:rPr>
              <w:t>12</w:t>
            </w:r>
            <w:r>
              <w:rPr>
                <w:sz w:val="20"/>
              </w:rPr>
              <w:t>.</w:t>
            </w:r>
            <w:r>
              <w:rPr>
                <w:sz w:val="20"/>
                <w:lang w:val="ru-RU"/>
              </w:rPr>
              <w:t>03</w:t>
            </w:r>
            <w:r>
              <w:rPr>
                <w:sz w:val="20"/>
              </w:rPr>
              <w:t>.201</w:t>
            </w:r>
            <w:r>
              <w:rPr>
                <w:sz w:val="20"/>
                <w:lang w:val="ru-RU"/>
              </w:rPr>
              <w:t>9</w:t>
            </w:r>
            <w:r>
              <w:rPr>
                <w:sz w:val="20"/>
              </w:rPr>
              <w:t>)</w:t>
            </w:r>
          </w:p>
        </w:tc>
      </w:tr>
      <w:tr>
        <w:trPr>
          <w:trHeight w:val="51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родно Азо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652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13, г. Гродно, пр. Космонавтов, 100</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нт, загрязненный ртутью (код 31424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тутные лампы отработанные (код 353260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юминесцентные трубки отработанные (код 35326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гнитроны и другие ионные приборы, содержащие ртуть (код 3532605),</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тутные термометры отработанные (код 35326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пактные люминесцентные лампы (энергосберегающие), отработанные (код 3532607),</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 РП.4-4 по процессу обезвреживания люминесцентных ламп и других ртутьсодержащих отходов, утвержденным 7 июня 2011 г., изменением № 2 к промышленному технологическому регламенту, утвержденному 23 июля 2015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ы органические и смеси кислот с примесями (код 522027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смазочно-охлаждающие жидкости отработанные (отработанный эмульсол) (код 54401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нзол, толуол (код 55306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танол и другие жидкие спирты (код 55315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и растворителей без галогенных органических составляющих (код 5537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смол незатвердевшие (код 559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органических (код 593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неорганических (код 593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убовый остаток дистилляции капролактама (код 59702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о ПОД (продукт остаточной дистилляции) (код 59705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отходов в цехе восстановления едкого натра ОАО «Гродно Азот», утвержденным 18 апреля 2016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а аккумуляторная серная отработанная (код 52101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а соляная (код 521021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щелочи, смеси щелочей (код 524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неорганических (код 593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ейтрализации жидких отходов на установке по обессоливанию воды в прядильном цехе № 2 ПТК «Химволокно», утвержденным 15 октября 2014 г., изменением № 1 к технологическому регламенту, утвержденному 20 июля 2015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ь разнородной древесины (например, содержащая обрезь древесностружечных и / или древесноволокнистых плит) (код 17123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неорганическими) (код 18715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газоочистки (код 3166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а после промывки емкостей с жидкими видами сырья (код 5274907),</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смазочно-охлаждающие жидкости отработанные (отработанный эмульсол) (код 54401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масляные фильтры (код 54928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и растворителей без галогенных органических составляющих (код 5537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орцино-формальдегидные смолы (код 559021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питанного корда (код 575012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ух и подметь, подметь ткацкая (код 5811917),</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кани и мешки фильтровальные с вредными загрязнениями, преимущественно органическими (код 58201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тирочный материал, загрязненный маслами (содержание масел - менее 15%) (код 58206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органических (код 593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гневого обезвреживания жидких и твердых отходов на участке утилизации и газового хозяйства ПТК «Химволокно», утвержденным 15 октября 2014 г., изменением № 1 к технологическому регламенту, утвержденному 20 июля 2015 г., изменением № 2 к технологическому регламенту, утвержденному 11 апреля 2016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Разрешается осуществлять захоронение отходов производства,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газоочистки (код 3166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убовый остаток дистилляции капролактама (код 59702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органических (код 593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неорганических (код 593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 Обеспечиват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ет отходов, поступающих на захоронение;</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промышленных отходов ПТК «Химволокно», утвержденному 1 октября 2014 г., изменением № 1 к технологическому регламенту, утвержденному 20 июля 2015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хнологическому регламенту захоронения отходов на полигоне промышленных отходов ОАО «Гродно Азот», утвержденному 20 мая 2014 г., и в соответствии с требованиями законодательства об обращении с отходами.</w:t>
            </w:r>
          </w:p>
          <w:p>
            <w:pPr>
              <w:pStyle w:val="Normal"/>
              <w:spacing w:lineRule="auto" w:line="240" w:before="0" w:after="0"/>
              <w:ind w:left="-57" w:right="-57" w:firstLine="5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7. Обеспечить проведение локального мониторинга состояния окружающей среды в порядке, установленном законодательством Республики Беларусь, при выполнении работ по обезвреживанию, захоронению отходов.</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12.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ОДО «ПОЛИМЕРХИМ» г. Грод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00012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Горького, д. 121, к. 609</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этилен (код 5712100),</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сополимеры стирола (код 5710811),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полиамид (брак, обрезки)  (код 5711101),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карбонаты (брак) (код 5711741),</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остатки и смеси полимерных материалов (код 5710100),</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ВУ 590001219.001-2010 «Организация переработки полимерных отходов», утвержденным 20 сентября 2010 г., для получения продукции в соответствии с ТУ BY 190694650.001-2009 «Сырье полимерное вторичное марки «Ласт».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алинковичихлебопродук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539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Калинковичи, ул. Подольская, д. 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е отхода производства «Шпалы деревянные» код 1720700», утвержденным 1 декабря 2011 г., для получения тепловой энергии в соответствии с ТУ BY 400057727.001-2006 «Шпалы деревянные для топливных нужд».</w:t>
            </w:r>
          </w:p>
        </w:tc>
        <w:tc>
          <w:tcPr>
            <w:tcW w:w="12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rPr>
              <w:t>Прекращена с 21 января 2019 г. (24.01.2019 № 30-ОД)</w:t>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КХ «Пинское районн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1178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нский район, д. Галево, ул. Юная, д. 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отребления;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КО г.п. Логишин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емку отходов производства при наличии сопроводительных паспортов перевозки отходов производства;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6 ноября 2011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7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Инженерно-производственное объединение «Экру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30994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Борисов, ул. Нормандия-Неман, д. 167а</w:t>
            </w:r>
          </w:p>
        </w:tc>
        <w:tc>
          <w:tcPr>
            <w:tcW w:w="6096"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поликарбонаты (брак) (код 5711741),</w:t>
            </w:r>
          </w:p>
          <w:p>
            <w:pPr>
              <w:pStyle w:val="Heading2"/>
              <w:ind w:firstLine="602"/>
              <w:rPr>
                <w:b w:val="false"/>
                <w:b w:val="false"/>
                <w:lang w:val="en-US"/>
              </w:rPr>
            </w:pPr>
            <w:r>
              <w:rPr>
                <w:b w:val="false"/>
                <w:lang w:val="en-US"/>
              </w:rPr>
              <w:t>поливинилхлорид пластифицированный (пластикат) (код 5711608),</w:t>
            </w:r>
          </w:p>
          <w:p>
            <w:pPr>
              <w:pStyle w:val="Heading2"/>
              <w:ind w:firstLine="602"/>
              <w:rPr>
                <w:b w:val="false"/>
                <w:b w:val="false"/>
                <w:lang w:val="en-US"/>
              </w:rPr>
            </w:pPr>
            <w:r>
              <w:rPr>
                <w:b w:val="false"/>
                <w:lang w:val="en-US"/>
              </w:rPr>
              <w:t xml:space="preserve">отходы полиэтилена производства литья (литых изделий) из полимерных материалов на основе полиэтилена высокого давления (код 5712104), </w:t>
            </w:r>
          </w:p>
          <w:p>
            <w:pPr>
              <w:pStyle w:val="Heading2"/>
              <w:ind w:firstLine="602"/>
              <w:rPr>
                <w:b w:val="false"/>
                <w:b w:val="false"/>
                <w:lang w:val="en-US"/>
              </w:rPr>
            </w:pPr>
            <w:r>
              <w:rPr>
                <w:b w:val="false"/>
                <w:lang w:val="en-US"/>
              </w:rPr>
              <w:t xml:space="preserve">отходы полипропилена производства литья (литых изделий) из полимерных материалов на основе полипропилена (код 5712806), </w:t>
            </w:r>
          </w:p>
          <w:p>
            <w:pPr>
              <w:pStyle w:val="Heading2"/>
              <w:ind w:firstLine="602"/>
              <w:rPr>
                <w:b w:val="false"/>
                <w:b w:val="false"/>
                <w:lang w:val="en-US"/>
              </w:rPr>
            </w:pPr>
            <w:r>
              <w:rPr>
                <w:b w:val="false"/>
                <w:lang w:val="en-US"/>
              </w:rPr>
              <w:t>в технологическом процессе в соответствии с технологическим регламентом по использованию отходов АШКС.06088266-030-2011И, утвержденным 1 ноября 2011 г., для получения продукции в соответствии с ТУ РБ 07513211.013-98 «Чайники электрические, автоматические, пластмассов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Действие лицензии прекращено с 20 ноября 2018 г.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102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12.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торгово-производственное унитарное предприятие «ПолиСтил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04784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пр-т Независимости, д. 86а, ком. 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3 октября 2011 г., для получения продукции в соответствии с ТУ ВУ 191047841.001-2011 «Полимеры вторичные. Технические условия».</w:t>
            </w:r>
          </w:p>
          <w:p>
            <w:pPr>
              <w:pStyle w:val="TextBody"/>
              <w:tabs>
                <w:tab w:val="clear" w:pos="708"/>
                <w:tab w:val="left" w:pos="1080" w:leader="none"/>
              </w:tabs>
              <w:ind w:firstLine="720"/>
              <w:rPr>
                <w:sz w:val="20"/>
              </w:rPr>
            </w:pPr>
            <w:r>
              <w:rPr>
                <w:sz w:val="20"/>
              </w:rPr>
              <w:t>1.2.отходы невулканизованных резиновых смесей на основе каучука общего назначения (код 5750105),</w:t>
            </w:r>
          </w:p>
          <w:p>
            <w:pPr>
              <w:pStyle w:val="TextBody"/>
              <w:tabs>
                <w:tab w:val="clear" w:pos="708"/>
                <w:tab w:val="left" w:pos="1080" w:leader="none"/>
              </w:tabs>
              <w:ind w:firstLine="720"/>
              <w:rPr>
                <w:sz w:val="20"/>
              </w:rPr>
            </w:pPr>
            <w:r>
              <w:rPr>
                <w:sz w:val="20"/>
              </w:rPr>
              <w:t>отходы невулканизованных резиновых смесей на основе бутилкаучука (код 5750106),</w:t>
            </w:r>
          </w:p>
          <w:p>
            <w:pPr>
              <w:pStyle w:val="TextBody"/>
              <w:tabs>
                <w:tab w:val="clear" w:pos="708"/>
                <w:tab w:val="left" w:pos="1080" w:leader="none"/>
              </w:tabs>
              <w:ind w:firstLine="720"/>
              <w:rPr>
                <w:sz w:val="20"/>
              </w:rPr>
            </w:pPr>
            <w:r>
              <w:rPr>
                <w:sz w:val="20"/>
              </w:rPr>
              <w:t>резинотканевые отходы (код 5750122),</w:t>
            </w:r>
          </w:p>
          <w:p>
            <w:pPr>
              <w:pStyle w:val="TextBody"/>
              <w:tabs>
                <w:tab w:val="clear" w:pos="708"/>
                <w:tab w:val="left" w:pos="1080" w:leader="none"/>
              </w:tabs>
              <w:ind w:firstLine="720"/>
              <w:rPr>
                <w:sz w:val="20"/>
              </w:rPr>
            </w:pPr>
            <w:r>
              <w:rPr>
                <w:sz w:val="20"/>
              </w:rPr>
              <w:t>отходы невулканизованные резинометаллические (код 5750126),</w:t>
            </w:r>
          </w:p>
          <w:p>
            <w:pPr>
              <w:pStyle w:val="TextBody"/>
              <w:tabs>
                <w:tab w:val="clear" w:pos="708"/>
                <w:tab w:val="left" w:pos="1080" w:leader="none"/>
              </w:tabs>
              <w:ind w:firstLine="720"/>
              <w:rPr>
                <w:sz w:val="20"/>
              </w:rPr>
            </w:pPr>
            <w:r>
              <w:rPr>
                <w:sz w:val="20"/>
              </w:rPr>
              <w:t>отходы покрышек с текстильным кордом (код 5750147),</w:t>
            </w:r>
          </w:p>
          <w:p>
            <w:pPr>
              <w:pStyle w:val="TextBody"/>
              <w:tabs>
                <w:tab w:val="clear" w:pos="708"/>
                <w:tab w:val="left" w:pos="1080" w:leader="none"/>
              </w:tabs>
              <w:ind w:firstLine="720"/>
              <w:rPr>
                <w:sz w:val="20"/>
              </w:rPr>
            </w:pPr>
            <w:r>
              <w:rPr>
                <w:sz w:val="20"/>
              </w:rPr>
              <w:t>отходы покрышек с металлокордом (код 5750148),</w:t>
            </w:r>
          </w:p>
          <w:p>
            <w:pPr>
              <w:pStyle w:val="TextBody"/>
              <w:tabs>
                <w:tab w:val="clear" w:pos="708"/>
                <w:tab w:val="left" w:pos="1080" w:leader="none"/>
              </w:tabs>
              <w:ind w:firstLine="720"/>
              <w:rPr>
                <w:sz w:val="20"/>
              </w:rPr>
            </w:pPr>
            <w:r>
              <w:rPr>
                <w:sz w:val="20"/>
              </w:rPr>
              <w:t>изношенные шины с металлокордом (код 5750201),</w:t>
            </w:r>
          </w:p>
          <w:p>
            <w:pPr>
              <w:pStyle w:val="TextBody"/>
              <w:tabs>
                <w:tab w:val="clear" w:pos="708"/>
                <w:tab w:val="left" w:pos="1080" w:leader="none"/>
              </w:tabs>
              <w:ind w:firstLine="720"/>
              <w:rPr>
                <w:sz w:val="20"/>
              </w:rPr>
            </w:pPr>
            <w:r>
              <w:rPr>
                <w:sz w:val="20"/>
              </w:rPr>
              <w:t>изношенные шины с текстильным кордом (код 5750202),</w:t>
            </w:r>
          </w:p>
          <w:p>
            <w:pPr>
              <w:pStyle w:val="TextBody"/>
              <w:tabs>
                <w:tab w:val="clear" w:pos="708"/>
                <w:tab w:val="left" w:pos="1080" w:leader="none"/>
              </w:tabs>
              <w:ind w:firstLine="720"/>
              <w:rPr>
                <w:sz w:val="20"/>
              </w:rPr>
            </w:pPr>
            <w:r>
              <w:rPr>
                <w:sz w:val="20"/>
              </w:rPr>
              <w:t>отходы шин с текстильным кордом при восстановительном ремонте, после эксплуатации транспорта (код 5750204),</w:t>
            </w:r>
          </w:p>
          <w:p>
            <w:pPr>
              <w:pStyle w:val="TextBody"/>
              <w:tabs>
                <w:tab w:val="clear" w:pos="708"/>
                <w:tab w:val="left" w:pos="1080" w:leader="none"/>
              </w:tabs>
              <w:ind w:firstLine="720"/>
              <w:rPr>
                <w:sz w:val="20"/>
              </w:rPr>
            </w:pPr>
            <w:r>
              <w:rPr>
                <w:sz w:val="20"/>
              </w:rPr>
              <w:t>отходы шин с металлокордом при восстановительном ремонте, после эксплуатации транспорта (код 575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резиносодержащих отходов (включая изношенные шины), утвержденным 1 марта 2013 г., для получения продукции в соответствии с ТУ ВY 191047841.002-2012 «Крошка резиновая. Технические условия».</w:t>
            </w:r>
          </w:p>
        </w:tc>
        <w:tc>
          <w:tcPr>
            <w:tcW w:w="12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кращение деятельности в результате реорганизации</w:t>
            </w:r>
            <w:r>
              <w:rPr>
                <w:rFonts w:eastAsia="Times New Roman" w:cs="Times New Roman" w:ascii="Times New Roman" w:hAnsi="Times New Roman"/>
                <w:sz w:val="20"/>
                <w:szCs w:val="20"/>
                <w:lang w:val="en-US"/>
              </w:rPr>
              <w:t xml:space="preserve">  1</w:t>
            </w: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en-US"/>
              </w:rPr>
              <w:t>.201</w:t>
            </w:r>
            <w:r>
              <w:rPr>
                <w:rFonts w:eastAsia="Times New Roman" w:cs="Times New Roman" w:ascii="Times New Roman" w:hAnsi="Times New Roman"/>
                <w:sz w:val="20"/>
                <w:szCs w:val="20"/>
              </w:rPr>
              <w:t>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TextBody"/>
              <w:tabs>
                <w:tab w:val="clear" w:pos="708"/>
                <w:tab w:val="left" w:pos="1080" w:leader="none"/>
              </w:tabs>
              <w:rPr>
                <w:rFonts w:ascii="Times New Roman" w:hAnsi="Times New Roman" w:cs="Times New Roman"/>
                <w:color w:val="FF0000"/>
                <w:sz w:val="20"/>
                <w:szCs w:val="20"/>
                <w:lang w:val="ru-RU" w:eastAsia="ru-RU"/>
              </w:rPr>
            </w:pPr>
            <w:r>
              <w:rPr>
                <w:rFonts w:cs="Times New Roman"/>
                <w:color w:val="FF0000"/>
                <w:sz w:val="20"/>
                <w:szCs w:val="20"/>
                <w:lang w:val="ru-RU" w:eastAsia="ru-RU"/>
              </w:rPr>
            </w:r>
          </w:p>
        </w:tc>
      </w:tr>
      <w:tr>
        <w:trPr>
          <w:trHeight w:val="367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16</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магистральавто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23548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Бабушкина, 39</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е углеводородсодержащих отходов в качестве топлива для котельной предприятия, утвержденным 30 ноября 2011 г,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1.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оизводственное предприятие «Брестское коте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2035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Фортечная, 11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содержащие смолы и клей (код 1711300) ,</w:t>
            </w:r>
          </w:p>
          <w:p>
            <w:pPr>
              <w:pStyle w:val="TextBody"/>
              <w:ind w:firstLine="741"/>
              <w:rPr>
                <w:sz w:val="20"/>
              </w:rPr>
            </w:pPr>
            <w:r>
              <w:rPr>
                <w:sz w:val="20"/>
              </w:rPr>
              <w:t>в технологическом процессе в соответствии с технологическим регламентом использования отходов 3 класса опасности, утвержденным 20 декабря 2011 г, для получения тепловой энергии в соответствии с ТУ ВУ 200644726.004-2010 «Отходы древесные для топливных нужд».</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p>
            <w:pPr>
              <w:pStyle w:val="TextBody"/>
              <w:tabs>
                <w:tab w:val="clear" w:pos="708"/>
                <w:tab w:val="left" w:pos="1080" w:leader="none"/>
              </w:tabs>
              <w:rPr>
                <w:sz w:val="20"/>
              </w:rPr>
            </w:pPr>
            <w:r>
              <w:rPr>
                <w:sz w:val="20"/>
              </w:rPr>
              <w:t xml:space="preserve">3.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гидравлические отработанные, не содержащие галогены (код 541021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котле КВ-0,12 с горелкой GIERSCH GU200, утвержденным 21 марта 2012 г., для получения энергии в соответствии с ТКП 17.11-01-2009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0.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1.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Гомельский вагоностроительн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947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 «Администрация свободной экономической зоны «Гомель-Ратон»</w:t>
            </w:r>
          </w:p>
        </w:tc>
        <w:tc>
          <w:tcPr>
            <w:tcW w:w="6096" w:type="dxa"/>
            <w:tcBorders>
              <w:top w:val="single" w:sz="4" w:space="0" w:color="000000"/>
              <w:bottom w:val="single" w:sz="4" w:space="0" w:color="000000"/>
              <w:right w:val="single" w:sz="4" w:space="0" w:color="000000"/>
            </w:tcBorders>
            <w:shd w:fill="FFFFFF" w:val="clear"/>
          </w:tcPr>
          <w:p>
            <w:pPr>
              <w:pStyle w:val="TextBody"/>
              <w:ind w:firstLine="741"/>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741"/>
              <w:rPr>
                <w:sz w:val="20"/>
              </w:rPr>
            </w:pPr>
            <w:r>
              <w:rPr>
                <w:sz w:val="20"/>
              </w:rPr>
              <w:t>кислота аккумуляторная серная отработанная (код 5210100),</w:t>
            </w:r>
          </w:p>
          <w:p>
            <w:pPr>
              <w:pStyle w:val="TextBody"/>
              <w:ind w:firstLine="741"/>
              <w:rPr>
                <w:sz w:val="20"/>
              </w:rPr>
            </w:pPr>
            <w:r>
              <w:rPr>
                <w:sz w:val="20"/>
              </w:rPr>
              <w:t>щелочи аккумуляторные отработанные (код 52405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ейтрализации кислотного и щелочного электролита, утвержденным 25 февраля 2011 г.</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1.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ервови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0697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009, г. Минск, пер. Щербакова, 8</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форматорные и теплонесущие, не содержащие галогены, полихлорированные дифенилы и терфинилы, отработанные (код 541020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компрессорные отработанные (код 541021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урбинные отработанные (код 541021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азочно-охлаждающие масла для механической обработки отработанные (код 541021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001-16 по производству Эмульсола ВИТТОЛ-1, утвержденным 12 декабря 2016 г., технологическим регламентом ТР 002-16 по производству СОТС ВИТТОЛ-2, утвержденным 12 декабря 2016 г., технологическим регламентом ТР 016-16 по производству СОТС МР-7, утвержденным 12 декабря 2016 г., технологическим регламентом ТР 021-16 по производству Смазки для форм СЗАЖ-III Виттол-14, утвержденным 12 декабря 2016 г., для получения продукции в соответствии с ТУ РБ 14502745.001-98 «Эмульсол Виттол-1. Технические условия», ТУ РБ 14502745.002-98 «Средство смазочно-охлаждающее технологическое Виттол-2. Технические условия», ТУ BY 100006975.016-2012 «Средство смазочно-охлаждающее технологическое СОТС МР-7. Технические условия», СТБ 1707-2006 «Смазки для форм и опалубок. Общи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0</w:t>
            </w:r>
          </w:p>
        </w:tc>
        <w:tc>
          <w:tcPr>
            <w:tcW w:w="152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1.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втобусный парк г. Баранович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237319</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5417, г. Барановичи, ул. Тельмана, д.102-2</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ConsPlusNonformat"/>
              <w:ind w:firstLine="709"/>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Heading2"/>
              <w:ind w:firstLine="602"/>
              <w:rPr>
                <w:b w:val="false"/>
                <w:b w:val="false"/>
                <w:lang w:val="en-US"/>
              </w:rPr>
            </w:pPr>
            <w:r>
              <w:rPr>
                <w:b w:val="false"/>
                <w:lang w:val="en-US"/>
              </w:rPr>
              <w:t xml:space="preserve">  </w:t>
            </w:r>
            <w:r>
              <w:rPr>
                <w:b w:val="false"/>
                <w:lang w:val="en-US"/>
              </w:rPr>
              <w:t>в технологическом процессе в соответствии с технологическим регламентом на сжигание углеводородсодержащих отходов на основе отработанных масел, утвержденным 27 декабря 2011 г,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b w:val="false"/>
                <w:b w:val="false"/>
                <w:sz w:val="20"/>
                <w:lang w:val="en-US"/>
              </w:rPr>
            </w:pPr>
            <w:r>
              <w:rPr>
                <w:b w:val="false"/>
                <w:sz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2</w:t>
            </w:r>
          </w:p>
        </w:tc>
        <w:tc>
          <w:tcPr>
            <w:tcW w:w="152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1.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цветме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8866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16, Минская область, Минский район, Новодворский с/с, 42/2, район аг. Гатово</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свинцовые аккумуляторы отработанные неповрежденные с неслитым электролитом (код 3532201),</w:t>
            </w:r>
          </w:p>
          <w:p>
            <w:pPr>
              <w:pStyle w:val="TextBody"/>
              <w:tabs>
                <w:tab w:val="clear" w:pos="708"/>
                <w:tab w:val="left" w:pos="1080" w:leader="none"/>
              </w:tabs>
              <w:ind w:firstLine="720"/>
              <w:rPr>
                <w:sz w:val="20"/>
              </w:rPr>
            </w:pPr>
            <w:r>
              <w:rPr>
                <w:sz w:val="20"/>
              </w:rPr>
              <w:t>аккумуляторы свинцовые отработанные неразобранные со слитым электролитом (код 35322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линии по разделке отработанных свинцовых аккумуляторных батарей с электролитом в Минском производственном комплексе ОАО «Белцветмет», утвержденным 9 января 2012 г.</w:t>
            </w:r>
          </w:p>
          <w:p>
            <w:pPr>
              <w:pStyle w:val="TextBody"/>
              <w:tabs>
                <w:tab w:val="clear" w:pos="708"/>
                <w:tab w:val="left" w:pos="1080" w:leader="none"/>
              </w:tabs>
              <w:ind w:firstLine="741"/>
              <w:rPr>
                <w:sz w:val="20"/>
              </w:rPr>
            </w:pPr>
            <w:r>
              <w:rPr>
                <w:sz w:val="20"/>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кислота аккумуляторная серная отработанная (код 5210100),</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Обезвреживание образовавшегося «электролита» после переработки свинцовых АКБ в цехе № 4 Минского производственного комплекса ОАО «Белцветмет», утвержденным 12 апреля 2013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3.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2.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Речицкий метизн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416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Речица, ул. Фрунзе, дом 2</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ые травильные растворы отработанные (код 52730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ой инструкцией № 25200.00002 «Производство железного купороса из кислых травильных растворов отработанных», утвержденной 28 февраля 2011 г., для получения продукции в соответствии с ГОСТ 6981-94 «Купорос железный технический. Технические условия».</w:t>
            </w:r>
          </w:p>
          <w:p>
            <w:pPr>
              <w:pStyle w:val="TextBody"/>
              <w:tabs>
                <w:tab w:val="clear" w:pos="708"/>
                <w:tab w:val="left" w:pos="1080" w:leader="none"/>
              </w:tabs>
              <w:ind w:firstLine="684"/>
              <w:rPr>
                <w:sz w:val="20"/>
              </w:rPr>
            </w:pPr>
            <w:r>
              <w:rPr>
                <w:sz w:val="20"/>
              </w:rPr>
              <w:t xml:space="preserve">2. Разрешается использовать отходы: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древесные отходы, не вошедшие в группу VI Б (опилки древесные после галтовки) (код 1729902),</w:t>
            </w:r>
          </w:p>
          <w:p>
            <w:pPr>
              <w:pStyle w:val="TextBody"/>
              <w:tabs>
                <w:tab w:val="clear" w:pos="708"/>
                <w:tab w:val="left" w:pos="1080" w:leader="none"/>
              </w:tabs>
              <w:ind w:firstLine="684"/>
              <w:rPr>
                <w:sz w:val="20"/>
              </w:rPr>
            </w:pPr>
            <w:r>
              <w:rPr>
                <w:sz w:val="20"/>
              </w:rPr>
              <w:t>в технологическом процессе соответствии с технологическим регламентом использования опилок древесных в котельной на МВТ, утвержденным 20 января 2012 г., для получения тепловой энергии.</w:t>
            </w:r>
          </w:p>
          <w:p>
            <w:pPr>
              <w:pStyle w:val="TextBody"/>
              <w:ind w:firstLine="684"/>
              <w:rPr>
                <w:sz w:val="20"/>
              </w:rPr>
            </w:pPr>
            <w:r>
              <w:rPr>
                <w:sz w:val="20"/>
              </w:rPr>
              <w:t xml:space="preserve">3. Разрешается осуществлять захоронение: </w:t>
            </w:r>
          </w:p>
          <w:p>
            <w:pPr>
              <w:pStyle w:val="TextBody"/>
              <w:tabs>
                <w:tab w:val="clear" w:pos="708"/>
                <w:tab w:val="left" w:pos="1080" w:leader="none"/>
              </w:tabs>
              <w:ind w:firstLine="684"/>
              <w:rPr>
                <w:sz w:val="20"/>
              </w:rPr>
            </w:pPr>
            <w:r>
              <w:rPr>
                <w:sz w:val="20"/>
              </w:rPr>
              <w:t>отходов производства на шламонакопителе ОАО «Речицкий метизный завод» в соответствии с разрешением на захоронение отходов производства.</w:t>
            </w:r>
          </w:p>
          <w:p>
            <w:pPr>
              <w:pStyle w:val="TextBody"/>
              <w:ind w:firstLine="684"/>
              <w:rPr>
                <w:sz w:val="20"/>
              </w:rPr>
            </w:pPr>
            <w:r>
              <w:rPr>
                <w:sz w:val="20"/>
              </w:rPr>
              <w:t xml:space="preserve">3.1. Обеспечивать: </w:t>
            </w:r>
          </w:p>
          <w:p>
            <w:pPr>
              <w:pStyle w:val="TextBody"/>
              <w:tabs>
                <w:tab w:val="clear" w:pos="708"/>
                <w:tab w:val="left" w:pos="1080" w:leader="none"/>
              </w:tabs>
              <w:ind w:firstLine="684"/>
              <w:rPr>
                <w:sz w:val="20"/>
              </w:rPr>
            </w:pPr>
            <w:r>
              <w:rPr>
                <w:sz w:val="20"/>
              </w:rPr>
              <w:t xml:space="preserve">взвешивание отходов; </w:t>
            </w:r>
          </w:p>
          <w:p>
            <w:pPr>
              <w:pStyle w:val="TextBody"/>
              <w:tabs>
                <w:tab w:val="clear" w:pos="708"/>
                <w:tab w:val="left" w:pos="1080" w:leader="none"/>
              </w:tabs>
              <w:ind w:firstLine="684"/>
              <w:rPr>
                <w:sz w:val="20"/>
              </w:rPr>
            </w:pPr>
            <w:r>
              <w:rPr>
                <w:sz w:val="20"/>
              </w:rPr>
              <w:t xml:space="preserve">учет отходов, поступающих на захоронение; </w:t>
            </w:r>
          </w:p>
          <w:p>
            <w:pPr>
              <w:pStyle w:val="TextBody"/>
              <w:tabs>
                <w:tab w:val="clear" w:pos="708"/>
                <w:tab w:val="left" w:pos="1080" w:leader="none"/>
              </w:tabs>
              <w:ind w:firstLine="684"/>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684"/>
              <w:rPr>
                <w:sz w:val="20"/>
              </w:rPr>
            </w:pPr>
            <w:r>
              <w:rPr>
                <w:sz w:val="20"/>
              </w:rPr>
              <w:t xml:space="preserve">захоронение отходов согласно технологическому регламенту эксплуатации шламонакопителя ОАО «Речицкий метизный завод», утвержденному 20 января 2012 г., и в соответствии с требованиями законодательства об отходах;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684"/>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омельский завод «Импуль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762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14, Гомельская область, р.п. Большевик, ул. Советская, д. 34</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w:t>
            </w:r>
          </w:p>
          <w:p>
            <w:pPr>
              <w:pStyle w:val="TextBody"/>
              <w:tabs>
                <w:tab w:val="clear" w:pos="708"/>
                <w:tab w:val="left" w:pos="1080" w:leader="none"/>
              </w:tabs>
              <w:ind w:firstLine="709"/>
              <w:rPr>
                <w:sz w:val="20"/>
              </w:rPr>
            </w:pPr>
            <w:r>
              <w:rPr>
                <w:sz w:val="20"/>
              </w:rPr>
              <w:t>технологическим регламентом производства листов из ударопрочного полистирола, утвержденным 21 февраля 2011 г., для получения продукции в соответствии с ТУ BY 400047620.002-2008 «Листы из ударопрочного полистирола. Технические условия»;</w:t>
            </w:r>
          </w:p>
          <w:p>
            <w:pPr>
              <w:pStyle w:val="TextBody"/>
              <w:tabs>
                <w:tab w:val="clear" w:pos="708"/>
                <w:tab w:val="left" w:pos="1080" w:leader="none"/>
              </w:tabs>
              <w:ind w:firstLine="709"/>
              <w:rPr>
                <w:sz w:val="20"/>
              </w:rPr>
            </w:pPr>
            <w:r>
              <w:rPr>
                <w:sz w:val="20"/>
              </w:rPr>
              <w:t>технологическим регламентом производства листов из полиолефинов, утвержденным 28 сентября 2006 г., для получения продукции в соответствии с ТУ BY 400047620.001-2008 «Листы из полиолефинов.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хнологическим регламентом производства листов из АБС-пластика, утвержденным 16 августа 2016 г., для получения продукции в соответствии с ТУ BY 490816712.001-2011 «Листы из АБС-пластика.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94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2.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грокомбинат Дзержинский»</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750, Минская область, Дзержинский район, г. Фаниполь, ул. Заводская, 8</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отходы костей птицы (код 13212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внутренностей птицы (код 1321205),</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ей птицы (код 13213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ови животных и птицы (код 13214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ра и пуха (код 13215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отходов, утвержденным 12 мая 2015 г.</w:t>
            </w:r>
          </w:p>
          <w:p>
            <w:pPr>
              <w:pStyle w:val="TextBody"/>
              <w:tabs>
                <w:tab w:val="clear" w:pos="708"/>
                <w:tab w:val="left" w:pos="1080" w:leader="none"/>
              </w:tabs>
              <w:ind w:firstLine="709"/>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и обезвреживании отходов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10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30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етучие органические соединения в пересчете на углеводороды предельные алифатического ряда С1-С10 – 5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циклические ароматические углеводороды суммарно - 0,1 мг/м3.</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торговое унитарное предприятие «ТВИЛАЙМ ПЛЮ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33390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 г.Ельск, Кочищанский тракт, д. 3, корп.1, ком.1</w:t>
            </w:r>
          </w:p>
        </w:tc>
        <w:tc>
          <w:tcPr>
            <w:tcW w:w="6096" w:type="dxa"/>
            <w:tcBorders>
              <w:top w:val="single" w:sz="4" w:space="0" w:color="000000"/>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 xml:space="preserve">  </w:t>
            </w:r>
            <w:r>
              <w:rPr>
                <w:b w:val="false"/>
                <w:lang w:val="en-US"/>
              </w:rPr>
              <w:t>поливинилхлорид (код 5711601)</w:t>
            </w:r>
          </w:p>
          <w:p>
            <w:pPr>
              <w:pStyle w:val="TextBody"/>
              <w:tabs>
                <w:tab w:val="clear" w:pos="708"/>
                <w:tab w:val="left" w:pos="1080" w:leader="none"/>
              </w:tabs>
              <w:ind w:firstLine="709"/>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09"/>
              <w:rPr>
                <w:sz w:val="20"/>
              </w:rPr>
            </w:pPr>
            <w:r>
              <w:rPr>
                <w:sz w:val="20"/>
              </w:rPr>
              <w:t>отходы поливинилхлоридной пленки (код 5711602),</w:t>
            </w:r>
          </w:p>
          <w:p>
            <w:pPr>
              <w:pStyle w:val="TextBody"/>
              <w:tabs>
                <w:tab w:val="clear" w:pos="708"/>
                <w:tab w:val="left" w:pos="1080" w:leader="none"/>
              </w:tabs>
              <w:ind w:firstLine="709"/>
              <w:rPr>
                <w:sz w:val="20"/>
              </w:rPr>
            </w:pPr>
            <w:r>
              <w:rPr>
                <w:sz w:val="20"/>
              </w:rPr>
              <w:t>поливинилхлорид - пленка с липким слоем (код 5711603),</w:t>
            </w:r>
          </w:p>
          <w:p>
            <w:pPr>
              <w:pStyle w:val="TextBody"/>
              <w:tabs>
                <w:tab w:val="clear" w:pos="708"/>
                <w:tab w:val="left" w:pos="1080" w:leader="none"/>
              </w:tabs>
              <w:ind w:firstLine="709"/>
              <w:rPr>
                <w:sz w:val="20"/>
              </w:rPr>
            </w:pPr>
            <w:r>
              <w:rPr>
                <w:sz w:val="20"/>
              </w:rPr>
              <w:t>поливинилхлорид - пищевая пленка (код 5711604),</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 + ПВХ-пленки (код 571081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цесса изготовления ПВХ подоконников, утвержденным 12 сентября 2011 г., для получения продукции в соответствии с СТБ 1548-2005 «Изделия погонажные профильные поливинилхлоридные».</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е лицензии прекращено с 26 декабря 2018 г. (решение № 14-ОД от 15.01.2019)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7</w:t>
            </w:r>
          </w:p>
        </w:tc>
        <w:tc>
          <w:tcPr>
            <w:tcW w:w="1074"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ое коммунальное УП «Смолевичское ЖКХ»</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7378</w:t>
            </w:r>
          </w:p>
        </w:tc>
        <w:tc>
          <w:tcPr>
            <w:tcW w:w="2003"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ская обл., г. Смолевичи, ул. Жодинская, 32</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Смолевичи (Смолевичский район, д. Черниц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твердых коммунальных отходов на полигоне ТКО г. Смолевичи (д. Черница) и мини-полигонах Смолевичского района, утвержденному 1 ноябр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r>
              <w:rPr>
                <w:rFonts w:eastAsia="Times New Roman" w:cs="Times New Roman" w:ascii="Times New Roman" w:hAnsi="Times New Roman"/>
                <w:sz w:val="20"/>
                <w:szCs w:val="20"/>
                <w:lang w:eastAsia="ru-RU"/>
              </w:rPr>
              <w:t>».</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9</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9</w:t>
            </w:r>
          </w:p>
        </w:tc>
        <w:tc>
          <w:tcPr>
            <w:tcW w:w="1525"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pPr>
            <w:r>
              <w:rPr>
                <w:rFonts w:cs="Times New Roman" w:ascii="Times New Roman" w:hAnsi="Times New Roman"/>
                <w:color w:val="000000"/>
                <w:sz w:val="20"/>
                <w:szCs w:val="20"/>
              </w:rPr>
              <w:t>69-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6.02.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Белорусский металлургический завод – управляющая компания холдинга «Белорусская металлургическая компа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4854</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210, Гомельская область, г. Жлобин, ул. Промышленная, 3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а аккумуляторная серная отработанная (код 5210100),</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щелочи аккумуляторные отработанные (код 5240500),</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840-СП2-01-2015 «Обезвреживание отходов «кислоты серной аккумуляторной отработанной» и «щелочи аккумуляторной отработанной» в СтПЦ-2 с ПКМ», утвержденным 26 октября 2015 г., технологическим регламентом ТР 840-СП1-01-2015 «Обезвреживание отходов «кислоты серной аккумуляторной отработанной» и «щелочи аккумуляторной отработанной» в СтПЦ-1», утвержденным 3 декабря 2015 г.</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84"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525"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7.02.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Кричевцементношифе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179598</w:t>
            </w:r>
          </w:p>
        </w:tc>
        <w:tc>
          <w:tcPr>
            <w:tcW w:w="20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493, Могилевская область, Кричевский р-н, Краснобудский с\с, 2, АБК в районе расположения месторождения «Каменк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изношенные шины с металлокордом (код 5750201),</w:t>
            </w:r>
          </w:p>
          <w:p>
            <w:pPr>
              <w:pStyle w:val="TextBody"/>
              <w:tabs>
                <w:tab w:val="clear" w:pos="708"/>
                <w:tab w:val="left" w:pos="1080" w:leader="none"/>
              </w:tabs>
              <w:ind w:firstLine="741"/>
              <w:rPr>
                <w:sz w:val="20"/>
              </w:rPr>
            </w:pPr>
            <w:r>
              <w:rPr>
                <w:sz w:val="20"/>
              </w:rPr>
              <w:t>изношенные шины с текстильным кордом (код 5750202),</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2-2013 сжигания отработанных автомобильных шин с целью получения тепловой энергии, утвержденным 12 июня 2013 год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697"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6.02.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СветлогорскХимволокно»</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31289</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400, Гомельская область, г. Светлогорск, ул. Заводская, 5</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0"/>
                <w:szCs w:val="20"/>
                <w:lang w:eastAsia="ru-RU"/>
              </w:rPr>
              <w:t xml:space="preserve">Использование отходов 1-3 классов опасности, обезвреживание, захоронение </w:t>
            </w:r>
            <w:r>
              <w:rPr>
                <w:rFonts w:eastAsia="Times New Roman" w:cs="Times New Roman" w:ascii="Times New Roman" w:hAnsi="Times New Roman"/>
                <w:iCs/>
                <w:color w:val="000000"/>
                <w:sz w:val="20"/>
                <w:szCs w:val="20"/>
                <w:lang w:eastAsia="ru-RU"/>
              </w:rPr>
              <w:t>отходов.</w: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ые требования и условия:</w:t>
            </w:r>
          </w:p>
          <w:p>
            <w:pPr>
              <w:pStyle w:val="Normal"/>
              <w:tabs>
                <w:tab w:val="clear" w:pos="708"/>
                <w:tab w:val="left" w:pos="1080" w:leader="none"/>
              </w:tabs>
              <w:spacing w:lineRule="exact" w:line="240" w:before="0" w:after="0"/>
              <w:ind w:firstLine="6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утные лампы отработанные (код 3532603),</w:t>
            </w:r>
          </w:p>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минесцентные трубки отработанные (код 3532604),</w:t>
            </w:r>
          </w:p>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нитроны и другие ионные приборы, содержащие ртуть (код 3532605),</w:t>
            </w:r>
          </w:p>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утные термометры отработанные (код 3532606),</w:t>
            </w:r>
          </w:p>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ктные люминесцентные лампы (энергосберегающие) отработанные (код 3532607),</w:t>
            </w:r>
          </w:p>
          <w:p>
            <w:pPr>
              <w:pStyle w:val="Normal"/>
              <w:tabs>
                <w:tab w:val="clear" w:pos="708"/>
                <w:tab w:val="left" w:pos="1080" w:leader="none"/>
              </w:tabs>
              <w:spacing w:lineRule="exact" w:line="240" w:before="0" w:after="0"/>
              <w:ind w:firstLine="74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промышленным технологическим регламентом № 1-39 участка демеркуризации ртутьсодержащих ламп, утвержденным 20 мая 2015 года,</w:t>
            </w:r>
          </w:p>
          <w:p>
            <w:pPr>
              <w:pStyle w:val="Normal"/>
              <w:tabs>
                <w:tab w:val="clear" w:pos="708"/>
                <w:tab w:val="left" w:pos="1080" w:leader="none"/>
              </w:tabs>
              <w:spacing w:lineRule="exact" w:line="240" w:before="0" w:after="0"/>
              <w:ind w:firstLine="6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м № 1 к промышленному технологическому регламенту № 1-39 участка демеркуризации ртутьсодержащих ламп, утвержденным 23 декабря 2016 года.</w:t>
            </w:r>
          </w:p>
          <w:p>
            <w:pPr>
              <w:pStyle w:val="Normal"/>
              <w:tabs>
                <w:tab w:val="clear" w:pos="708"/>
                <w:tab w:val="left" w:pos="1080" w:leader="none"/>
              </w:tabs>
              <w:spacing w:lineRule="exact" w:line="240" w:before="0" w:after="0"/>
              <w:ind w:firstLine="684"/>
              <w:jc w:val="both"/>
              <w:rPr/>
            </w:pPr>
            <w:r>
              <w:rPr>
                <w:rFonts w:eastAsia="Times New Roman" w:cs="Times New Roman" w:ascii="Times New Roman" w:hAnsi="Times New Roman"/>
                <w:iCs/>
                <w:color w:val="000000"/>
                <w:sz w:val="20"/>
                <w:szCs w:val="20"/>
                <w:lang w:eastAsia="ru-RU"/>
              </w:rPr>
              <w:t>2</w:t>
            </w:r>
            <w:r>
              <w:rPr>
                <w:rFonts w:eastAsia="Times New Roman" w:cs="Times New Roman" w:ascii="Times New Roman" w:hAnsi="Times New Roman"/>
                <w:sz w:val="20"/>
                <w:szCs w:val="20"/>
                <w:lang w:eastAsia="ru-RU"/>
              </w:rPr>
              <w:t>. Разрешается осуществлять захоронение отходов производства на полигоне промышленных нетоксичных отходов ОАО «СветлогорскХимволокно»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Normal"/>
              <w:tabs>
                <w:tab w:val="clear" w:pos="708"/>
                <w:tab w:val="left" w:pos="1080" w:leader="none"/>
              </w:tabs>
              <w:spacing w:lineRule="exact"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беспечивать: </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звешивание отходов;</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чет отходов, поступающих на захоронение; </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емку отходов производства при наличии сопроводительных паспортов перевозки отходов производства; </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хоронение отходов согласно технологической схеме эксплуатации полигона промышленных нетоксичных отходов ОАО «СветлогорскХимволокно», утвержденной 18 января 2012 г., и в соответствии с требованиями законодательства об отходах.</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Обеспечивать проведение локального мониторинга состояния окружающей среды в порядке, установленном законодательством Республики Беларусь.                                                                                                    </w:t>
            </w:r>
          </w:p>
          <w:p>
            <w:pPr>
              <w:pStyle w:val="Normal"/>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rPr>
            </w:pPr>
            <w:r>
              <w:rPr>
                <w:rFonts w:eastAsia="Times New Roman" w:cs="Times New Roman"/>
                <w:sz w:val="20"/>
                <w:szCs w:val="20"/>
              </w:rPr>
            </w:r>
          </w:p>
        </w:tc>
      </w:tr>
      <w:tr>
        <w:trPr>
          <w:trHeight w:val="769"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2</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6.02.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Резинотехника»</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01927</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ская область, г. Борисов, ул. Комсомольская, 8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резиновые вулканизированные производства формовых резинотехнических изделий (РТИ) (код 575010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резиновые вулканизированные производства неформовых РТИ (код 575010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выпрессовки от вулканизованных резиновых изделий (код 575013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на производство крошки резиновой № ТР-01-06-2007, утвержденным 23 ноября 2007 г., для получения продукции в соответствии с ТУ ВУ 600101927.026-2007 «Крошка резиновая.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9"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4</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4</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ОД</w:t>
            </w:r>
          </w:p>
        </w:tc>
        <w:tc>
          <w:tcPr>
            <w:tcW w:w="1404"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мунальное дочернее унитарное предприятие по оказанию услуг «ЭкоСпецТранс»</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1428730</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3036, Минская область, Минский район, г. Заславль, ул. Рабочая, д. 7, помещ. 1-9</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Заслав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захоронения твердых коммунальных отходов на полигоне Государственного предприятия «ЭкоСпецТранс» д. Кирши Минского района, утвержденному 20 июля 2016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64"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6</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6</w:t>
            </w:r>
          </w:p>
        </w:tc>
        <w:tc>
          <w:tcPr>
            <w:tcW w:w="1525"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3.03.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Белорусский цементный заво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002051</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3654, Могилевская область, г. Костюковичи, ул. Юношеская, 117</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к доменный (код 3121900)</w:t>
            </w:r>
          </w:p>
          <w:p>
            <w:pPr>
              <w:pStyle w:val="TextBody"/>
              <w:ind w:firstLine="709"/>
              <w:rPr>
                <w:sz w:val="20"/>
              </w:rPr>
            </w:pPr>
            <w:r>
              <w:rPr>
                <w:sz w:val="20"/>
              </w:rPr>
              <w:t>в соответствии с технологическим регламентом ТР-1-2009 на технологический процесс производства цемента, утвержденным 30 ноября 2011 г., для получения цемента марок М500-Д20 и М400-Д20 в соответствии с ГОСТ 10178-85 «Портландцемент и шлакопортландцемент. Технические условия».</w:t>
            </w:r>
          </w:p>
          <w:p>
            <w:pPr>
              <w:pStyle w:val="TextBody"/>
              <w:ind w:firstLine="709"/>
              <w:rPr>
                <w:sz w:val="20"/>
              </w:rPr>
            </w:pPr>
            <w:r>
              <w:rPr>
                <w:sz w:val="20"/>
              </w:rPr>
              <w:t>2. Разрешается использовать отходы:</w:t>
            </w:r>
          </w:p>
          <w:p>
            <w:pPr>
              <w:pStyle w:val="TextBody"/>
              <w:ind w:firstLine="709"/>
              <w:rPr>
                <w:sz w:val="20"/>
              </w:rPr>
            </w:pPr>
            <w:r>
              <w:rPr>
                <w:sz w:val="20"/>
              </w:rPr>
              <w:t>изношенные шины с металлокордом (код 5750201),</w:t>
            </w:r>
          </w:p>
          <w:p>
            <w:pPr>
              <w:pStyle w:val="TextBody"/>
              <w:ind w:firstLine="741"/>
              <w:rPr>
                <w:sz w:val="20"/>
              </w:rPr>
            </w:pPr>
            <w:r>
              <w:rPr>
                <w:sz w:val="20"/>
              </w:rPr>
              <w:t>изношенные шины с текстильным кордом (код 5750202),</w:t>
            </w:r>
          </w:p>
          <w:p>
            <w:pPr>
              <w:pStyle w:val="TextBody"/>
              <w:ind w:firstLine="741"/>
              <w:rPr>
                <w:sz w:val="20"/>
              </w:rPr>
            </w:pPr>
            <w:r>
              <w:rPr>
                <w:sz w:val="20"/>
              </w:rPr>
              <w:t>в качестве источника энергии в соответствии с технологическим регламентом ТР-1-2009 на технологический процесс производства цемента, утвержденным 30 ноября 2011 г.</w:t>
            </w:r>
          </w:p>
          <w:p>
            <w:pPr>
              <w:pStyle w:val="TextBody"/>
              <w:ind w:firstLine="741"/>
              <w:rPr>
                <w:sz w:val="20"/>
              </w:rPr>
            </w:pPr>
            <w:r>
              <w:rPr>
                <w:sz w:val="20"/>
              </w:rPr>
              <w:t>3. Обеспечивать проведение локального мониторинга выбросов загрязняющих веществ в атмосферный воздух от стационарных источников выбросов и земель (включая почвы) в установленном порядке, а также проведение измерений концентраций и выбросов не реже двух раз в год следующих загрязняющих веществ: бенз(а)пирен, диоксины\фураны, тяжелые металлы суммарно (в том числе кадмий, ртуть, свинец).</w:t>
            </w:r>
          </w:p>
          <w:p>
            <w:pPr>
              <w:pStyle w:val="TextBody"/>
              <w:ind w:firstLine="741"/>
              <w:rPr/>
            </w:pPr>
            <w:r>
              <w:rPr>
                <w:sz w:val="20"/>
              </w:rPr>
              <w:t>4. Для филиала № 3 «Минский комбинат силикатных изделий» (220014, г. Минск, ул. Минина, 28, комн.206):</w:t>
            </w:r>
          </w:p>
          <w:p>
            <w:pPr>
              <w:pStyle w:val="TextBody"/>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ind w:firstLine="741"/>
              <w:rPr>
                <w:sz w:val="20"/>
              </w:rPr>
            </w:pPr>
            <w:r>
              <w:rPr>
                <w:sz w:val="20"/>
              </w:rPr>
              <w:t>синтетические и минеральные масла отработанные (код 5410201),</w:t>
            </w:r>
          </w:p>
          <w:p>
            <w:pPr>
              <w:pStyle w:val="TextBody"/>
              <w:ind w:firstLine="741"/>
              <w:rPr>
                <w:sz w:val="20"/>
              </w:rPr>
            </w:pPr>
            <w:r>
              <w:rPr>
                <w:sz w:val="20"/>
              </w:rPr>
              <w:t>масла моторные отработанные (код 5410202),</w:t>
            </w:r>
          </w:p>
          <w:p>
            <w:pPr>
              <w:pStyle w:val="TextBody"/>
              <w:ind w:firstLine="741"/>
              <w:rPr>
                <w:sz w:val="20"/>
              </w:rPr>
            </w:pPr>
            <w:r>
              <w:rPr>
                <w:sz w:val="20"/>
              </w:rPr>
              <w:t>масла дизельные отработанные (код 5410203),</w:t>
            </w:r>
          </w:p>
          <w:p>
            <w:pPr>
              <w:pStyle w:val="TextBody"/>
              <w:ind w:firstLine="741"/>
              <w:rPr>
                <w:sz w:val="20"/>
              </w:rPr>
            </w:pPr>
            <w:r>
              <w:rPr>
                <w:sz w:val="20"/>
              </w:rPr>
              <w:t>масла индустриальные отработанные (код 5410205),</w:t>
            </w:r>
          </w:p>
          <w:p>
            <w:pPr>
              <w:pStyle w:val="TextBody"/>
              <w:ind w:firstLine="741"/>
              <w:rPr>
                <w:sz w:val="20"/>
              </w:rPr>
            </w:pPr>
            <w:r>
              <w:rPr>
                <w:sz w:val="20"/>
              </w:rPr>
              <w:t>масла трансмиссионные отработанные (код 5410206),</w:t>
            </w:r>
          </w:p>
          <w:p>
            <w:pPr>
              <w:pStyle w:val="TextBody"/>
              <w:ind w:firstLine="741"/>
              <w:rPr>
                <w:sz w:val="20"/>
              </w:rPr>
            </w:pPr>
            <w:r>
              <w:rPr>
                <w:sz w:val="20"/>
              </w:rPr>
              <w:t>смесь нефтепродуктов отработанных (код 5412300),</w:t>
            </w:r>
          </w:p>
          <w:p>
            <w:pPr>
              <w:pStyle w:val="TextBody"/>
              <w:ind w:firstLine="741"/>
              <w:rPr>
                <w:sz w:val="20"/>
              </w:rPr>
            </w:pPr>
            <w:r>
              <w:rPr>
                <w:sz w:val="20"/>
              </w:rPr>
              <w:t>полистирол и пенопласт на его основе, сополимеры стирола (код 5710800),</w:t>
            </w:r>
          </w:p>
          <w:p>
            <w:pPr>
              <w:pStyle w:val="TextBody"/>
              <w:ind w:firstLine="741"/>
              <w:rPr>
                <w:sz w:val="20"/>
              </w:rPr>
            </w:pPr>
            <w:r>
              <w:rPr>
                <w:sz w:val="20"/>
              </w:rPr>
              <w:t>пенопласт полистирола (код 5710803),</w:t>
            </w:r>
          </w:p>
          <w:p>
            <w:pPr>
              <w:pStyle w:val="TextBody"/>
              <w:ind w:firstLine="741"/>
              <w:rPr>
                <w:sz w:val="20"/>
              </w:rPr>
            </w:pPr>
            <w:r>
              <w:rPr>
                <w:sz w:val="20"/>
              </w:rPr>
              <w:t>отходы пенопласта (полосы и обрезки) производства пенопласта основе эмульсионного полистирола (код 5710804),</w:t>
            </w:r>
          </w:p>
          <w:p>
            <w:pPr>
              <w:pStyle w:val="TextBody"/>
              <w:ind w:firstLine="741"/>
              <w:rPr>
                <w:sz w:val="20"/>
              </w:rPr>
            </w:pPr>
            <w:r>
              <w:rPr>
                <w:sz w:val="20"/>
              </w:rPr>
              <w:t>вышедшие из употребления изделия и материалы из полистирола и его сополимеров (код 5710831),</w:t>
            </w:r>
          </w:p>
          <w:p>
            <w:pPr>
              <w:pStyle w:val="TextBody"/>
              <w:ind w:firstLine="741"/>
              <w:rPr>
                <w:sz w:val="20"/>
              </w:rPr>
            </w:pPr>
            <w:r>
              <w:rPr>
                <w:sz w:val="20"/>
              </w:rPr>
              <w:t>в технологическом процессе в соответствии с технологическим регламентом ТР-311-2016 на использование отходов пенопласта в производстве плит пенополистирольных теплоизоляционных пониженной теплопроводности, утвержденным 14 декабря 2016 г., для получения продукции в соответствии с ТУ BY 100122953.001-2011 «Плиты пенополистирольные теплоизоляционные пониженной теплопроводности. Технические условия»,</w:t>
            </w:r>
          </w:p>
          <w:p>
            <w:pPr>
              <w:pStyle w:val="TextBody"/>
              <w:ind w:firstLine="741"/>
              <w:rPr>
                <w:sz w:val="20"/>
              </w:rPr>
            </w:pPr>
            <w:r>
              <w:rPr>
                <w:sz w:val="20"/>
              </w:rPr>
              <w:t>технологическим регламентом ТР-312-2016 на использование отходов пенопласта в производстве плит пенополистирольных теплоизоляционных, утвержденным 14 декабря 2016 г., для получения продукции в соответствии с СТБ 1437-2004 «Плиты пенополистирольные теплоизоляционные. Технические условия»,</w:t>
            </w:r>
          </w:p>
          <w:p>
            <w:pPr>
              <w:pStyle w:val="TextBody"/>
              <w:ind w:firstLine="741"/>
              <w:rPr>
                <w:sz w:val="20"/>
              </w:rPr>
            </w:pPr>
            <w:r>
              <w:rPr>
                <w:sz w:val="20"/>
              </w:rPr>
              <w:t xml:space="preserve">технологическим регламентом ТР-313-2016 на использование отходов пенопласта в производстве плит полистиролбетонных и полистиролбетона монолитного, утвержденным 14 декабря 2016 г., для получения продукции в соответствии с СТБ 1102-2005 «Плиты теплоизоляционные полистиролбетонные. Технические условия», </w:t>
              <w:br/>
              <w:t>ТУ BY 100120034.003-2010 «Полистиролбетон монолитный. Технические условия»,</w:t>
            </w:r>
          </w:p>
          <w:p>
            <w:pPr>
              <w:pStyle w:val="TextBody"/>
              <w:ind w:firstLine="741"/>
              <w:rPr>
                <w:sz w:val="20"/>
              </w:rPr>
            </w:pPr>
            <w:r>
              <w:rPr>
                <w:sz w:val="20"/>
              </w:rPr>
              <w:t>технологическим регламентом использования отходов открытого акционерного общества «Белорусский цементный завод», утвержденным 14 декабря 2016 г., изменением № 1 к технологическому регламенту «Использования отходов Открытого акционерного общества «Белорусский цементный завод», утвержденному генеральным директором ОАО «Белорусский цементный завод» от 14.12.2016, утвержденным 24 июня 2017 года, для получения продукции в соответствии с СТБ 1707-2006 «Смазки для форм и опалубок. Технические условия»..</w:t>
            </w:r>
          </w:p>
          <w:p>
            <w:pPr>
              <w:pStyle w:val="TextBody"/>
              <w:ind w:firstLine="741"/>
              <w:rPr>
                <w:sz w:val="20"/>
              </w:rPr>
            </w:pPr>
            <w:r>
              <w:rPr>
                <w:sz w:val="20"/>
              </w:rPr>
              <w:t>5. Для филиала № 7 «Оршастройматериалы» (211391, Витебская область, г. Орша, ул.1-го Мая, 70):</w:t>
            </w:r>
          </w:p>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ConsPlusNonformat"/>
              <w:ind w:firstLine="709"/>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использования отходов ОАО «Белорусский цементный завод», утвержденным 14 декабря 2016 г., для получения продукции в соответствии с СТБ 1707-2006 «Смазки для форм и опалубок.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942"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5.03.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ное производственное унитарное предприятие «Стройзоо-200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790219468 </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3800, Могилевская область, г. Бобруйск, ул. Силикатная, дом 14, комната 1</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53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енопласт полистирола (код 5710803),</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2-2005 производства плит теплоизоляционных полистиролбетонных, утвержденным 23 декабря 2005 г., для получения продукции в соответствии с СТБ 1102-2005 «Плиты теплоизоляционные полистиролбетонные. Технические условия».</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9"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5.03.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Слуцкий уксусный заво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043827</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3610, Минская область, Слуцкий район, деревня Покрашево, ул. Заводская,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котле Е-1.0-0,9, утвержденным         10 февраля 2014 года,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6-ОД</w:t>
            </w:r>
          </w:p>
        </w:tc>
        <w:tc>
          <w:tcPr>
            <w:tcW w:w="1404"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Слониммебель»</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00523227</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асть, г. Слоним, ул. Торговая, 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и стружки разнообразной древесины (например, содержащие опилки и стружку древесностружечных и / или древесноволокнистых плит) (код 17123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работы котельных на твердом топливе ОАО «Слониммебель», утвержденным 27 апреля 2016 г, для получения тепловой энергии в соответствии с ТУ ВY 200644726.004-2010 «Отходы древесные для топливных нужд.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21"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2</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9.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3-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8.03.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Экосистемс Плюс»</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90770532</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 г. Сморгонь, пр-т Индустриальный, 9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изношенные шины с металлокордом (код 5750201),</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изношенные шины с текстильным кордом (код 5750202),</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камер (ездовых) на основе каучуков общего назначения (код 5750127),</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камер (ездовых) на основе бутилкаучука (код 5750128),</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кольца бортовые (код 5750145),</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шин с текстильным кордом при восстановительном ремонте, после эксплуатации транспорта (код 57502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шин с металлокордом при восстановительном ремонте, после эксплуатации транспорта (код 5750206)</w:t>
            </w:r>
          </w:p>
          <w:p>
            <w:pPr>
              <w:pStyle w:val="TextBody"/>
              <w:ind w:firstLine="720"/>
              <w:rPr>
                <w:sz w:val="20"/>
              </w:rPr>
            </w:pPr>
            <w:r>
              <w:rPr>
                <w:sz w:val="20"/>
              </w:rPr>
              <w:t>в технологическом процессе в соответствии с технологическим регламентом получения продукции с использованием отходов 1-4 класса опасности на производственной базе ООО «Экосистемс Плюс», утвержденным 1 сентября 2008 г., для получения продукции в соответствии с условиями договора № 01/01-2011 от 1 января 2011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По окончании срока действия договора № 01/01-2011 от 1 января 2011 г. осуществление деятельности по использованию указанных видов отходов не допускается до момента продления срока действия данного договора либо заключения нового договор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93"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3</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3</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Анастан»</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030122</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3053, Минская область, Минский район, Боровлянский с/с, д. Боровляны, ул. 40 лет Победы, 23А, пом.105 (административное)</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енопласт полистирола (код 5710803),</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05-2016 на технологический процесс производства плит пенополистирольных теплоизоляционных, плит пенополистирольных теплоизоляционных пониженной теплопроводности «Экоплэкс», утвержденному 19 сентября 2016 г., для получения продукции в соответствии с СТБ 1437-2004 «Плиты пенополистирольные теплоизоляцион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обособленного подразделения «Филиал № 1 общества с ограниченной ответственностью «Анастан» (222224, Минская область, Смолевичский район, Драчковский с/с, д. Заречье, ул. Заречинская, 36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77"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4</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4</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Гомельский литейный завод «ЦЕНТРОЛИ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69522</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Гомель, ул. Барыкина, 24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к феррохромовый (код 3122503)</w:t>
            </w:r>
          </w:p>
          <w:p>
            <w:pPr>
              <w:pStyle w:val="TextBody"/>
              <w:ind w:firstLine="741"/>
              <w:rPr>
                <w:sz w:val="20"/>
              </w:rPr>
            </w:pPr>
            <w:r>
              <w:rPr>
                <w:sz w:val="20"/>
              </w:rPr>
              <w:t>в технологическом процессе в соответствии с технологической инструкцией «Изготовление облицовочной пластической самотвердеющей смеси в цехе № 1», утвержденной 27 ноября 2006 г., для получения продукции в соответствии с СТБ 1856-2009 «Отливки из серого чугуна с пластинчатым графитом. Общие технические условия».</w:t>
            </w:r>
          </w:p>
        </w:tc>
        <w:tc>
          <w:tcPr>
            <w:tcW w:w="1275"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hanging="0"/>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е лицензии прекращено с 28 февраля 2019 г. (решение № 81-ОД от 12.03.2019)</w:t>
            </w:r>
          </w:p>
          <w:p>
            <w:pPr>
              <w:pStyle w:val="TextBody"/>
              <w:tabs>
                <w:tab w:val="clear" w:pos="708"/>
                <w:tab w:val="left" w:pos="1080" w:leader="none"/>
              </w:tabs>
              <w:ind w:firstLine="33"/>
              <w:rPr>
                <w:sz w:val="20"/>
              </w:rPr>
            </w:pPr>
            <w:r>
              <w:rPr>
                <w:color w:val="000000"/>
                <w:sz w:val="20"/>
                <w:lang w:eastAsia="ru-RU"/>
              </w:rPr>
              <w:t>Оригинал лицензии сдан</w:t>
            </w:r>
          </w:p>
        </w:tc>
      </w:tr>
      <w:tr>
        <w:trPr>
          <w:trHeight w:val="281"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5</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5</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404"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ное торгово-производственное унитарное предприятие «ВитАр Пластик»</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400429</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2013, г. Могилев, ул. Гомельское шоссе, д. 55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каучука общего назначения (код 57501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бутилкаучука (код 5752106)</w:t>
            </w:r>
          </w:p>
          <w:p>
            <w:pPr>
              <w:pStyle w:val="TextBody"/>
              <w:ind w:firstLine="741"/>
              <w:rPr>
                <w:sz w:val="20"/>
              </w:rPr>
            </w:pPr>
            <w:r>
              <w:rPr>
                <w:sz w:val="20"/>
              </w:rPr>
              <w:t>в соответствии с технологическим регламентом, утвержденным 28 февраля 2012 г., для получения продукции в соответствии с ТУ ВУ 790400429.002-2008 «Брызговики резинов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ехническими условиями Республики Беларусь.</w:t>
            </w:r>
          </w:p>
        </w:tc>
        <w:tc>
          <w:tcPr>
            <w:tcW w:w="1275"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Действие лицензии прекращено с 11 января 2019 г. (решение № 14-ОД от 15.01.2019)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6</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6</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404"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Лидский завод электроизделий»</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00021270</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 г. Лида, ул. Фабричная, 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винилхлорид пластифицированный (пластикат) (код 5711608),</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амид (брак, обрезки) (код 57111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карбонаты (брак) (код 5711741),</w:t>
            </w:r>
          </w:p>
          <w:p>
            <w:pPr>
              <w:pStyle w:val="TextBody"/>
              <w:ind w:firstLine="741"/>
              <w:rPr>
                <w:sz w:val="20"/>
              </w:rPr>
            </w:pPr>
            <w:r>
              <w:rPr>
                <w:sz w:val="20"/>
              </w:rPr>
              <w:t>в соответствии с технологическим регламентом получения продукции с использованием вторичного сырья пластмассы, утвержденным 7 февраля 2012 г., для получения продукции в соответствии с ТУ РБ 00214296.018-98 «Светильники для общественных помещений. Технические условия», ТУ РБ 00214296.019-98 «Светильники с лампами накаливания. Технические условия», ТУ РБ 500021270.021-2001 «Светильники для производственных помещений.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Действие лицензии прекращено с 26 декабря 2018 г. (решение № 14-ОД от 15.01.2019)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747"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pPr>
            <w:r>
              <w:rPr>
                <w:rFonts w:cs="Times New Roman" w:ascii="Times New Roman" w:hAnsi="Times New Roman"/>
                <w:color w:val="000000"/>
                <w:sz w:val="20"/>
                <w:szCs w:val="20"/>
              </w:rPr>
              <w:t>11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ое производственное унитарное предприятие  «Декора Ис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811001708</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0604, г. Витебск, ул. М.Горького, 145, корп. 5, ком.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3"/>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43"/>
              <w:jc w:val="both"/>
              <w:rPr>
                <w:rFonts w:ascii="Times New Roman" w:hAnsi="Times New Roman" w:cs="Times New Roman"/>
                <w:lang w:val="en-US"/>
              </w:rPr>
            </w:pPr>
            <w:r>
              <w:rPr>
                <w:rFonts w:cs="Times New Roman" w:ascii="Times New Roman" w:hAnsi="Times New Roman"/>
                <w:lang w:val="en-US"/>
              </w:rPr>
              <w:t>поливинилхлорид пластифицированный (пластикат) (код 5711608)</w:t>
            </w:r>
          </w:p>
          <w:p>
            <w:pPr>
              <w:pStyle w:val="TextBody"/>
              <w:ind w:firstLine="743"/>
              <w:rPr>
                <w:sz w:val="20"/>
              </w:rPr>
            </w:pPr>
            <w:r>
              <w:rPr>
                <w:sz w:val="20"/>
              </w:rPr>
              <w:t>в технологическом процессе в соответствии с технологическим регламентом ТР-3-12 «Конгломерат в виде лепестков», утвержденным 12 марта 2012 г., для получения продукции в соответствии с условиями контракта купли-продажи № 2 от 13 февраля 2012 г.</w:t>
            </w:r>
          </w:p>
          <w:p>
            <w:pPr>
              <w:pStyle w:val="Heading2"/>
              <w:ind w:firstLine="743"/>
              <w:rPr>
                <w:b w:val="false"/>
                <w:b w:val="false"/>
                <w:lang w:val="en-US"/>
              </w:rPr>
            </w:pPr>
            <w:r>
              <w:rPr>
                <w:b w:val="false"/>
                <w:lang w:val="en-US"/>
              </w:rPr>
              <w:t>2. Деятельность осуществлять в период действия контракта купли-продажи № 2 от  13 февраля 2012 г.</w:t>
            </w:r>
          </w:p>
          <w:p>
            <w:pPr>
              <w:pStyle w:val="TextBody"/>
              <w:tabs>
                <w:tab w:val="clear" w:pos="708"/>
                <w:tab w:val="left" w:pos="1080" w:leader="none"/>
              </w:tabs>
              <w:ind w:firstLine="743"/>
              <w:rPr>
                <w:sz w:val="20"/>
              </w:rPr>
            </w:pPr>
            <w:r>
              <w:rPr>
                <w:sz w:val="20"/>
              </w:rPr>
              <w:t>3. Разрешается использовать отходы:</w:t>
            </w:r>
          </w:p>
          <w:p>
            <w:pPr>
              <w:pStyle w:val="TextBody"/>
              <w:tabs>
                <w:tab w:val="clear" w:pos="708"/>
                <w:tab w:val="left" w:pos="1080" w:leader="none"/>
              </w:tabs>
              <w:rPr>
                <w:sz w:val="20"/>
              </w:rPr>
            </w:pPr>
            <w:r>
              <w:rPr>
                <w:sz w:val="20"/>
              </w:rPr>
              <w:t xml:space="preserve">            </w:t>
            </w:r>
            <w:r>
              <w:rPr>
                <w:sz w:val="20"/>
              </w:rPr>
              <w:t>полистирол (код 57108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5-12 «Конгломерат из полистирола», утвержденным 26 сентября 2012 г., для получения продукции в соответствии с условиями контракта купли-продажи № 2 от 13 февраля 2012 г., дополнительным соглашением № 1 от 26 сентября 2012 г.</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3"/>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818"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9</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9</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8.04.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у с ограниченной ответственностью «Изоко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90367441</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асть, г. Дятлово, ул. Советская, 10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     </w:t>
            </w: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ind w:firstLine="741"/>
              <w:rPr>
                <w:sz w:val="20"/>
              </w:rPr>
            </w:pPr>
            <w:r>
              <w:rPr>
                <w:sz w:val="20"/>
              </w:rPr>
              <w:t>в технологическом  процессе  в  соответствии  с  технологическим  регламентом ТР 5-2012 «Комплект документов на технологический процесс производства полимеров вторичных», утвержденным 27 марта 2012 г., для получения продукции в соответствии с ТУ ВУ 590367441.003-2012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rPr/>
            </w:pPr>
            <w:r>
              <w:rPr>
                <w:sz w:val="20"/>
              </w:rPr>
              <w:t xml:space="preserve">Действие лицензии прекращено с </w:t>
            </w:r>
            <w:r>
              <w:rPr>
                <w:sz w:val="20"/>
                <w:lang w:val="ru-RU"/>
              </w:rPr>
              <w:t xml:space="preserve">17 марта </w:t>
            </w:r>
            <w:r>
              <w:rPr>
                <w:sz w:val="20"/>
              </w:rPr>
              <w:t xml:space="preserve"> 201</w:t>
            </w:r>
            <w:r>
              <w:rPr>
                <w:sz w:val="20"/>
                <w:lang w:val="ru-RU"/>
              </w:rPr>
              <w:t>4</w:t>
            </w:r>
            <w:r>
              <w:rPr>
                <w:sz w:val="20"/>
              </w:rPr>
              <w:t xml:space="preserve"> г.</w:t>
            </w:r>
            <w:r>
              <w:rPr>
                <w:color w:val="000000"/>
                <w:sz w:val="20"/>
              </w:rPr>
              <w:t xml:space="preserve"> (решение № </w:t>
            </w:r>
            <w:r>
              <w:rPr>
                <w:color w:val="000000"/>
                <w:sz w:val="20"/>
                <w:lang w:val="ru-RU"/>
              </w:rPr>
              <w:t>92</w:t>
            </w:r>
            <w:r>
              <w:rPr>
                <w:color w:val="000000"/>
                <w:sz w:val="20"/>
              </w:rPr>
              <w:t xml:space="preserve">-ОД от </w:t>
            </w:r>
            <w:r>
              <w:rPr>
                <w:color w:val="000000"/>
                <w:sz w:val="20"/>
                <w:lang w:val="ru-RU"/>
              </w:rPr>
              <w:t>24</w:t>
            </w:r>
            <w:r>
              <w:rPr>
                <w:color w:val="000000"/>
                <w:sz w:val="20"/>
              </w:rPr>
              <w:t>.03.201</w:t>
            </w:r>
            <w:r>
              <w:rPr>
                <w:color w:val="000000"/>
                <w:sz w:val="20"/>
                <w:lang w:val="ru-RU"/>
              </w:rPr>
              <w:t>4</w:t>
            </w:r>
            <w:r>
              <w:rPr>
                <w:color w:val="000000"/>
                <w:sz w:val="20"/>
              </w:rPr>
              <w:t xml:space="preserve">) </w:t>
            </w:r>
            <w:r>
              <w:rPr>
                <w:sz w:val="20"/>
                <w:lang w:val="ru-RU"/>
              </w:rPr>
              <w:t xml:space="preserve"> </w:t>
            </w:r>
            <w:r>
              <w:rPr>
                <w:sz w:val="20"/>
              </w:rPr>
              <w:t>в соответствии с абзацем третьим части первой пункта 84 Положения о лицензировании отдельных видов деятельности, утвержденного У</w:t>
            </w:r>
          </w:p>
          <w:p>
            <w:pPr>
              <w:pStyle w:val="TextBody"/>
              <w:tabs>
                <w:tab w:val="clear" w:pos="708"/>
                <w:tab w:val="left" w:pos="1080" w:leader="none"/>
              </w:tabs>
              <w:rPr>
                <w:sz w:val="20"/>
              </w:rPr>
            </w:pPr>
            <w:r>
              <w:rPr>
                <w:sz w:val="20"/>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747"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8.04.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жилищное унитарное предприятие «Чечерско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16366</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150, Гомельская обл., г. Чечерск, ул. Октябрьская, 133</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н.п. Озерище (Гомельская область, Чечерский район)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вердых коммунальных отходов КЖУП «Чечерское» н.п. Озерище, утвержденному 1 октября 2018 г., и в соответствии с требованиями законодательства об обращении с отходами;</w:t>
            </w:r>
          </w:p>
          <w:p>
            <w:pPr>
              <w:pStyle w:val="Normal"/>
              <w:spacing w:lineRule="auto" w:line="240" w:before="0" w:after="0"/>
              <w:ind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63"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9.04.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у с ограниченной ответственностью «Фабиплас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582241</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2671, Минская обл., Столбцовский р-н, д. Стецки, ул. Восточная, д. 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ind w:firstLine="741"/>
              <w:rPr>
                <w:sz w:val="20"/>
              </w:rPr>
            </w:pPr>
            <w:r>
              <w:rPr>
                <w:sz w:val="20"/>
              </w:rPr>
              <w:t>в технологических процессах в соответствии с технологическим регламентом ТР 001 на производство сырья вторичного полимерного (дробленой смеси), утвержденным 10 января 2012 г., технологическим регламентом ТР0-1-2010 на производство труб ТКР из поливинилхлорида с формованным раструбом, утвержденным 16 августа 2010 г., для производства продукции в соответствии с ТУ ВУ 690582241.717-2010 «Трубы канализационные и фасованные части к ним из полимерных материалов.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КАРАВАН» г. Жодино</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60012839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Жодино, ул. Сухогрядская, д. 9, ком. 31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оскут весовой, ворсальный сбой, стригальный кноп при отделке готовых шерстяных суконных тканей (код 5810514),</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тходы (обрезки) для всех видов тканей при раскрое (код 5810919),</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тходы (обрезки) хлопчатобумажных материалов при раскрое (код 5810910),</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ыпады камвольно-прядильного производства (код 58119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изготовления ватина холстопрошивного шерстяного ГОСТ 18273-89, утвержденным 15 декабря 2011 г., для получения продукции в соответствии с ТО ВУ 600128397 «Ватин холстопрошивной шерстяной».</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кращена с 22 ноября 2018 г. (05.12.2018 № 395-ОД)</w:t>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5.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унитарное предприятие «ЭНВА» Общественного объединения «Белорусское товарищество инвалидов по зрению»</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6664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10, Минская область, г. Молодечно, ул. В.Гостинец, д. 5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поликарбонаты (брак) (код 5711741),</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АБС-пластик (код 5710812)</w:t>
            </w:r>
          </w:p>
          <w:p>
            <w:pPr>
              <w:pStyle w:val="TextBody"/>
              <w:ind w:firstLine="741"/>
              <w:rPr>
                <w:sz w:val="20"/>
              </w:rPr>
            </w:pPr>
            <w:r>
              <w:rPr>
                <w:sz w:val="20"/>
              </w:rPr>
              <w:t>в соответствии с технологическим регламентом на переработку вторичных полимеров (полиэтилен, полиэтилентерефталат, полипропилен, полиамид, полистирол, сополимер АБС, поликарбонат), утвержденным 26 марта 2012 г., для получения продукции в соответствии с ТУ ВУ 600066646.117-2012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БеллаПа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84145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Логойский р-н, г. Логойск, ул. Минская, д. 2, производственный корпус 3-А-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ind w:firstLine="741"/>
              <w:rPr>
                <w:sz w:val="20"/>
              </w:rPr>
            </w:pPr>
            <w:r>
              <w:rPr>
                <w:sz w:val="20"/>
              </w:rPr>
              <w:t>в соответствии с технологическим регламентом переработки отходов полиэтилена и получения вторичного полиэтилена, утвержденным 30 сентября 2010 г., для получения продукции в соответствии с ТУ РБ 190008274.002-2004 «Полиэтилен вторичный.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Действие лицензии прекращено с 21 ноября 2018 г.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5.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ПУП «ГВК»</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59074200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 Гродненский р-н, д. Пушкари</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ind w:firstLine="741"/>
              <w:rPr>
                <w:sz w:val="20"/>
              </w:rPr>
            </w:pPr>
            <w:r>
              <w:rPr>
                <w:sz w:val="20"/>
              </w:rPr>
              <w:t>в соответствии с технологическим регламентом «Организация переработки полиолефиновых отходов Частным предприятием «ГВК», утвержденным 2 апреля 2012 г., для получения продукции в соответствии с ТУ ВУ 590742009.001-2012 «Полиолефин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2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е белорусско-германское предприятие закрытое акционерное общество «МАЗ-МАН»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10143939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1, г. Минск, улица Центральная, 3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720"/>
              <w:rPr>
                <w:sz w:val="20"/>
              </w:rPr>
            </w:pPr>
            <w:r>
              <w:rPr>
                <w:sz w:val="20"/>
              </w:rPr>
              <w:t>в технологическом процессе в соответствии с технологическим регламентом на изготовление и сжигание водоэмульсионного топлива на основе отработанных масел, утвержденным 5 апреля 2012 г.,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53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5.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ое производственное унитарное предприятие «Саламандер оконные и дверные системы»</w:t>
            </w:r>
          </w:p>
          <w:p>
            <w:pPr>
              <w:pStyle w:val="Normal"/>
              <w:spacing w:lineRule="auto" w:line="240" w:before="0" w:after="0"/>
              <w:rPr/>
            </w:pPr>
            <w:r>
              <w:rPr>
                <w:rFonts w:eastAsia="Times New Roman" w:cs="Times New Roman" w:ascii="Times New Roman" w:hAnsi="Times New Roman"/>
                <w:color w:val="000000"/>
                <w:sz w:val="20"/>
                <w:szCs w:val="20"/>
                <w:lang w:eastAsia="ru-RU"/>
              </w:rPr>
              <w:t>УНП</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80900067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03, Брестский район, район Аэропорта, СЭЗ «Брест»</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ind w:firstLine="720"/>
              <w:rPr>
                <w:sz w:val="20"/>
              </w:rPr>
            </w:pPr>
            <w:r>
              <w:rPr>
                <w:sz w:val="20"/>
              </w:rPr>
              <w:t>поливинилхлорид непластифицированный (винипласт) (код 5711609),</w:t>
            </w:r>
          </w:p>
          <w:p>
            <w:pPr>
              <w:pStyle w:val="TextBody"/>
              <w:ind w:firstLine="720"/>
              <w:rPr>
                <w:sz w:val="20"/>
              </w:rPr>
            </w:pPr>
            <w:r>
              <w:rPr>
                <w:sz w:val="20"/>
              </w:rPr>
              <w:t>в соответствии с технологическим регламентом получения продукции с использованием отходов профиля ПВХ, утвержденным 4 апреля 2012 г., для получения продукции в соответствии с СТБ 1264-2001 «Профили поливинилхлоридные для окон и дверей.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sz w:val="20"/>
              </w:rPr>
            </w:pPr>
            <w:r>
              <w:rPr>
                <w:sz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Полиэфи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12963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40, г. Минск, ул. Притыцкого, д. 62, корп. 1, административно-производственное здание, 3. Этаж, комн. 147</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ая пленка (код 5712000),</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переработки (использования) отходов производства пластмасс, утвержденным 16 апреля 2012 г., для получения продукции в соответствии с СТБ 1517-2004 «Тара потребительская полимерная. Общие технические условия», КД 301.41-1.0.029 «Кронштейн», КД 301.27-1.035 «Кольцо дистанционное», КД 331.73-0.2.036 «Втулка уплотнительная», КД 301.241.0.035 «Кольцо дистанционное».</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42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5.2012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унитарное многоотраслевое предприятие жилищно-коммунального хозяйства «Барановичское городское жилищно-коммунальное хозяй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6712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Барановичи, ул. Советская, 59</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Баран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взвешивание отходов, учет отходов, поступающих на захоронение, захоронение отходов согласно технологическому регламенту эксплуатации полигона твердых коммунальных отходов, утвержденному 9 марта 2017 г., и в соответствии с требованиями законодательства об обращении с отходами;</w:t>
            </w:r>
          </w:p>
          <w:p>
            <w:pPr>
              <w:pStyle w:val="TextBody"/>
              <w:ind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БЕЛАЗ-СЕРВ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924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Жодино, ул. Брестская, 3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TextBody"/>
              <w:ind w:firstLine="741"/>
              <w:rPr>
                <w:sz w:val="20"/>
              </w:rPr>
            </w:pPr>
            <w:r>
              <w:rPr>
                <w:sz w:val="20"/>
              </w:rPr>
              <w:t>в технологическом процессе в соответствии с технологическим регламентом на использование отработанного синтетического или минерального масла в качестве топлива для воздухонагревателя СВ-3500, утвержденным 12 апреля 2012 г.,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6.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06.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закрытое акционерное общество «Научно-производственный комплекс «Эко-Лес-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81000040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Советская 157, здание РСУ</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ind w:firstLine="741"/>
              <w:rPr>
                <w:sz w:val="20"/>
              </w:rPr>
            </w:pPr>
            <w:r>
              <w:rPr>
                <w:sz w:val="20"/>
              </w:rPr>
              <w:t>лом и отходы свинца (без свинцовых аккумуляторов) (код 3530200),</w:t>
            </w:r>
          </w:p>
          <w:p>
            <w:pPr>
              <w:pStyle w:val="TextBody"/>
              <w:ind w:firstLine="741"/>
              <w:rPr>
                <w:sz w:val="20"/>
              </w:rPr>
            </w:pPr>
            <w:r>
              <w:rPr>
                <w:sz w:val="20"/>
              </w:rPr>
              <w:t>изгарь оловянно-свинцовых сплавов (код 35305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производства оловянных, оловянно-свинцовых изделий, оловянно-медных изделий, оловянно-медно-никелевых, оловянно-висмутовых, баббитов, свинцово-сурьмянистых сплавов СЗАО «Научно-производственный комплекс «Эко-Лес-О», утвержденным 1 апреля 2012 г., для получения продукции в соответствии с ГОСТ 1320-74 «Баббиты оловянные и свинцовые. Технические условия», ГОСТ 1292-81 «Сплавы свинцово-сурьмянистые. Технические условия», ГОСТ 21930-76 «Припои оловянно-свинцовые в чушках. Технические условия», ГОСТ 21931-76 «Припои оловянно-свинцовые в изделиях.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6.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06.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этПро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58691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25, г. Минск, ул. Ложинская, д. 9, 2-й подъезд, 1 этаж, комн.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41"/>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отходы поливинилхлоридной пленки (код 5711602),</w:t>
            </w:r>
          </w:p>
          <w:p>
            <w:pPr>
              <w:pStyle w:val="TextBody"/>
              <w:tabs>
                <w:tab w:val="clear" w:pos="708"/>
                <w:tab w:val="left" w:pos="1080" w:leader="none"/>
              </w:tabs>
              <w:ind w:firstLine="741"/>
              <w:rPr>
                <w:sz w:val="20"/>
              </w:rPr>
            </w:pPr>
            <w:r>
              <w:rPr>
                <w:sz w:val="20"/>
              </w:rPr>
              <w:t>поливинилхлорид – пищевая пленка (код 5711604),</w:t>
            </w:r>
          </w:p>
          <w:p>
            <w:pPr>
              <w:pStyle w:val="TextBody"/>
              <w:tabs>
                <w:tab w:val="clear" w:pos="708"/>
                <w:tab w:val="left" w:pos="1080" w:leader="none"/>
              </w:tabs>
              <w:ind w:firstLine="741"/>
              <w:rPr>
                <w:sz w:val="20"/>
              </w:rPr>
            </w:pPr>
            <w:r>
              <w:rPr>
                <w:sz w:val="20"/>
              </w:rPr>
              <w:t>поливинилхлорид пластифицированный (пластикат) (код 5711608),</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3"/>
              <w:rPr>
                <w:sz w:val="20"/>
              </w:rPr>
            </w:pPr>
            <w:r>
              <w:rPr>
                <w:sz w:val="20"/>
              </w:rPr>
              <w:t>полипропиленовая пленка с липким слоем (код 5712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ическим регламентом на переработку отходов, утвержденным 26 марта 2012 г., для получения продукции в соответствии с условиями (требованиями), предусмотренными ТКП 1.3-2010 «Система технического нормирования и стандартизации Республики Беларусь. Правила разработки технических условий».</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Исключен из ЕГР 13.07.2017.</w:t>
            </w:r>
          </w:p>
          <w:p>
            <w:pPr>
              <w:pStyle w:val="TextBody"/>
              <w:tabs>
                <w:tab w:val="clear" w:pos="708"/>
                <w:tab w:val="left" w:pos="1080" w:leader="none"/>
              </w:tabs>
              <w:rPr>
                <w:sz w:val="20"/>
              </w:rPr>
            </w:pPr>
            <w:r>
              <w:rPr>
                <w:sz w:val="20"/>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TextBody"/>
              <w:tabs>
                <w:tab w:val="clear" w:pos="708"/>
                <w:tab w:val="left" w:pos="1080" w:leader="none"/>
              </w:tabs>
              <w:rPr>
                <w:rFonts w:ascii="Times New Roman" w:hAnsi="Times New Roman" w:cs="Times New Roman"/>
                <w:color w:val="FF0000"/>
                <w:sz w:val="20"/>
                <w:szCs w:val="20"/>
                <w:lang w:val="ru-RU" w:eastAsia="ru-RU"/>
              </w:rPr>
            </w:pPr>
            <w:r>
              <w:rPr>
                <w:rFonts w:cs="Times New Roman"/>
                <w:color w:val="FF0000"/>
                <w:sz w:val="20"/>
                <w:szCs w:val="20"/>
                <w:lang w:val="ru-RU" w:eastAsia="ru-RU"/>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7.06.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ое акционерное общество «ГОМЕЛЬХИМТОРГ»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48086</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 Гомель, ул. Могилевская, 2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изношенные шины с металлокордом (код 5750201),</w:t>
            </w:r>
          </w:p>
          <w:p>
            <w:pPr>
              <w:pStyle w:val="TextBody"/>
              <w:tabs>
                <w:tab w:val="clear" w:pos="708"/>
                <w:tab w:val="left" w:pos="1080" w:leader="none"/>
              </w:tabs>
              <w:ind w:firstLine="741"/>
              <w:rPr>
                <w:sz w:val="20"/>
              </w:rPr>
            </w:pPr>
            <w:r>
              <w:rPr>
                <w:sz w:val="20"/>
              </w:rPr>
              <w:t>изношенные шины с текстильным кордом (код 5750202),</w:t>
            </w:r>
          </w:p>
          <w:p>
            <w:pPr>
              <w:pStyle w:val="TextBody"/>
              <w:tabs>
                <w:tab w:val="clear" w:pos="708"/>
                <w:tab w:val="left" w:pos="1080" w:leader="none"/>
              </w:tabs>
              <w:ind w:firstLine="741"/>
              <w:rPr>
                <w:sz w:val="20"/>
              </w:rPr>
            </w:pPr>
            <w:r>
              <w:rPr>
                <w:sz w:val="20"/>
              </w:rPr>
              <w:t>отходы покрышек с текстильным кордом (код 5750147),</w:t>
            </w:r>
          </w:p>
          <w:p>
            <w:pPr>
              <w:pStyle w:val="TextBody"/>
              <w:tabs>
                <w:tab w:val="clear" w:pos="708"/>
                <w:tab w:val="left" w:pos="1080" w:leader="none"/>
              </w:tabs>
              <w:ind w:firstLine="741"/>
              <w:rPr>
                <w:sz w:val="20"/>
              </w:rPr>
            </w:pPr>
            <w:r>
              <w:rPr>
                <w:sz w:val="20"/>
              </w:rPr>
              <w:t>отходы покрышек с металлокордом (код 5750148),</w:t>
            </w:r>
          </w:p>
          <w:p>
            <w:pPr>
              <w:pStyle w:val="TextBody"/>
              <w:tabs>
                <w:tab w:val="clear" w:pos="708"/>
                <w:tab w:val="left" w:pos="1080" w:leader="none"/>
              </w:tabs>
              <w:ind w:firstLine="741"/>
              <w:rPr>
                <w:sz w:val="20"/>
              </w:rPr>
            </w:pPr>
            <w:r>
              <w:rPr>
                <w:sz w:val="20"/>
              </w:rPr>
              <w:t>отходы камер (ездовых) на основе каучуков общего назначения (код 5750127),</w:t>
            </w:r>
          </w:p>
          <w:p>
            <w:pPr>
              <w:pStyle w:val="TextBody"/>
              <w:tabs>
                <w:tab w:val="clear" w:pos="708"/>
                <w:tab w:val="left" w:pos="1080" w:leader="none"/>
              </w:tabs>
              <w:ind w:firstLine="741"/>
              <w:rPr>
                <w:sz w:val="20"/>
              </w:rPr>
            </w:pPr>
            <w:r>
              <w:rPr>
                <w:sz w:val="20"/>
              </w:rPr>
              <w:t>отходы камер (ездовых) на основе бутилкаучука (код 5750128),</w:t>
            </w:r>
          </w:p>
          <w:p>
            <w:pPr>
              <w:pStyle w:val="TextBody"/>
              <w:tabs>
                <w:tab w:val="clear" w:pos="708"/>
                <w:tab w:val="left" w:pos="1080" w:leader="none"/>
              </w:tabs>
              <w:ind w:firstLine="741"/>
              <w:rPr>
                <w:sz w:val="20"/>
              </w:rPr>
            </w:pPr>
            <w:r>
              <w:rPr>
                <w:sz w:val="20"/>
              </w:rPr>
              <w:t>выпрессовки от вулканизованных резиновых изделий (код 5750130),</w:t>
            </w:r>
          </w:p>
          <w:p>
            <w:pPr>
              <w:pStyle w:val="TextBody"/>
              <w:tabs>
                <w:tab w:val="clear" w:pos="708"/>
                <w:tab w:val="left" w:pos="1080" w:leader="none"/>
              </w:tabs>
              <w:ind w:firstLine="741"/>
              <w:rPr>
                <w:sz w:val="20"/>
              </w:rPr>
            </w:pPr>
            <w:r>
              <w:rPr>
                <w:sz w:val="20"/>
              </w:rPr>
              <w:t>отходы ободных лент (код 5750129),</w:t>
            </w:r>
          </w:p>
          <w:p>
            <w:pPr>
              <w:pStyle w:val="TextBody"/>
              <w:tabs>
                <w:tab w:val="clear" w:pos="708"/>
                <w:tab w:val="left" w:pos="1080" w:leader="none"/>
              </w:tabs>
              <w:ind w:firstLine="741"/>
              <w:rPr>
                <w:sz w:val="20"/>
              </w:rPr>
            </w:pPr>
            <w:r>
              <w:rPr>
                <w:sz w:val="20"/>
              </w:rPr>
              <w:t>отработанные подпрессовочные диафрагмы (код 5750131),</w:t>
            </w:r>
          </w:p>
          <w:p>
            <w:pPr>
              <w:pStyle w:val="TextBody"/>
              <w:tabs>
                <w:tab w:val="clear" w:pos="708"/>
                <w:tab w:val="left" w:pos="1080" w:leader="none"/>
              </w:tabs>
              <w:ind w:firstLine="741"/>
              <w:rPr>
                <w:sz w:val="20"/>
              </w:rPr>
            </w:pPr>
            <w:r>
              <w:rPr>
                <w:sz w:val="20"/>
              </w:rPr>
              <w:t>отработанные диафрагмы от сборочных станков (код 5750132),</w:t>
            </w:r>
          </w:p>
          <w:p>
            <w:pPr>
              <w:pStyle w:val="TextBody"/>
              <w:tabs>
                <w:tab w:val="clear" w:pos="708"/>
                <w:tab w:val="left" w:pos="1080" w:leader="none"/>
              </w:tabs>
              <w:ind w:firstLine="741"/>
              <w:rPr>
                <w:sz w:val="20"/>
              </w:rPr>
            </w:pPr>
            <w:r>
              <w:rPr>
                <w:sz w:val="20"/>
              </w:rPr>
              <w:t>отходы резиновые вулканизированные производства резиновых пластин (технических) (код 5750136),</w:t>
            </w:r>
          </w:p>
          <w:p>
            <w:pPr>
              <w:pStyle w:val="TextBody"/>
              <w:tabs>
                <w:tab w:val="clear" w:pos="708"/>
                <w:tab w:val="left" w:pos="1080" w:leader="none"/>
              </w:tabs>
              <w:ind w:firstLine="741"/>
              <w:rPr>
                <w:sz w:val="20"/>
              </w:rPr>
            </w:pPr>
            <w:r>
              <w:rPr>
                <w:sz w:val="20"/>
              </w:rPr>
              <w:t>отходы подошвенной резины (в производстве обуви) (код 5750177),</w:t>
            </w:r>
          </w:p>
          <w:p>
            <w:pPr>
              <w:pStyle w:val="Normal"/>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изношенных шин для производства крошки резиновой, утвержденным 18 сентября 2012 г., для получения продукции в соответствии с ТУ ВУ 400048086.022-2012 «Крошка резинов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7.06.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САМЕЛГ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24881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23051, Минский район, а/г Колодищи, ул. Тюленина, 10</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лки разнородной древесины (например, содержащие пилки древесностружечных и / или древесноволокнистых плит) (код 1712301),</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ль древесная от шлифовки деталей мебели (код 1712104) ,</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езь разнородной древесины (например, содержащая обрезь древесностружечных и / или древесноволокнистых плит) (код 1712306),</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я из фанеры, потерявшие потребительские свойства, содержащие связующие смолы в количестве от 0,2 до 2,5% включительно (код 1720300),</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лки и стружка, содержащие фенол, формальдегид (код 1721103),</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древесных отходов в твердотопливных котлах Biotec/G50 UNICONFORT для получения тепловой энергии, утвержденным 4 сентября 2017 г., в соответствии с ТУ ВY 200644726.004-2010 «Отходы древесные для топливных нужд. Технические условия».</w:t>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41"/>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7.06.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ое научное учреждение «Объединенный институт машиностроения Национальной академии наук Беларус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41006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Академическая, 12, ком. 21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09"/>
              <w:rPr>
                <w:sz w:val="20"/>
              </w:rPr>
            </w:pPr>
            <w:r>
              <w:rPr>
                <w:sz w:val="20"/>
              </w:rPr>
              <w:t xml:space="preserve">остатки трансмиссионных масел, потерявших потребительские свойства (код 5410706), </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х дефинилов и терфинилов и потерявших потребительские свойства (код 541071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теплогенераторах Olv 60 Olv 500, утвержденным 18 мая 2012 г.,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404"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en-US"/>
              </w:rPr>
              <w:t>ткрытое акционерное общество «Борисовский завод полимерной тары «Полимиз»</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00012322</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020, г. Минск, пр-т Победителей, дом 103, 7-й этаж, помещение 52</w:t>
            </w:r>
          </w:p>
        </w:tc>
        <w:tc>
          <w:tcPr>
            <w:tcW w:w="6096"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Heading2"/>
              <w:ind w:firstLine="602"/>
              <w:rPr>
                <w:b w:val="false"/>
                <w:b w:val="false"/>
                <w:lang w:val="en-US"/>
              </w:rPr>
            </w:pPr>
            <w:r>
              <w:rPr>
                <w:b w:val="false"/>
                <w:lang w:val="en-US"/>
              </w:rPr>
              <w:t>полиэтилен (пленка, обрезки) (код 5712106),</w:t>
            </w:r>
          </w:p>
          <w:p>
            <w:pPr>
              <w:pStyle w:val="Heading2"/>
              <w:ind w:firstLine="602"/>
              <w:rPr>
                <w:b w:val="false"/>
                <w:b w:val="false"/>
                <w:lang w:val="en-US"/>
              </w:rPr>
            </w:pPr>
            <w:r>
              <w:rPr>
                <w:b w:val="false"/>
                <w:lang w:val="en-US"/>
              </w:rPr>
              <w:t>в технологическом процессе в соответствии с технологическим регламентом по переработке и производству сырья полимерного вторичного, утвержденным 4 августа 2016 г., для получения продукции в соответствии с ТУ РБ 00418343.004-99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Heading2"/>
              <w:snapToGrid w:val="false"/>
              <w:ind w:firstLine="602"/>
              <w:rPr>
                <w:b w:val="false"/>
                <w:b w:val="false"/>
                <w:lang w:val="en-US"/>
              </w:rPr>
            </w:pPr>
            <w:r>
              <w:rPr>
                <w:b w:val="false"/>
                <w:lang w:val="en-US"/>
              </w:rPr>
            </w:r>
          </w:p>
        </w:tc>
      </w:tr>
      <w:tr>
        <w:trPr>
          <w:trHeight w:val="357"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1966" w:type="dxa"/>
            <w:tcBorders>
              <w:bottom w:val="single" w:sz="4" w:space="0" w:color="000000"/>
              <w:right w:val="single" w:sz="4" w:space="0" w:color="000000"/>
            </w:tcBorders>
            <w:shd w:fill="FFFFFF" w:val="clear"/>
          </w:tcPr>
          <w:p>
            <w:pPr>
              <w:pStyle w:val="Normal"/>
              <w:spacing w:lineRule="exact" w:line="320"/>
              <w:ind w:right="-57" w:hanging="0"/>
              <w:jc w:val="both"/>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овместное предприятие закрытое акционерное общество «Милленниум Групп»</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НП 800001490</w:t>
            </w:r>
          </w:p>
        </w:tc>
        <w:tc>
          <w:tcPr>
            <w:tcW w:w="2003" w:type="dxa"/>
            <w:tcBorders>
              <w:bottom w:val="single" w:sz="4" w:space="0" w:color="000000"/>
              <w:right w:val="single" w:sz="4" w:space="0" w:color="000000"/>
            </w:tcBorders>
            <w:shd w:fill="FFFFFF" w:val="clear"/>
          </w:tcPr>
          <w:p>
            <w:pPr>
              <w:pStyle w:val="Normal"/>
              <w:spacing w:lineRule="exact" w:line="320" w:before="0" w:after="200"/>
              <w:ind w:right="-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г. Минск, промузел «Колядичи», ул. Бабушкина, 33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TextBody"/>
              <w:ind w:firstLine="720"/>
              <w:rPr>
                <w:sz w:val="20"/>
              </w:rPr>
            </w:pPr>
            <w:r>
              <w:rPr>
                <w:sz w:val="20"/>
              </w:rPr>
              <w:t>в технологическом процессе в соответствии с технологическим регламентом использования углеводородосодержащих отходов в качестве топлива для индивидуального источника теплоснабжения в составе малогабаритных отопительных котлов модели «Vaillant GP210-97», утвержденным 15 мая 2012 г., для получения тепловой энергии в соответствии с ТКП 17.11-01-2009 «Правила использования углеводородо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068"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8</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8</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ействие лицензии приостановлено с 18.02.2019 по 18.07.2019 (решение Минприроды от 06.02.2019 № 50-ОД)</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П Журба Владимир Петрович</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00100166</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итебская область, г. Новополоцк, ул. Молодежная, д. 120,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4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а. 42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 технологии в соответствии с технологическим регламентом на использование отходов III класса опасности (шпал деревянных), используемых для топливных нужд, утвержденным 5 июня 2012 г., в соответствии с техническим нормативным правовым актом, устанавливающим требования к процессу применения шпал деревянных для топливных нужд.</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ое акционерное общество «Автосила»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266300</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 Минск, ул. Железнодорожная, д. 23</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работ по применению отработанных смесей масла в качестве источника получения энергии термическим методом «Углеводородсодержащие отходы в качестве топлива» в ОАО «Автосила», утвержденным 21 мая 2012 г.,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281"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о с ограниченной ответственностью «Нетканый мир»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503276</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рестская область, г. Пружаны, ул. Красноармейская, д. 8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резки) хлопчатобумажных материалов при раскрое (код 581091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резки) для всех видов тканей при раскрое (код 581091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бытового текстильного тряпья (некондиционные) (код 58108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оответствии с технологическим регламентом использования отходов 1-3 классов опасности, утвержденным 23 мая 2012 г., для получения продукции в соответствии с ТУ ВУ 500051250.008-2007 «Полотно нетканое иглопробивное».</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о с ограниченной ответственностью «Данотон»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385432</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гилевская область, Могилевский район, д. Салтановка, здание № 108</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невулканизированных резиновых смесей на основе каучука общего назначения (код 5750105),</w:t>
            </w:r>
          </w:p>
          <w:p>
            <w:pPr>
              <w:pStyle w:val="TextBody"/>
              <w:tabs>
                <w:tab w:val="clear" w:pos="708"/>
                <w:tab w:val="left" w:pos="1080" w:leader="none"/>
              </w:tabs>
              <w:ind w:firstLine="709"/>
              <w:rPr>
                <w:sz w:val="20"/>
              </w:rPr>
            </w:pPr>
            <w:r>
              <w:rPr>
                <w:sz w:val="20"/>
              </w:rPr>
              <w:t>отходы невулканизированных резиновых смесей на основе бутилкаучука (код 5750106),</w:t>
            </w:r>
          </w:p>
          <w:p>
            <w:pPr>
              <w:pStyle w:val="TextBody"/>
              <w:tabs>
                <w:tab w:val="clear" w:pos="708"/>
                <w:tab w:val="left" w:pos="1080" w:leader="none"/>
              </w:tabs>
              <w:ind w:firstLine="709"/>
              <w:rPr>
                <w:sz w:val="20"/>
              </w:rPr>
            </w:pPr>
            <w:r>
              <w:rPr>
                <w:sz w:val="20"/>
              </w:rPr>
              <w:t>выпрессовки от вулканизированных формовых РТИ и конвейерных лент (код 5750111),</w:t>
            </w:r>
          </w:p>
          <w:p>
            <w:pPr>
              <w:pStyle w:val="TextBody"/>
              <w:tabs>
                <w:tab w:val="clear" w:pos="708"/>
                <w:tab w:val="left" w:pos="1080" w:leader="none"/>
              </w:tabs>
              <w:ind w:firstLine="709"/>
              <w:rPr>
                <w:sz w:val="20"/>
              </w:rPr>
            </w:pPr>
            <w:r>
              <w:rPr>
                <w:sz w:val="20"/>
              </w:rPr>
              <w:t>отходы конвейерной ленты (код 5750112),</w:t>
            </w:r>
          </w:p>
          <w:p>
            <w:pPr>
              <w:pStyle w:val="TextBody"/>
              <w:tabs>
                <w:tab w:val="clear" w:pos="708"/>
                <w:tab w:val="left" w:pos="1080" w:leader="none"/>
              </w:tabs>
              <w:ind w:firstLine="709"/>
              <w:rPr>
                <w:sz w:val="20"/>
              </w:rPr>
            </w:pPr>
            <w:r>
              <w:rPr>
                <w:sz w:val="20"/>
              </w:rPr>
              <w:t>резинотканевые отходы (код 5750122),</w:t>
            </w:r>
          </w:p>
          <w:p>
            <w:pPr>
              <w:pStyle w:val="TextBody"/>
              <w:tabs>
                <w:tab w:val="clear" w:pos="708"/>
                <w:tab w:val="left" w:pos="1080" w:leader="none"/>
              </w:tabs>
              <w:ind w:firstLine="709"/>
              <w:rPr>
                <w:sz w:val="20"/>
              </w:rPr>
            </w:pPr>
            <w:r>
              <w:rPr>
                <w:sz w:val="20"/>
              </w:rPr>
              <w:t>отходы камер (ездовых) на основе каучуков общего назначения (код 5750127),</w:t>
            </w:r>
          </w:p>
          <w:p>
            <w:pPr>
              <w:pStyle w:val="TextBody"/>
              <w:tabs>
                <w:tab w:val="clear" w:pos="708"/>
                <w:tab w:val="left" w:pos="1080" w:leader="none"/>
              </w:tabs>
              <w:ind w:firstLine="709"/>
              <w:rPr>
                <w:sz w:val="20"/>
              </w:rPr>
            </w:pPr>
            <w:r>
              <w:rPr>
                <w:sz w:val="20"/>
              </w:rPr>
              <w:t>отходы камер ездовых на основе бутилкаучука (код 5750128),</w:t>
            </w:r>
          </w:p>
          <w:p>
            <w:pPr>
              <w:pStyle w:val="TextBody"/>
              <w:tabs>
                <w:tab w:val="clear" w:pos="708"/>
                <w:tab w:val="left" w:pos="1080" w:leader="none"/>
              </w:tabs>
              <w:ind w:firstLine="709"/>
              <w:rPr>
                <w:sz w:val="20"/>
              </w:rPr>
            </w:pPr>
            <w:r>
              <w:rPr>
                <w:sz w:val="20"/>
              </w:rPr>
              <w:t>отходы ободных лент (код 5750129),</w:t>
            </w:r>
          </w:p>
          <w:p>
            <w:pPr>
              <w:pStyle w:val="TextBody"/>
              <w:tabs>
                <w:tab w:val="clear" w:pos="708"/>
                <w:tab w:val="left" w:pos="1080" w:leader="none"/>
              </w:tabs>
              <w:ind w:firstLine="709"/>
              <w:rPr>
                <w:sz w:val="20"/>
              </w:rPr>
            </w:pPr>
            <w:r>
              <w:rPr>
                <w:sz w:val="20"/>
              </w:rPr>
              <w:t>выпрессовки от вулканизированных резиновых изделий (код 5750130),</w:t>
            </w:r>
          </w:p>
          <w:p>
            <w:pPr>
              <w:pStyle w:val="TextBody"/>
              <w:tabs>
                <w:tab w:val="clear" w:pos="708"/>
                <w:tab w:val="left" w:pos="1080" w:leader="none"/>
              </w:tabs>
              <w:ind w:firstLine="709"/>
              <w:rPr>
                <w:sz w:val="20"/>
              </w:rPr>
            </w:pPr>
            <w:r>
              <w:rPr>
                <w:sz w:val="20"/>
              </w:rPr>
              <w:t>отработанные подпрессовочные диафрагмы (код 5750131),</w:t>
            </w:r>
          </w:p>
          <w:p>
            <w:pPr>
              <w:pStyle w:val="TextBody"/>
              <w:tabs>
                <w:tab w:val="clear" w:pos="708"/>
                <w:tab w:val="left" w:pos="1080" w:leader="none"/>
              </w:tabs>
              <w:ind w:firstLine="709"/>
              <w:rPr>
                <w:sz w:val="20"/>
              </w:rPr>
            </w:pPr>
            <w:r>
              <w:rPr>
                <w:sz w:val="20"/>
              </w:rPr>
              <w:t>отработанные диафрагмы от сборочных станков (код 5750132),</w:t>
            </w:r>
          </w:p>
          <w:p>
            <w:pPr>
              <w:pStyle w:val="TextBody"/>
              <w:tabs>
                <w:tab w:val="clear" w:pos="708"/>
                <w:tab w:val="left" w:pos="1080" w:leader="none"/>
              </w:tabs>
              <w:ind w:firstLine="709"/>
              <w:rPr>
                <w:sz w:val="20"/>
              </w:rPr>
            </w:pPr>
            <w:r>
              <w:rPr>
                <w:sz w:val="20"/>
              </w:rPr>
              <w:t>отработанные вулканизационные бутилкаучуковые диафрагмы (код 5750133),</w:t>
            </w:r>
          </w:p>
          <w:p>
            <w:pPr>
              <w:pStyle w:val="TextBody"/>
              <w:tabs>
                <w:tab w:val="clear" w:pos="708"/>
                <w:tab w:val="left" w:pos="1080" w:leader="none"/>
              </w:tabs>
              <w:ind w:firstLine="709"/>
              <w:rPr>
                <w:sz w:val="20"/>
              </w:rPr>
            </w:pPr>
            <w:r>
              <w:rPr>
                <w:sz w:val="20"/>
              </w:rPr>
              <w:t>отходы покрышек с текстильным кордом (код 5750147),</w:t>
            </w:r>
          </w:p>
          <w:p>
            <w:pPr>
              <w:pStyle w:val="TextBody"/>
              <w:tabs>
                <w:tab w:val="clear" w:pos="708"/>
                <w:tab w:val="left" w:pos="1080" w:leader="none"/>
              </w:tabs>
              <w:ind w:firstLine="709"/>
              <w:rPr>
                <w:sz w:val="20"/>
              </w:rPr>
            </w:pPr>
            <w:r>
              <w:rPr>
                <w:sz w:val="20"/>
              </w:rPr>
              <w:t>отходы покрышек с металлокордом (код 5750148),</w:t>
            </w:r>
          </w:p>
          <w:p>
            <w:pPr>
              <w:pStyle w:val="TextBody"/>
              <w:tabs>
                <w:tab w:val="clear" w:pos="708"/>
                <w:tab w:val="left" w:pos="1080" w:leader="none"/>
              </w:tabs>
              <w:ind w:firstLine="709"/>
              <w:rPr>
                <w:sz w:val="20"/>
              </w:rPr>
            </w:pPr>
            <w:r>
              <w:rPr>
                <w:sz w:val="20"/>
              </w:rPr>
              <w:t>отходы резинотканевые невулканизированные производства неформовых резинотканевых изделий (код 5750150),</w:t>
            </w:r>
          </w:p>
          <w:p>
            <w:pPr>
              <w:pStyle w:val="TextBody"/>
              <w:tabs>
                <w:tab w:val="clear" w:pos="708"/>
                <w:tab w:val="left" w:pos="1080" w:leader="none"/>
              </w:tabs>
              <w:ind w:firstLine="709"/>
              <w:rPr>
                <w:sz w:val="20"/>
              </w:rPr>
            </w:pPr>
            <w:r>
              <w:rPr>
                <w:sz w:val="20"/>
              </w:rPr>
              <w:t>отходы резины, загрязненные ЛКМ (код 575018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металлокордом (код 575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текстильным кордом (код 5750202),</w:t>
            </w:r>
          </w:p>
          <w:p>
            <w:pPr>
              <w:pStyle w:val="TextBody"/>
              <w:ind w:firstLine="741"/>
              <w:rPr>
                <w:sz w:val="20"/>
              </w:rPr>
            </w:pPr>
            <w:r>
              <w:rPr>
                <w:sz w:val="20"/>
              </w:rPr>
              <w:t>отходы шин с текстильным кордом при восстановительном ремонте, после эксплуатации транспорта (код 5750204),</w:t>
            </w:r>
          </w:p>
          <w:p>
            <w:pPr>
              <w:pStyle w:val="TextBody"/>
              <w:ind w:firstLine="741"/>
              <w:rPr>
                <w:sz w:val="20"/>
              </w:rPr>
            </w:pPr>
            <w:r>
              <w:rPr>
                <w:sz w:val="20"/>
              </w:rPr>
              <w:t>отходы шин с металлокордом при восстановительном ремонте, после эксплуатации транспорта (код 575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дробленой резины, утвержденным 25 октября 2011 г., для получения продукции в соответствии с ТУ ВУ 790385432.001.2012 «Резина дроблена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39" w:hRule="atLeast"/>
        </w:trPr>
        <w:tc>
          <w:tcPr>
            <w:tcW w:w="1101"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40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196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о с ограниченной ответственностью «ЛанаПласт»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1044359</w:t>
            </w:r>
          </w:p>
        </w:tc>
        <w:tc>
          <w:tcPr>
            <w:tcW w:w="200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рестская обл., Пинский р-н, д. Оснежицы, Оснежицкий с/с 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мерных материалов, утвержденным 1 января 2012 г., для получения продукции в соответствии с ТУ ВУ 290418261.001-2010 «Вторичные полимеры».</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7.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Пинск-Пла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56984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 г. Пинск, ул. Пучкова, 11/8</w:t>
            </w:r>
          </w:p>
        </w:tc>
        <w:tc>
          <w:tcPr>
            <w:tcW w:w="6096" w:type="dxa"/>
            <w:tcBorders>
              <w:bottom w:val="single" w:sz="4" w:space="0" w:color="000000"/>
              <w:right w:val="single" w:sz="4" w:space="0" w:color="000000"/>
            </w:tcBorders>
            <w:shd w:fill="FFFFFF" w:val="clear"/>
          </w:tcPr>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нопласта (полосы и обрезки) производства пенопласта на основе эмульсионного полистирола (код 5710804),</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19 июня 2012 г., для получения продукции в соответствии с СТБ 1400-2003 «Товары непродовольственные. Информация для потребителя. Общие требован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7.2017</w:t>
            </w:r>
          </w:p>
        </w:tc>
        <w:tc>
          <w:tcPr>
            <w:tcW w:w="196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Берестяная грамо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НП 49042199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Жлобин, Красный проезд, 2/3Б</w:t>
            </w:r>
          </w:p>
        </w:tc>
        <w:tc>
          <w:tcPr>
            <w:tcW w:w="6096" w:type="dxa"/>
            <w:tcBorders>
              <w:bottom w:val="single" w:sz="4" w:space="0" w:color="000000"/>
              <w:right w:val="single" w:sz="4" w:space="0" w:color="000000"/>
            </w:tcBorders>
            <w:shd w:fill="FFFFFF" w:val="clear"/>
          </w:tcPr>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оскут весовой, ворсальный сбой, стригальный кноп при отделке готовых шерстяных камвольных тканей, кноп при вязании и отделке полотна трикотажного ворсового (код 581051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кнопа при вязании и отделке полотна трикотажного ворсового и макулатуры в производстве добавки комплексной стабилизирующей «ДОРВЕР», утвержденным 1 июня 2012 г., для получения продукции в соответствии с ТУ ВУ 190928938.019-2011 «Добавка комплексная стабилизирующая «ДОРВЕР».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предприятие «СОФТФОРМ» общество с ограниченной ответственность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80800002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Промышленная, д. 8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разнородной древесины (например, содержащие опилки древесностружечных и / или древесноволокнистых плит) (код 17123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 технологии в соответствии с технологическим регламентом на процесс сжигания древесных отходов, утвержденным 12 июня 2012 г., в соответствии с техническим нормативным правовым актом, устанавливающим требования к процессу применения отходов для топливных нужд.</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е лицензии прекращено с 8 января 2019 г. (решение № 14-ОД от 15.01.2019)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Пинский автобусный пар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29832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Пинск, ул. Брестская, 1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дизельные отработанные (код 54102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урбинные отработанные (код 541021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TextBody"/>
              <w:ind w:firstLine="741"/>
              <w:rPr>
                <w:sz w:val="20"/>
              </w:rPr>
            </w:pPr>
            <w:r>
              <w:rPr>
                <w:sz w:val="20"/>
              </w:rPr>
              <w:t>в технологическом процессе в соответствии с технологическим регламентом использования отходов 3 класса опасности – отработанных масел для получения тепловой энергии при сжигании в водогрейном котле RSW-720 (зав. №0694 BQ 0842), с горелкой типа OILFLAM 120.1 AB для сжигания отработанных масел, изготовленной фирмой «Ecoflam S.p.a.» (Италия) теплопроводностью 720 кВт для отопления и горячего водоснабжения производственных и бытовых помещений ОАО «Пинский автобусный парк», утвержденным 1 марта 2017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8.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8.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Гомельский областной клинический онкологический диспансе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7969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12, г.Гомель, ул. Медицинская,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цитостатические фармацевтические препараты (код 7710106),</w:t>
            </w:r>
          </w:p>
          <w:p>
            <w:pPr>
              <w:pStyle w:val="TextBody"/>
              <w:tabs>
                <w:tab w:val="clear" w:pos="708"/>
                <w:tab w:val="left" w:pos="1080" w:leader="none"/>
              </w:tabs>
              <w:ind w:firstLine="684"/>
              <w:rPr>
                <w:sz w:val="20"/>
              </w:rPr>
            </w:pPr>
            <w:r>
              <w:rPr>
                <w:sz w:val="20"/>
              </w:rPr>
              <w:t>анатомические отходы необеззараженные (необезвреженные) (код 7710301),</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утвержденным 5 марта 2012 г.</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8.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ЭкоПромИнве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45544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05, г. Брест, ул. Советская, д. 4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использования отходов 3 класса опасности, утвержденным 4 июня 2012 г., для получения продукции в соответствии с ТУ BY 290455443.001-2012 «Полимеры вторичные агломерированные.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роизводства сырья полимерного вторичного, утвержденным 29 декабря 2014 г., для получения продукции в соответствии с ТУ РБ 37391633.001-2000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8.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ВСС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32265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асть, Могилевский район, д. Полыковичи-1, ул. Подгорная, д.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резиновых смесей с маслом из лабиринтных уплотнений резиносмесителя (код 57501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каучука общего назначения (код 57501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бутилкаучука (код 57501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онвейерной ленты (код 575011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уплотнительные прокладки, манжеты, втулки и т.п. отработанные (код 575011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резинотканевые отходы (код 575012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питанного корда (код 575012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резиненной проволоки (код 575012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е резинометаллические(код 575012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е резинометаллические (код 575012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амер (ездовых) на основе каучуков общего назначения (код 575012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амер (ездовых) на основе бутилкаучука (код 5750128),</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одных лент (код 575012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выпрессовки от вулканизованных резиновых изделий (код 575013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работанные подпрессовочные диафрагмы (код 575013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работанные диафрагмы от сборочных станков (код 575013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работанные вулканизационные бутилкаучуковые диафрагмы (код 575013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защитно-бортовые чехлы (код 575013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кольца бортовые (код 5750145),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отходы покрышек с текстильным кордом (код 5750147),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отходы покрышек с металлокордом (код 5750148),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отходы резинотканевые невулканизированные производства неформовых резинотканевых изделий (код 5750150),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резины, загрязненные ЛКМ (код 575018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металлокордом (код 575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текстильным кордом (код 575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шин с текстильным кордом при восстановительном ремонте, после эксплуатации транспорта (код 57502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шин с металлокордом при восстановительном ремонте, после эксплуатации транспорта (код 575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опытное производство по переработке изношенных автомобильных шин и других технических изделий, утвержденным 12 февраля 2011 г.</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оизводственное предприятие «Жилищно-коммунальное хозяйство» г. Пинс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2971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 г. Пинск, ул. Интернациональная, 63</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rPr>
                <w:sz w:val="20"/>
              </w:rPr>
            </w:pPr>
            <w:r>
              <w:rPr>
                <w:sz w:val="20"/>
              </w:rPr>
              <w:t xml:space="preserve">          </w:t>
            </w:r>
            <w:r>
              <w:rPr>
                <w:sz w:val="20"/>
              </w:rPr>
              <w:t xml:space="preserve">отходов потребления; </w:t>
            </w:r>
          </w:p>
          <w:p>
            <w:pPr>
              <w:pStyle w:val="TextBody"/>
              <w:tabs>
                <w:tab w:val="clear" w:pos="708"/>
                <w:tab w:val="left" w:pos="1080" w:leader="none"/>
              </w:tabs>
              <w:rPr>
                <w:sz w:val="20"/>
              </w:rPr>
            </w:pPr>
            <w:r>
              <w:rPr>
                <w:sz w:val="20"/>
              </w:rPr>
              <w:t xml:space="preserve">          </w:t>
            </w:r>
            <w:r>
              <w:rPr>
                <w:sz w:val="20"/>
              </w:rPr>
              <w:t>отходов производства на полигоне ТКО г. Пинск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КУПП «ЖКХ» г. Пинска, утвержденному 7 августа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7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9.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02.09.2017</w:t>
            </w:r>
          </w:p>
        </w:tc>
        <w:tc>
          <w:tcPr>
            <w:tcW w:w="1966"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ГРОНИПЛАСТ» </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УНП 500539518</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г. Гродно, ул. Горького, 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этилен (пленка, обрезки) (код 5712106),</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 xml:space="preserve">     </w:t>
            </w:r>
            <w:r>
              <w:rPr>
                <w:sz w:val="20"/>
              </w:rPr>
              <w:t>в соответствии с технологическим регламентом производства изделий из отходов полимерных материалов, утвержденным 14 июня 2012 г., для получения продукции в соответствии с СТБ 1015-97 «Изделия культурно-бытового и хозяйственного назначения из пластических масс. Общи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Исключен из ЕГР 31.08.2017.</w:t>
            </w:r>
          </w:p>
          <w:p>
            <w:pPr>
              <w:pStyle w:val="TextBody"/>
              <w:tabs>
                <w:tab w:val="clear" w:pos="708"/>
                <w:tab w:val="left" w:pos="1080" w:leader="none"/>
              </w:tabs>
              <w:rPr>
                <w:sz w:val="20"/>
              </w:rPr>
            </w:pPr>
            <w:r>
              <w:rPr>
                <w:sz w:val="20"/>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TextBody"/>
              <w:tabs>
                <w:tab w:val="clear" w:pos="708"/>
                <w:tab w:val="left" w:pos="1080" w:leader="none"/>
              </w:tabs>
              <w:rPr>
                <w:rFonts w:ascii="Times New Roman" w:hAnsi="Times New Roman" w:cs="Times New Roman"/>
                <w:color w:val="FF0000"/>
                <w:sz w:val="20"/>
                <w:szCs w:val="20"/>
                <w:lang w:val="ru-RU" w:eastAsia="ru-RU"/>
              </w:rPr>
            </w:pPr>
            <w:r>
              <w:rPr>
                <w:rFonts w:cs="Times New Roman"/>
                <w:color w:val="FF0000"/>
                <w:sz w:val="20"/>
                <w:szCs w:val="20"/>
                <w:lang w:val="ru-RU" w:eastAsia="ru-RU"/>
              </w:rPr>
            </w:r>
          </w:p>
          <w:p>
            <w:pPr>
              <w:pStyle w:val="TextBody"/>
              <w:tabs>
                <w:tab w:val="clear" w:pos="708"/>
                <w:tab w:val="left" w:pos="1080" w:leader="none"/>
              </w:tabs>
              <w:rPr>
                <w:sz w:val="20"/>
                <w:lang w:val="ru-RU"/>
              </w:rPr>
            </w:pPr>
            <w:r>
              <w:rPr>
                <w:sz w:val="20"/>
                <w:lang w:val="ru-RU"/>
              </w:rPr>
            </w:r>
          </w:p>
        </w:tc>
      </w:tr>
      <w:tr>
        <w:trPr>
          <w:trHeight w:val="17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дочернее унитарное предприятие по обеспечению нефтепродуктами «Белоруснефть-Могилевоблнефтепродук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25485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34, Могилевская область,  Могилевский район, Буйничский с/с,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оответствии с технологическим регламентом ПР-БТПС30-2012 по производству топлива печного С-30 на основе топлива печного и отработанных  нефтепродуктов группы СНО, утвержденным 12 июля 2012 г., для получения продукции в соответствии с ТУ ВУ 790254859.002-2012 «Топливо печное С-30.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бщество с ограниченной ответственностью «Белинвестторг-Спла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49858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15, Брестская область, Березовский район, г. Белоозерск, ул. Маневичская, д. 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шлак свинцовый (код 3120301),</w:t>
            </w:r>
          </w:p>
          <w:p>
            <w:pPr>
              <w:pStyle w:val="TextBody"/>
              <w:tabs>
                <w:tab w:val="clear" w:pos="708"/>
                <w:tab w:val="left" w:pos="1080" w:leader="none"/>
              </w:tabs>
              <w:ind w:firstLine="720"/>
              <w:rPr>
                <w:sz w:val="20"/>
              </w:rPr>
            </w:pPr>
            <w:r>
              <w:rPr>
                <w:sz w:val="20"/>
              </w:rPr>
              <w:t>съем свинцовый (код 3120400),</w:t>
            </w:r>
          </w:p>
          <w:p>
            <w:pPr>
              <w:pStyle w:val="TextBody"/>
              <w:tabs>
                <w:tab w:val="clear" w:pos="708"/>
                <w:tab w:val="left" w:pos="1080" w:leader="none"/>
              </w:tabs>
              <w:ind w:firstLine="720"/>
              <w:rPr>
                <w:sz w:val="20"/>
              </w:rPr>
            </w:pPr>
            <w:r>
              <w:rPr>
                <w:sz w:val="20"/>
              </w:rPr>
              <w:t>зола свинцовая (свинцовая изгарь) (код 3121400),</w:t>
            </w:r>
          </w:p>
          <w:p>
            <w:pPr>
              <w:pStyle w:val="TextBody"/>
              <w:tabs>
                <w:tab w:val="clear" w:pos="708"/>
                <w:tab w:val="left" w:pos="1080" w:leader="none"/>
              </w:tabs>
              <w:ind w:firstLine="720"/>
              <w:rPr>
                <w:sz w:val="20"/>
              </w:rPr>
            </w:pPr>
            <w:r>
              <w:rPr>
                <w:sz w:val="20"/>
              </w:rPr>
              <w:t>пыль свинецсодержащая (код 3121701),</w:t>
            </w:r>
          </w:p>
          <w:p>
            <w:pPr>
              <w:pStyle w:val="TextBody"/>
              <w:tabs>
                <w:tab w:val="clear" w:pos="708"/>
                <w:tab w:val="left" w:pos="1080" w:leader="none"/>
              </w:tabs>
              <w:ind w:firstLine="741"/>
              <w:rPr>
                <w:sz w:val="20"/>
              </w:rPr>
            </w:pPr>
            <w:r>
              <w:rPr>
                <w:sz w:val="20"/>
              </w:rPr>
              <w:t>лом и отходы свинца (без свинцовых аккумуляторов) (код 3530200),</w:t>
            </w:r>
          </w:p>
          <w:p>
            <w:pPr>
              <w:pStyle w:val="TextBody"/>
              <w:tabs>
                <w:tab w:val="clear" w:pos="708"/>
                <w:tab w:val="left" w:pos="1080" w:leader="none"/>
              </w:tabs>
              <w:ind w:firstLine="741"/>
              <w:rPr>
                <w:sz w:val="20"/>
              </w:rPr>
            </w:pPr>
            <w:r>
              <w:rPr>
                <w:sz w:val="20"/>
              </w:rPr>
              <w:t>свинцовые аккумуляторы отработанные неповрежденные с неслитым электролитом (код 3532201),</w:t>
            </w:r>
          </w:p>
          <w:p>
            <w:pPr>
              <w:pStyle w:val="TextBody"/>
              <w:tabs>
                <w:tab w:val="clear" w:pos="708"/>
                <w:tab w:val="left" w:pos="1080" w:leader="none"/>
              </w:tabs>
              <w:ind w:firstLine="741"/>
              <w:rPr>
                <w:sz w:val="20"/>
              </w:rPr>
            </w:pPr>
            <w:r>
              <w:rPr>
                <w:sz w:val="20"/>
              </w:rPr>
              <w:t>аккумуляторы свинцовые отработанные неразобранные со слитым электролитом (код 3532202),</w:t>
            </w:r>
          </w:p>
          <w:p>
            <w:pPr>
              <w:pStyle w:val="TextBody"/>
              <w:tabs>
                <w:tab w:val="clear" w:pos="708"/>
                <w:tab w:val="left" w:pos="1080" w:leader="none"/>
              </w:tabs>
              <w:ind w:firstLine="741"/>
              <w:rPr>
                <w:sz w:val="20"/>
              </w:rPr>
            </w:pPr>
            <w:r>
              <w:rPr>
                <w:sz w:val="20"/>
              </w:rPr>
              <w:t>свинцовые пластины отработанные от разборки аккумуляторов (код 3534001),</w:t>
            </w:r>
          </w:p>
          <w:p>
            <w:pPr>
              <w:pStyle w:val="TextBody"/>
              <w:tabs>
                <w:tab w:val="clear" w:pos="708"/>
                <w:tab w:val="left" w:pos="1080" w:leader="none"/>
              </w:tabs>
              <w:ind w:firstLine="741"/>
              <w:rPr>
                <w:sz w:val="20"/>
              </w:rPr>
            </w:pPr>
            <w:r>
              <w:rPr>
                <w:sz w:val="20"/>
              </w:rPr>
              <w:t>шлам свинцовый (код 3550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завода по производству свинца и сплавов, утвержденным 1 июня 2015 г., технологическим регламентом участка по разделке отработанных аккумуляторных батарей, утвержденным 9 февраля 2017 г., для получения продукции в соответствии с ГОСТ 3778-98 «Свинец. Технические условия», ГОСТ 1292-2005 «Сплавы свинцово-сурьмянистые. Технические условия», ГОСТ 1639-2009 «Лом и отходы цветных металлов и сплавов. Общи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коммунальное унитарное предприятие «Биомехзавод бытовых вторресурс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028874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Новополоцк, ул. Техническая, 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обезвреживать органическую фракцию отходов,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уличный и дворовый смет (код 9120500),</w:t>
            </w:r>
          </w:p>
          <w:p>
            <w:pPr>
              <w:pStyle w:val="TextBody"/>
              <w:tabs>
                <w:tab w:val="clear" w:pos="708"/>
                <w:tab w:val="left" w:pos="1080" w:leader="none"/>
              </w:tabs>
              <w:ind w:firstLine="741"/>
              <w:rPr>
                <w:sz w:val="20"/>
              </w:rPr>
            </w:pPr>
            <w:r>
              <w:rPr>
                <w:sz w:val="20"/>
              </w:rPr>
              <w:t>отходы кухонь и предприятий общественного питания (код 9120300),</w:t>
            </w:r>
          </w:p>
          <w:p>
            <w:pPr>
              <w:pStyle w:val="TextBody"/>
              <w:tabs>
                <w:tab w:val="clear" w:pos="708"/>
                <w:tab w:val="left" w:pos="1080" w:leader="none"/>
              </w:tabs>
              <w:ind w:firstLine="741"/>
              <w:rPr>
                <w:sz w:val="20"/>
              </w:rPr>
            </w:pPr>
            <w:r>
              <w:rPr>
                <w:sz w:val="20"/>
              </w:rPr>
              <w:t>отходы производства, подобные отходам жизнедеятельности населения (код 9120400),</w:t>
            </w:r>
          </w:p>
          <w:p>
            <w:pPr>
              <w:pStyle w:val="TextBody"/>
              <w:tabs>
                <w:tab w:val="clear" w:pos="708"/>
                <w:tab w:val="left" w:pos="1080" w:leader="none"/>
              </w:tabs>
              <w:ind w:firstLine="741"/>
              <w:rPr>
                <w:sz w:val="20"/>
              </w:rPr>
            </w:pPr>
            <w:r>
              <w:rPr>
                <w:sz w:val="20"/>
              </w:rPr>
              <w:t>отходы жизнедеятельности населения (код 9120100),</w:t>
            </w:r>
          </w:p>
          <w:p>
            <w:pPr>
              <w:pStyle w:val="TextBody"/>
              <w:tabs>
                <w:tab w:val="clear" w:pos="708"/>
                <w:tab w:val="left" w:pos="1080" w:leader="none"/>
              </w:tabs>
              <w:ind w:firstLine="741"/>
              <w:rPr>
                <w:sz w:val="20"/>
              </w:rPr>
            </w:pPr>
            <w:r>
              <w:rPr>
                <w:sz w:val="20"/>
              </w:rPr>
              <w:t>отходы (смет) от уборки территорий промышленных предприятий и организаций (код 9120800),</w:t>
            </w:r>
          </w:p>
          <w:p>
            <w:pPr>
              <w:pStyle w:val="TextBody"/>
              <w:tabs>
                <w:tab w:val="clear" w:pos="708"/>
                <w:tab w:val="left" w:pos="1080" w:leader="none"/>
              </w:tabs>
              <w:ind w:firstLine="741"/>
              <w:rPr>
                <w:sz w:val="20"/>
              </w:rPr>
            </w:pPr>
            <w:r>
              <w:rPr>
                <w:sz w:val="20"/>
              </w:rPr>
              <w:t>отходы (смет) от уборки территории и помещений объектов оптово-розничной торговли продовольственными товарами (код 9120900),</w:t>
            </w:r>
          </w:p>
          <w:p>
            <w:pPr>
              <w:pStyle w:val="TextBody"/>
              <w:tabs>
                <w:tab w:val="clear" w:pos="708"/>
                <w:tab w:val="left" w:pos="1080" w:leader="none"/>
              </w:tabs>
              <w:ind w:firstLine="741"/>
              <w:rPr>
                <w:sz w:val="20"/>
              </w:rPr>
            </w:pPr>
            <w:r>
              <w:rPr>
                <w:sz w:val="20"/>
              </w:rPr>
              <w:t>отходы (смет) от уборки территории и помещений объектов оптово-розничной торговли промышленными товарами (код 9121000),</w:t>
            </w:r>
          </w:p>
          <w:p>
            <w:pPr>
              <w:pStyle w:val="TextBody"/>
              <w:tabs>
                <w:tab w:val="clear" w:pos="708"/>
                <w:tab w:val="left" w:pos="1080" w:leader="none"/>
              </w:tabs>
              <w:ind w:firstLine="741"/>
              <w:rPr>
                <w:sz w:val="20"/>
              </w:rPr>
            </w:pPr>
            <w:r>
              <w:rPr>
                <w:sz w:val="20"/>
              </w:rPr>
              <w:t>растительные отходы от уборки территорий садов, парков, скверов, кладбищ и иных озелененных территорий (код 91211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обезвреживание твердых бытовых отходов УП «Биомехзавод бытовых вторресурсов», утвержденным 6 сентября 2012 г.</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рестский радиотехнический заво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27390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Московская, 248</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отходы полибутилентерефталата (код 57150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оответствии с технологическим регламентом на изготовление продукции из вторичных полимеров, утвержденным 30 июля 2012 г., для изготовления электроплиток по ГОСТ 14919-83, переключателей мощности для электрогрелок по ТУ ВУ 200273907.025-2010, карнизов струнных по ТУ ВУ 200273907.014-2009, абонентских громкоговорителей «Берестье-303» по ТУ ВУ 200273907.012-2009, переключателей кнопочных по ТУ РБ 07548346.012-97.</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унитарному предприятию по оказанию услуг «Алтибел Серви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64947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Борисовский район, д. Большая Ухолода, ул. Элькинда В., 1/1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изношенные шины с текстильным кордом (код 5750202),</w:t>
            </w:r>
          </w:p>
          <w:p>
            <w:pPr>
              <w:pStyle w:val="TextBody"/>
              <w:tabs>
                <w:tab w:val="clear" w:pos="708"/>
                <w:tab w:val="left" w:pos="1080" w:leader="none"/>
              </w:tabs>
              <w:ind w:firstLine="741"/>
              <w:rPr>
                <w:sz w:val="20"/>
              </w:rPr>
            </w:pPr>
            <w:r>
              <w:rPr>
                <w:sz w:val="20"/>
              </w:rPr>
              <w:t>изношенные шины с металлокордом (код 575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ереработке отработанных шин в крошку резиновую, утвержденным 4 января 2011 г., для получения продукции в соответствии с ТУ ВУ 690649471.001-2011 «Крошка резинов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ind w:firstLine="33"/>
              <w:rPr/>
            </w:pPr>
            <w:r>
              <w:rPr>
                <w:sz w:val="20"/>
              </w:rPr>
              <w:t xml:space="preserve">Действие лицензии прекращено с 30 </w:t>
            </w:r>
            <w:r>
              <w:rPr>
                <w:sz w:val="20"/>
                <w:lang w:val="ru-RU"/>
              </w:rPr>
              <w:t>октября</w:t>
            </w:r>
            <w:r>
              <w:rPr>
                <w:sz w:val="20"/>
              </w:rPr>
              <w:t xml:space="preserve"> 2018 г. (решение № </w:t>
            </w:r>
            <w:r>
              <w:rPr>
                <w:sz w:val="20"/>
                <w:lang w:val="ru-RU"/>
              </w:rPr>
              <w:t>379</w:t>
            </w:r>
            <w:r>
              <w:rPr>
                <w:sz w:val="20"/>
              </w:rPr>
              <w:t xml:space="preserve">-ОД от </w:t>
            </w:r>
            <w:r>
              <w:rPr>
                <w:sz w:val="20"/>
                <w:lang w:val="ru-RU"/>
              </w:rPr>
              <w:t>13</w:t>
            </w:r>
            <w:r>
              <w:rPr>
                <w:sz w:val="20"/>
              </w:rPr>
              <w:t>.11.2018) в соответствии с абзацем третьим части первой пункта 84 Положения о лицензировании отдельных видов деятельности, утвержденного У</w:t>
            </w:r>
          </w:p>
          <w:p>
            <w:pPr>
              <w:pStyle w:val="TextBody"/>
              <w:tabs>
                <w:tab w:val="clear" w:pos="708"/>
                <w:tab w:val="left" w:pos="1080" w:leader="none"/>
              </w:tabs>
              <w:ind w:firstLine="709"/>
              <w:rPr>
                <w:sz w:val="20"/>
              </w:rPr>
            </w:pPr>
            <w:r>
              <w:rPr>
                <w:sz w:val="20"/>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28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торгово-производственному унитарному предприятию «ЭйВи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04679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Орша, ул. 1 Мая, 109б</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1-2012 производства заполнителя полистирольного вспененного дробленого, утвержденным 1 августа 2012 г., для получения продукции в соответствии с ТУ ВУ 390467906.001-2012 «Заполнитель полистирольный вспененный дробленый. Технические условия».</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ригинал лицензии сдан 29.10.2018</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rPr>
              <w:t xml:space="preserve"> </w:t>
            </w:r>
            <w:r>
              <w:rPr>
                <w:rFonts w:cs="Times New Roman" w:ascii="Times New Roman" w:hAnsi="Times New Roman"/>
                <w:sz w:val="20"/>
              </w:rPr>
              <w:t>Решением  экономического суда Витебской области №40-16Б/2016 от 28.10.2016 – Признание банкротом с ликвидацией ЮЛ.</w:t>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Шиноперерабатывающая компа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8084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Жодино, ул. Труда, 3</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отходы покрышек с текстильным кордом (код 5750147),</w:t>
            </w:r>
          </w:p>
          <w:p>
            <w:pPr>
              <w:pStyle w:val="TextBody"/>
              <w:tabs>
                <w:tab w:val="clear" w:pos="708"/>
                <w:tab w:val="left" w:pos="1080" w:leader="none"/>
              </w:tabs>
              <w:ind w:firstLine="741"/>
              <w:rPr>
                <w:sz w:val="20"/>
              </w:rPr>
            </w:pPr>
            <w:r>
              <w:rPr>
                <w:sz w:val="20"/>
              </w:rPr>
              <w:t>отходы покрышек с металлокордом (код 575014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покрышек с текстильным и металлическим кордом для переработки на оборудовании КПШ-1, утвержденным 15 августа 2012 г., для получения продукции в соответствии с ТУ ВУ 690808453.001-2012 «Крошка резиновая вторичн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rPr>
                <w:sz w:val="20"/>
                <w:lang w:val="ru-RU"/>
              </w:rPr>
            </w:pPr>
            <w:r>
              <w:rPr>
                <w:sz w:val="20"/>
                <w:lang w:val="ru-RU"/>
              </w:rPr>
              <w:t>Исключен из ЕГР  в связи с завершением ликвидации 28.12.2018 № 1980 Жодинский горисполком</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TextBody"/>
              <w:tabs>
                <w:tab w:val="clear" w:pos="708"/>
                <w:tab w:val="left" w:pos="1080" w:leader="none"/>
              </w:tabs>
              <w:rPr>
                <w:rFonts w:ascii="Times New Roman" w:hAnsi="Times New Roman" w:cs="Times New Roman"/>
                <w:color w:val="FF0000"/>
                <w:sz w:val="20"/>
                <w:szCs w:val="20"/>
                <w:lang w:val="ru-RU" w:eastAsia="ru-RU"/>
              </w:rPr>
            </w:pPr>
            <w:r>
              <w:rPr>
                <w:rFonts w:cs="Times New Roman"/>
                <w:color w:val="FF0000"/>
                <w:sz w:val="20"/>
                <w:szCs w:val="20"/>
                <w:lang w:val="ru-RU" w:eastAsia="ru-RU"/>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АРИЛОН-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23731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Минский р-н, Западная окраина д. Малиновка, здание, принадлежащее на праве собственности ИП Сафьяну М.Э., комн. 18</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TextBody"/>
              <w:ind w:firstLine="741"/>
              <w:rPr>
                <w:sz w:val="20"/>
              </w:rPr>
            </w:pPr>
            <w:r>
              <w:rPr>
                <w:sz w:val="20"/>
              </w:rPr>
              <w:t>в технологическом процессе в соответствии с технологическим регламентом «Использование углеводородсодержащих отходов в качестве топлива для топочной предприятия», утвержденным 23 августа 2012 г, для получения тепловой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sz w:val="20"/>
                <w:lang w:val="ru-RU"/>
              </w:rPr>
            </w:pPr>
            <w:r>
              <w:rPr>
                <w:sz w:val="20"/>
                <w:lang w:val="ru-RU"/>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9.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е коммунальное производственное предприятие «Костюковичский жилкоммунхоз»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00232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40, Могилевская область, г. Костюковичи, ул. Зиньковича, 98</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Костюк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приемки и захоронения коммунальных отходов потребления и коммунальных отходов производства, утвержденному 10 сентябр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rPr>
            </w:pPr>
            <w:r>
              <w:rPr>
                <w:rFonts w:eastAsia="Times New Roman" w:cs="Times New Roman"/>
                <w:sz w:val="20"/>
                <w:szCs w:val="20"/>
              </w:rPr>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ОД</w:t>
            </w:r>
          </w:p>
        </w:tc>
        <w:tc>
          <w:tcPr>
            <w:tcW w:w="1404"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ИтераПла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74088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3, г. Могилев, ул. Челюскинцев, д. 105, ком. 38</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ind w:firstLine="741"/>
              <w:rPr>
                <w:sz w:val="20"/>
              </w:rPr>
            </w:pPr>
            <w:r>
              <w:rPr>
                <w:sz w:val="20"/>
              </w:rPr>
              <w:t>в соответствии с технологическим регламентом использования отходов 3-го класса опасности, утвержденным 20 марта 2012 г., для получения продукции по Техническим условиям «Гранулят вторичный».</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по действующим техническим условиям Республики Беларусь.</w:t>
            </w:r>
          </w:p>
        </w:tc>
        <w:tc>
          <w:tcPr>
            <w:tcW w:w="1275" w:type="dxa"/>
            <w:tcBorders>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дана 16.10.201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оответствии с п. 83. Положения </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ействие лицензии прекращается:</w:t>
            </w:r>
          </w:p>
          <w:p>
            <w:pPr>
              <w:pStyle w:val="Normal"/>
              <w:autoSpaceDE w:val="false"/>
              <w:spacing w:lineRule="auto" w:line="240" w:before="0" w:after="0"/>
              <w:jc w:val="both"/>
              <w:rPr>
                <w:sz w:val="20"/>
              </w:rPr>
            </w:pPr>
            <w:r>
              <w:rPr>
                <w:rFonts w:cs="Times New Roman" w:ascii="Times New Roman" w:hAnsi="Times New Roman"/>
                <w:sz w:val="20"/>
                <w:szCs w:val="20"/>
                <w:lang w:eastAsia="ru-RU"/>
              </w:rPr>
              <w:t>в случае ликвидации (прекращения деятельности) лицензиата - юридического лица, индивидуального предпринимателя. Решением Администрации Октябрьского р-на г. Могилева № 21-11 от 23.09.2016</w:t>
            </w:r>
            <w:r>
              <w:rPr>
                <w:rFonts w:cs="Times New Roman" w:ascii="Times New Roman" w:hAnsi="Times New Roman"/>
                <w:sz w:val="20"/>
              </w:rPr>
              <w:t xml:space="preserve"> Исключена из ЕГР ЮЛ в связи с завершением ликвидации по решению учредителей</w:t>
            </w:r>
          </w:p>
        </w:tc>
      </w:tr>
      <w:tr>
        <w:trPr>
          <w:trHeight w:val="76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8.10.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алинковичиагро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330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Калинковичи, Юровичское шоссе,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палы деревянные (код 17207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в качестве топлива шпал деревянных для топливных нужд, утвержденным 4 октября 2012 г., в соответствии с техническим нормативным правовым актом, устанавливающим требования к процессу применения шпал деревянных для топливных нужд.</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5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0.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ПСВ Трэйдин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43850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4, г. Минск, ул. Замковая, дом 27, административное помещение 7, комната 17</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интетические и минеральные масла отработанные (код 5410201),</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дизельные отработанные (код 5410203),</w:t>
            </w:r>
          </w:p>
          <w:p>
            <w:pPr>
              <w:pStyle w:val="TextBody"/>
              <w:tabs>
                <w:tab w:val="clear" w:pos="708"/>
                <w:tab w:val="left" w:pos="1080" w:leader="none"/>
              </w:tabs>
              <w:ind w:firstLine="684"/>
              <w:rPr>
                <w:sz w:val="20"/>
              </w:rPr>
            </w:pPr>
            <w:r>
              <w:rPr>
                <w:sz w:val="20"/>
              </w:rPr>
              <w:t>масла авиационные отработанные (код 5410204),</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силиконовые масла отработанные (код 5410217),</w:t>
            </w:r>
          </w:p>
          <w:p>
            <w:pPr>
              <w:pStyle w:val="TextBody"/>
              <w:tabs>
                <w:tab w:val="clear" w:pos="708"/>
                <w:tab w:val="left" w:pos="1080" w:leader="none"/>
              </w:tabs>
              <w:ind w:firstLine="684"/>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684"/>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684"/>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684"/>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684"/>
              <w:rPr>
                <w:sz w:val="20"/>
              </w:rPr>
            </w:pPr>
            <w:r>
              <w:rPr>
                <w:sz w:val="20"/>
              </w:rPr>
              <w:t xml:space="preserve">остатки трансмиссионных масел, потерявших потребительские свойства (код 5410706), </w:t>
            </w:r>
          </w:p>
          <w:p>
            <w:pPr>
              <w:pStyle w:val="TextBody"/>
              <w:tabs>
                <w:tab w:val="clear" w:pos="708"/>
                <w:tab w:val="left" w:pos="1080" w:leader="none"/>
              </w:tabs>
              <w:ind w:firstLine="684"/>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684"/>
              <w:rPr>
                <w:sz w:val="20"/>
              </w:rPr>
            </w:pPr>
            <w:r>
              <w:rPr>
                <w:sz w:val="20"/>
              </w:rPr>
              <w:t>специальные индустриальные масла (код 5412100),</w:t>
            </w:r>
          </w:p>
          <w:p>
            <w:pPr>
              <w:pStyle w:val="TextBody"/>
              <w:tabs>
                <w:tab w:val="clear" w:pos="708"/>
                <w:tab w:val="left" w:pos="1080" w:leader="none"/>
              </w:tabs>
              <w:ind w:firstLine="684"/>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684"/>
              <w:rPr>
                <w:sz w:val="20"/>
              </w:rPr>
            </w:pPr>
            <w:r>
              <w:rPr>
                <w:sz w:val="20"/>
              </w:rPr>
              <w:t>масла компрессорные отработанные (код 5410212),</w:t>
            </w:r>
          </w:p>
          <w:p>
            <w:pPr>
              <w:pStyle w:val="TextBody"/>
              <w:tabs>
                <w:tab w:val="clear" w:pos="708"/>
                <w:tab w:val="left" w:pos="1080" w:leader="none"/>
              </w:tabs>
              <w:ind w:firstLine="684"/>
              <w:rPr>
                <w:sz w:val="20"/>
              </w:rPr>
            </w:pPr>
            <w:r>
              <w:rPr>
                <w:sz w:val="20"/>
              </w:rPr>
              <w:t>масла турбинные отработанные (код 5410213),</w:t>
            </w:r>
          </w:p>
          <w:p>
            <w:pPr>
              <w:pStyle w:val="TextBody"/>
              <w:tabs>
                <w:tab w:val="clear" w:pos="708"/>
                <w:tab w:val="left" w:pos="1080" w:leader="none"/>
              </w:tabs>
              <w:ind w:firstLine="684"/>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684"/>
              <w:rPr>
                <w:sz w:val="20"/>
              </w:rPr>
            </w:pPr>
            <w:r>
              <w:rPr>
                <w:sz w:val="20"/>
              </w:rPr>
              <w:t>загрязненные мазуты и топливо (код 5410800),</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ластификаторов ТР-379589105000.01.2012, утвержденным 9 января 2012 г., для получения продукции в соответствии с ТУ BY 191438503.001-2011 «Пластификаторы для СБС каучуков.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rPr>
                <w:sz w:val="20"/>
                <w:lang w:val="ru-RU"/>
              </w:rPr>
            </w:pPr>
            <w:r>
              <w:rPr>
                <w:sz w:val="20"/>
                <w:lang w:val="ru-RU"/>
              </w:rPr>
              <w:t>Процедура банкротсва</w:t>
            </w:r>
            <w:r>
              <w:rPr>
                <w:sz w:val="20"/>
              </w:rPr>
              <w:t xml:space="preserve"> </w:t>
            </w:r>
            <w:r>
              <w:rPr>
                <w:sz w:val="20"/>
                <w:lang w:val="ru-RU"/>
              </w:rPr>
              <w:t>26.11.2018</w:t>
            </w:r>
          </w:p>
          <w:p>
            <w:pPr>
              <w:pStyle w:val="TextBody"/>
              <w:tabs>
                <w:tab w:val="clear" w:pos="708"/>
                <w:tab w:val="left" w:pos="1080" w:leader="none"/>
              </w:tabs>
              <w:rPr>
                <w:sz w:val="20"/>
                <w:lang w:val="ru-RU"/>
              </w:rPr>
            </w:pPr>
            <w:r>
              <w:rPr>
                <w:sz w:val="20"/>
                <w:lang w:val="ru-RU"/>
              </w:rPr>
            </w:r>
          </w:p>
          <w:p>
            <w:pPr>
              <w:pStyle w:val="Normal"/>
              <w:autoSpaceDE w:val="false"/>
              <w:spacing w:lineRule="auto" w:line="240" w:before="0" w:after="0"/>
              <w:jc w:val="both"/>
              <w:rPr>
                <w:sz w:val="20"/>
              </w:rPr>
            </w:pPr>
            <w:r>
              <w:rPr>
                <w:rFonts w:cs="Times New Roman" w:ascii="Times New Roman" w:hAnsi="Times New Roman"/>
                <w:color w:val="FF0000"/>
                <w:sz w:val="20"/>
              </w:rPr>
              <w:t>Оригинал лицензии сдан</w:t>
            </w:r>
          </w:p>
        </w:tc>
      </w:tr>
      <w:tr>
        <w:trPr>
          <w:trHeight w:val="63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11.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ПромПластТру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85591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Могилевская, 20, комн. №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1.1.отходы камер (ездовых) на основе каучуков общего назначения (код 5750127),</w:t>
            </w:r>
          </w:p>
          <w:p>
            <w:pPr>
              <w:pStyle w:val="TextBody"/>
              <w:tabs>
                <w:tab w:val="clear" w:pos="708"/>
                <w:tab w:val="left" w:pos="1080" w:leader="none"/>
              </w:tabs>
              <w:ind w:firstLine="720"/>
              <w:rPr>
                <w:sz w:val="20"/>
              </w:rPr>
            </w:pPr>
            <w:r>
              <w:rPr>
                <w:sz w:val="20"/>
              </w:rPr>
              <w:t>отходы камер (ездовых) на основе бутилкаучука (код 5750128),</w:t>
            </w:r>
          </w:p>
          <w:p>
            <w:pPr>
              <w:pStyle w:val="TextBody"/>
              <w:tabs>
                <w:tab w:val="clear" w:pos="708"/>
                <w:tab w:val="left" w:pos="1080" w:leader="none"/>
              </w:tabs>
              <w:ind w:firstLine="720"/>
              <w:rPr>
                <w:sz w:val="20"/>
              </w:rPr>
            </w:pPr>
            <w:r>
              <w:rPr>
                <w:sz w:val="20"/>
              </w:rPr>
              <w:t>выпрессовки от вулканизованных резиновых изделий (код 5750130),</w:t>
            </w:r>
          </w:p>
          <w:p>
            <w:pPr>
              <w:pStyle w:val="TextBody"/>
              <w:tabs>
                <w:tab w:val="clear" w:pos="708"/>
                <w:tab w:val="left" w:pos="1080" w:leader="none"/>
              </w:tabs>
              <w:ind w:firstLine="720"/>
              <w:rPr>
                <w:sz w:val="20"/>
              </w:rPr>
            </w:pPr>
            <w:r>
              <w:rPr>
                <w:sz w:val="20"/>
              </w:rPr>
              <w:t>отходы ободных лент (код 5750129),</w:t>
            </w:r>
          </w:p>
          <w:p>
            <w:pPr>
              <w:pStyle w:val="TextBody"/>
              <w:tabs>
                <w:tab w:val="clear" w:pos="708"/>
                <w:tab w:val="left" w:pos="1080" w:leader="none"/>
              </w:tabs>
              <w:ind w:firstLine="720"/>
              <w:rPr>
                <w:sz w:val="20"/>
              </w:rPr>
            </w:pPr>
            <w:r>
              <w:rPr>
                <w:sz w:val="20"/>
              </w:rPr>
              <w:t>отработанные подпрессовочные диафрагмы (код 5750131),</w:t>
            </w:r>
          </w:p>
          <w:p>
            <w:pPr>
              <w:pStyle w:val="TextBody"/>
              <w:tabs>
                <w:tab w:val="clear" w:pos="708"/>
                <w:tab w:val="left" w:pos="1080" w:leader="none"/>
              </w:tabs>
              <w:ind w:firstLine="720"/>
              <w:rPr>
                <w:sz w:val="20"/>
              </w:rPr>
            </w:pPr>
            <w:r>
              <w:rPr>
                <w:sz w:val="20"/>
              </w:rPr>
              <w:t>отработанные вулканизационные бутилкаучуковые диафрагмы (код 5750133),</w:t>
            </w:r>
          </w:p>
          <w:p>
            <w:pPr>
              <w:pStyle w:val="TextBody"/>
              <w:tabs>
                <w:tab w:val="clear" w:pos="708"/>
                <w:tab w:val="left" w:pos="1080" w:leader="none"/>
              </w:tabs>
              <w:ind w:firstLine="720"/>
              <w:rPr>
                <w:sz w:val="20"/>
              </w:rPr>
            </w:pPr>
            <w:r>
              <w:rPr>
                <w:sz w:val="20"/>
              </w:rPr>
              <w:t>отходы резиновые вулканизированные производства резиновых пластин (технических) (код 5750136)</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использования отходов вулканизированной резины для производства крошки резиновой, утвержденным 18 сентября 2012 г., для получения продукции в соответствии с ТУ ВУ 40004808649855912.002-2012 «Крошка резиновая. Технические условия».</w:t>
            </w:r>
          </w:p>
          <w:p>
            <w:pPr>
              <w:pStyle w:val="TextBody"/>
              <w:tabs>
                <w:tab w:val="clear" w:pos="708"/>
                <w:tab w:val="left" w:pos="1080" w:leader="none"/>
              </w:tabs>
              <w:ind w:firstLine="720"/>
              <w:rPr>
                <w:sz w:val="20"/>
              </w:rPr>
            </w:pPr>
            <w:r>
              <w:rPr>
                <w:sz w:val="20"/>
              </w:rPr>
              <w:t>1.2. полистирол (код 5710801),</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ластмассовые отходы в виде тары из-под ЛКМ (код 5712711),</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полимерных отходов для производства полимеров вторичных дробленых, утвержденным 12 марта 2013 г., для производства продукции в соответствии с ТУ ВУ 490855912.003-2012 «Полимеры вторичные дробле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63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11.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рестоблавтотран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66578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Л-та Рябцева, 4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Для участка «Микашевичи» филиала «Автомобильный парк № 10 г. Лунинца» ОАО «Брестоблавтотранс» (Брестская область, Лунинецкий район, г. Микашевичи, ул. Привокзальная, 3):</w:t>
            </w:r>
          </w:p>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709"/>
              <w:rPr>
                <w:sz w:val="20"/>
              </w:rPr>
            </w:pPr>
            <w:r>
              <w:rPr>
                <w:sz w:val="20"/>
              </w:rPr>
              <w:t>в технологическом процессе в соответствии с технологическим регламентом использования отходов синтетических и минеральных масел (подгруппа А группы IV) в качестве топлива, утвержденным 30 августа 2015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7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11.2017</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е коммунальное унитарное предприятие «Новополоцкая спецавтобаз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148727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Новополоцк, ул. Промышленная, 1</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 на полигоне ТКО г. Новополоцка отходов потребления и отходов производств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работы полигона твердых коммунальных отходов, утвержденному 1 октября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12.2017</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ир полиме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83150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Смолевичский р-н, пос. Черницкий, ул. Черницкая, 14</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пенопласт полистирола (код 5710803),</w:t>
            </w:r>
          </w:p>
          <w:p>
            <w:pPr>
              <w:pStyle w:val="TextBody"/>
              <w:tabs>
                <w:tab w:val="clear" w:pos="708"/>
                <w:tab w:val="left" w:pos="1080" w:leader="none"/>
              </w:tabs>
              <w:ind w:firstLine="741"/>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вторичных полимеров, утвержденным 19 марта 2015 г., для получения продукции в соответствии с ТУ BY 690831505.002-2015 «Полимеры дробленые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орусско-британское совместное предприятие закрытое акционерное общество «ЮНИСО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394829</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Минский р-н, деревня Обчак</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работанных нефтепродуктов (отработанных масел) для выработки тепловой энергии, утвержденным 12 ноября 2012 г., для получения энергии в соответствии с ТКП 17.11-01-2009 «Правила использования углеводородсодержащих отходов в качестве топлива».</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кращена с 3 августа 2017 (16.08.2017 № 218-ОД)</w:t>
            </w:r>
          </w:p>
          <w:p>
            <w:pPr>
              <w:pStyle w:val="TextBody"/>
              <w:tabs>
                <w:tab w:val="clear" w:pos="708"/>
                <w:tab w:val="left" w:pos="1080" w:leader="none"/>
              </w:tabs>
              <w:ind w:firstLine="741"/>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r>
      <w:tr>
        <w:trPr>
          <w:trHeight w:val="636" w:hRule="atLeast"/>
        </w:trPr>
        <w:tc>
          <w:tcPr>
            <w:tcW w:w="1101"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8</w:t>
            </w:r>
          </w:p>
        </w:tc>
        <w:tc>
          <w:tcPr>
            <w:tcW w:w="1074"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8</w:t>
            </w:r>
          </w:p>
        </w:tc>
        <w:tc>
          <w:tcPr>
            <w:tcW w:w="1525"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2.2012</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404"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12.2017</w:t>
            </w:r>
          </w:p>
        </w:tc>
        <w:tc>
          <w:tcPr>
            <w:tcW w:w="1966"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АльфаВланик»</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590345</w:t>
            </w:r>
          </w:p>
        </w:tc>
        <w:tc>
          <w:tcPr>
            <w:tcW w:w="2003"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Узденский р-н, д. Бервищи, здание специализированное животноводства-коровник, комната 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меси растворителей без галогенных органических составляющих (код 5537000),</w:t>
            </w:r>
          </w:p>
          <w:p>
            <w:pPr>
              <w:pStyle w:val="Normal"/>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праймера нефтеполимерного ПНП-1, утвержденным 2 ноября 2012 г., для получения продукции в соответствии с ТУ ВУ 690590345.035-2012 «Праймер нефтеполимерный ПНП-1. Технические условия».</w:t>
            </w:r>
          </w:p>
          <w:p>
            <w:pPr>
              <w:pStyle w:val="TextBody"/>
              <w:tabs>
                <w:tab w:val="clear" w:pos="708"/>
                <w:tab w:val="left" w:pos="1080" w:leader="none"/>
              </w:tabs>
              <w:ind w:firstLine="709"/>
              <w:rPr>
                <w:sz w:val="20"/>
              </w:rPr>
            </w:pPr>
            <w:r>
              <w:rPr>
                <w:sz w:val="20"/>
              </w:rPr>
              <w:t>2. Разрешается использовать отходы:</w:t>
            </w:r>
          </w:p>
          <w:p>
            <w:pPr>
              <w:pStyle w:val="TextBody"/>
              <w:tabs>
                <w:tab w:val="clear" w:pos="708"/>
                <w:tab w:val="left" w:pos="1080" w:leader="none"/>
              </w:tabs>
              <w:ind w:firstLine="709"/>
              <w:rPr>
                <w:sz w:val="20"/>
              </w:rPr>
            </w:pPr>
            <w:r>
              <w:rPr>
                <w:sz w:val="20"/>
              </w:rPr>
              <w:t>остатки ацетона, потерявшего потребительские свойства (код 5530101),</w:t>
            </w:r>
          </w:p>
          <w:p>
            <w:pPr>
              <w:pStyle w:val="TextBody"/>
              <w:tabs>
                <w:tab w:val="clear" w:pos="708"/>
                <w:tab w:val="left" w:pos="1080" w:leader="none"/>
              </w:tabs>
              <w:ind w:firstLine="709"/>
              <w:rPr>
                <w:sz w:val="20"/>
              </w:rPr>
            </w:pPr>
            <w:r>
              <w:rPr>
                <w:sz w:val="20"/>
              </w:rPr>
              <w:t>этилацетат (код 5530200),</w:t>
            </w:r>
          </w:p>
          <w:p>
            <w:pPr>
              <w:pStyle w:val="TextBody"/>
              <w:tabs>
                <w:tab w:val="clear" w:pos="708"/>
                <w:tab w:val="left" w:pos="1080" w:leader="none"/>
              </w:tabs>
              <w:ind w:firstLine="709"/>
              <w:rPr>
                <w:sz w:val="20"/>
              </w:rPr>
            </w:pPr>
            <w:r>
              <w:rPr>
                <w:sz w:val="20"/>
              </w:rPr>
              <w:t>остатки этилацетата, потерявшего потребительские свойства (код 5530201),</w:t>
            </w:r>
          </w:p>
          <w:p>
            <w:pPr>
              <w:pStyle w:val="TextBody"/>
              <w:tabs>
                <w:tab w:val="clear" w:pos="708"/>
                <w:tab w:val="left" w:pos="1080" w:leader="none"/>
              </w:tabs>
              <w:ind w:firstLine="709"/>
              <w:rPr>
                <w:sz w:val="20"/>
              </w:rPr>
            </w:pPr>
            <w:r>
              <w:rPr>
                <w:sz w:val="20"/>
              </w:rPr>
              <w:t>этиленгликоль (код 5530300),</w:t>
            </w:r>
          </w:p>
          <w:p>
            <w:pPr>
              <w:pStyle w:val="TextBody"/>
              <w:tabs>
                <w:tab w:val="clear" w:pos="708"/>
                <w:tab w:val="left" w:pos="1080" w:leader="none"/>
              </w:tabs>
              <w:ind w:firstLine="709"/>
              <w:rPr>
                <w:sz w:val="20"/>
              </w:rPr>
            </w:pPr>
            <w:r>
              <w:rPr>
                <w:sz w:val="20"/>
              </w:rPr>
              <w:t>остатки этиленгликоля, потерявшего потребительские свойства (код 5530301),</w:t>
            </w:r>
          </w:p>
          <w:p>
            <w:pPr>
              <w:pStyle w:val="TextBody"/>
              <w:tabs>
                <w:tab w:val="clear" w:pos="708"/>
                <w:tab w:val="left" w:pos="1080" w:leader="none"/>
              </w:tabs>
              <w:ind w:firstLine="709"/>
              <w:rPr>
                <w:sz w:val="20"/>
              </w:rPr>
            </w:pPr>
            <w:r>
              <w:rPr>
                <w:sz w:val="20"/>
              </w:rPr>
              <w:t>бензол, толуол (код 5530600),</w:t>
            </w:r>
          </w:p>
          <w:p>
            <w:pPr>
              <w:pStyle w:val="TextBody"/>
              <w:tabs>
                <w:tab w:val="clear" w:pos="708"/>
                <w:tab w:val="left" w:pos="1080" w:leader="none"/>
              </w:tabs>
              <w:ind w:firstLine="709"/>
              <w:rPr>
                <w:sz w:val="20"/>
              </w:rPr>
            </w:pPr>
            <w:r>
              <w:rPr>
                <w:sz w:val="20"/>
              </w:rPr>
              <w:t>остатки бензола, потерявшего потребительские свойства (код 5530601),</w:t>
            </w:r>
          </w:p>
          <w:p>
            <w:pPr>
              <w:pStyle w:val="TextBody"/>
              <w:tabs>
                <w:tab w:val="clear" w:pos="708"/>
                <w:tab w:val="left" w:pos="1080" w:leader="none"/>
              </w:tabs>
              <w:ind w:firstLine="709"/>
              <w:rPr>
                <w:sz w:val="20"/>
              </w:rPr>
            </w:pPr>
            <w:r>
              <w:rPr>
                <w:sz w:val="20"/>
              </w:rPr>
              <w:t>остатки толуола, потерявшего потребительские свойства (код 5530602),</w:t>
            </w:r>
          </w:p>
          <w:p>
            <w:pPr>
              <w:pStyle w:val="TextBody"/>
              <w:tabs>
                <w:tab w:val="clear" w:pos="708"/>
                <w:tab w:val="left" w:pos="1080" w:leader="none"/>
              </w:tabs>
              <w:ind w:firstLine="709"/>
              <w:rPr>
                <w:sz w:val="20"/>
              </w:rPr>
            </w:pPr>
            <w:r>
              <w:rPr>
                <w:sz w:val="20"/>
              </w:rPr>
              <w:t>булитацетат (код 5530700),</w:t>
            </w:r>
          </w:p>
          <w:p>
            <w:pPr>
              <w:pStyle w:val="TextBody"/>
              <w:tabs>
                <w:tab w:val="clear" w:pos="708"/>
                <w:tab w:val="left" w:pos="1080" w:leader="none"/>
              </w:tabs>
              <w:ind w:firstLine="709"/>
              <w:rPr>
                <w:sz w:val="20"/>
              </w:rPr>
            </w:pPr>
            <w:r>
              <w:rPr>
                <w:sz w:val="20"/>
              </w:rPr>
              <w:t>диметилподобные амиды (диметилформамид, диметилацетоамид) (код 5531100),</w:t>
            </w:r>
          </w:p>
          <w:p>
            <w:pPr>
              <w:pStyle w:val="TextBody"/>
              <w:tabs>
                <w:tab w:val="clear" w:pos="708"/>
                <w:tab w:val="left" w:pos="1080" w:leader="none"/>
              </w:tabs>
              <w:ind w:firstLine="709"/>
              <w:rPr>
                <w:sz w:val="20"/>
              </w:rPr>
            </w:pPr>
            <w:r>
              <w:rPr>
                <w:sz w:val="20"/>
              </w:rPr>
              <w:t>метилпирролидон (код 5531800),</w:t>
            </w:r>
          </w:p>
          <w:p>
            <w:pPr>
              <w:pStyle w:val="TextBody"/>
              <w:tabs>
                <w:tab w:val="clear" w:pos="708"/>
                <w:tab w:val="left" w:pos="1080" w:leader="none"/>
              </w:tabs>
              <w:ind w:firstLine="709"/>
              <w:rPr>
                <w:sz w:val="20"/>
              </w:rPr>
            </w:pPr>
            <w:r>
              <w:rPr>
                <w:sz w:val="20"/>
              </w:rPr>
              <w:t>уайт-спирит (код 5532604),</w:t>
            </w:r>
          </w:p>
          <w:p>
            <w:pPr>
              <w:pStyle w:val="TextBody"/>
              <w:tabs>
                <w:tab w:val="clear" w:pos="708"/>
                <w:tab w:val="left" w:pos="1080" w:leader="none"/>
              </w:tabs>
              <w:ind w:firstLine="709"/>
              <w:rPr>
                <w:sz w:val="20"/>
              </w:rPr>
            </w:pPr>
            <w:r>
              <w:rPr>
                <w:sz w:val="20"/>
              </w:rPr>
              <w:t>ксилол (код 5532700),</w:t>
            </w:r>
          </w:p>
          <w:p>
            <w:pPr>
              <w:pStyle w:val="TextBody"/>
              <w:tabs>
                <w:tab w:val="clear" w:pos="708"/>
                <w:tab w:val="left" w:pos="1080" w:leader="none"/>
              </w:tabs>
              <w:ind w:firstLine="709"/>
              <w:rPr>
                <w:sz w:val="20"/>
              </w:rPr>
            </w:pPr>
            <w:r>
              <w:rPr>
                <w:sz w:val="20"/>
              </w:rPr>
              <w:t>остатки ксилола, потерявшего потребительские свойства (код 5532701),</w:t>
            </w:r>
          </w:p>
          <w:p>
            <w:pPr>
              <w:pStyle w:val="TextBody"/>
              <w:tabs>
                <w:tab w:val="clear" w:pos="708"/>
                <w:tab w:val="left" w:pos="1080" w:leader="none"/>
              </w:tabs>
              <w:ind w:firstLine="709"/>
              <w:rPr>
                <w:sz w:val="20"/>
              </w:rPr>
            </w:pPr>
            <w:r>
              <w:rPr>
                <w:sz w:val="20"/>
              </w:rPr>
              <w:t>бутанол (код 5535400),</w:t>
            </w:r>
          </w:p>
          <w:p>
            <w:pPr>
              <w:pStyle w:val="TextBody"/>
              <w:tabs>
                <w:tab w:val="clear" w:pos="708"/>
                <w:tab w:val="left" w:pos="1080" w:leader="none"/>
              </w:tabs>
              <w:ind w:firstLine="709"/>
              <w:rPr>
                <w:sz w:val="20"/>
              </w:rPr>
            </w:pPr>
            <w:r>
              <w:rPr>
                <w:sz w:val="20"/>
              </w:rPr>
              <w:t>керосин (код 5536000),</w:t>
            </w:r>
          </w:p>
          <w:p>
            <w:pPr>
              <w:pStyle w:val="TextBody"/>
              <w:tabs>
                <w:tab w:val="clear" w:pos="708"/>
                <w:tab w:val="left" w:pos="1080" w:leader="none"/>
              </w:tabs>
              <w:ind w:firstLine="709"/>
              <w:rPr>
                <w:sz w:val="20"/>
              </w:rPr>
            </w:pPr>
            <w:r>
              <w:rPr>
                <w:sz w:val="20"/>
              </w:rPr>
              <w:t xml:space="preserve">нефрас (код 5536300), </w:t>
            </w:r>
          </w:p>
          <w:p>
            <w:pPr>
              <w:pStyle w:val="TextBody"/>
              <w:tabs>
                <w:tab w:val="clear" w:pos="708"/>
                <w:tab w:val="left" w:pos="1080" w:leader="none"/>
              </w:tabs>
              <w:ind w:firstLine="709"/>
              <w:rPr>
                <w:sz w:val="20"/>
              </w:rPr>
            </w:pPr>
            <w:r>
              <w:rPr>
                <w:sz w:val="20"/>
              </w:rPr>
              <w:t>смеси растворителей без галогенных органических составляющих (код 5537000),</w:t>
            </w:r>
          </w:p>
          <w:p>
            <w:pPr>
              <w:pStyle w:val="TextBody"/>
              <w:tabs>
                <w:tab w:val="clear" w:pos="708"/>
                <w:tab w:val="left" w:pos="1080" w:leader="none"/>
              </w:tabs>
              <w:ind w:firstLine="709"/>
              <w:rPr>
                <w:sz w:val="20"/>
              </w:rPr>
            </w:pPr>
            <w:r>
              <w:rPr>
                <w:sz w:val="20"/>
              </w:rPr>
              <w:t>отходы легковоспламеняющейся жидкости (ЛВЖ) (код 5537002),</w:t>
            </w:r>
          </w:p>
          <w:p>
            <w:pPr>
              <w:pStyle w:val="TextBody"/>
              <w:tabs>
                <w:tab w:val="clear" w:pos="708"/>
                <w:tab w:val="left" w:pos="1080" w:leader="none"/>
              </w:tabs>
              <w:ind w:firstLine="709"/>
              <w:rPr>
                <w:sz w:val="20"/>
              </w:rPr>
            </w:pPr>
            <w:r>
              <w:rPr>
                <w:sz w:val="20"/>
              </w:rPr>
              <w:t>водные смеси растворителей без галогенных органических составляющих (код 55374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на регенерацию отработанных растворителей, утвержденным 21 мая 2014 г., для получения продукции в соответствии с ТУ BY 690590345.048-2014 «Растворители органические очищен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281"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ОД</w:t>
            </w:r>
          </w:p>
        </w:tc>
        <w:tc>
          <w:tcPr>
            <w:tcW w:w="1404" w:type="dxa"/>
            <w:tcBorders>
              <w:bottom w:val="single" w:sz="4" w:space="0" w:color="000000"/>
              <w:right w:val="single" w:sz="4" w:space="0" w:color="000000"/>
            </w:tcBorders>
            <w:shd w:fill="FFFFFF" w:val="clear"/>
          </w:tcPr>
          <w:p>
            <w:pPr>
              <w:pStyle w:val="TextBody"/>
              <w:tabs>
                <w:tab w:val="clear" w:pos="708"/>
                <w:tab w:val="left" w:pos="1080" w:leader="none"/>
              </w:tabs>
              <w:snapToGrid w:val="false"/>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Ю-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69069965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Минский район, д. Курганы, ул. Беговая, д. 1, корпус 1, комн.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изделий профильных из поливинилхлорида для наружной отделки зданий, белого цвета и окрашенные в массе, утвержденным 2 февраля 2012 г., для получения продукции в соответствии с СТБ 1451-2004 «Изделия профильные из поливинилхлорида для наружной и внутренней отделки зданий.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rPr>
                <w:sz w:val="20"/>
                <w:lang w:val="ru-RU"/>
              </w:rPr>
            </w:pPr>
            <w:r>
              <w:rPr>
                <w:sz w:val="20"/>
                <w:lang w:val="ru-RU"/>
              </w:rPr>
              <w:t>Сдана 17.10.2018</w:t>
            </w:r>
          </w:p>
          <w:p>
            <w:pPr>
              <w:pStyle w:val="TextBody"/>
              <w:tabs>
                <w:tab w:val="clear" w:pos="708"/>
                <w:tab w:val="left" w:pos="1080" w:leader="none"/>
              </w:tabs>
              <w:rPr>
                <w:sz w:val="20"/>
                <w:lang w:val="ru-RU"/>
              </w:rPr>
            </w:pPr>
            <w:r>
              <w:rPr>
                <w:sz w:val="20"/>
                <w:lang w:val="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п.83. Положения Действие лицензии прекращаетс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ликвидации (прекращения деятельности) лицензиата - юридического лица, индивидуального предпринимателя;</w:t>
            </w:r>
          </w:p>
          <w:p>
            <w:pPr>
              <w:pStyle w:val="TextBody"/>
              <w:tabs>
                <w:tab w:val="clear" w:pos="708"/>
                <w:tab w:val="left" w:pos="1080" w:leader="none"/>
              </w:tabs>
              <w:rPr>
                <w:rFonts w:ascii="Times New Roman" w:hAnsi="Times New Roman" w:cs="Times New Roman"/>
                <w:sz w:val="20"/>
                <w:szCs w:val="20"/>
                <w:lang w:val="ru-RU" w:eastAsia="ru-RU"/>
              </w:rPr>
            </w:pPr>
            <w:r>
              <w:rPr>
                <w:rFonts w:cs="Times New Roman"/>
                <w:sz w:val="20"/>
                <w:szCs w:val="20"/>
                <w:lang w:val="ru-RU" w:eastAsia="ru-RU"/>
              </w:rPr>
            </w:r>
          </w:p>
          <w:p>
            <w:pPr>
              <w:pStyle w:val="TextBody"/>
              <w:tabs>
                <w:tab w:val="clear" w:pos="708"/>
                <w:tab w:val="left" w:pos="1080" w:leader="none"/>
              </w:tabs>
              <w:rPr>
                <w:sz w:val="20"/>
                <w:lang w:val="ru-RU"/>
              </w:rPr>
            </w:pPr>
            <w:r>
              <w:rPr>
                <w:sz w:val="20"/>
                <w:lang w:val="ru-RU"/>
              </w:rPr>
              <w:t xml:space="preserve">Решением Минского райисполкома от 03.09.2018 № 4331  исключена из ЕГР ЮЛ в связи с завершением ликвидации по решению учредителей </w:t>
            </w:r>
          </w:p>
        </w:tc>
      </w:tr>
      <w:tr>
        <w:trPr>
          <w:trHeight w:val="63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1.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ЛАКРИ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21537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Казинца, 12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дизельные отработанные (код 54102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авиационные отработанные (код 54102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форматорные и теплонесущие, не содержащие галогены, полихлорированные дифенилы и терфенилы, отработанные (код 541020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компрессорные отработанные (код 541021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пециальные индустриальные масла (код 54121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котельной предприятия, утвержденным 20 ноября 2012 г., для получения энергии в соответствии с ТКП 17.11-01-2009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63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1.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АЗ» - управляющая компания холдинга «БЕЛАЗ-ХОЛДИН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890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г. Жодино, ул. 40 лет Октября, 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краски с растворителями или тяжелыми металлами, а также их невысохшие остатки в бочках (других емкостях) (код 5550700),</w:t>
            </w:r>
          </w:p>
          <w:p>
            <w:pPr>
              <w:pStyle w:val="TextBody"/>
              <w:tabs>
                <w:tab w:val="clear" w:pos="708"/>
                <w:tab w:val="left" w:pos="1080" w:leader="none"/>
              </w:tabs>
              <w:ind w:firstLine="720"/>
              <w:rPr>
                <w:sz w:val="20"/>
              </w:rPr>
            </w:pPr>
            <w:r>
              <w:rPr>
                <w:sz w:val="20"/>
              </w:rPr>
              <w:t>отходы красок при зачистке оборудования (код 5550701)</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ТР-1 обезвреживания отходов красок от зачистки оборудования окрасочного производства на участке отжига технологической оснастки, утвержденным 10 марта 2017 г.;</w:t>
            </w:r>
          </w:p>
          <w:p>
            <w:pPr>
              <w:pStyle w:val="TextBody"/>
              <w:tabs>
                <w:tab w:val="clear" w:pos="708"/>
                <w:tab w:val="left" w:pos="1080" w:leader="none"/>
              </w:tabs>
              <w:ind w:firstLine="720"/>
              <w:rPr>
                <w:sz w:val="20"/>
              </w:rPr>
            </w:pPr>
            <w:r>
              <w:rPr>
                <w:sz w:val="20"/>
              </w:rPr>
              <w:t>травильный раствор медьсодержащий (5273003)</w:t>
            </w:r>
          </w:p>
          <w:p>
            <w:pPr>
              <w:pStyle w:val="TextBody"/>
              <w:tabs>
                <w:tab w:val="clear" w:pos="708"/>
                <w:tab w:val="left" w:pos="1080" w:leader="none"/>
              </w:tabs>
              <w:ind w:firstLine="741"/>
              <w:rPr>
                <w:sz w:val="20"/>
              </w:rPr>
            </w:pPr>
            <w:r>
              <w:rPr>
                <w:sz w:val="20"/>
              </w:rPr>
              <w:t xml:space="preserve">в технологическом процессе в соответствии с технологическим регламентом ТР-2 обезвреживания отходов гальванического производства на блоке очистных сооружений (блок ВОС) ремонтно-энергетического цеха, утвержденным 9 января 2013 г.; </w:t>
            </w:r>
          </w:p>
          <w:p>
            <w:pPr>
              <w:pStyle w:val="TextBody"/>
              <w:ind w:firstLine="741"/>
              <w:rPr>
                <w:sz w:val="20"/>
              </w:rPr>
            </w:pPr>
            <w:r>
              <w:rPr>
                <w:sz w:val="20"/>
              </w:rPr>
              <w:t>кислота аккумуляторная серная отработанная (код 52101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3 обезвреживания (нейтрализации) отработанной серной кислоты аккумуляторных батарей, утвержденным 09 января 2013 г.;</w:t>
            </w:r>
          </w:p>
          <w:p>
            <w:pPr>
              <w:pStyle w:val="TextBody"/>
              <w:ind w:firstLine="741"/>
              <w:rPr>
                <w:sz w:val="20"/>
              </w:rPr>
            </w:pPr>
            <w:r>
              <w:rPr>
                <w:sz w:val="20"/>
              </w:rPr>
              <w:t>эмульсии мехобработки, смеси эмульсий (код 54402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ТР-4 обезвреживания отходов эмульсии механической обработки, смеси эмульсий на маслоотделительном агрегате блока ВОС ремонтно-энергетического цеха, утвержденным                  9 января 2013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2.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частное торгово-производственное предприятие «Тауру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300439165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15, г. Витебск, Московский проспект, д. 4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5711101),</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полимеров, сополимеров, утвержденным 5 декабря 2012 г., для получения продукции в соответствии с ТУ РБ 490904210.1.2012 «Сырье полимерное вторичное».</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8</w:t>
            </w:r>
          </w:p>
        </w:tc>
        <w:tc>
          <w:tcPr>
            <w:tcW w:w="107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8</w:t>
            </w:r>
          </w:p>
        </w:tc>
        <w:tc>
          <w:tcPr>
            <w:tcW w:w="152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40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2.2018</w:t>
            </w:r>
          </w:p>
        </w:tc>
        <w:tc>
          <w:tcPr>
            <w:tcW w:w="196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ое общество с ограниченной ответственностью «Елипа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НП 101314965</w:t>
            </w:r>
          </w:p>
        </w:tc>
        <w:tc>
          <w:tcPr>
            <w:tcW w:w="20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асть, Осиповичский район, пос. Елизово, ул. Калинина, 6 комн. 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ЭТ-бутылка (код 57114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цесса производства агломерата, утвержденным 30 января 2013 г., технологическим регламентом процесса производства пленки полиэтиленовой, утвержденным 19 ноября 2012 г., для получения продукции в соответствии с ГОСТ 25951-83 «Пленка полиэтиленовая термоусадочная. Технические условия», ГОСТ 10354-82 «Пленка полиэтиленов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ластПромТор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17568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228, Минская область, Смолевичский район, д. Шипяны, ул. Школьная,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для производства полимеров вторичных гранулированных, утвержденным 15 января 2013 г., для получения продукции в соответствии с ТУ РБ 191175681.001-2012 «Полимеры вторичные гранулированные».</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53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Альянсэкопро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9090421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7204,   Гомельская   область,  Жлобинский  район,  с/с  Октябрьский,  д.  Проскурни, ул. Советская, д. 127А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5711101),</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полимеров и сополимеров вторичных, утвержденным 20 декабря 2012 г., для получения продукции в соответствии с ТУ BY 490904210.001-2012 «Полимеры и сополимеры вторичные».</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Актила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4683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Тимирязева, д. 121, корп. 3, пом. 3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ленты полимерной серии «Актилан», утвержденным 1 декабря 2012 г., для получения продукции в соответствии с ТУ BY 1914683.001-2012 «Сырье полимерное вторичное марки «Актилан», ТУ BY 1914683.002-2012 «Ленты полимерные серии «Актилан».</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Исключен из ЕГР 31.08.2016</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Normal"/>
              <w:autoSpaceDE w:val="false"/>
              <w:spacing w:lineRule="auto" w:line="240" w:before="20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АминаИнтернейшн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590683645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41, Гродненская область, Гродненский район, Гожский с/с, деревня Новая Гожа, 1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ЭТ-булылки (5711400),</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 использованию отходов полистирола и полипропилена, утвержденным 4 февраля 2013 г., для получения продукции в соответствии с ТУ BY 590683645.002-2012 «Комплекты кассет для рассады. Технические условия».</w:t>
            </w:r>
          </w:p>
        </w:tc>
        <w:tc>
          <w:tcPr>
            <w:tcW w:w="1275"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hanging="0"/>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е лицензии прекращено с 19 февраля  2019 г. (решение № 78-ОД от 04.03.2019)</w:t>
            </w:r>
          </w:p>
          <w:p>
            <w:pPr>
              <w:pStyle w:val="TextBody"/>
              <w:tabs>
                <w:tab w:val="clear" w:pos="708"/>
                <w:tab w:val="left" w:pos="1080" w:leader="none"/>
              </w:tabs>
              <w:ind w:firstLine="33"/>
              <w:rPr>
                <w:sz w:val="20"/>
              </w:rPr>
            </w:pPr>
            <w:r>
              <w:rPr>
                <w:color w:val="000000"/>
                <w:sz w:val="20"/>
                <w:lang w:eastAsia="ru-RU"/>
              </w:rPr>
              <w:t>Оригинал лицензии сдан</w:t>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елсотр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4906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00, г. Минск, ул. Кульман, 21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отопительных установок предприятия, утвержденным 24 января 2013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производственное унитарное предприятие «АлеманПр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8331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223, Минская область, Смолевичский район, д. Подыгрушье</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енопласт полистирола (код 57108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плит теплоизоляционных полистиролбетонных, утвержденным 17 октября 2012 г., для получения продукции в соответствии с СТБ 1102-2005 «Плиты теплоизоляционные полистиролбетон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Управляющая компания холдинга «Забудо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04261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21, Минская область, Молодечненский район, п. Чисть, ул. Заводская,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4-2011 на изготовление блоков из ячеистого бетона стеновых для зданий и сооружений, утвержденным 31 марта 2011 г., для использования в качестве смазки для форм в соответствии с ТКП 45-5.03-137-2009 «Изделия из ячеистого бетона»</w:t>
            </w:r>
          </w:p>
        </w:tc>
        <w:tc>
          <w:tcPr>
            <w:tcW w:w="127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Действие лицензии прекращено с 13 ноября 2018 г.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Имэк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43188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34, Минская область, г. Заславль, ул. Гагарина, д.21а-13</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567"/>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567"/>
              <w:rPr>
                <w:sz w:val="20"/>
              </w:rPr>
            </w:pPr>
            <w:r>
              <w:rPr>
                <w:sz w:val="20"/>
              </w:rPr>
              <w:t>полиэтиленовые мешки из-под сырья (код 5712706),</w:t>
            </w:r>
          </w:p>
          <w:p>
            <w:pPr>
              <w:pStyle w:val="TextBody"/>
              <w:tabs>
                <w:tab w:val="clear" w:pos="708"/>
                <w:tab w:val="left" w:pos="1080" w:leader="none"/>
              </w:tabs>
              <w:ind w:firstLine="567"/>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ырья полимерного вторичного, утвержденным 1 июня 2015 г., для получения продукции в соответствии с ТУ BY 691431886.001-2012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567"/>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4.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НТ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15631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Полоцкий район, западнее д. Струбки, здание лабораторного корпуса</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винилхлорид пластифицированный (пластикат) (код 5711608),</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высокого давления (слитки, обрезки пленки, брак)(код 5712101),</w:t>
            </w:r>
          </w:p>
          <w:p>
            <w:pPr>
              <w:pStyle w:val="TextBody"/>
              <w:tabs>
                <w:tab w:val="clear" w:pos="708"/>
                <w:tab w:val="left" w:pos="1080" w:leader="none"/>
              </w:tabs>
              <w:ind w:firstLine="741"/>
              <w:rPr>
                <w:sz w:val="20"/>
              </w:rPr>
            </w:pPr>
            <w:r>
              <w:rPr>
                <w:sz w:val="20"/>
              </w:rPr>
              <w:t>полиэтилен низкого давления (код 57121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пленок и труб на базе вторичного полимерного сырья, утвержденным 30 ноября 2012 г., для получения продукции в соответствии с ТУ BY 300042584.004-2010 «Пленка поливинилхлоридная из вторичного сырья», ТУ BY 300042584.006-2010 «Пленка из полимерного вторичного сырья», ТУ BY 300042584.007-2010 «Трубы из полимерного вторичного сырь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ind w:firstLine="33"/>
              <w:rPr>
                <w:sz w:val="20"/>
              </w:rPr>
            </w:pPr>
            <w:r>
              <w:rPr>
                <w:sz w:val="20"/>
              </w:rPr>
              <w:t xml:space="preserve">Прекращена с </w:t>
            </w:r>
            <w:r>
              <w:rPr>
                <w:sz w:val="20"/>
                <w:lang w:val="ru-RU"/>
              </w:rPr>
              <w:t>15</w:t>
            </w:r>
            <w:r>
              <w:rPr>
                <w:sz w:val="20"/>
              </w:rPr>
              <w:t xml:space="preserve"> </w:t>
            </w:r>
            <w:r>
              <w:rPr>
                <w:sz w:val="20"/>
                <w:lang w:val="ru-RU"/>
              </w:rPr>
              <w:t>января</w:t>
            </w:r>
            <w:r>
              <w:rPr>
                <w:sz w:val="20"/>
              </w:rPr>
              <w:t xml:space="preserve"> 201</w:t>
            </w:r>
            <w:r>
              <w:rPr>
                <w:sz w:val="20"/>
                <w:lang w:val="ru-RU"/>
              </w:rPr>
              <w:t>9</w:t>
            </w:r>
            <w:r>
              <w:rPr>
                <w:sz w:val="20"/>
              </w:rPr>
              <w:t xml:space="preserve"> г. (</w:t>
            </w:r>
            <w:r>
              <w:rPr>
                <w:sz w:val="20"/>
                <w:lang w:val="ru-RU"/>
              </w:rPr>
              <w:t>24.01.2019</w:t>
            </w:r>
            <w:r>
              <w:rPr>
                <w:sz w:val="20"/>
              </w:rPr>
              <w:t xml:space="preserve"> № 3</w:t>
            </w:r>
            <w:r>
              <w:rPr>
                <w:sz w:val="20"/>
                <w:lang w:val="ru-RU"/>
              </w:rPr>
              <w:t>0</w:t>
            </w:r>
            <w:r>
              <w:rPr>
                <w:sz w:val="20"/>
              </w:rPr>
              <w:t>-ОД)</w:t>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Альфаспор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07382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пр. Независимости, д. 80 а, ком. 2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авиационные отработанные (код 5410204),</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TextBody"/>
              <w:tabs>
                <w:tab w:val="clear" w:pos="708"/>
                <w:tab w:val="left" w:pos="1080" w:leader="none"/>
              </w:tabs>
              <w:ind w:firstLine="741"/>
              <w:rPr>
                <w:sz w:val="20"/>
              </w:rPr>
            </w:pPr>
            <w:r>
              <w:rPr>
                <w:sz w:val="20"/>
              </w:rPr>
              <w:t>масла компрессорные отработанные (5410212),</w:t>
            </w:r>
          </w:p>
          <w:p>
            <w:pPr>
              <w:pStyle w:val="TextBody"/>
              <w:tabs>
                <w:tab w:val="clear" w:pos="708"/>
                <w:tab w:val="left" w:pos="1080" w:leader="none"/>
              </w:tabs>
              <w:ind w:firstLine="741"/>
              <w:rPr>
                <w:sz w:val="20"/>
              </w:rPr>
            </w:pPr>
            <w:r>
              <w:rPr>
                <w:sz w:val="20"/>
              </w:rPr>
              <w:t>специальные индустриальные масла (54121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воздушного отопительного агрегата, утвержденным 12 марта 2013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кращена с 29 ноября 2018 г. (05.12.2018 № 395-ОД)</w:t>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4.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РогачеввторБелрез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490929706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671, Гомельская область, Рогачевский район, г. Рогачев, 4А/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отходы покрышек с текстильным кордом (код 5750147),</w:t>
            </w:r>
          </w:p>
          <w:p>
            <w:pPr>
              <w:pStyle w:val="TextBody"/>
              <w:tabs>
                <w:tab w:val="clear" w:pos="708"/>
                <w:tab w:val="left" w:pos="1080" w:leader="none"/>
              </w:tabs>
              <w:ind w:firstLine="709"/>
              <w:rPr>
                <w:sz w:val="20"/>
              </w:rPr>
            </w:pPr>
            <w:r>
              <w:rPr>
                <w:sz w:val="20"/>
              </w:rPr>
              <w:t>отходы покрышек с металлокордом (код 575014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 использованию отходов 1-3 класса опасности на оборудовании УПП-1 для производства резиновой крошки, утвержденным 5 января 2013 г., для получения продукции в соответствии с ТУ BY 690808453.001-2012 «Крошка резиновая вторичн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8.04.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Кировс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10927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гилевская область, г. Кировск, ул. Орловского, 1</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c>
          <w:tcPr>
            <w:tcW w:w="12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дана 29.11.2018</w:t>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5.05.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БетаПолимерАвт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049865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естская область, Кобринский район, деревня Жуховцы, улица Дружбы, дом 11</w:t>
            </w:r>
          </w:p>
        </w:tc>
        <w:tc>
          <w:tcPr>
            <w:tcW w:w="6096" w:type="dxa"/>
            <w:tcBorders>
              <w:bottom w:val="single" w:sz="4" w:space="0" w:color="000000"/>
              <w:right w:val="single" w:sz="4" w:space="0" w:color="000000"/>
            </w:tcBorders>
            <w:shd w:fill="FFFFFF" w:val="clear"/>
          </w:tcPr>
          <w:p>
            <w:pPr>
              <w:pStyle w:val="TextBodyIndent"/>
              <w:spacing w:before="0" w:after="0"/>
              <w:ind w:left="0" w:firstLine="720"/>
              <w:jc w:val="both"/>
              <w:rPr>
                <w:lang w:val="en-US"/>
              </w:rPr>
            </w:pPr>
            <w:r>
              <w:rPr>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Indent"/>
              <w:spacing w:before="0" w:after="0"/>
              <w:ind w:left="0" w:firstLine="720"/>
              <w:jc w:val="both"/>
              <w:rPr>
                <w:lang w:val="en-US"/>
              </w:rPr>
            </w:pPr>
            <w:r>
              <w:rPr>
                <w:lang w:val="en-US"/>
              </w:rPr>
              <w:t>АБС – пластик (код 5710812),</w:t>
            </w:r>
          </w:p>
          <w:p>
            <w:pPr>
              <w:pStyle w:val="TextBodyIndent"/>
              <w:spacing w:before="0" w:after="0"/>
              <w:ind w:left="0" w:firstLine="720"/>
              <w:jc w:val="both"/>
              <w:rPr>
                <w:lang w:val="en-US"/>
              </w:rPr>
            </w:pPr>
            <w:r>
              <w:rPr>
                <w:lang w:val="en-US"/>
              </w:rPr>
              <w:t>вышедшие из употребления изделия и материалы из полистирола и его сополимеров (код 5710831),</w:t>
            </w:r>
          </w:p>
          <w:p>
            <w:pPr>
              <w:pStyle w:val="TextBodyIndent"/>
              <w:spacing w:before="0" w:after="0"/>
              <w:ind w:left="0" w:firstLine="720"/>
              <w:jc w:val="both"/>
              <w:rPr>
                <w:lang w:val="en-US"/>
              </w:rPr>
            </w:pPr>
            <w:r>
              <w:rPr>
                <w:lang w:val="en-US"/>
              </w:rPr>
              <w:t>ПЭТ-бутылки (код 5711400),</w:t>
            </w:r>
          </w:p>
          <w:p>
            <w:pPr>
              <w:pStyle w:val="TextBodyIndent"/>
              <w:spacing w:before="0" w:after="0"/>
              <w:ind w:left="0" w:firstLine="720"/>
              <w:jc w:val="both"/>
              <w:rPr>
                <w:lang w:val="en-US"/>
              </w:rPr>
            </w:pPr>
            <w:r>
              <w:rPr>
                <w:lang w:val="en-US"/>
              </w:rPr>
              <w:t>пластмассовая упаковка (код 5711800),</w:t>
            </w:r>
          </w:p>
          <w:p>
            <w:pPr>
              <w:pStyle w:val="TextBodyIndent"/>
              <w:spacing w:before="0" w:after="0"/>
              <w:ind w:left="0" w:firstLine="720"/>
              <w:jc w:val="both"/>
              <w:rPr>
                <w:lang w:val="en-US"/>
              </w:rPr>
            </w:pPr>
            <w:r>
              <w:rPr>
                <w:lang w:val="en-US"/>
              </w:rPr>
              <w:t>отходы полиэтилена высокого давления (слитки, обрезки пленки, брак (код 5712101),</w:t>
            </w:r>
          </w:p>
          <w:p>
            <w:pPr>
              <w:pStyle w:val="TextBodyIndent"/>
              <w:spacing w:before="0" w:after="0"/>
              <w:ind w:left="0" w:firstLine="720"/>
              <w:jc w:val="both"/>
              <w:rPr>
                <w:lang w:val="en-US"/>
              </w:rPr>
            </w:pPr>
            <w:r>
              <w:rPr>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TextBodyIndent"/>
              <w:spacing w:before="0" w:after="0"/>
              <w:ind w:left="0" w:firstLine="720"/>
              <w:jc w:val="both"/>
              <w:rPr>
                <w:lang w:val="en-US"/>
              </w:rPr>
            </w:pPr>
            <w:r>
              <w:rPr>
                <w:lang w:val="en-US"/>
              </w:rPr>
              <w:t>полиэтилен низкого давления (код 5712105),</w:t>
            </w:r>
          </w:p>
          <w:p>
            <w:pPr>
              <w:pStyle w:val="TextBodyIndent"/>
              <w:spacing w:before="0" w:after="0"/>
              <w:ind w:left="0" w:firstLine="720"/>
              <w:jc w:val="both"/>
              <w:rPr>
                <w:lang w:val="en-US"/>
              </w:rPr>
            </w:pPr>
            <w:r>
              <w:rPr>
                <w:lang w:val="en-US"/>
              </w:rPr>
              <w:t>полиэтилен, вышедшие из употребления изделия промышленно-технического назначения (код 5712109),</w:t>
            </w:r>
          </w:p>
          <w:p>
            <w:pPr>
              <w:pStyle w:val="TextBodyIndent"/>
              <w:spacing w:before="0" w:after="0"/>
              <w:ind w:left="0" w:firstLine="720"/>
              <w:jc w:val="both"/>
              <w:rPr>
                <w:lang w:val="en-US"/>
              </w:rPr>
            </w:pPr>
            <w:r>
              <w:rPr>
                <w:lang w:val="en-US"/>
              </w:rPr>
              <w:t>полиэтиленовые мешки из-под сырья (код 5712706),</w:t>
            </w:r>
          </w:p>
          <w:p>
            <w:pPr>
              <w:pStyle w:val="TextBodyIndent"/>
              <w:spacing w:before="0" w:after="0"/>
              <w:ind w:left="0" w:firstLine="720"/>
              <w:jc w:val="both"/>
              <w:rPr>
                <w:lang w:val="en-US"/>
              </w:rPr>
            </w:pPr>
            <w:r>
              <w:rPr>
                <w:lang w:val="en-US"/>
              </w:rPr>
              <w:t>пластмассовые отходы в виде тары из-под моющих, чистящих и других аналогичных средств (код 5712710),</w:t>
            </w:r>
          </w:p>
          <w:p>
            <w:pPr>
              <w:pStyle w:val="TextBodyIndent"/>
              <w:spacing w:before="0" w:after="0"/>
              <w:ind w:left="0" w:firstLine="720"/>
              <w:jc w:val="both"/>
              <w:rPr>
                <w:lang w:val="en-US"/>
              </w:rPr>
            </w:pPr>
            <w:r>
              <w:rPr>
                <w:lang w:val="en-US"/>
              </w:rPr>
              <w:t>полипропилен (пленки: разорванная пленка, брак) (код 5712801),</w:t>
            </w:r>
          </w:p>
          <w:p>
            <w:pPr>
              <w:pStyle w:val="TextBodyIndent"/>
              <w:spacing w:before="0" w:after="0"/>
              <w:ind w:left="0" w:firstLine="720"/>
              <w:jc w:val="both"/>
              <w:rPr>
                <w:lang w:val="en-US"/>
              </w:rPr>
            </w:pPr>
            <w:r>
              <w:rPr>
                <w:lang w:val="en-US"/>
              </w:rPr>
              <w:t>полипропилен, бракованные изделия, обрезки изделий (код 5712802),</w:t>
            </w:r>
          </w:p>
          <w:p>
            <w:pPr>
              <w:pStyle w:val="TextBodyIndent"/>
              <w:spacing w:before="0" w:after="0"/>
              <w:ind w:left="0" w:firstLine="720"/>
              <w:jc w:val="both"/>
              <w:rPr>
                <w:lang w:val="en-US"/>
              </w:rPr>
            </w:pPr>
            <w:r>
              <w:rPr>
                <w:lang w:val="en-US"/>
              </w:rPr>
              <w:t>отходы полипропилена при производстве формовых изделий (код 5712805),</w:t>
            </w:r>
          </w:p>
          <w:p>
            <w:pPr>
              <w:pStyle w:val="TextBodyIndent"/>
              <w:spacing w:before="0" w:after="0"/>
              <w:ind w:left="0" w:firstLine="720"/>
              <w:jc w:val="both"/>
              <w:rPr>
                <w:lang w:val="en-US"/>
              </w:rPr>
            </w:pPr>
            <w:r>
              <w:rPr>
                <w:lang w:val="en-US"/>
              </w:rPr>
              <w:t>отходы полипропилена производства литья (литых изделий) из полимерных материалов на основе полипропилена (код 5712806),</w:t>
            </w:r>
          </w:p>
          <w:p>
            <w:pPr>
              <w:pStyle w:val="TextBodyIndent"/>
              <w:spacing w:before="0" w:after="0"/>
              <w:ind w:left="0" w:firstLine="720"/>
              <w:jc w:val="both"/>
              <w:rPr>
                <w:lang w:val="en-US"/>
              </w:rPr>
            </w:pPr>
            <w:r>
              <w:rPr>
                <w:lang w:val="en-US"/>
              </w:rPr>
              <w:t>полипропилен (слитки с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на использование отходов, утвержденным 3 апреля 2013 г., для получения продукции в соответствии с ТУ BY 290498651.001-2013 «Полимеры вторичные дробленые. Технические условия».</w:t>
            </w:r>
          </w:p>
        </w:tc>
        <w:tc>
          <w:tcPr>
            <w:tcW w:w="1275" w:type="dxa"/>
            <w:tcBorders>
              <w:bottom w:val="single" w:sz="4" w:space="0" w:color="000000"/>
              <w:right w:val="single" w:sz="4" w:space="0" w:color="000000"/>
            </w:tcBorders>
            <w:shd w:fill="FFFFFF" w:val="clear"/>
          </w:tcPr>
          <w:p>
            <w:pPr>
              <w:pStyle w:val="TextBodyIndent"/>
              <w:snapToGrid w:val="false"/>
              <w:spacing w:before="0" w:after="0"/>
              <w:ind w:left="0" w:firstLine="720"/>
              <w:jc w:val="both"/>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5.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ВиваКон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59083132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Гродно, ул.Горького, 91</w:t>
            </w:r>
          </w:p>
        </w:tc>
        <w:tc>
          <w:tcPr>
            <w:tcW w:w="6096" w:type="dxa"/>
            <w:tcBorders>
              <w:bottom w:val="single" w:sz="4" w:space="0" w:color="000000"/>
              <w:right w:val="single" w:sz="4" w:space="0" w:color="000000"/>
            </w:tcBorders>
            <w:shd w:fill="FFFFFF" w:val="clear"/>
          </w:tcPr>
          <w:p>
            <w:pPr>
              <w:pStyle w:val="Heading2"/>
              <w:rPr>
                <w:b w:val="false"/>
                <w:b w:val="false"/>
                <w:lang w:val="en-US"/>
              </w:rPr>
            </w:pPr>
            <w:r>
              <w:rPr>
                <w:b w:val="false"/>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rPr>
                <w:b w:val="false"/>
                <w:b w:val="false"/>
                <w:lang w:val="en-US"/>
              </w:rPr>
            </w:pPr>
            <w:r>
              <w:rPr>
                <w:b w:val="false"/>
                <w:lang w:val="en-US"/>
              </w:rPr>
              <w:t xml:space="preserve">            </w:t>
            </w:r>
            <w:r>
              <w:rPr>
                <w:b w:val="false"/>
                <w:lang w:val="en-US"/>
              </w:rPr>
              <w:t>поливинилхлорид непластифицированный (винипласт) (код 57116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 использованию отходов 1-3 класса опасности для производства и контроля качества профилей поливинилхлоридных для оконных и дверных стеклопакетов, утвержденным 4 марта 2013 г., для получения продукции в соответствии с ТУ BY590959167.001-2011 «Профили поливинилхлоридные для оконных стеклопакетов. Технические условия».</w:t>
            </w:r>
          </w:p>
        </w:tc>
        <w:tc>
          <w:tcPr>
            <w:tcW w:w="12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цедура банкротства с ликвидацией ЮЛ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01.02.201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Heading2"/>
              <w:rPr>
                <w:rFonts w:ascii="Times New Roman" w:hAnsi="Times New Roman" w:cs="Times New Roman"/>
                <w:b w:val="false"/>
                <w:b w:val="false"/>
                <w:color w:val="FF0000"/>
                <w:sz w:val="20"/>
                <w:szCs w:val="20"/>
                <w:lang w:eastAsia="ru-RU"/>
              </w:rPr>
            </w:pPr>
            <w:r>
              <w:rPr>
                <w:rFonts w:cs="Times New Roman"/>
                <w:b w:val="false"/>
                <w:color w:val="FF0000"/>
                <w:sz w:val="20"/>
                <w:szCs w:val="20"/>
                <w:lang w:eastAsia="ru-RU"/>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Мстиславская центральная районн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2100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70, Могилевская область, г. Мстиславль, ул. Ленина, 104</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длежащих лицензированию с 1 марта 2016 г.</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5.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остранное унитарное предприятие по оказанию услуг «Синлаб-ЕМЛ»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80001297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2, г. Минск, ул. Академическая, д. 26, комната 36</w:t>
            </w:r>
          </w:p>
        </w:tc>
        <w:tc>
          <w:tcPr>
            <w:tcW w:w="6096" w:type="dxa"/>
            <w:tcBorders>
              <w:bottom w:val="single" w:sz="4" w:space="0" w:color="000000"/>
              <w:right w:val="single" w:sz="4" w:space="0" w:color="000000"/>
            </w:tcBorders>
            <w:shd w:fill="FFFFFF" w:val="clear"/>
          </w:tcPr>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необеззараженные (необезвреженные) (код 7710302),</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боры и инструмент медицинского назначения, не соответствующие установленным требованиям, испорченные или использованные, необеззараженные (необезвреженные) (код 7710802),</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образующихся в Иностранном унитарном предприятии «Синлаб-ЕМЛ», утвержденным 17 марта 2015 года.</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Бобруйская централь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7216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22, Могилевская обл., г. Бобруйск, ул. Гагарина,. 20</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6.2018</w:t>
            </w:r>
          </w:p>
        </w:tc>
        <w:tc>
          <w:tcPr>
            <w:tcW w:w="196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Закрытое акционерное общество «Мотовело Эк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91118437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Минск, проспект Партизанский, дом 8, корпус 25, кабинет. 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интетические и минеральные масла отработанные (код 5410201),</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дизельные отработанные (код 5410203),</w:t>
            </w:r>
          </w:p>
          <w:p>
            <w:pPr>
              <w:pStyle w:val="TextBody"/>
              <w:tabs>
                <w:tab w:val="clear" w:pos="708"/>
                <w:tab w:val="left" w:pos="1080" w:leader="none"/>
              </w:tabs>
              <w:ind w:firstLine="684"/>
              <w:rPr>
                <w:sz w:val="20"/>
              </w:rPr>
            </w:pPr>
            <w:r>
              <w:rPr>
                <w:sz w:val="20"/>
              </w:rPr>
              <w:t>масла авиационные отработанные (код 5410204),</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масла трансмиссионные отработанные (код 5410206),</w:t>
            </w:r>
          </w:p>
          <w:p>
            <w:pPr>
              <w:pStyle w:val="TextBody"/>
              <w:tabs>
                <w:tab w:val="clear" w:pos="708"/>
                <w:tab w:val="left" w:pos="1080" w:leader="none"/>
              </w:tabs>
              <w:ind w:firstLine="684"/>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684"/>
              <w:rPr>
                <w:sz w:val="20"/>
              </w:rPr>
            </w:pPr>
            <w:r>
              <w:rPr>
                <w:sz w:val="20"/>
              </w:rPr>
              <w:t>масла компрессорные отработанные (код 5410212),</w:t>
            </w:r>
          </w:p>
          <w:p>
            <w:pPr>
              <w:pStyle w:val="TextBody"/>
              <w:tabs>
                <w:tab w:val="clear" w:pos="708"/>
                <w:tab w:val="left" w:pos="1080" w:leader="none"/>
              </w:tabs>
              <w:ind w:firstLine="684"/>
              <w:rPr>
                <w:sz w:val="20"/>
              </w:rPr>
            </w:pPr>
            <w:r>
              <w:rPr>
                <w:sz w:val="20"/>
              </w:rPr>
              <w:t>масла турбинные отработанные (код 5410213),</w:t>
            </w:r>
          </w:p>
          <w:p>
            <w:pPr>
              <w:pStyle w:val="TextBody"/>
              <w:tabs>
                <w:tab w:val="clear" w:pos="708"/>
                <w:tab w:val="left" w:pos="1080" w:leader="none"/>
              </w:tabs>
              <w:ind w:firstLine="684"/>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684"/>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684"/>
              <w:rPr>
                <w:sz w:val="20"/>
              </w:rPr>
            </w:pPr>
            <w:r>
              <w:rPr>
                <w:sz w:val="20"/>
              </w:rPr>
              <w:t>силиконовые масла отработанные (код 5410217),</w:t>
            </w:r>
          </w:p>
          <w:p>
            <w:pPr>
              <w:pStyle w:val="TextBody"/>
              <w:tabs>
                <w:tab w:val="clear" w:pos="708"/>
                <w:tab w:val="left" w:pos="1080" w:leader="none"/>
              </w:tabs>
              <w:ind w:firstLine="684"/>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684"/>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684"/>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684"/>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684"/>
              <w:rPr>
                <w:sz w:val="20"/>
              </w:rPr>
            </w:pPr>
            <w:r>
              <w:rPr>
                <w:sz w:val="20"/>
              </w:rPr>
              <w:t xml:space="preserve">остатки трансмиссионных масел, потерявших потребительские свойства (код 5410706), </w:t>
            </w:r>
          </w:p>
          <w:p>
            <w:pPr>
              <w:pStyle w:val="TextBody"/>
              <w:tabs>
                <w:tab w:val="clear" w:pos="708"/>
                <w:tab w:val="left" w:pos="1080" w:leader="none"/>
              </w:tabs>
              <w:ind w:firstLine="684"/>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684"/>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684"/>
              <w:rPr>
                <w:sz w:val="20"/>
              </w:rPr>
            </w:pPr>
            <w:r>
              <w:rPr>
                <w:sz w:val="20"/>
              </w:rPr>
              <w:t>остатки турбинных масел, не содержащих полихлорированных дефинилов и терфинилов и потерявших потребительские свойства (код 5410712),</w:t>
            </w:r>
          </w:p>
          <w:p>
            <w:pPr>
              <w:pStyle w:val="TextBody"/>
              <w:tabs>
                <w:tab w:val="clear" w:pos="708"/>
                <w:tab w:val="left" w:pos="1080" w:leader="none"/>
              </w:tabs>
              <w:ind w:firstLine="684"/>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684"/>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684"/>
              <w:rPr>
                <w:sz w:val="20"/>
              </w:rPr>
            </w:pPr>
            <w:r>
              <w:rPr>
                <w:sz w:val="20"/>
              </w:rPr>
              <w:t>специальные индустриальные масла (код 5412100),</w:t>
            </w:r>
          </w:p>
          <w:p>
            <w:pPr>
              <w:pStyle w:val="TextBody"/>
              <w:tabs>
                <w:tab w:val="clear" w:pos="708"/>
                <w:tab w:val="left" w:pos="1080" w:leader="none"/>
              </w:tabs>
              <w:ind w:firstLine="684"/>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TextBody"/>
              <w:tabs>
                <w:tab w:val="clear" w:pos="708"/>
                <w:tab w:val="left" w:pos="1080" w:leader="none"/>
              </w:tabs>
              <w:ind w:firstLine="684"/>
              <w:rPr>
                <w:sz w:val="20"/>
              </w:rPr>
            </w:pPr>
            <w:r>
              <w:rPr>
                <w:sz w:val="20"/>
              </w:rPr>
              <w:t>средства охлаждения и смазки 5440100,</w:t>
            </w:r>
          </w:p>
          <w:p>
            <w:pPr>
              <w:pStyle w:val="TextBody"/>
              <w:tabs>
                <w:tab w:val="clear" w:pos="708"/>
                <w:tab w:val="left" w:pos="1080" w:leader="none"/>
              </w:tabs>
              <w:ind w:firstLine="684"/>
              <w:rPr>
                <w:sz w:val="20"/>
              </w:rPr>
            </w:pPr>
            <w:r>
              <w:rPr>
                <w:sz w:val="20"/>
              </w:rPr>
              <w:t>синтетические смазочно-охлаждающие жидкости отработанные (отработанный эмульсол) (код 5440104),</w:t>
            </w:r>
          </w:p>
          <w:p>
            <w:pPr>
              <w:pStyle w:val="TextBody"/>
              <w:tabs>
                <w:tab w:val="clear" w:pos="708"/>
                <w:tab w:val="left" w:pos="1080" w:leader="none"/>
              </w:tabs>
              <w:ind w:firstLine="684"/>
              <w:rPr>
                <w:sz w:val="20"/>
              </w:rPr>
            </w:pPr>
            <w:r>
              <w:rPr>
                <w:sz w:val="20"/>
              </w:rPr>
              <w:t>эмульсии мехобработки, смеси эмульсий (код 5440200),</w:t>
            </w:r>
          </w:p>
          <w:p>
            <w:pPr>
              <w:pStyle w:val="TextBody"/>
              <w:tabs>
                <w:tab w:val="clear" w:pos="708"/>
                <w:tab w:val="left" w:pos="1080" w:leader="none"/>
              </w:tabs>
              <w:ind w:firstLine="684"/>
              <w:rPr>
                <w:sz w:val="20"/>
              </w:rPr>
            </w:pPr>
            <w:r>
              <w:rPr>
                <w:sz w:val="20"/>
              </w:rPr>
              <w:t>эмульсии для машинной обработки, не содержащие галогены, отработанные (код 5440205),</w:t>
            </w:r>
          </w:p>
          <w:p>
            <w:pPr>
              <w:pStyle w:val="TextBody"/>
              <w:tabs>
                <w:tab w:val="clear" w:pos="708"/>
                <w:tab w:val="left" w:pos="1080" w:leader="none"/>
              </w:tabs>
              <w:ind w:firstLine="684"/>
              <w:rPr>
                <w:sz w:val="20"/>
              </w:rPr>
            </w:pPr>
            <w:r>
              <w:rPr>
                <w:sz w:val="20"/>
              </w:rPr>
              <w:t>эмульсии и эмульсионные смеси для шлифовки металлов отработанные, содержащие масла или нефтепродукты в количестве 15% и более (код 5440207),</w:t>
            </w:r>
          </w:p>
          <w:p>
            <w:pPr>
              <w:pStyle w:val="TextBody"/>
              <w:tabs>
                <w:tab w:val="clear" w:pos="708"/>
                <w:tab w:val="left" w:pos="1080" w:leader="none"/>
              </w:tabs>
              <w:ind w:firstLine="684"/>
              <w:rPr>
                <w:sz w:val="20"/>
              </w:rPr>
            </w:pPr>
            <w:r>
              <w:rPr>
                <w:sz w:val="20"/>
              </w:rPr>
              <w:t>компрессорные конденсаты (код 5440500),</w:t>
            </w:r>
          </w:p>
          <w:p>
            <w:pPr>
              <w:pStyle w:val="TextBody"/>
              <w:tabs>
                <w:tab w:val="clear" w:pos="708"/>
                <w:tab w:val="left" w:pos="1080" w:leader="none"/>
              </w:tabs>
              <w:ind w:firstLine="684"/>
              <w:rPr>
                <w:sz w:val="20"/>
              </w:rPr>
            </w:pPr>
            <w:r>
              <w:rPr>
                <w:sz w:val="20"/>
              </w:rPr>
              <w:t>отходы от моечных машин, содержащие масла (код 5440901),</w:t>
            </w:r>
          </w:p>
          <w:p>
            <w:pPr>
              <w:pStyle w:val="TextBody"/>
              <w:tabs>
                <w:tab w:val="clear" w:pos="708"/>
                <w:tab w:val="left" w:pos="1080" w:leader="none"/>
              </w:tabs>
              <w:ind w:firstLine="684"/>
              <w:rPr>
                <w:sz w:val="20"/>
              </w:rPr>
            </w:pPr>
            <w:r>
              <w:rPr>
                <w:sz w:val="20"/>
              </w:rPr>
              <w:t>содержимое маслобензоуловителей (код 5470200),</w:t>
            </w:r>
          </w:p>
          <w:p>
            <w:pPr>
              <w:pStyle w:val="TextBody"/>
              <w:tabs>
                <w:tab w:val="clear" w:pos="708"/>
                <w:tab w:val="left" w:pos="1080" w:leader="none"/>
              </w:tabs>
              <w:ind w:firstLine="684"/>
              <w:rPr>
                <w:sz w:val="20"/>
              </w:rPr>
            </w:pPr>
            <w:r>
              <w:rPr>
                <w:sz w:val="20"/>
              </w:rPr>
              <w:t>шламы нефтеотделительных установок (код 5470300),</w:t>
            </w:r>
          </w:p>
          <w:p>
            <w:pPr>
              <w:pStyle w:val="TextBody"/>
              <w:tabs>
                <w:tab w:val="clear" w:pos="708"/>
                <w:tab w:val="left" w:pos="1080" w:leader="none"/>
              </w:tabs>
              <w:ind w:firstLine="684"/>
              <w:rPr>
                <w:sz w:val="20"/>
              </w:rPr>
            </w:pPr>
            <w:r>
              <w:rPr>
                <w:sz w:val="20"/>
              </w:rPr>
              <w:t>растворы травильные прокатных и метизных цехов (код 5273000),</w:t>
            </w:r>
          </w:p>
          <w:p>
            <w:pPr>
              <w:pStyle w:val="TextBody"/>
              <w:tabs>
                <w:tab w:val="clear" w:pos="708"/>
                <w:tab w:val="left" w:pos="1080" w:leader="none"/>
              </w:tabs>
              <w:ind w:firstLine="684"/>
              <w:rPr>
                <w:sz w:val="20"/>
              </w:rPr>
            </w:pPr>
            <w:r>
              <w:rPr>
                <w:sz w:val="20"/>
              </w:rPr>
              <w:t>кислые травильные растворы отработанные (код 52730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ереработки отработанных нефтепродуктов, масел, смазочно-охлаждающих жидкостей и моющих растворов, утвержденным 20 марта 2013, для получения продукции в соответствии с ТУ BY 190017558.125-2010 «Масла регенерированные. Технические условия».</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кислота аккумуляторная серная отработанная (код 52101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нейтрализации) отработанной серной кислоты аккумуляторной, утвержденным 12 ноября 2015.</w:t>
            </w:r>
          </w:p>
          <w:p>
            <w:pPr>
              <w:pStyle w:val="TextBody"/>
              <w:tabs>
                <w:tab w:val="clear" w:pos="708"/>
                <w:tab w:val="left" w:pos="1080" w:leader="none"/>
              </w:tabs>
              <w:ind w:firstLine="709"/>
              <w:rPr>
                <w:sz w:val="20"/>
              </w:rPr>
            </w:pPr>
            <w:r>
              <w:rPr>
                <w:sz w:val="20"/>
              </w:rPr>
              <w:t>3. Обеспечивать проведение локального мониторинга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12-я городская клиническая стоматолог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2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3, г. Минск, ул. Кедышко, 28</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образующихся в УЗ «12-я городская клиническая стоматологическая поликлиника», утвержденным 29 апреля 2013 год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9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17-я городская детская клин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6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31, г. Минск, ул. Кольцова, 53/1</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132"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КЛИВ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38287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765, Могилевская область, г. Осиповичи, ул. Проектируемая, 8-Б</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енопласт полистирола (код 5710803),</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на основе эмульсионного полистирола (код 571804),</w:t>
            </w:r>
          </w:p>
          <w:p>
            <w:pPr>
              <w:pStyle w:val="TextBody"/>
              <w:tabs>
                <w:tab w:val="clear" w:pos="708"/>
                <w:tab w:val="left" w:pos="1080" w:leader="none"/>
              </w:tabs>
              <w:ind w:firstLine="709"/>
              <w:rPr>
                <w:sz w:val="20"/>
              </w:rPr>
            </w:pPr>
            <w:r>
              <w:rPr>
                <w:sz w:val="20"/>
              </w:rPr>
              <w:t>отходы полистирола и его сополимеров при производстве формовых изделий (код 571083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плит теплоизоляционных полистиролбетонных, утвержденным 9 января 2013 г., для получения продукции в соответствии с СТБ 1102-2005 «Плиты теплоизоляционные полистиролбетон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производственное унитарное предприятие «Петриковский райжилкомхо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31890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40, Гомельская область, г. Петриков, ул. Гагарина, 2</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Петрико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и мини-полигонах ТКО, утвержденному 1 августа 2018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тарное предприятие «Жилищно-коммунальное хозяйство» г. Чашники Чашник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0000777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ебская оьласть, г. Чашники, ул. Советская, 59</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Чашни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г. Чашники и мини-полигонах Чашникского района, утвержденному 10 ма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ое производственно-торговое унитарное предприятие «Поли ВЕ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04876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04, Брестская область, город Кобрин, улица Советская, дом 139</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этилен (код 57121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лучения продукции с использованием отходов, утвержденным 28 апреля 2013 г., для получения продукции в соответствии с ГОСТ 10354-82 «Пленка полиэтиленов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Миноблавтотран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01319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8, г. Минск, ул. 1-й Твердый переулок, дом 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741"/>
              <w:rPr>
                <w:sz w:val="20"/>
              </w:rPr>
            </w:pPr>
            <w:r>
              <w:rPr>
                <w:sz w:val="20"/>
              </w:rPr>
              <w:t>в технологическом процессе в соответствии с технологическим регламентом на изготовление и сжигание водоэмульсионного топлива на основе моторных отработанных масел (ММО), утвержденным 4 январ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ом числе для филиала «Грузовой автомобильный парк № 3» (223710, Минская область, г. Солигорск, Любанское шоссе).</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ind w:firstLine="33"/>
              <w:rPr/>
            </w:pPr>
            <w:r>
              <w:rPr>
                <w:sz w:val="20"/>
              </w:rPr>
              <w:t xml:space="preserve">Действие лицензии прекращено с </w:t>
            </w:r>
            <w:r>
              <w:rPr>
                <w:sz w:val="20"/>
                <w:lang w:val="ru-RU"/>
              </w:rPr>
              <w:t>3</w:t>
            </w:r>
            <w:r>
              <w:rPr>
                <w:sz w:val="20"/>
              </w:rPr>
              <w:t xml:space="preserve"> </w:t>
            </w:r>
            <w:r>
              <w:rPr>
                <w:sz w:val="20"/>
                <w:lang w:val="ru-RU"/>
              </w:rPr>
              <w:t>октября</w:t>
            </w:r>
            <w:r>
              <w:rPr>
                <w:sz w:val="20"/>
              </w:rPr>
              <w:t xml:space="preserve"> 2018 г.</w:t>
            </w:r>
            <w:r>
              <w:rPr>
                <w:color w:val="000000"/>
                <w:sz w:val="20"/>
                <w:lang w:eastAsia="ru-RU"/>
              </w:rPr>
              <w:t xml:space="preserve"> (решение № </w:t>
            </w:r>
            <w:r>
              <w:rPr>
                <w:color w:val="000000"/>
                <w:sz w:val="20"/>
                <w:lang w:val="ru-RU" w:eastAsia="ru-RU"/>
              </w:rPr>
              <w:t>351</w:t>
            </w:r>
            <w:r>
              <w:rPr>
                <w:color w:val="000000"/>
                <w:sz w:val="20"/>
                <w:lang w:eastAsia="ru-RU"/>
              </w:rPr>
              <w:t xml:space="preserve">-ОД от </w:t>
            </w:r>
            <w:r>
              <w:rPr>
                <w:color w:val="000000"/>
                <w:sz w:val="20"/>
                <w:lang w:val="ru-RU" w:eastAsia="ru-RU"/>
              </w:rPr>
              <w:t>23</w:t>
            </w:r>
            <w:r>
              <w:rPr>
                <w:color w:val="000000"/>
                <w:sz w:val="20"/>
                <w:lang w:eastAsia="ru-RU"/>
              </w:rPr>
              <w:t>.</w:t>
            </w:r>
            <w:r>
              <w:rPr>
                <w:color w:val="000000"/>
                <w:sz w:val="20"/>
                <w:lang w:val="ru-RU" w:eastAsia="ru-RU"/>
              </w:rPr>
              <w:t>10</w:t>
            </w:r>
            <w:r>
              <w:rPr>
                <w:color w:val="000000"/>
                <w:sz w:val="20"/>
                <w:lang w:eastAsia="ru-RU"/>
              </w:rPr>
              <w:t>.201</w:t>
            </w:r>
            <w:r>
              <w:rPr>
                <w:color w:val="000000"/>
                <w:sz w:val="20"/>
                <w:lang w:val="ru-RU" w:eastAsia="ru-RU"/>
              </w:rPr>
              <w:t>8</w:t>
            </w:r>
            <w:r>
              <w:rPr>
                <w:color w:val="000000"/>
                <w:sz w:val="20"/>
                <w:lang w:eastAsia="ru-RU"/>
              </w:rPr>
              <w:t>)</w:t>
            </w:r>
            <w:r>
              <w:rPr>
                <w:sz w:val="20"/>
                <w:lang w:val="ru-RU"/>
              </w:rPr>
              <w:t xml:space="preserve"> </w:t>
            </w:r>
            <w:r>
              <w:rPr>
                <w:sz w:val="20"/>
              </w:rPr>
              <w:t>в соответствии с абзацем третьим части первой пункта 84 Положения о лицензировании отдельных видов деятельности, утвержденного У</w:t>
            </w:r>
          </w:p>
          <w:p>
            <w:pPr>
              <w:pStyle w:val="TextBody"/>
              <w:tabs>
                <w:tab w:val="clear" w:pos="708"/>
                <w:tab w:val="left" w:pos="1080" w:leader="none"/>
              </w:tabs>
              <w:ind w:firstLine="741"/>
              <w:rPr>
                <w:sz w:val="20"/>
              </w:rPr>
            </w:pPr>
            <w:r>
              <w:rPr>
                <w:sz w:val="20"/>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е  дочернее унитарное предприятие «Белорусский дорожный научно-исследовательский институт «Белдор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89388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73, г. Минск, 4-й Загородный переулок, 6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в технологическом процессе в соответствии технологическим регламентом на технологический процесс производства мастик герметизирующих битумно-эластомерных, утвержденным 27 марта 2007 г., для получения продукции в соответствии с СТБ 1092-2006 «Мастика герметизирующая битумно-эластомерная.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технологическим регламентом на технологический процесс производства мастики битумно-полимерной изоляционной «Мадикор», утвержденным 11 июня 2010 г., для получения продукции в соответствии с ТУ BY 600036270.001-2006 «Мастика битумно-полимерная изоляционная «Мадикор».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ом числе для филиала опытно-экспериментальное производство «Мадикор» (223335, Минская область, Березинский район, д.Мартияновк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Брестский электроламповый зав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00719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20, Брестская область, г. Брест, ул. Московская, 20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ртутные лампы отработанные (код 3532603),</w:t>
            </w:r>
          </w:p>
          <w:p>
            <w:pPr>
              <w:pStyle w:val="TextBody"/>
              <w:tabs>
                <w:tab w:val="clear" w:pos="708"/>
                <w:tab w:val="left" w:pos="1080" w:leader="none"/>
              </w:tabs>
              <w:ind w:firstLine="741"/>
              <w:rPr>
                <w:sz w:val="20"/>
              </w:rPr>
            </w:pPr>
            <w:r>
              <w:rPr>
                <w:sz w:val="20"/>
              </w:rPr>
              <w:t>люминесцентные трубки отработанные (код 3532604),</w:t>
            </w:r>
          </w:p>
          <w:p>
            <w:pPr>
              <w:pStyle w:val="TextBody"/>
              <w:tabs>
                <w:tab w:val="clear" w:pos="708"/>
                <w:tab w:val="left" w:pos="1080" w:leader="none"/>
              </w:tabs>
              <w:ind w:firstLine="741"/>
              <w:rPr>
                <w:sz w:val="20"/>
              </w:rPr>
            </w:pPr>
            <w:r>
              <w:rPr>
                <w:sz w:val="20"/>
              </w:rPr>
              <w:t>ртутные термометры отработанные (код 3532606),</w:t>
            </w:r>
          </w:p>
          <w:p>
            <w:pPr>
              <w:pStyle w:val="TextBody"/>
              <w:tabs>
                <w:tab w:val="clear" w:pos="708"/>
                <w:tab w:val="left" w:pos="1080" w:leader="none"/>
              </w:tabs>
              <w:ind w:firstLine="741"/>
              <w:rPr>
                <w:sz w:val="20"/>
              </w:rPr>
            </w:pPr>
            <w:r>
              <w:rPr>
                <w:sz w:val="20"/>
              </w:rPr>
              <w:t>компактные люминесцентные лампы (энергосберегающие), отработанные (код 35326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обезвреживания ртутьсодержащих отходов, утвержденным 28 мая 2013 года.</w:t>
            </w:r>
          </w:p>
          <w:p>
            <w:pPr>
              <w:pStyle w:val="Normal"/>
              <w:spacing w:lineRule="auto" w:line="240" w:before="0" w:after="0"/>
              <w:ind w:right="-57" w:firstLine="68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709"/>
              <w:rPr>
                <w:sz w:val="20"/>
              </w:rPr>
            </w:pPr>
            <w:r>
              <w:rPr>
                <w:sz w:val="20"/>
              </w:rPr>
              <w:t>3.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709"/>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медицинских отходов, утвержденным 2 июля 2015 год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жилищное унитарное предприятие «Лоевский райжилкомхо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00096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мельская область, г.п. Лоев, ул. Батова, 5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ходов производства на полигоне твердых коммунальных отходов </w:t>
              <w:br/>
              <w:t>г.п. Лое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вердых коммунальных отходов г.п. Лоев и мини-полигонах Лоевского района, утвержденному 18 июня 2018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7.07.20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ы изменения от 29.06.2018 № 20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Дочернее коммунальное специализированное автотранспортное унитарное предприятие по саночистке города «Оршанская спецавтобаз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05982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84, Витебская область, г. Орша, ул. 2-я Шкловская,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ах твердых коммунальных отходов г. Орша и г.п. Орехов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ах ТКО г. Орша, г.п. Ореховск и 14-ти мини-полигонах, утвержденному 15 мая 2018 г., и в соответствии с требованиями законодательства об обращении с отходами;</w:t>
            </w:r>
          </w:p>
          <w:p>
            <w:pPr>
              <w:pStyle w:val="Normal"/>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ое производственно-торговое унитарное предприятие «ЭкоПластГруп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76510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2, г.Минск, ул. Кропоткина, 91, помещение 3, кабинет 4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при производстве изделий (код 5712103),</w:t>
            </w:r>
          </w:p>
          <w:p>
            <w:pPr>
              <w:pStyle w:val="TextBody"/>
              <w:tabs>
                <w:tab w:val="clear" w:pos="708"/>
                <w:tab w:val="left" w:pos="1080" w:leader="none"/>
              </w:tabs>
              <w:ind w:firstLine="74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741"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пленочные изделия, загрязненные ЛКМ (код 5712111),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овые мешки из-под сырья (код 5712706),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ластмассовый корпус от разработки аккумуляторов (код 57139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1 апреля 2013 г., для получения продукции в соответствии с ТУ ВУ 191765108.001-2012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Исключен из ЕГР 19.02.2016</w:t>
            </w:r>
          </w:p>
          <w:p>
            <w:pPr>
              <w:pStyle w:val="TextBody"/>
              <w:tabs>
                <w:tab w:val="clear" w:pos="708"/>
                <w:tab w:val="left" w:pos="1080" w:leader="none"/>
              </w:tabs>
              <w:rPr>
                <w:sz w:val="20"/>
              </w:rPr>
            </w:pPr>
            <w:r>
              <w:rPr>
                <w:sz w:val="20"/>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TextBody"/>
              <w:tabs>
                <w:tab w:val="clear" w:pos="708"/>
                <w:tab w:val="left" w:pos="1080" w:leader="none"/>
              </w:tabs>
              <w:rPr>
                <w:rFonts w:ascii="Times New Roman" w:hAnsi="Times New Roman" w:cs="Times New Roman"/>
                <w:color w:val="FF0000"/>
                <w:sz w:val="20"/>
                <w:szCs w:val="20"/>
                <w:lang w:val="ru-RU" w:eastAsia="ru-RU"/>
              </w:rPr>
            </w:pPr>
            <w:r>
              <w:rPr>
                <w:rFonts w:cs="Times New Roman"/>
                <w:color w:val="FF0000"/>
                <w:sz w:val="20"/>
                <w:szCs w:val="20"/>
                <w:lang w:val="ru-RU" w:eastAsia="ru-RU"/>
              </w:rPr>
            </w:r>
          </w:p>
          <w:p>
            <w:pPr>
              <w:pStyle w:val="TextBody"/>
              <w:tabs>
                <w:tab w:val="clear" w:pos="708"/>
                <w:tab w:val="left" w:pos="1080" w:leader="none"/>
              </w:tabs>
              <w:rPr>
                <w:sz w:val="20"/>
                <w:lang w:val="ru-RU"/>
              </w:rPr>
            </w:pPr>
            <w:r>
              <w:rPr>
                <w:sz w:val="20"/>
                <w:lang w:val="ru-RU"/>
              </w:rPr>
            </w:r>
          </w:p>
          <w:p>
            <w:pPr>
              <w:pStyle w:val="TextBody"/>
              <w:tabs>
                <w:tab w:val="clear" w:pos="708"/>
                <w:tab w:val="left" w:pos="1080" w:leader="none"/>
              </w:tabs>
              <w:rPr>
                <w:sz w:val="20"/>
                <w:lang w:val="ru-RU"/>
              </w:rPr>
            </w:pPr>
            <w:r>
              <w:rPr>
                <w:sz w:val="20"/>
                <w:lang w:val="ru-RU"/>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ян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107444</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13188, Могилевская область, г.  Круглое, ул. Советская, 3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 Кругло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утвержденному 20 апрел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7.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Завод горного во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1250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23, Минская область, Пуховичский  район, г.п. Свислочь, ул. Партизанская,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масла авиационные отработанные (код 5410204),</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TextBody"/>
              <w:tabs>
                <w:tab w:val="clear" w:pos="708"/>
                <w:tab w:val="left" w:pos="1080" w:leader="none"/>
              </w:tabs>
              <w:ind w:firstLine="741"/>
              <w:rPr>
                <w:sz w:val="20"/>
              </w:rPr>
            </w:pPr>
            <w:r>
              <w:rPr>
                <w:sz w:val="20"/>
              </w:rPr>
              <w:t>масла турбинные отработанные (5410213),</w:t>
            </w:r>
          </w:p>
          <w:p>
            <w:pPr>
              <w:pStyle w:val="TextBody"/>
              <w:tabs>
                <w:tab w:val="clear" w:pos="708"/>
                <w:tab w:val="left" w:pos="1080" w:leader="none"/>
              </w:tabs>
              <w:ind w:firstLine="741"/>
              <w:rPr>
                <w:sz w:val="20"/>
              </w:rPr>
            </w:pPr>
            <w:r>
              <w:rPr>
                <w:sz w:val="20"/>
              </w:rPr>
              <w:t>масла гидравлические отработанные, не содержащие галогены (5410214),</w:t>
            </w:r>
          </w:p>
          <w:p>
            <w:pPr>
              <w:pStyle w:val="TextBody"/>
              <w:tabs>
                <w:tab w:val="clear" w:pos="708"/>
                <w:tab w:val="left" w:pos="1080" w:leader="none"/>
              </w:tabs>
              <w:ind w:firstLine="741"/>
              <w:rPr>
                <w:sz w:val="20"/>
              </w:rPr>
            </w:pPr>
            <w:r>
              <w:rPr>
                <w:sz w:val="20"/>
              </w:rPr>
              <w:t>силиконовые масла отработанные (5410217),</w:t>
            </w:r>
          </w:p>
          <w:p>
            <w:pPr>
              <w:pStyle w:val="TextBody"/>
              <w:tabs>
                <w:tab w:val="clear" w:pos="708"/>
                <w:tab w:val="left" w:pos="1080" w:leader="none"/>
              </w:tabs>
              <w:ind w:firstLine="741"/>
              <w:rPr>
                <w:sz w:val="20"/>
              </w:rPr>
            </w:pPr>
            <w:r>
              <w:rPr>
                <w:sz w:val="20"/>
              </w:rPr>
              <w:t>остатки моторных масел, потерявших потребительские свойства (5410702),</w:t>
            </w:r>
          </w:p>
          <w:p>
            <w:pPr>
              <w:pStyle w:val="TextBody"/>
              <w:tabs>
                <w:tab w:val="clear" w:pos="708"/>
                <w:tab w:val="left" w:pos="1080" w:leader="none"/>
              </w:tabs>
              <w:ind w:firstLine="741"/>
              <w:rPr>
                <w:sz w:val="20"/>
              </w:rPr>
            </w:pPr>
            <w:r>
              <w:rPr>
                <w:sz w:val="20"/>
              </w:rPr>
              <w:t>остатки дизельных масел, потерявших потребительские свойства (5410703),</w:t>
            </w:r>
          </w:p>
          <w:p>
            <w:pPr>
              <w:pStyle w:val="TextBody"/>
              <w:tabs>
                <w:tab w:val="clear" w:pos="708"/>
                <w:tab w:val="left" w:pos="1080" w:leader="none"/>
              </w:tabs>
              <w:ind w:firstLine="741"/>
              <w:rPr>
                <w:sz w:val="20"/>
              </w:rPr>
            </w:pPr>
            <w:r>
              <w:rPr>
                <w:sz w:val="20"/>
              </w:rPr>
              <w:t>остатки авиационных масел, потерявших потребительские свойства (5410704),</w:t>
            </w:r>
          </w:p>
          <w:p>
            <w:pPr>
              <w:pStyle w:val="TextBody"/>
              <w:tabs>
                <w:tab w:val="clear" w:pos="708"/>
                <w:tab w:val="left" w:pos="1080" w:leader="none"/>
              </w:tabs>
              <w:ind w:firstLine="741"/>
              <w:rPr>
                <w:sz w:val="20"/>
              </w:rPr>
            </w:pPr>
            <w:r>
              <w:rPr>
                <w:sz w:val="20"/>
              </w:rPr>
              <w:t>остатки индустриальных масел, потерявших потребительские свойства (5410705),</w:t>
            </w:r>
          </w:p>
          <w:p>
            <w:pPr>
              <w:pStyle w:val="TextBody"/>
              <w:tabs>
                <w:tab w:val="clear" w:pos="708"/>
                <w:tab w:val="left" w:pos="1080" w:leader="none"/>
              </w:tabs>
              <w:ind w:firstLine="741"/>
              <w:rPr>
                <w:sz w:val="20"/>
              </w:rPr>
            </w:pPr>
            <w:r>
              <w:rPr>
                <w:sz w:val="20"/>
              </w:rPr>
              <w:t>остатки трансмиссионных масел, потерявших потребительские свойства (5410706),</w:t>
            </w:r>
          </w:p>
          <w:p>
            <w:pPr>
              <w:pStyle w:val="TextBody"/>
              <w:tabs>
                <w:tab w:val="clear" w:pos="708"/>
                <w:tab w:val="left" w:pos="1080" w:leader="none"/>
              </w:tabs>
              <w:ind w:firstLine="741"/>
              <w:rPr>
                <w:sz w:val="20"/>
              </w:rPr>
            </w:pPr>
            <w:r>
              <w:rPr>
                <w:sz w:val="20"/>
              </w:rPr>
              <w:t>остатки компрессорных масел, потерявших потребительские свойства (5410711),</w:t>
            </w:r>
          </w:p>
          <w:p>
            <w:pPr>
              <w:pStyle w:val="TextBody"/>
              <w:tabs>
                <w:tab w:val="clear" w:pos="708"/>
                <w:tab w:val="left" w:pos="1080" w:leader="none"/>
              </w:tabs>
              <w:ind w:firstLine="741"/>
              <w:rPr>
                <w:sz w:val="20"/>
              </w:rPr>
            </w:pPr>
            <w:r>
              <w:rPr>
                <w:sz w:val="20"/>
              </w:rPr>
              <w:t>специальные индустриальные масла (5412100)</w:t>
            </w:r>
          </w:p>
          <w:p>
            <w:pPr>
              <w:pStyle w:val="TextBody"/>
              <w:tabs>
                <w:tab w:val="clear" w:pos="708"/>
                <w:tab w:val="left" w:pos="1080" w:leader="none"/>
              </w:tabs>
              <w:ind w:firstLine="741"/>
              <w:rPr>
                <w:sz w:val="20"/>
              </w:rPr>
            </w:pPr>
            <w:r>
              <w:rPr>
                <w:sz w:val="20"/>
              </w:rPr>
              <w:t>в технологическом процессе в соответствии с промышленным технологическим регламентом № 28 производства добавки смазочной ЗГВ-205, утвержденным 18 июня 2013 года, для получения продукции в соответствии с ТУ ВУ 600125053.028-2005 «Добавка смазочная ЗГВ-205. Технические условия».</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1.08.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ственное унитарное предприятие «Рубин» общественного объединения «Белорусское общество инвалид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56204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Гомель, ул. Киевская, д. 6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able10"/>
              <w:ind w:firstLine="720"/>
              <w:jc w:val="both"/>
              <w:rPr>
                <w:lang w:val="en-US"/>
              </w:rPr>
            </w:pPr>
            <w:r>
              <w:rPr>
                <w:lang w:val="en-US"/>
              </w:rPr>
              <w:t>полиэтилен (пленка, обрезки) (код 5712106),</w:t>
            </w:r>
          </w:p>
          <w:p>
            <w:pPr>
              <w:pStyle w:val="Table10"/>
              <w:ind w:firstLine="720"/>
              <w:jc w:val="both"/>
              <w:rPr>
                <w:lang w:val="en-US"/>
              </w:rPr>
            </w:pPr>
            <w:r>
              <w:rPr>
                <w:lang w:val="en-US"/>
              </w:rPr>
              <w:t>полиэтилен, вышедшие из употребления изделия промышленно-технического назначения (код 5712109),</w:t>
            </w:r>
          </w:p>
          <w:p>
            <w:pPr>
              <w:pStyle w:val="Table10"/>
              <w:ind w:firstLine="720"/>
              <w:jc w:val="both"/>
              <w:rPr>
                <w:lang w:val="en-US"/>
              </w:rPr>
            </w:pPr>
            <w:r>
              <w:rPr>
                <w:lang w:val="en-US"/>
              </w:rPr>
              <w:t>полиэтилен, вышедшие из употребления пленочные изделия  (код 5712110),</w:t>
            </w:r>
          </w:p>
          <w:p>
            <w:pPr>
              <w:pStyle w:val="Table10"/>
              <w:ind w:firstLine="720"/>
              <w:jc w:val="both"/>
              <w:rPr>
                <w:lang w:val="en-US"/>
              </w:rPr>
            </w:pPr>
            <w:r>
              <w:rPr>
                <w:lang w:val="en-US"/>
              </w:rPr>
              <w:t>полиэтиленовые мешки из-под сырья  (код 5712706),</w:t>
            </w:r>
          </w:p>
          <w:p>
            <w:pPr>
              <w:pStyle w:val="Table10"/>
              <w:ind w:firstLine="720"/>
              <w:jc w:val="both"/>
              <w:rPr>
                <w:lang w:val="en-US"/>
              </w:rPr>
            </w:pPr>
            <w:r>
              <w:rPr>
                <w:lang w:val="en-US"/>
              </w:rPr>
              <w:t>пластмассовые отходы в виде тары из-под моющих, чистящих и других аналогичных средств  (код 5712710),</w:t>
            </w:r>
          </w:p>
          <w:p>
            <w:pPr>
              <w:pStyle w:val="Table10"/>
              <w:ind w:firstLine="720"/>
              <w:jc w:val="both"/>
              <w:rPr>
                <w:lang w:val="en-US"/>
              </w:rPr>
            </w:pPr>
            <w:r>
              <w:rPr>
                <w:lang w:val="en-US"/>
              </w:rPr>
              <w:t>полипропилен, бракованные изделия, обрезки изделий  (код 5712802),</w:t>
            </w:r>
          </w:p>
          <w:p>
            <w:pPr>
              <w:pStyle w:val="Table10"/>
              <w:ind w:firstLine="720"/>
              <w:jc w:val="both"/>
              <w:rPr>
                <w:lang w:val="en-US"/>
              </w:rPr>
            </w:pPr>
            <w:r>
              <w:rPr>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изводственным технологическим регламентом на переработку полимерных отходов, утвержденным 10 июля 2013 г., для получения сырья полимерного вторичного дробленного в соответствии с ТУ BY 400562048.001-2013 «Сырье полимерное вторичное дробленое и гранулирован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9.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тимское унитарное коммунальное предприятие «Жилкомхоз»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02439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60, Могилевская область, г.п. Хотимск, ул. Ленинская, д.  42</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Хотим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по захоронению твердых коммунальных отходов, утвержденному 26 августа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9.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о-торговое частное унитарное предприятие «АнройлТехнолодж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9064217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50, Гомельская область, г. Буда-Кошелево, ул. 50 лет Октября, 26,к.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эмульсии для машинной обработки, не содержащие галогены, отработанные (код 54402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роизводству Концентрата для приготовления бурового раствора КБР с использованием эмульсии для машинной обработки, не содержащей галогены, отработанной, утвержденным 25 июля 2013 г., для получения концентратов для приготовления бурового раствора в соответствии с ТУ BY 490642170.001-2011 «Концентраты для приготовления бурового раствора.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9.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жилищно-производственное унитарное предприятие «КОР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19112</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Гомельская область, г.п. Корма,  ул. Новый Проспект, 36</w:t>
            </w:r>
          </w:p>
        </w:tc>
        <w:tc>
          <w:tcPr>
            <w:tcW w:w="6096"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е твердых коммунальных отходов г.п.Корм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TextBody"/>
              <w:tabs>
                <w:tab w:val="clear" w:pos="708"/>
                <w:tab w:val="left" w:pos="1080" w:leader="none"/>
              </w:tabs>
              <w:ind w:firstLine="743"/>
              <w:rPr>
                <w:sz w:val="20"/>
              </w:rPr>
            </w:pPr>
            <w:r>
              <w:rPr>
                <w:sz w:val="20"/>
              </w:rPr>
              <w:t>захоронение отходов согласно технологическому регламенту захоронения твердых коммунальных отходов КЖПУП «Корма», утвержденному 14 ма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43"/>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9.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рытое акционерное общество «Смиловичская валяльно-войлочная фабри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01178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16, Минская обл., Червенский р-н, г.п. Смиловичи, ул. Республиканская, 4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авиационные отработанные (код 5410204),</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форматорные и теплонесущие, не содержащие галогены, полихлорированные дифенилы и терфинилы, отработанные (код 5410207),</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5410212),</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гидравлические отработанные, не содержщие галогены (код 5410214),</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оплива из углеводородсодержащих отходов, утвержденным 9 сентябр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9.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ое инновационное унитарное предприятие «Научно-технологический парк Витебского государственного технологического университе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135991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35, г. Витебск, проспект Московский, 72Г</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уретан (код 5711001),</w:t>
            </w:r>
          </w:p>
          <w:p>
            <w:pPr>
              <w:pStyle w:val="Table10"/>
              <w:ind w:firstLine="720"/>
              <w:rPr>
                <w:lang w:val="en-US"/>
              </w:rPr>
            </w:pPr>
            <w:r>
              <w:rPr>
                <w:lang w:val="en-US"/>
              </w:rPr>
              <w:t>отходы (суммарные) эластичного ППУ (вспененная масса, куски, пропитанные восковой эмульсией, смазка и т.п.) производства изделий из интегрального пенополиуретана (код 5711010),</w:t>
            </w:r>
          </w:p>
          <w:p>
            <w:pPr>
              <w:pStyle w:val="Table10"/>
              <w:ind w:firstLine="720"/>
              <w:rPr>
                <w:lang w:val="en-US"/>
              </w:rPr>
            </w:pPr>
            <w:r>
              <w:rPr>
                <w:lang w:val="en-US"/>
              </w:rPr>
              <w:t>пенополиуретан (код 5711011),</w:t>
            </w:r>
          </w:p>
          <w:p>
            <w:pPr>
              <w:pStyle w:val="Table10"/>
              <w:ind w:firstLine="720"/>
              <w:rPr>
                <w:lang w:val="en-US"/>
              </w:rPr>
            </w:pPr>
            <w:r>
              <w:rPr>
                <w:lang w:val="en-US"/>
              </w:rPr>
              <w:t>пенополиуретан (облой, полосы, брак) (код 5711012),</w:t>
            </w:r>
          </w:p>
          <w:p>
            <w:pPr>
              <w:pStyle w:val="Table10"/>
              <w:ind w:firstLine="720"/>
              <w:rPr>
                <w:lang w:val="en-US"/>
              </w:rPr>
            </w:pPr>
            <w:r>
              <w:rPr>
                <w:lang w:val="en-US"/>
              </w:rPr>
              <w:t>пенополиуретан (пленка ПФМ-9) (код 5711013),</w:t>
            </w:r>
          </w:p>
          <w:p>
            <w:pPr>
              <w:pStyle w:val="Table10"/>
              <w:ind w:firstLine="720"/>
              <w:rPr>
                <w:lang w:val="en-US"/>
              </w:rPr>
            </w:pPr>
            <w:r>
              <w:rPr>
                <w:lang w:val="en-US"/>
              </w:rPr>
              <w:t>отходы винилискожи (код 5711618),</w:t>
            </w:r>
          </w:p>
          <w:p>
            <w:pPr>
              <w:pStyle w:val="Table10"/>
              <w:ind w:firstLine="720"/>
              <w:rPr>
                <w:lang w:val="en-US"/>
              </w:rPr>
            </w:pPr>
            <w:r>
              <w:rPr>
                <w:lang w:val="en-US"/>
              </w:rPr>
              <w:t xml:space="preserve">отходы кожи искусственной галантерейной (код 5711627),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цесс получения пластин композиционных из производственных отходов ТР 010/2013, утвержденным 25 января 2013 г., для получения продукции в соответствии с ТУ BY 391359911.006-2013 «Материалы композиционные на основе отходов полиуретана. Технические условия», ТУ BY 391359911.004-2012 «Материалы кожевенно-волокнистые. Технические условия», ТУ BY 391359911.001-2011 «Пластины технические. Технические условия», ТУ BY 391359911.003-2012 «Пластины из отходов интегральных полиуретанов.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6.10.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альное унитарное  производственное предприятие Городокского района «Городокское предприятие котельных и тепловых сет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300314151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73, Витебская область, г. Городок, ул. Баграмяна, д. 42а</w:t>
            </w:r>
          </w:p>
        </w:tc>
        <w:tc>
          <w:tcPr>
            <w:tcW w:w="6096"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Городо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утвержденному 3 марта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0.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Нефтехимпромсерви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04206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 Беларусь, 223021, Минская область, Минский район, Щомыслицкий сельсовет, аг. Озерцо, Меньковский тракт, д. 5, офис 17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 (017)5127063, (64), (54)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able10"/>
              <w:ind w:firstLine="709"/>
              <w:rPr>
                <w:lang w:val="en-US"/>
              </w:rPr>
            </w:pPr>
            <w:r>
              <w:rPr>
                <w:lang w:val="en-US"/>
              </w:rPr>
              <w:t>масла моторные отработанные (код 5410202),</w:t>
            </w:r>
          </w:p>
          <w:p>
            <w:pPr>
              <w:pStyle w:val="Table10"/>
              <w:ind w:firstLine="709"/>
              <w:rPr>
                <w:lang w:val="en-US"/>
              </w:rPr>
            </w:pPr>
            <w:r>
              <w:rPr>
                <w:lang w:val="en-US"/>
              </w:rPr>
              <w:t>масла дизельные отработанные (код 5410203),</w:t>
            </w:r>
          </w:p>
          <w:p>
            <w:pPr>
              <w:pStyle w:val="Table10"/>
              <w:ind w:firstLine="709"/>
              <w:rPr>
                <w:lang w:val="en-US"/>
              </w:rPr>
            </w:pPr>
            <w:r>
              <w:rPr>
                <w:lang w:val="en-US"/>
              </w:rPr>
              <w:t>масла индустриальные отработанные  (код 5410205),</w:t>
            </w:r>
          </w:p>
          <w:p>
            <w:pPr>
              <w:pStyle w:val="Table10"/>
              <w:ind w:firstLine="709"/>
              <w:rPr>
                <w:lang w:val="en-US"/>
              </w:rPr>
            </w:pPr>
            <w:r>
              <w:rPr>
                <w:lang w:val="en-US"/>
              </w:rPr>
              <w:t>масла трансмиссионные отработанные  (код 5410206),</w:t>
            </w:r>
          </w:p>
          <w:p>
            <w:pPr>
              <w:pStyle w:val="Table10"/>
              <w:ind w:firstLine="709"/>
              <w:rPr>
                <w:lang w:val="en-US"/>
              </w:rPr>
            </w:pPr>
            <w:r>
              <w:rPr>
                <w:lang w:val="en-US"/>
              </w:rPr>
              <w:t>остатки моторных масел, потерявших потребительские свойства (код 5410702),</w:t>
            </w:r>
          </w:p>
          <w:p>
            <w:pPr>
              <w:pStyle w:val="Table10"/>
              <w:ind w:firstLine="709"/>
              <w:rPr>
                <w:lang w:val="en-US"/>
              </w:rPr>
            </w:pPr>
            <w:r>
              <w:rPr>
                <w:lang w:val="en-US"/>
              </w:rPr>
              <w:t>остатки дизельных масел, потерявших потребительские свойства  (код 5410703),</w:t>
            </w:r>
          </w:p>
          <w:p>
            <w:pPr>
              <w:pStyle w:val="Table10"/>
              <w:ind w:firstLine="709"/>
              <w:rPr>
                <w:lang w:val="en-US"/>
              </w:rPr>
            </w:pPr>
            <w:r>
              <w:rPr>
                <w:lang w:val="en-US"/>
              </w:rPr>
              <w:t>остатки  индустриальных масел, потерявших  потребительские  свойства  (код 5410705),</w:t>
            </w:r>
          </w:p>
          <w:p>
            <w:pPr>
              <w:pStyle w:val="Table10"/>
              <w:ind w:firstLine="709"/>
              <w:rPr>
                <w:lang w:val="en-US"/>
              </w:rPr>
            </w:pPr>
            <w:r>
              <w:rPr>
                <w:lang w:val="en-US"/>
              </w:rPr>
              <w:t>остатки трансмиссионных масел,  потерявших  потребительские свойства  (код 5410706),</w:t>
            </w:r>
          </w:p>
          <w:p>
            <w:pPr>
              <w:pStyle w:val="Table10"/>
              <w:ind w:firstLine="709"/>
              <w:rPr>
                <w:lang w:val="en-US"/>
              </w:rPr>
            </w:pPr>
            <w:r>
              <w:rPr>
                <w:lang w:val="en-US"/>
              </w:rPr>
              <w:t>остатки  гидравлических  масел, не  содержащих  галогены  и  потерявших потребительские свойства  (код 5410713),</w:t>
            </w:r>
          </w:p>
          <w:p>
            <w:pPr>
              <w:pStyle w:val="Table10"/>
              <w:ind w:firstLine="709"/>
              <w:rPr>
                <w:lang w:val="en-US"/>
              </w:rPr>
            </w:pPr>
            <w:r>
              <w:rPr>
                <w:lang w:val="en-US"/>
              </w:rPr>
              <w:t>загрязненный мазут и топливо (код 5410800),</w:t>
            </w:r>
          </w:p>
          <w:p>
            <w:pPr>
              <w:pStyle w:val="Table10"/>
              <w:ind w:firstLine="709"/>
              <w:rPr>
                <w:lang w:val="en-US"/>
              </w:rPr>
            </w:pPr>
            <w:r>
              <w:rPr>
                <w:lang w:val="en-US"/>
              </w:rPr>
              <w:t>остатки дизельного топлива, потерявшего потребительские свойства (код 5410801),</w:t>
            </w:r>
          </w:p>
          <w:p>
            <w:pPr>
              <w:pStyle w:val="Table10"/>
              <w:ind w:firstLine="709"/>
              <w:rPr>
                <w:lang w:val="en-US"/>
              </w:rPr>
            </w:pPr>
            <w:r>
              <w:rPr>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промышленным технологическим регламентом участка по производству топливных эмульсий, утвержденным 10 декабря 2012 г., для получения продукции в соответствии с ТУ BY 391051623.005-2013 «Мазут топочный М100Т.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1.10.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альное производственно-торговое унитарное предприятие «Минский областной технопар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01741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23, Смолевичский район, д. Станок-Водица, Заводская,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изношенные шины с металлокордом (код 5750201),</w:t>
            </w:r>
          </w:p>
          <w:p>
            <w:pPr>
              <w:pStyle w:val="TextBody"/>
              <w:tabs>
                <w:tab w:val="clear" w:pos="708"/>
                <w:tab w:val="left" w:pos="1080" w:leader="none"/>
              </w:tabs>
              <w:ind w:firstLine="709"/>
              <w:rPr>
                <w:sz w:val="20"/>
              </w:rPr>
            </w:pPr>
            <w:r>
              <w:rPr>
                <w:sz w:val="20"/>
              </w:rPr>
              <w:t>изношенные шины с текстильным кордом (код 575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на технологический процесс использования изношенных шин для получения крошки резиновой, утвержденным 27 мая 2013 г., для получения продукции в соответствии с           ТУ BY 600017416.003-2013 «Крошка резинов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остранное общество с ограниченной ответственностью «ДВЧ-Менеджмен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90656219</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jc w:val="both"/>
              <w:rPr>
                <w:sz w:val="30"/>
                <w:szCs w:val="30"/>
              </w:rPr>
            </w:pPr>
            <w:r>
              <w:rPr>
                <w:rFonts w:eastAsia="Times New Roman" w:cs="Times New Roman" w:ascii="Times New Roman" w:hAnsi="Times New Roman"/>
                <w:sz w:val="20"/>
                <w:szCs w:val="20"/>
                <w:lang w:eastAsia="ru-RU"/>
              </w:rPr>
              <w:t>222020, Минская область, Крупский район, поселок Крупский, улица Сосновая, д. 4</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09"/>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09"/>
              <w:rPr>
                <w:sz w:val="20"/>
              </w:rPr>
            </w:pPr>
            <w:r>
              <w:rPr>
                <w:sz w:val="20"/>
              </w:rPr>
              <w:t>специальные индустриальные масла (код 5412100),</w:t>
            </w:r>
          </w:p>
          <w:p>
            <w:pPr>
              <w:pStyle w:val="TextBody"/>
              <w:tabs>
                <w:tab w:val="clear" w:pos="708"/>
                <w:tab w:val="left" w:pos="1080" w:leader="none"/>
              </w:tabs>
              <w:ind w:firstLine="709"/>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TextBody"/>
              <w:tabs>
                <w:tab w:val="clear" w:pos="708"/>
                <w:tab w:val="left" w:pos="1080" w:leader="none"/>
              </w:tabs>
              <w:ind w:firstLine="709"/>
              <w:rPr>
                <w:sz w:val="20"/>
              </w:rPr>
            </w:pPr>
            <w:r>
              <w:rPr>
                <w:sz w:val="20"/>
              </w:rPr>
              <w:t>содержимое маслобензоуловителей (код 54702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на производство «Смазки разделительной универсальной» ТУ BY 690656219.001-2013 с использованием мобильной установки очистки и модификации минеральных масел RB OMP, утвержденным 25 марта 2014 г., для получения продукции в соответствии с ТУ BY 690656219.001-2013 «Смазки разделительные универсальные.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о использованию отходов № 2, утвержденным 1 октября 2015 г., для получения продукции в соответствии с ТУ BY 690656219.003-2014 «Смесь углеводородов С16-С20 регенерированн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833"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12.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Артэдэви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9085172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Логойск, ул. Энергетиков, 7, ком. 17</w:t>
            </w:r>
          </w:p>
        </w:tc>
        <w:tc>
          <w:tcPr>
            <w:tcW w:w="6096" w:type="dxa"/>
            <w:tcBorders>
              <w:bottom w:val="single" w:sz="4" w:space="0" w:color="000000"/>
              <w:right w:val="single" w:sz="4" w:space="0" w:color="000000"/>
            </w:tcBorders>
            <w:shd w:fill="FFFFFF" w:val="clear"/>
          </w:tcPr>
          <w:p>
            <w:pPr>
              <w:pStyle w:val="TextBody"/>
              <w:ind w:firstLine="684"/>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ind w:firstLine="684"/>
              <w:rPr>
                <w:sz w:val="20"/>
              </w:rPr>
            </w:pPr>
            <w:r>
              <w:rPr>
                <w:sz w:val="20"/>
              </w:rPr>
              <w:t>полистирол (код 5710801),</w:t>
            </w:r>
          </w:p>
          <w:p>
            <w:pPr>
              <w:pStyle w:val="TextBody"/>
              <w:ind w:firstLine="684"/>
              <w:rPr>
                <w:sz w:val="20"/>
              </w:rPr>
            </w:pPr>
            <w:r>
              <w:rPr>
                <w:sz w:val="20"/>
              </w:rPr>
              <w:t>отходы полиэтилена высокого давления (слитки обрезки пленки, брак) (код 5712101),</w:t>
            </w:r>
          </w:p>
          <w:p>
            <w:pPr>
              <w:pStyle w:val="TextBody"/>
              <w:ind w:firstLine="684"/>
              <w:rPr>
                <w:sz w:val="20"/>
              </w:rPr>
            </w:pPr>
            <w:r>
              <w:rPr>
                <w:sz w:val="20"/>
              </w:rPr>
              <w:t>полиэтилен низкого давления (код 5712105),</w:t>
            </w:r>
          </w:p>
          <w:p>
            <w:pPr>
              <w:pStyle w:val="TextBody"/>
              <w:ind w:firstLine="684"/>
              <w:rPr>
                <w:sz w:val="20"/>
              </w:rPr>
            </w:pPr>
            <w:r>
              <w:rPr>
                <w:sz w:val="20"/>
              </w:rPr>
              <w:t>полиэтилен (пленка, обрезки) (код 5712106),</w:t>
            </w:r>
          </w:p>
          <w:p>
            <w:pPr>
              <w:pStyle w:val="TextBody"/>
              <w:ind w:firstLine="684"/>
              <w:rPr>
                <w:sz w:val="20"/>
              </w:rPr>
            </w:pPr>
            <w:r>
              <w:rPr>
                <w:sz w:val="20"/>
              </w:rPr>
              <w:t>полиэтилен, вышедшие из употребления пленочные изделия (код 5712110),</w:t>
            </w:r>
          </w:p>
          <w:p>
            <w:pPr>
              <w:pStyle w:val="TextBody"/>
              <w:ind w:firstLine="684"/>
              <w:rPr>
                <w:sz w:val="20"/>
              </w:rPr>
            </w:pPr>
            <w:r>
              <w:rPr>
                <w:sz w:val="20"/>
              </w:rPr>
              <w:t>полипропилен (пленки: разорванная пленка, брак) (код 5712801),</w:t>
            </w:r>
          </w:p>
          <w:p>
            <w:pPr>
              <w:pStyle w:val="TextBody"/>
              <w:ind w:firstLine="684"/>
              <w:rPr>
                <w:sz w:val="20"/>
              </w:rPr>
            </w:pPr>
            <w:r>
              <w:rPr>
                <w:sz w:val="20"/>
              </w:rPr>
              <w:t>полипропилен, бракованные изделия, обрезки изделий (код 5712802),</w:t>
            </w:r>
          </w:p>
          <w:p>
            <w:pPr>
              <w:pStyle w:val="TextBody"/>
              <w:ind w:firstLine="684"/>
              <w:rPr>
                <w:sz w:val="20"/>
              </w:rPr>
            </w:pPr>
            <w:r>
              <w:rPr>
                <w:sz w:val="20"/>
              </w:rPr>
              <w:t>в технологическом процессе в соответствии с технологическим регламентом производства сырья полимерного вторичного и производства пленки из первичного и вторичного полиэтилена, утвержденным 26 августа 2013 г., для получения продукции в соответствии с ТУ ВY 690842358.001-2010 «Сырье полимерное вторично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684"/>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12.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КАВпа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290470205 </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28, г. Брест, ул. Я.Купалы, д. 12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грануляции отходов, утвержденным 14 ноября 2013 г., для получения продукции в соответствии с         ТУ BY 290470205.004-2013 «Сырье полимерное гранулированное вторич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2.2018</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ственно-торговое частное унитарное предприятие «Минотор-Серви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66506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39, г. Минск, ул. Корвата, 84, комн.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рименению моторных отработанных масел в виде добавки к дизельному топливу с целью дальнейшего сжигания в воздушных теплогенераторах для получения тепловой энергии, утвержденным 26 июн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3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Зубра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712829</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 Беларусь, 247210, Гомельская область, Жлобинский район,          г. Жлобин, пр-д Красный, д. 2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able10"/>
              <w:ind w:firstLine="709"/>
              <w:rPr>
                <w:lang w:val="en-US"/>
              </w:rPr>
            </w:pPr>
            <w:r>
              <w:rPr>
                <w:lang w:val="en-US"/>
              </w:rPr>
              <w:t>отходы (обрезки) для всех видов тканей при раскрое (код 5810919),</w:t>
            </w:r>
          </w:p>
          <w:p>
            <w:pPr>
              <w:pStyle w:val="Table10"/>
              <w:ind w:firstLine="709"/>
              <w:rPr>
                <w:lang w:val="en-US"/>
              </w:rPr>
            </w:pPr>
            <w:r>
              <w:rPr>
                <w:lang w:val="en-US"/>
              </w:rPr>
              <w:t>отходы кожи искусственной галантерейной (код 571162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ТР 2013-01, утвержденным 28 ноября 2013 г., для получения продукции в соответствии с СТБ 826-2000 «Материал набивочный. Общи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производственно-торговое унитарное предприятие «Полир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86705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04, Гомельская область,  г. Гомель, ул. Рабочая, д. 26, ком. 1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41"/>
              <w:rPr>
                <w:sz w:val="20"/>
              </w:rPr>
            </w:pPr>
            <w:r>
              <w:rPr>
                <w:sz w:val="20"/>
              </w:rPr>
              <w:t>пенопласт полистирола (код 5710803),</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отходы поливинилхлорида и пенопласта на его основе (код 5711600),</w:t>
            </w:r>
          </w:p>
          <w:p>
            <w:pPr>
              <w:pStyle w:val="Table10"/>
              <w:ind w:firstLine="720"/>
              <w:rPr>
                <w:lang w:val="en-US"/>
              </w:rPr>
            </w:pPr>
            <w:r>
              <w:rPr>
                <w:lang w:val="en-US"/>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поликарбонаты (брак) (код 5711741),</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able10"/>
              <w:ind w:firstLine="720"/>
              <w:jc w:val="both"/>
              <w:rPr>
                <w:lang w:val="en-US"/>
              </w:rPr>
            </w:pPr>
            <w:r>
              <w:rPr>
                <w:lang w:val="en-US"/>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able10"/>
              <w:ind w:firstLine="720"/>
              <w:jc w:val="both"/>
              <w:rPr>
                <w:lang w:val="en-US"/>
              </w:rPr>
            </w:pPr>
            <w:r>
              <w:rPr>
                <w:lang w:val="en-US"/>
              </w:rPr>
              <w:t>полиэтилен, вышедшие из употребления изделия промышленно-технического назначения (код 5712109),</w:t>
            </w:r>
          </w:p>
          <w:p>
            <w:pPr>
              <w:pStyle w:val="Table10"/>
              <w:ind w:firstLine="720"/>
              <w:jc w:val="both"/>
              <w:rPr>
                <w:lang w:val="en-US"/>
              </w:rPr>
            </w:pPr>
            <w:r>
              <w:rPr>
                <w:lang w:val="en-US"/>
              </w:rPr>
              <w:t>полиэтилен, вышедшие из употребления пленочные изделия (код 5712110),</w:t>
            </w:r>
          </w:p>
          <w:p>
            <w:pPr>
              <w:pStyle w:val="Table10"/>
              <w:ind w:firstLine="720"/>
              <w:jc w:val="both"/>
              <w:rPr>
                <w:lang w:val="en-US"/>
              </w:rPr>
            </w:pPr>
            <w:r>
              <w:rPr>
                <w:lang w:val="en-US"/>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able10"/>
              <w:ind w:firstLine="720"/>
              <w:jc w:val="both"/>
              <w:rPr>
                <w:lang w:val="en-US"/>
              </w:rPr>
            </w:pPr>
            <w:r>
              <w:rPr>
                <w:lang w:val="en-US"/>
              </w:rPr>
              <w:t>полиэтиленовые мешки из-под сырья (код 5712706),</w:t>
            </w:r>
          </w:p>
          <w:p>
            <w:pPr>
              <w:pStyle w:val="Table10"/>
              <w:ind w:firstLine="720"/>
              <w:jc w:val="both"/>
              <w:rPr>
                <w:lang w:val="en-US"/>
              </w:rPr>
            </w:pPr>
            <w:r>
              <w:rPr>
                <w:lang w:val="en-US"/>
              </w:rPr>
              <w:t>пластмассовые отходы в виде тары из-под моющих, чистящих и других аналогичных средств (код 5712710),</w:t>
            </w:r>
          </w:p>
          <w:p>
            <w:pPr>
              <w:pStyle w:val="Table10"/>
              <w:ind w:firstLine="720"/>
              <w:jc w:val="both"/>
              <w:rPr>
                <w:lang w:val="en-US"/>
              </w:rPr>
            </w:pPr>
            <w:r>
              <w:rPr>
                <w:lang w:val="en-US"/>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able10"/>
              <w:ind w:firstLine="720"/>
              <w:jc w:val="both"/>
              <w:rPr>
                <w:lang w:val="en-US"/>
              </w:rPr>
            </w:pPr>
            <w:r>
              <w:rPr>
                <w:lang w:val="en-US"/>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able10"/>
              <w:ind w:firstLine="720"/>
              <w:jc w:val="both"/>
              <w:rPr>
                <w:lang w:val="en-US"/>
              </w:rPr>
            </w:pPr>
            <w:r>
              <w:rPr>
                <w:lang w:val="en-US"/>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о переработке отходов полимеров в измельчителе универсальном роторном ИУР-250В, измельчителе для пластиков НSS800, грануляторе ГР-1 в сырье полимерное вторичное, сырье вторичное из пластмасс, утвержденным 12 октября 2016 г., для получения продукции в соответствии с ТУ BY 490867057.001-2013 «Сырье полимерное вторичное. Технические условия», ТУ BY 490867057.002-2016 «Сырье вторичное из пластмасс.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унитарное предприятие по оказанию услуг «ЭкоСпецСерви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721478</w:t>
            </w:r>
          </w:p>
        </w:tc>
        <w:tc>
          <w:tcPr>
            <w:tcW w:w="200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0"/>
                <w:szCs w:val="20"/>
                <w:lang w:bidi="ru-RU"/>
              </w:rPr>
            </w:pPr>
            <w:r>
              <w:rPr>
                <w:rFonts w:cs="Times New Roman" w:ascii="Times New Roman" w:hAnsi="Times New Roman"/>
                <w:sz w:val="20"/>
                <w:szCs w:val="20"/>
                <w:lang w:bidi="ru-RU"/>
              </w:rPr>
              <w:t>223070, Минская обл., Минский район, с/с Михановичский (севернее             аг. Михановичи, ОАО «Михановичский логистический центр»)</w:t>
            </w:r>
          </w:p>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able10"/>
              <w:ind w:firstLine="709"/>
              <w:rPr>
                <w:lang w:val="en-US"/>
              </w:rPr>
            </w:pPr>
            <w:r>
              <w:rPr>
                <w:lang w:val="en-US"/>
              </w:rPr>
              <w:t>грунты, загрязненные нефтепродуктами от техногенных катастроф (аварий) (код 3142300),</w:t>
            </w:r>
          </w:p>
          <w:p>
            <w:pPr>
              <w:pStyle w:val="Table10"/>
              <w:ind w:firstLine="709"/>
              <w:rPr>
                <w:lang w:val="en-US"/>
              </w:rPr>
            </w:pPr>
            <w:r>
              <w:rPr>
                <w:lang w:val="en-US"/>
              </w:rPr>
              <w:t>песок, загрязненный мазутом (содержание мазута - 15% и более) (код 3142404),</w:t>
            </w:r>
          </w:p>
          <w:p>
            <w:pPr>
              <w:pStyle w:val="Table10"/>
              <w:ind w:firstLine="709"/>
              <w:rPr>
                <w:lang w:val="en-US"/>
              </w:rPr>
            </w:pPr>
            <w:r>
              <w:rPr>
                <w:lang w:val="en-US"/>
              </w:rPr>
              <w:t>песок, загрязненный маслами (содержание масел - 15% и более (код 3142406),</w:t>
            </w:r>
          </w:p>
          <w:p>
            <w:pPr>
              <w:pStyle w:val="Table10"/>
              <w:ind w:firstLine="709"/>
              <w:rPr>
                <w:lang w:val="en-US"/>
              </w:rPr>
            </w:pPr>
            <w:r>
              <w:rPr>
                <w:lang w:val="en-US"/>
              </w:rPr>
              <w:t>песок, загрязненный бензином (количество бензина - 15% и более) (код 3142408),</w:t>
            </w:r>
          </w:p>
          <w:p>
            <w:pPr>
              <w:pStyle w:val="Table10"/>
              <w:ind w:firstLine="709"/>
              <w:rPr>
                <w:lang w:val="en-US"/>
              </w:rPr>
            </w:pPr>
            <w:r>
              <w:rPr>
                <w:lang w:val="en-US"/>
              </w:rPr>
              <w:t>песок, загрязненный органическими веществами (масла, лаки и пр.) (код 3142411),</w:t>
            </w:r>
          </w:p>
          <w:p>
            <w:pPr>
              <w:pStyle w:val="Table10"/>
              <w:ind w:firstLine="709"/>
              <w:rPr>
                <w:lang w:val="en-US"/>
              </w:rPr>
            </w:pPr>
            <w:r>
              <w:rPr>
                <w:lang w:val="en-US"/>
              </w:rPr>
              <w:t>смесь нефтепродуктов отработанных (код 5412300),</w:t>
            </w:r>
          </w:p>
          <w:p>
            <w:pPr>
              <w:pStyle w:val="Table10"/>
              <w:ind w:firstLine="709"/>
              <w:rPr>
                <w:lang w:val="en-US"/>
              </w:rPr>
            </w:pPr>
            <w:r>
              <w:rPr>
                <w:lang w:val="en-US"/>
              </w:rPr>
              <w:t>содержимое маслобензоуловителей (код 5470200),</w:t>
            </w:r>
          </w:p>
          <w:p>
            <w:pPr>
              <w:pStyle w:val="Table10"/>
              <w:ind w:firstLine="709"/>
              <w:rPr>
                <w:lang w:val="en-US"/>
              </w:rPr>
            </w:pPr>
            <w:r>
              <w:rPr>
                <w:lang w:val="en-US"/>
              </w:rPr>
              <w:t>шламы нефтеотделительных установок (код 5470300),</w:t>
            </w:r>
          </w:p>
          <w:p>
            <w:pPr>
              <w:pStyle w:val="Table10"/>
              <w:ind w:firstLine="709"/>
              <w:rPr>
                <w:lang w:val="en-US"/>
              </w:rPr>
            </w:pPr>
            <w:r>
              <w:rPr>
                <w:lang w:val="en-US"/>
              </w:rPr>
              <w:t>шлифовальный шлам (маслосодержащий) (код 5471000),</w:t>
            </w:r>
          </w:p>
          <w:p>
            <w:pPr>
              <w:pStyle w:val="ConsPlusNonformat"/>
              <w:ind w:firstLine="709"/>
              <w:rPr>
                <w:rFonts w:ascii="Times New Roman" w:hAnsi="Times New Roman" w:cs="Times New Roman"/>
                <w:lang w:val="en-US"/>
              </w:rPr>
            </w:pPr>
            <w:r>
              <w:rPr>
                <w:rFonts w:cs="Times New Roman" w:ascii="Times New Roman" w:hAnsi="Times New Roman"/>
                <w:lang w:val="en-US"/>
              </w:rPr>
              <w:t>шлам очистки емкостей (код 5471500),</w:t>
            </w:r>
          </w:p>
          <w:p>
            <w:pPr>
              <w:pStyle w:val="ConsPlusNonformat"/>
              <w:ind w:firstLine="709"/>
              <w:rPr>
                <w:rFonts w:ascii="Times New Roman" w:hAnsi="Times New Roman" w:cs="Times New Roman"/>
                <w:lang w:val="en-US"/>
              </w:rPr>
            </w:pPr>
            <w:r>
              <w:rPr>
                <w:rFonts w:cs="Times New Roman" w:ascii="Times New Roman" w:hAnsi="Times New Roman"/>
                <w:lang w:val="en-US"/>
              </w:rPr>
              <w:t>шлам очистки трубопроводов и емкостей (бочек, контейнеров, цистерн, гудронаторов) от нефти (код 5471502),</w:t>
            </w:r>
          </w:p>
          <w:p>
            <w:pPr>
              <w:pStyle w:val="ConsPlusNonformat"/>
              <w:ind w:firstLine="709"/>
              <w:rPr>
                <w:rFonts w:ascii="Times New Roman" w:hAnsi="Times New Roman" w:cs="Times New Roman"/>
                <w:lang w:val="en-US"/>
              </w:rPr>
            </w:pPr>
            <w:r>
              <w:rPr>
                <w:rFonts w:cs="Times New Roman" w:ascii="Times New Roman" w:hAnsi="Times New Roman"/>
                <w:lang w:val="en-US"/>
              </w:rPr>
              <w:t>нефтешлам мойки подвижного состава и оборудования (код 5471600),</w:t>
            </w:r>
          </w:p>
          <w:p>
            <w:pPr>
              <w:pStyle w:val="ConsPlusNonformat"/>
              <w:ind w:firstLine="709"/>
              <w:rPr>
                <w:rFonts w:ascii="Times New Roman" w:hAnsi="Times New Roman" w:cs="Times New Roman"/>
                <w:lang w:val="en-US"/>
              </w:rPr>
            </w:pPr>
            <w:r>
              <w:rPr>
                <w:rFonts w:cs="Times New Roman" w:ascii="Times New Roman" w:hAnsi="Times New Roman"/>
                <w:lang w:val="en-US"/>
              </w:rPr>
              <w:t>нефтешламы механической очистки сточных вод (код 5472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на установке «УЗГ-1М», утвержденным 20 декабря 2013 г., для получения продукции в соответствии с ГОСТ 8736-93 «Песок для строительных работ. Технические условия», ГОСТ 25137-82 «Материалы нерудные строительные, щебень и песок плотные из отходов промышленности, заполнители для бетона пористые».</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02.20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тровецкому районному унитарному предприятию жилищно-коммунального хозяйства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50001879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31201, Гродненская область, г. Островец, ул. Карла Маркса, 4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 Разрешается осуществлять захоронение:</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Островец «Липниш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Липнишки» и мини-полигонах ТКО, утвержденному 28 августа 2018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Heading2"/>
              <w:snapToGrid w:val="false"/>
              <w:rPr>
                <w:rFonts w:ascii="Times New Roman" w:hAnsi="Times New Roman" w:eastAsia="Times New Roman" w:cs="Times New Roman"/>
                <w:b w:val="false"/>
                <w:b w:val="false"/>
                <w:sz w:val="20"/>
                <w:szCs w:val="20"/>
                <w:lang w:val="en-US"/>
              </w:rPr>
            </w:pPr>
            <w:r>
              <w:rPr>
                <w:rFonts w:eastAsia="Times New Roman" w:cs="Times New Roman"/>
                <w:b w:val="false"/>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му акционерному обществу «Белкотлоочистка»</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0007135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0033, г.Минск, ул.Аранская, 22а</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зутом (содержание мазута - 15% и более) (код 3142404),</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емкостей (код 54715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трубопроводов и емкостей (бочек, контейнеров, цистерн, гудронаторов) от нефти (код 54715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 мойки подвижного состава и оборудования (код 54716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ы механической очистки сточных вод (код 5472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нефтесодержащих отходов, утвержденным 20 декабря 2013 г., для получения продукции в соответствии с ТУ ВY 100071353.001-2013 «Мазут топочный. Технические условия», ТУ ВY 100071353.002-2013 «Топливо печно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Новая упако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88634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40, г.Могилев, ул. Мовчанского, д.52, оф. 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в технологическом процессе в соответствии с промышленным технологическим регламентом производства полиэтиленовых пленок из вторичных полимеров № 01-2013, утвержденным 27 декабря 2013 г., для получения продукции в соответствии с ГОСТ 10354-82 «Пленка полиэтиленовая. Технические условия», ГОСТ 25951-83 «Пленка полиэтиленовая термоусадочная.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промышленным технологическим регламентом производства сырья полимерного вторичного № 02-2016, утвержденным 23 мая 2016 г., для получения продукции в соответствии с ТУ РБ 37391633.001-2000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едприниматель Штангель Михаил Сергеев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43806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овополоцк, ул. Онегинская, д. 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полипропиленовые мешки из-под сырья (код 571281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13 февраля 2014 г., для получения продукции в соответствии с ТУ BY 390438062.001-2013 «Полимеры вторич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rPr/>
            </w:pPr>
            <w:r>
              <w:rPr>
                <w:sz w:val="20"/>
              </w:rPr>
              <w:t xml:space="preserve">Действие лицензии прекращено с </w:t>
            </w:r>
            <w:r>
              <w:rPr>
                <w:sz w:val="20"/>
                <w:lang w:val="ru-RU"/>
              </w:rPr>
              <w:t>31</w:t>
            </w:r>
            <w:r>
              <w:rPr>
                <w:sz w:val="20"/>
              </w:rPr>
              <w:t xml:space="preserve"> </w:t>
            </w:r>
            <w:r>
              <w:rPr>
                <w:sz w:val="20"/>
                <w:lang w:val="ru-RU"/>
              </w:rPr>
              <w:t>октября</w:t>
            </w:r>
            <w:r>
              <w:rPr>
                <w:sz w:val="20"/>
              </w:rPr>
              <w:t xml:space="preserve"> 2018 г. (решение № </w:t>
            </w:r>
            <w:r>
              <w:rPr>
                <w:sz w:val="20"/>
                <w:lang w:val="ru-RU"/>
              </w:rPr>
              <w:t>379</w:t>
            </w:r>
            <w:r>
              <w:rPr>
                <w:sz w:val="20"/>
              </w:rPr>
              <w:t xml:space="preserve">-ОД от </w:t>
            </w:r>
            <w:r>
              <w:rPr>
                <w:sz w:val="20"/>
                <w:lang w:val="ru-RU"/>
              </w:rPr>
              <w:t>13</w:t>
            </w:r>
            <w:r>
              <w:rPr>
                <w:sz w:val="20"/>
              </w:rPr>
              <w:t>.</w:t>
            </w:r>
            <w:r>
              <w:rPr>
                <w:sz w:val="20"/>
                <w:lang w:val="ru-RU"/>
              </w:rPr>
              <w:t>1</w:t>
            </w:r>
            <w:r>
              <w:rPr>
                <w:sz w:val="20"/>
              </w:rPr>
              <w:t>1.201</w:t>
            </w:r>
            <w:r>
              <w:rPr>
                <w:sz w:val="20"/>
                <w:lang w:val="ru-RU"/>
              </w:rPr>
              <w:t>8</w:t>
            </w:r>
            <w:r>
              <w:rPr>
                <w:sz w:val="20"/>
              </w:rPr>
              <w:t>) в соответствии с абзацем третьим части первой пункта 84 Положения о лицензировании отдельных видов деятельности, утвержденного У</w:t>
            </w:r>
          </w:p>
          <w:p>
            <w:pPr>
              <w:pStyle w:val="TextBody"/>
              <w:tabs>
                <w:tab w:val="clear" w:pos="708"/>
                <w:tab w:val="left" w:pos="1080" w:leader="none"/>
              </w:tabs>
              <w:ind w:firstLine="720"/>
              <w:rPr>
                <w:sz w:val="20"/>
              </w:rPr>
            </w:pPr>
            <w:r>
              <w:rPr>
                <w:sz w:val="20"/>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Минский завод гражданской авиации № 40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9261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7, город Минск, улица Аэродромная, дом 10, к. 19</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зготовление и сжигание водоэмульсионного (смесевого) топлива в мобильном блоке тепловентиляционном БТВ/П-1000м «Экватор» для производства тепловой энергии с использованием отходов 3 класса опасности (масла моторные отработанные (код 5410202), смесь нефтепродуктов отработанных (код 5412300)), утвержденным 31 января 2014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унитарное производственно-торговое предприятие «Люмерп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00149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19, г. Брест, ул. Кирпичная, д. 6/5</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14 января 2014 г., для получения продукции в соответствии с ТУ BY 200001492.004-2014 «Материалы полимерные вторич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торговое унитарное предприятие «ТОРГОВЫЙ ДОМ «ТРОЙКА-МАРК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9023679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область, г. Слуцк, ул. Жукова, 1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 xml:space="preserve">уплотнительные прокладки, манжеты, втулки и т.п. отработанные (код 5750119), </w:t>
            </w:r>
          </w:p>
          <w:p>
            <w:pPr>
              <w:pStyle w:val="TextBody"/>
              <w:tabs>
                <w:tab w:val="clear" w:pos="708"/>
                <w:tab w:val="left" w:pos="1080" w:leader="none"/>
              </w:tabs>
              <w:ind w:firstLine="709"/>
              <w:rPr>
                <w:sz w:val="20"/>
              </w:rPr>
            </w:pPr>
            <w:r>
              <w:rPr>
                <w:sz w:val="20"/>
              </w:rPr>
              <w:t>резинотканевые отходы (код 5750122),</w:t>
            </w:r>
          </w:p>
          <w:p>
            <w:pPr>
              <w:pStyle w:val="TextBody"/>
              <w:tabs>
                <w:tab w:val="clear" w:pos="708"/>
                <w:tab w:val="left" w:pos="1080" w:leader="none"/>
              </w:tabs>
              <w:ind w:firstLine="709"/>
              <w:rPr>
                <w:sz w:val="20"/>
              </w:rPr>
            </w:pPr>
            <w:r>
              <w:rPr>
                <w:sz w:val="20"/>
              </w:rPr>
              <w:t>отходы невулканизированные резинометаллические (код 5750126),</w:t>
            </w:r>
          </w:p>
          <w:p>
            <w:pPr>
              <w:pStyle w:val="TextBody"/>
              <w:tabs>
                <w:tab w:val="clear" w:pos="708"/>
                <w:tab w:val="left" w:pos="1080" w:leader="none"/>
              </w:tabs>
              <w:ind w:firstLine="709"/>
              <w:rPr>
                <w:sz w:val="20"/>
              </w:rPr>
            </w:pPr>
            <w:r>
              <w:rPr>
                <w:sz w:val="20"/>
              </w:rPr>
              <w:t>отходы камер (ездовых) на основе каучуков общего назначения (код 5750127),</w:t>
            </w:r>
          </w:p>
          <w:p>
            <w:pPr>
              <w:pStyle w:val="TextBody"/>
              <w:tabs>
                <w:tab w:val="clear" w:pos="708"/>
                <w:tab w:val="left" w:pos="1080" w:leader="none"/>
              </w:tabs>
              <w:ind w:firstLine="709"/>
              <w:rPr>
                <w:sz w:val="20"/>
              </w:rPr>
            </w:pPr>
            <w:r>
              <w:rPr>
                <w:sz w:val="20"/>
              </w:rPr>
              <w:t>отходы камер (ездовых) на основе бутилкаучука (5750128),</w:t>
            </w:r>
          </w:p>
          <w:p>
            <w:pPr>
              <w:pStyle w:val="TextBody"/>
              <w:tabs>
                <w:tab w:val="clear" w:pos="708"/>
                <w:tab w:val="left" w:pos="1080" w:leader="none"/>
              </w:tabs>
              <w:ind w:firstLine="709"/>
              <w:rPr>
                <w:sz w:val="20"/>
              </w:rPr>
            </w:pPr>
            <w:r>
              <w:rPr>
                <w:sz w:val="20"/>
              </w:rPr>
              <w:t>отходы ободных лент (код 5750129),</w:t>
            </w:r>
          </w:p>
          <w:p>
            <w:pPr>
              <w:pStyle w:val="TextBody"/>
              <w:tabs>
                <w:tab w:val="clear" w:pos="708"/>
                <w:tab w:val="left" w:pos="1080" w:leader="none"/>
              </w:tabs>
              <w:ind w:firstLine="709"/>
              <w:rPr>
                <w:sz w:val="20"/>
              </w:rPr>
            </w:pPr>
            <w:r>
              <w:rPr>
                <w:sz w:val="20"/>
              </w:rPr>
              <w:t>выпрессовки от вулканизованных резиновых изделий (код 5750130),</w:t>
            </w:r>
          </w:p>
          <w:p>
            <w:pPr>
              <w:pStyle w:val="TextBody"/>
              <w:tabs>
                <w:tab w:val="clear" w:pos="708"/>
                <w:tab w:val="left" w:pos="1080" w:leader="none"/>
              </w:tabs>
              <w:ind w:firstLine="709"/>
              <w:rPr>
                <w:sz w:val="20"/>
              </w:rPr>
            </w:pPr>
            <w:r>
              <w:rPr>
                <w:sz w:val="20"/>
              </w:rPr>
              <w:t xml:space="preserve">кольца бортовые (код 5750145), </w:t>
            </w:r>
          </w:p>
          <w:p>
            <w:pPr>
              <w:pStyle w:val="TextBody"/>
              <w:tabs>
                <w:tab w:val="clear" w:pos="708"/>
                <w:tab w:val="left" w:pos="1080" w:leader="none"/>
              </w:tabs>
              <w:ind w:firstLine="709"/>
              <w:rPr>
                <w:sz w:val="20"/>
              </w:rPr>
            </w:pPr>
            <w:r>
              <w:rPr>
                <w:sz w:val="20"/>
              </w:rPr>
              <w:t>отходы покрышек с текстильным кордом (5750147),</w:t>
            </w:r>
          </w:p>
          <w:p>
            <w:pPr>
              <w:pStyle w:val="TextBody"/>
              <w:tabs>
                <w:tab w:val="clear" w:pos="708"/>
                <w:tab w:val="left" w:pos="1080" w:leader="none"/>
              </w:tabs>
              <w:ind w:firstLine="709"/>
              <w:rPr>
                <w:sz w:val="20"/>
              </w:rPr>
            </w:pPr>
            <w:r>
              <w:rPr>
                <w:sz w:val="20"/>
              </w:rPr>
              <w:t>отходы покрышек с металлокордом (5750148),</w:t>
            </w:r>
          </w:p>
          <w:p>
            <w:pPr>
              <w:pStyle w:val="TextBody"/>
              <w:tabs>
                <w:tab w:val="clear" w:pos="708"/>
                <w:tab w:val="left" w:pos="1080" w:leader="none"/>
              </w:tabs>
              <w:ind w:firstLine="709"/>
              <w:rPr>
                <w:sz w:val="20"/>
              </w:rPr>
            </w:pPr>
            <w:r>
              <w:rPr>
                <w:sz w:val="20"/>
              </w:rPr>
              <w:t>изношенные шины с металлокордом (код 5750201),</w:t>
            </w:r>
          </w:p>
          <w:p>
            <w:pPr>
              <w:pStyle w:val="TextBody"/>
              <w:tabs>
                <w:tab w:val="clear" w:pos="708"/>
                <w:tab w:val="left" w:pos="1080" w:leader="none"/>
              </w:tabs>
              <w:ind w:firstLine="709"/>
              <w:rPr>
                <w:sz w:val="20"/>
              </w:rPr>
            </w:pPr>
            <w:r>
              <w:rPr>
                <w:sz w:val="20"/>
              </w:rPr>
              <w:t>изношенные шины с текстильным кордом (код 5750202),</w:t>
            </w:r>
          </w:p>
          <w:p>
            <w:pPr>
              <w:pStyle w:val="TextBody"/>
              <w:tabs>
                <w:tab w:val="clear" w:pos="708"/>
                <w:tab w:val="left" w:pos="1080" w:leader="none"/>
              </w:tabs>
              <w:ind w:firstLine="709"/>
              <w:rPr>
                <w:sz w:val="20"/>
              </w:rPr>
            </w:pPr>
            <w:r>
              <w:rPr>
                <w:sz w:val="20"/>
              </w:rPr>
              <w:t>отходы шин с текстильным кордом при восстановительном ремонте, после эксплуатации транспорта (код 5750204),</w:t>
            </w:r>
          </w:p>
          <w:p>
            <w:pPr>
              <w:pStyle w:val="TextBody"/>
              <w:tabs>
                <w:tab w:val="clear" w:pos="708"/>
                <w:tab w:val="left" w:pos="1080" w:leader="none"/>
              </w:tabs>
              <w:ind w:firstLine="709"/>
              <w:rPr>
                <w:sz w:val="20"/>
              </w:rPr>
            </w:pPr>
            <w:r>
              <w:rPr>
                <w:sz w:val="20"/>
              </w:rPr>
              <w:t>отходы шин с металлокордом при восстановительном ремонте, после эксплуатации транспорта (код 5750206),</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03),</w:t>
            </w:r>
          </w:p>
          <w:p>
            <w:pPr>
              <w:pStyle w:val="TextBody"/>
              <w:tabs>
                <w:tab w:val="clear" w:pos="708"/>
                <w:tab w:val="left" w:pos="1080" w:leader="none"/>
              </w:tabs>
              <w:ind w:firstLine="741"/>
              <w:rPr>
                <w:sz w:val="20"/>
              </w:rPr>
            </w:pPr>
            <w:r>
              <w:rPr>
                <w:sz w:val="20"/>
              </w:rPr>
              <w:t>в технологическом процессе в соответствии с:</w:t>
            </w:r>
          </w:p>
          <w:p>
            <w:pPr>
              <w:pStyle w:val="TextBody"/>
              <w:tabs>
                <w:tab w:val="clear" w:pos="708"/>
                <w:tab w:val="left" w:pos="1080" w:leader="none"/>
              </w:tabs>
              <w:ind w:firstLine="741"/>
              <w:rPr>
                <w:sz w:val="20"/>
              </w:rPr>
            </w:pPr>
            <w:r>
              <w:rPr>
                <w:sz w:val="20"/>
              </w:rPr>
              <w:t xml:space="preserve">технологическим регламентом получения масла пиролизного, топлива пиролизного жидкого, углерода технического пиролизного и металлического лома с использованием резинотехнических отходов, утвержденным 5 февраля 2014 г., </w:t>
            </w:r>
          </w:p>
          <w:p>
            <w:pPr>
              <w:pStyle w:val="TextBody"/>
              <w:tabs>
                <w:tab w:val="clear" w:pos="708"/>
                <w:tab w:val="left" w:pos="1080" w:leader="none"/>
              </w:tabs>
              <w:ind w:firstLine="741"/>
              <w:rPr>
                <w:sz w:val="20"/>
              </w:rPr>
            </w:pPr>
            <w:r>
              <w:rPr>
                <w:sz w:val="20"/>
              </w:rPr>
              <w:t>технологическим регламентом получения масла пиролизного, топлива пиролизного жидкого и углерода технического пиролизного с использованием отработанных масел, утвержденным                    5 февраля 2014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ля получения продукции в соответствии с ТУ BY 690236798.001-2013 «Углерод технический пиролизный для производства резины. Технические условия», ТУ BY 690236798.002-2013 «Масло пиролизное для использования в дорожном строительстве. Технические условия»,                                       ТУ BY 690236798.003-2014 «Топливо пиролизное жидк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ностранному унитарному торгово-производственному предприятию «Бел-Гаммари» компании «Гаммари Холдингз Лимитед»</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3064, Минская область, Минский район, д. Обчак, здание ИУТПП «Бел-Гаммари», к.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отопительных установок предприятия, утвержденным 3 января 2014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альному унитарному предприятию «Жилкомстрой» г. Наров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01936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800, г. Наровля, ул. Спивака, 1 а</w:t>
            </w:r>
          </w:p>
        </w:tc>
        <w:tc>
          <w:tcPr>
            <w:tcW w:w="6096"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Наровля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утвержденному 3 января 2008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04.20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1.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му акционерному обществу «Минский ПК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001725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70, г. Минск, ул. Радиальная, дом 40, корпус 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рименению моторных отработанных масел в виде добавки к дизельному топливу с целью дальнейшего сжигания в воздушных теплогенераторах для получения тепловой энергии, утвержденным 11 июл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04.20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1.03.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й предприниматель Авраменко Александр Михайлович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00485591</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Гомель, ул.Б.Хмельницкого, 124/9</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уретан (код 57110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крошки полиуретановой ТР 400485591-001-2014, утвержденным 26 февраля 2014 г., для получения продукции в соответствии с ТУ BY 400485591.001-2014 «Крошка полиуретановая.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13.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ужанское коммунальное унитарное  производственное предприятие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2665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40, Брестская обл., г. Пружаны, ул. Красноармейская, д.7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7 17 40</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 Пружаны и г.п. Ружан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ах и мини-полигонах ТКО Пружанского КУПП «Коммунальник», утвержденному 19 марта 2014 г., и в соответствии с требованиями законодательства об обращении с отходами;</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столбов и панелей ограждений железобетонных ТР 1-2011, утвержденным 12 мая 2011 г., для использования в качестве смазки форм при производстве железобетонных изделий.</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57"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4.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учинское производственное частное унитарное предприятие «Вектор» Сильвановича Владисл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52542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одненская область, </w:t>
              <w:br/>
              <w:t>г. Щучин, ул. Пушкина, 67</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1-3 классов опасности, утвержденным 24 марта 2014 г., для получения продукции в соответствии с ТУ BY 500525429.006-2009 «Лента спиральная.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получения продукции с использованием отходов 1-3 классов опасности, утвержденным 20 ноября 2014 г., для получения продукции в соответствии с ТУ РБ 500525429.001-2001 «Трубки поливинилхлоридны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5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5.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производственному унитарному предприятию «Пластформин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30208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42, Минская область, Пуховичский район, д. Зазерка, литейно-пластмассовый цех № 1, каб.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3  78 5 23</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 смеси полимерных материалов (код 5710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ВС-пластик (код 571081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овой нити и ткани (код 57128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код 57128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термопластов вторичных в первичной форме и изготовления из них деталей путем литья под давлением ТР-01-2014, утвержденным 2 января 2014 г., для получения продукции в соответствии с ТУ BY 690302088.003-2009 «Сырье полимерное вторичное. Технические условия», ТУ BY 690302088.004-2011 «Плитки тротуарно-газонные древесно-полимерные. Технические условия», ТУ BY 690302088.005-2012 «Уголки защитны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55"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5.2014 134-ОД</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у с дополнительной ответственностью «Снабженческо-производственное предприятие «ПРОМТЕХРЕСУР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НП 30049143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10035, Витебская область, г. Витебск, ул. Минская, 20 Б</w:t>
            </w:r>
          </w:p>
        </w:tc>
        <w:tc>
          <w:tcPr>
            <w:tcW w:w="6096"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ки и смеси полимерных материалов (код 571010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стирол (код 57108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шедшие из употребления изделия и материалы из полистирола и его сополимеров (код 571083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винилхлорид (код 57116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винилхлоридной пленки (код 571160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винилхлорид пластифицированный (пластикат) (код 5711608),</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упаковка (код 571180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код 571210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изкого давления (код 5712105),</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ка, обрезки) (код 5712106),</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с липким слоем (код 5712108),</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изделия промышленно-технического назначения (код 5712109),</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пленочные изделия (код 571211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очные изделия, загрязненные ЛКМ (код 571211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ырья (код 5712706),</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отходы в виде тары из-под моющих, чистящих и других аналогичных средств (код 571271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пленки: разорванная пленка, брак) (код 57128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бракованные изделия, обрезки изделий (код 571280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и производстве формовых (код 5712805),</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слитки плава) (код 5712807)</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олучения пленки из вторичного полиэтилена и его композиций, утвержденным 20 марта 2014 г., для получения продукции в соответствии с ТУ BY 300491734.004-2010 «Пленка из вторичного полиэтилена и его композиций. Технические условия»,</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роизводства полимеров вторичных из бытовых и промышленных полимерных отходов, утвержденным 31 мая 2014 г., для получения продукции в соответствии с ТУ BY 300491734.008-2014 «Полимеры вторичные. Технические условия».</w:t>
            </w:r>
          </w:p>
          <w:p>
            <w:pPr>
              <w:pStyle w:val="Normal"/>
              <w:spacing w:lineRule="auto" w:line="240" w:before="0" w:after="0"/>
              <w:ind w:firstLine="7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ОД</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1.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ому акционерному обществу «Витебский завод полимерных издел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08884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02 г. Витебск, проспект Фрунзе 81, комната 17</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липкая лента (код 57115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1-3 классов опасности, утвержденным 1 января 2014 г., для получения продукции в соответствии с ТУ BY 390088840.001-2003 «Сырье полимерное вторичное. Технические условия», ТУ BY 390088840.002-2003 «Пленка из вторичного полиэтилена.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14</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нитарное производственное предприятие «Березовское ЖК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02521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09, Бресткая область, г. Береза, ул. Олшевского, 27-а</w:t>
            </w:r>
          </w:p>
        </w:tc>
        <w:tc>
          <w:tcPr>
            <w:tcW w:w="6096" w:type="dxa"/>
            <w:tcBorders>
              <w:bottom w:val="single" w:sz="4" w:space="0" w:color="000000"/>
              <w:right w:val="single" w:sz="4" w:space="0" w:color="000000"/>
            </w:tcBorders>
            <w:shd w:fill="FFFFFF" w:val="clear"/>
          </w:tcPr>
          <w:p>
            <w:pPr>
              <w:pStyle w:val="Normal"/>
              <w:spacing w:lineRule="auto" w:line="240" w:before="0" w:after="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Береза, полигоне твердых коммунальных отходов для г.Белоозерск и г.Береза (у д.Речица Березовского райо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г.Береза и мини-полигонах ГУПП «Березовское ЖКХ», утвержденному 2 января 2014 г., технологическому регламенту захоронения отходов на полигоне ТКО для г.Береза и г.Белоозерск ГУПП «Березовское ЖКХ», утвержденному 10 январ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ОД от 26.05.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5.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производственно-торговое унитарное предприятие «Столин-Переработки пл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118849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5520, Брестская область, Столинский район, р.п. Реч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Промышл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14В </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567"/>
              <w:rPr>
                <w:sz w:val="20"/>
              </w:rPr>
            </w:pPr>
            <w:r>
              <w:rPr>
                <w:sz w:val="20"/>
              </w:rPr>
              <w:t>полистирол (код 5710801),</w:t>
            </w:r>
          </w:p>
          <w:p>
            <w:pPr>
              <w:pStyle w:val="TextBody"/>
              <w:tabs>
                <w:tab w:val="clear" w:pos="708"/>
                <w:tab w:val="left" w:pos="1080" w:leader="none"/>
              </w:tabs>
              <w:ind w:firstLine="567"/>
              <w:rPr>
                <w:sz w:val="20"/>
              </w:rPr>
            </w:pPr>
            <w:r>
              <w:rPr>
                <w:sz w:val="20"/>
              </w:rPr>
              <w:t>пенопласт полистирола (код 5710803),</w:t>
            </w:r>
          </w:p>
          <w:p>
            <w:pPr>
              <w:pStyle w:val="TextBody"/>
              <w:tabs>
                <w:tab w:val="clear" w:pos="708"/>
                <w:tab w:val="left" w:pos="1080" w:leader="none"/>
              </w:tabs>
              <w:ind w:firstLine="567"/>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567"/>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567"/>
              <w:rPr>
                <w:sz w:val="20"/>
              </w:rPr>
            </w:pPr>
            <w:r>
              <w:rPr>
                <w:sz w:val="20"/>
              </w:rPr>
              <w:t>полиамид (брак, обрезки) (код 5711101),</w:t>
            </w:r>
          </w:p>
          <w:p>
            <w:pPr>
              <w:pStyle w:val="TextBody"/>
              <w:tabs>
                <w:tab w:val="clear" w:pos="708"/>
                <w:tab w:val="left" w:pos="1080" w:leader="none"/>
              </w:tabs>
              <w:ind w:firstLine="567"/>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567"/>
              <w:rPr>
                <w:sz w:val="20"/>
              </w:rPr>
            </w:pPr>
            <w:r>
              <w:rPr>
                <w:sz w:val="20"/>
              </w:rPr>
              <w:t>ПЭТ-бутылки (код 5711400),</w:t>
            </w:r>
          </w:p>
          <w:p>
            <w:pPr>
              <w:pStyle w:val="TextBody"/>
              <w:tabs>
                <w:tab w:val="clear" w:pos="708"/>
                <w:tab w:val="left" w:pos="1080" w:leader="none"/>
              </w:tabs>
              <w:ind w:firstLine="567"/>
              <w:rPr>
                <w:sz w:val="20"/>
              </w:rPr>
            </w:pPr>
            <w:r>
              <w:rPr>
                <w:sz w:val="20"/>
              </w:rPr>
              <w:t>полиэтилентерефталат (лавсан) - пленки (код 5711502),</w:t>
            </w:r>
          </w:p>
          <w:p>
            <w:pPr>
              <w:pStyle w:val="TextBody"/>
              <w:tabs>
                <w:tab w:val="clear" w:pos="708"/>
                <w:tab w:val="left" w:pos="1080" w:leader="none"/>
              </w:tabs>
              <w:ind w:firstLine="567"/>
              <w:rPr>
                <w:sz w:val="20"/>
              </w:rPr>
            </w:pPr>
            <w:r>
              <w:rPr>
                <w:sz w:val="20"/>
              </w:rPr>
              <w:t>полиэтилентерефталат (лавсан) – липкая лента (код 5711504),</w:t>
            </w:r>
          </w:p>
          <w:p>
            <w:pPr>
              <w:pStyle w:val="TextBody"/>
              <w:tabs>
                <w:tab w:val="clear" w:pos="708"/>
                <w:tab w:val="left" w:pos="1080" w:leader="none"/>
              </w:tabs>
              <w:ind w:firstLine="567"/>
              <w:rPr>
                <w:sz w:val="20"/>
              </w:rPr>
            </w:pPr>
            <w:r>
              <w:rPr>
                <w:sz w:val="20"/>
              </w:rPr>
              <w:t>поливинилхлорид (код 5711601),</w:t>
            </w:r>
          </w:p>
          <w:p>
            <w:pPr>
              <w:pStyle w:val="TextBody"/>
              <w:tabs>
                <w:tab w:val="clear" w:pos="708"/>
                <w:tab w:val="left" w:pos="1080" w:leader="none"/>
              </w:tabs>
              <w:ind w:firstLine="567"/>
              <w:rPr>
                <w:sz w:val="20"/>
              </w:rPr>
            </w:pPr>
            <w:r>
              <w:rPr>
                <w:sz w:val="20"/>
              </w:rPr>
              <w:t>отходы поливинилхлоридной пленки (код 5711602),</w:t>
            </w:r>
          </w:p>
          <w:p>
            <w:pPr>
              <w:pStyle w:val="TextBody"/>
              <w:tabs>
                <w:tab w:val="clear" w:pos="708"/>
                <w:tab w:val="left" w:pos="1080" w:leader="none"/>
              </w:tabs>
              <w:ind w:firstLine="567"/>
              <w:rPr>
                <w:sz w:val="20"/>
              </w:rPr>
            </w:pPr>
            <w:r>
              <w:rPr>
                <w:sz w:val="20"/>
              </w:rPr>
              <w:t>поливинилхлорид - пленка с липким слоем (код 5711603),</w:t>
            </w:r>
          </w:p>
          <w:p>
            <w:pPr>
              <w:pStyle w:val="TextBody"/>
              <w:tabs>
                <w:tab w:val="clear" w:pos="708"/>
                <w:tab w:val="left" w:pos="1080" w:leader="none"/>
              </w:tabs>
              <w:ind w:firstLine="567"/>
              <w:rPr>
                <w:sz w:val="20"/>
              </w:rPr>
            </w:pPr>
            <w:r>
              <w:rPr>
                <w:sz w:val="20"/>
              </w:rPr>
              <w:t>поливинилхлорид – пищевая пленка (код 5711604),</w:t>
            </w:r>
          </w:p>
          <w:p>
            <w:pPr>
              <w:pStyle w:val="TextBody"/>
              <w:tabs>
                <w:tab w:val="clear" w:pos="708"/>
                <w:tab w:val="left" w:pos="1080" w:leader="none"/>
              </w:tabs>
              <w:ind w:firstLine="567"/>
              <w:rPr>
                <w:sz w:val="20"/>
              </w:rPr>
            </w:pPr>
            <w:r>
              <w:rPr>
                <w:sz w:val="20"/>
              </w:rPr>
              <w:t>поливинилхлорид пластифицированный (пластикат) (код 5711608),</w:t>
            </w:r>
          </w:p>
          <w:p>
            <w:pPr>
              <w:pStyle w:val="TextBody"/>
              <w:tabs>
                <w:tab w:val="clear" w:pos="708"/>
                <w:tab w:val="left" w:pos="1080" w:leader="none"/>
              </w:tabs>
              <w:ind w:firstLine="567"/>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567"/>
              <w:rPr>
                <w:sz w:val="20"/>
              </w:rPr>
            </w:pPr>
            <w:r>
              <w:rPr>
                <w:sz w:val="20"/>
              </w:rPr>
              <w:t>отходы линолеума поливинилхлоридного (код 5711614),</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567"/>
              <w:rPr>
                <w:sz w:val="20"/>
              </w:rPr>
            </w:pPr>
            <w:r>
              <w:rPr>
                <w:sz w:val="20"/>
              </w:rPr>
              <w:t>полиэтилен, пленочные изделия, загрязненные ЛКМ (код 5712111),</w:t>
            </w:r>
          </w:p>
          <w:p>
            <w:pPr>
              <w:pStyle w:val="TextBody"/>
              <w:tabs>
                <w:tab w:val="clear" w:pos="708"/>
                <w:tab w:val="left" w:pos="1080" w:leader="none"/>
              </w:tabs>
              <w:ind w:firstLine="567"/>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567"/>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567"/>
              <w:rPr>
                <w:sz w:val="20"/>
              </w:rPr>
            </w:pPr>
            <w:r>
              <w:rPr>
                <w:sz w:val="20"/>
              </w:rPr>
              <w:t>полиэтиленовые мешки из-под сырья (код 5712706),</w:t>
            </w:r>
          </w:p>
          <w:p>
            <w:pPr>
              <w:pStyle w:val="TextBody"/>
              <w:tabs>
                <w:tab w:val="clear" w:pos="708"/>
                <w:tab w:val="left" w:pos="1080" w:leader="none"/>
              </w:tabs>
              <w:ind w:firstLine="567"/>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567"/>
              <w:rPr>
                <w:sz w:val="20"/>
              </w:rPr>
            </w:pPr>
            <w:r>
              <w:rPr>
                <w:sz w:val="20"/>
              </w:rPr>
              <w:t>пластмассовые отходы в виде тары из-под ЛКМ (код 5712711),</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полипропиленовая пленка с липким слоем (код 5712804),</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r>
          </w:p>
          <w:p>
            <w:pPr>
              <w:pStyle w:val="TextBody"/>
              <w:tabs>
                <w:tab w:val="clear" w:pos="708"/>
                <w:tab w:val="left" w:pos="1080" w:leader="none"/>
              </w:tabs>
              <w:ind w:firstLine="567"/>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1-3 класса опасности, утвержденным 6 мая 2014 г., для получения продукции в соответствии с ТУ BY 291188492.001-2014 «Полимеры вторичн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567"/>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06.07.2019 </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е «Обольский керамический зав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3557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66, Витебская область, Шумилинский район, г.п.Оболь, ул. Ленина, д. 10</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570"/>
              <w:rPr>
                <w:sz w:val="20"/>
              </w:rPr>
            </w:pPr>
            <w:r>
              <w:rPr>
                <w:sz w:val="20"/>
              </w:rPr>
              <w:t xml:space="preserve">  </w:t>
            </w: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600" w:leader="none"/>
              </w:tabs>
              <w:ind w:firstLine="600"/>
              <w:rPr>
                <w:sz w:val="20"/>
              </w:rPr>
            </w:pPr>
            <w:r>
              <w:rPr>
                <w:sz w:val="20"/>
              </w:rPr>
              <w:t xml:space="preserve">  </w:t>
            </w:r>
            <w:r>
              <w:rPr>
                <w:sz w:val="20"/>
              </w:rPr>
              <w:t>осадки химводоподготовки (код 8410500)</w:t>
            </w:r>
          </w:p>
          <w:p>
            <w:pPr>
              <w:pStyle w:val="TextBody"/>
              <w:tabs>
                <w:tab w:val="clear" w:pos="708"/>
                <w:tab w:val="left" w:pos="600" w:leader="none"/>
              </w:tabs>
              <w:ind w:firstLine="600"/>
              <w:rPr>
                <w:sz w:val="20"/>
              </w:rPr>
            </w:pPr>
            <w:r>
              <w:rPr>
                <w:sz w:val="20"/>
              </w:rPr>
              <w:t xml:space="preserve">  </w:t>
            </w:r>
            <w:r>
              <w:rPr>
                <w:sz w:val="20"/>
              </w:rPr>
              <w:t>в технологическом процессе в соответствии с технологическим регламентом изготовления кирпича и камня керамического пластического формования и кирпича и камня керамического с добавкой (осадки химводоподготовки) ТР-14-2014, утвержденным 7 мая 2014 г., для использования в качестве добавки при производстве продукции в соответствии с СТБ 1160-99 «Кирпич и камни керамически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570"/>
              <w:rPr>
                <w:sz w:val="20"/>
              </w:rPr>
            </w:pPr>
            <w:r>
              <w:rPr>
                <w:sz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8.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общество с ограниченной ответственностью «Синердж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085078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484, Республика Беларусь, Гомельская область, Речицкий р-н, д. Пригородная, ул. Урожайная, дом. 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игнин гидролизный (код 11414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сорбента «SynergySorb(R) «ПС-150», утвержденным 1 июля 2014 г., для получения продукции в соответствии с ТУ BY 490850780.001-2014 «Сорбент «SynergySorb(R) «ПС-150».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 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8.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производственному частному унитарному предприятию «Ст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013846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75, г. Минск, ул. Селицкого, д. 27, корп. 1, ком. 204</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ацетон и другие алифатические кетоны (код 55301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ацетона, потерявшего потребительские свойства (код 55301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этилацетат (код 55302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этилацетата, потерявшего потребительские свойства (код 553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енгликоль (код 5530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этиленгликоля, потерявшего потребительские свойства (код 55303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нзол, толуол (из кода 5530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бензола, потерявшего потребительские свойства (код 5530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олуола, потерявшего потребительские свойства (код 5530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утилацетат (код 5530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диметилформамид (код 55311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айт-спирит (код 5532604),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силол (код 55327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ксилола, потерявшего потребительские свойства (код 55327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бутанол (код 55354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еросин (код 55360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ефрас (код 55363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ирто-нефрасовая смесь (код 55364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меси растворителей без галогенных органических составляющих (код 55370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ы легковоспламеняющейся жидкости (ЛВЖ) (код 5537002),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ы спиртобензиновой смеси (код 5537003),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уайт-спирита, ксилола, сольвента (код 55370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ные смеси растворителей без галогенных органических составляющих (код 5537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содержащие галогенированные растворители (код 5540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содержащие негалогенированные растворители (код 55402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ацетат (код 59302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целлозольв (код 59302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олуол (код 59302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1-3 класса опасности для изготовления растворителей органических очищенных, утвержденным 1 июля 2014 года, для получения продукции в соответствии с ТУ ВY 100138463.002-2007 «Растворители органические очищенные.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и краски, содержащие растворители или тяжелые металлы, а также засохшие остатки в бочках (код 55502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лаков и красок (код 5550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асок при зачистке оборудования (код 55507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эмалевых красок при зачистке оборудования (код 55507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ошковая краска (код 55507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в при зачистке оборудования (код 555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краски незатвердевшие (код 5551200),</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краски затвердевшие, а также затвердевшие остатки в бочках (других емкостях) (код 5551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красочных пигментов (код 555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красочные смешанные (код 555290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1-3 класса опасности для изготовления грунтовки ГФ, утвержденным 1 июля 2014 года, для получения продукции в соответствии с ТУ ВY 100138463-003.2008 «Грунтовка ГФ.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 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14</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ое частное унитраное предприятие «САМЕЛГО-ПЛЮ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0305707</w:t>
            </w:r>
          </w:p>
        </w:tc>
        <w:tc>
          <w:tcPr>
            <w:tcW w:w="200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инская область, Минский р-н, аг. Колодищи, ул. Тюленина, д. 10, ком. 5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1711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ных заготовок, шпона строганного, синтетических облицовочных материалов (код 17117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разнородной древесины (например, содержащие опилки древесностружечных и/или двевесноволокнистых плит) (код 17123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ыль от обработки разнородной древесины (например, содержащая пыль древесностружечных и/или древесноволокнистых плит) (код 17123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ь разнородной древесины (например, содержащая обрезь древесностружечных и/или древесноволокнистых плит) (код 17123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делия из фанеры, потерявшие потребительские свойства, содержащие связующие смолы в количестве от 0,2 до 2,5 % включительно (код 1720300)</w:t>
            </w:r>
          </w:p>
          <w:p>
            <w:pPr>
              <w:pStyle w:val="Normal"/>
              <w:spacing w:lineRule="auto" w:line="240" w:before="0" w:after="0"/>
              <w:jc w:val="both"/>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древесных отходов в твердотопливных котлах Biote</w:t>
            </w:r>
            <w:r>
              <w:rPr>
                <w:rFonts w:eastAsia="Times New Roman" w:cs="Times New Roman" w:ascii="Times New Roman" w:hAnsi="Times New Roman"/>
                <w:sz w:val="20"/>
                <w:szCs w:val="20"/>
                <w:lang w:val="en-US"/>
              </w:rPr>
              <w:t>x</w:t>
            </w:r>
            <w:r>
              <w:rPr>
                <w:rFonts w:eastAsia="Times New Roman" w:cs="Times New Roman" w:ascii="Times New Roman" w:hAnsi="Times New Roman"/>
                <w:sz w:val="20"/>
                <w:szCs w:val="20"/>
                <w:lang w:val="en-US"/>
              </w:rPr>
              <w:t xml:space="preserve">/G70 UNICONFORT для получения тепловой энергии, утвержденным </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июля</w:t>
            </w:r>
            <w:r>
              <w:rPr>
                <w:rFonts w:eastAsia="Times New Roman" w:cs="Times New Roman" w:ascii="Times New Roman" w:hAnsi="Times New Roman"/>
                <w:sz w:val="20"/>
                <w:szCs w:val="20"/>
                <w:lang w:val="en-US"/>
              </w:rPr>
              <w:t xml:space="preserve"> 2017 г, в соответствии с ТУ BY 200644726.004-2010 «Отходы древесные для топливных нужд.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9.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едоф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91503099</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750, Гродненская область, Гродненский район, деревня Пушкари, дом 46А, кабинет 1</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20"/>
              <w:rPr>
                <w:sz w:val="20"/>
              </w:rPr>
            </w:pPr>
            <w:r>
              <w:rPr>
                <w:sz w:val="20"/>
              </w:rPr>
              <w:t>масла моторные отработанные (код 5410202),</w:t>
            </w:r>
          </w:p>
          <w:p>
            <w:pPr>
              <w:pStyle w:val="TextBody"/>
              <w:tabs>
                <w:tab w:val="clear" w:pos="708"/>
                <w:tab w:val="left" w:pos="1080" w:leader="none"/>
              </w:tabs>
              <w:ind w:firstLine="720"/>
              <w:rPr>
                <w:sz w:val="20"/>
              </w:rPr>
            </w:pPr>
            <w:r>
              <w:rPr>
                <w:sz w:val="20"/>
              </w:rPr>
              <w:t>масла дизельные отработанные (код 5410203),</w:t>
            </w:r>
          </w:p>
          <w:p>
            <w:pPr>
              <w:pStyle w:val="TextBody"/>
              <w:tabs>
                <w:tab w:val="clear" w:pos="708"/>
                <w:tab w:val="left" w:pos="1080" w:leader="none"/>
              </w:tabs>
              <w:ind w:firstLine="720"/>
              <w:rPr>
                <w:sz w:val="20"/>
              </w:rPr>
            </w:pPr>
            <w:r>
              <w:rPr>
                <w:sz w:val="20"/>
              </w:rPr>
              <w:t>масла авиационные отработанные (код 5410204),</w:t>
            </w:r>
          </w:p>
          <w:p>
            <w:pPr>
              <w:pStyle w:val="TextBody"/>
              <w:tabs>
                <w:tab w:val="clear" w:pos="708"/>
                <w:tab w:val="left" w:pos="1080" w:leader="none"/>
              </w:tabs>
              <w:ind w:firstLine="720"/>
              <w:rPr>
                <w:sz w:val="20"/>
              </w:rPr>
            </w:pPr>
            <w:r>
              <w:rPr>
                <w:sz w:val="20"/>
              </w:rPr>
              <w:t>масла индустриальные отработанные (код 5410205),</w:t>
            </w:r>
          </w:p>
          <w:p>
            <w:pPr>
              <w:pStyle w:val="TextBody"/>
              <w:tabs>
                <w:tab w:val="clear" w:pos="708"/>
                <w:tab w:val="left" w:pos="1080" w:leader="none"/>
              </w:tabs>
              <w:ind w:firstLine="720"/>
              <w:rPr>
                <w:sz w:val="20"/>
              </w:rPr>
            </w:pPr>
            <w:r>
              <w:rPr>
                <w:sz w:val="20"/>
              </w:rPr>
              <w:t>масла трансмиссионные отработанные (код 5410206),</w:t>
            </w:r>
          </w:p>
          <w:p>
            <w:pPr>
              <w:pStyle w:val="TextBody"/>
              <w:tabs>
                <w:tab w:val="clear" w:pos="708"/>
                <w:tab w:val="left" w:pos="1080" w:leader="none"/>
              </w:tabs>
              <w:ind w:firstLine="720"/>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20"/>
              <w:rPr>
                <w:sz w:val="20"/>
              </w:rPr>
            </w:pPr>
            <w:r>
              <w:rPr>
                <w:sz w:val="20"/>
              </w:rPr>
              <w:t>масла компрессорные отработанные (код 5410212),</w:t>
            </w:r>
          </w:p>
          <w:p>
            <w:pPr>
              <w:pStyle w:val="TextBody"/>
              <w:tabs>
                <w:tab w:val="clear" w:pos="708"/>
                <w:tab w:val="left" w:pos="1080" w:leader="none"/>
              </w:tabs>
              <w:ind w:firstLine="720"/>
              <w:rPr>
                <w:sz w:val="20"/>
              </w:rPr>
            </w:pPr>
            <w:r>
              <w:rPr>
                <w:sz w:val="20"/>
              </w:rPr>
              <w:t>масла турбинные отработанные (код 5410213),</w:t>
            </w:r>
          </w:p>
          <w:p>
            <w:pPr>
              <w:pStyle w:val="TextBody"/>
              <w:tabs>
                <w:tab w:val="clear" w:pos="708"/>
                <w:tab w:val="left" w:pos="1080" w:leader="none"/>
              </w:tabs>
              <w:ind w:firstLine="720"/>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20"/>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20"/>
              <w:rPr>
                <w:sz w:val="20"/>
              </w:rPr>
            </w:pPr>
            <w:r>
              <w:rPr>
                <w:sz w:val="20"/>
              </w:rPr>
              <w:t>силиконовые масла отработанные (код 5410217),</w:t>
            </w:r>
          </w:p>
          <w:p>
            <w:pPr>
              <w:pStyle w:val="TextBody"/>
              <w:tabs>
                <w:tab w:val="clear" w:pos="708"/>
                <w:tab w:val="left" w:pos="1080" w:leader="none"/>
              </w:tabs>
              <w:ind w:firstLine="720"/>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20"/>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20"/>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20"/>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20"/>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20"/>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20"/>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20"/>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20"/>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20"/>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20"/>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20"/>
              <w:rPr>
                <w:sz w:val="20"/>
              </w:rPr>
            </w:pPr>
            <w:r>
              <w:rPr>
                <w:sz w:val="20"/>
              </w:rPr>
              <w:t>отходы масла из лабиринтных уплотнителей резиносмесителя (код 5412101),</w:t>
            </w:r>
          </w:p>
          <w:p>
            <w:pPr>
              <w:pStyle w:val="TextBody"/>
              <w:tabs>
                <w:tab w:val="clear" w:pos="708"/>
                <w:tab w:val="left" w:pos="1080" w:leader="none"/>
              </w:tabs>
              <w:ind w:firstLine="720"/>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роизводства формовых резинотехнических изделий ТР-03-2013, утвержденным 1 марта 2013 г., для получения продукции в соответствии с ТУ BY 590619191.006-2008 «Плиты резиновые «Экопол». Технические условия», ТУ BY 590619191.007-2010 «Изделия уплотнительные резиновы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9.10.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Рефреш-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106873</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3060, Минская обл., Минский р-н, С\С Новодвор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Большой Тростенец, ул. Западная, д. 43, корп. 2, каб. 30 </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спользование отработанных масел в качестве источника получения тепловой энергии в БТВ-250 «Экватор», утвержденным 6 июня 2014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10.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Объединенная Промышленная Комп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2005175</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3809, Республика Беларусь, Могилевская область, г. Бобруйск, Ленинский рай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Горького, д. 41, подъезд 5, офис 6</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w:t>
              <w:br/>
              <w:t xml:space="preserve">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ы масла из лабиринтных уплотнений резиносмесителя </w:t>
              <w:br/>
              <w:t>(код 54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вышедшие из употребления пленочные изделия </w:t>
              <w:br/>
              <w:t>(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ЛКМ (код 5712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онвейерной ленты (код 57501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тканевые отходы (код 575012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ереработке твердых отходов резины, изделий из полиэтилена, отработанных нефтепродуктов, пластмасс и других органических отходов (использованию) с применением термической деструкции органического сырья на установках «УТД-1-08, УТД-2/08», утвержденным 16 сентября 2014 г., для получения продукции в соответствии с ТУ BY 192005175.001-2014 «Жидкость пиролизная. Технические условия», ТУ BY 192005175.002-2014 «Углерод технический. Технические условия».</w:t>
            </w:r>
          </w:p>
        </w:tc>
        <w:tc>
          <w:tcPr>
            <w:tcW w:w="12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ятся в процессе ликвидаци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Normal"/>
              <w:spacing w:lineRule="auto" w:line="240" w:before="0" w:after="0"/>
              <w:ind w:firstLine="708"/>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10.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общество с ограниченной ответственностью «ЕВРОПРОФИ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424088</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21, г. Минск, пер. Бехтерева, д. 10, помещение 1402а</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роизводства профилей из поливинилхлорида ТР-01-2014, утвержденным 4 февраля 2014 г., для получения продукции в соответствии с СТБ 1451-2004 «Изделия профильные из поливинилхлорида для наружной и внутренней отделки зданий.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10.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Полюс Ле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1209844</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br/>
              <w:t xml:space="preserve">Брестская обл., Пружанский р-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Линово, ул. Пионерская, д. 1/1</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27 августа 2014 г., для получения продукции в соответствии с ТУ BY 290507613.001-2013 «Лента защитно-сигнальная ЛЗС. Технические условия», ТУ BY 290507613.002-2013 «Ленты сигнальные ЛС.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недвинское государственное районное унитарное производственное предприятие жилищно-коммунальное хозя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614118</w:t>
            </w:r>
          </w:p>
        </w:tc>
        <w:tc>
          <w:tcPr>
            <w:tcW w:w="200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br/>
              <w:t xml:space="preserve">Витебская обл., </w:t>
              <w:br/>
              <w:t xml:space="preserve">г. Верхнедвинск, </w:t>
              <w:br/>
              <w:t>ул. Мира, 12</w:t>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Верхнедвинс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Верхнедвинск» и мини-полигонах Верхнедвинского ГРУПП ЖКХ, утвержденному 19 дека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производственно-торговому унитарному предприятию «Владианг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0514542</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710, Гомельская область, г. Калинковичи, пер. Куйбышева, 8а, кор. 1, офис 1, 2, 3</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инолеума поливинилхлоридного (код 571161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содержащих отходов ТР-02-2014, утвержденным 11 сентября 2014 г., для получения продукции в соответствии с ТУ ВY 490514542.001-2014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русско-российскому совместному предприятию «Брестгазоаппарат» ОА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050520</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br/>
              <w:t xml:space="preserve">г. Бре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рджоникидзе, д. 22</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шламы гальванические, содержащие хром шестивалентный (код 5110200),</w:t>
            </w:r>
          </w:p>
          <w:p>
            <w:pPr>
              <w:pStyle w:val="TextBody"/>
              <w:tabs>
                <w:tab w:val="clear" w:pos="708"/>
                <w:tab w:val="left" w:pos="1080" w:leader="none"/>
              </w:tabs>
              <w:ind w:firstLine="720"/>
              <w:rPr>
                <w:sz w:val="20"/>
              </w:rPr>
            </w:pPr>
            <w:r>
              <w:rPr>
                <w:sz w:val="20"/>
              </w:rPr>
              <w:t>кислота аккумуляторная серная отработанная (код 5210100),</w:t>
            </w:r>
          </w:p>
          <w:p>
            <w:pPr>
              <w:pStyle w:val="TextBody"/>
              <w:tabs>
                <w:tab w:val="clear" w:pos="708"/>
                <w:tab w:val="left" w:pos="1080" w:leader="none"/>
              </w:tabs>
              <w:ind w:firstLine="720"/>
              <w:rPr>
                <w:sz w:val="20"/>
              </w:rPr>
            </w:pPr>
            <w:r>
              <w:rPr>
                <w:sz w:val="20"/>
              </w:rPr>
              <w:t>щелочи, смеси щелочей (код 5240200),</w:t>
            </w:r>
          </w:p>
          <w:p>
            <w:pPr>
              <w:pStyle w:val="TextBody"/>
              <w:tabs>
                <w:tab w:val="clear" w:pos="708"/>
                <w:tab w:val="left" w:pos="1080" w:leader="none"/>
              </w:tabs>
              <w:ind w:firstLine="720"/>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20"/>
              <w:rPr>
                <w:sz w:val="20"/>
              </w:rPr>
            </w:pPr>
            <w:r>
              <w:rPr>
                <w:sz w:val="20"/>
              </w:rPr>
              <w:t>прочие отработанные растворы и промывочные воды, не вошедшие в группу II Г (код 52799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ТР-30-116-01 обезвреживания отходов производства: шламов гальванических, содержащих хром шестивалентный (код 5110200), щелочи, смеси щелочей (код 5240200), кислоты аккумуляторной серной отработанной (код 5210100), смазочно-охлаждающих масел для механической обработки отработанных (код 5410216), прочие отработанные растворы и промывочные воды, не вошедшие в группу II Г (код 5279900), утвержденным 19 февраля 2015 г.</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е производственное унитарное предприятие «Мядельское жилищно-коммунальное хозяй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061088</w:t>
            </w:r>
          </w:p>
        </w:tc>
        <w:tc>
          <w:tcPr>
            <w:tcW w:w="200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3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ская 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ядель, ул. Интернацион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5.</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Мядель, г.п.Свирь, г.п.Кривичи, к.п.Нароч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утвержденному 1 апрел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2014</w:t>
            </w:r>
          </w:p>
        </w:tc>
        <w:tc>
          <w:tcPr>
            <w:tcW w:w="140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Закрытое акционерное общество «ЕвроЭкоСервис»</w:t>
            </w:r>
          </w:p>
          <w:p>
            <w:pPr>
              <w:pStyle w:val="Normal"/>
              <w:spacing w:lineRule="auto" w:line="240" w:before="0" w:after="0"/>
              <w:rPr/>
            </w:pPr>
            <w:r>
              <w:rPr>
                <w:rFonts w:eastAsia="Times New Roman" w:cs="Times New Roman" w:ascii="Times New Roman" w:hAnsi="Times New Roman"/>
                <w:sz w:val="20"/>
                <w:szCs w:val="20"/>
                <w:lang w:eastAsia="ru-RU"/>
              </w:rPr>
              <w:t>УНП  80800028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 Беларусь, 223062, Минская обл., Минский район, </w:t>
              <w:br/>
              <w:t xml:space="preserve">пос. Обчак АП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о использованию изношенных шин для изготовления резиновой крошки, утвержденным 3 июля 2014 г., для получения продукции в соответствии с ТУ ВY 808000280.002-2013 «Крошка резиновая.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О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елВ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468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86, г. Минск, ул. Славинского, 1</w:t>
            </w:r>
          </w:p>
        </w:tc>
        <w:tc>
          <w:tcPr>
            <w:tcW w:w="6096" w:type="dxa"/>
            <w:tcBorders>
              <w:left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реи (элементы питания) различных моделей отработанные (код 35345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отработанных элементов питания, утвержденным 5 июня 2017 г, для получения продукции в соответствии с ТУ В</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101468222.002-2017 «Порошок углеродно-марганцевый. Технические условия», ТУ В</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101468222.003-2017 «Смесь цинкосодержащая. Технические условия».</w:t>
            </w:r>
          </w:p>
        </w:tc>
        <w:tc>
          <w:tcPr>
            <w:tcW w:w="1275" w:type="dxa"/>
            <w:tcBorders>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08"/>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201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11.2019</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производственно-торговое унитарное предприятие «Пластизде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0454271</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411, Минская область, г. Узда, ул. К.Маркса, 130</w:t>
            </w:r>
          </w:p>
        </w:tc>
        <w:tc>
          <w:tcPr>
            <w:tcW w:w="609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ленки и полотнищ из первичного и вторичного полиэтилена, утвержденным 1 сентября 2014 г., для получения продукции в соответствии с ГОСТ 10354-82 «Пленка полиэтиленовая. Технические условия».</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Нестерович Денис Витал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227105</w:t>
            </w:r>
          </w:p>
        </w:tc>
        <w:tc>
          <w:tcPr>
            <w:tcW w:w="200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мельская 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Гом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5-я Иногородня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8.</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20 октября 2014 г., для получения продукции в соответствии с ТУ ВY 491227105.001-2014 «Полимеры вторичны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1.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Полигра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0020067</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823, Республика Беларусь, Минская область, Пуховичский район, городской поселок Свислочь, ул. Партизанская, д. 4, каб. 206</w:t>
            </w:r>
          </w:p>
        </w:tc>
        <w:tc>
          <w:tcPr>
            <w:tcW w:w="6096"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олиэтилентерефталат (лавсан) - липкая лента (код 5711504),</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олиэтиленовые мешки из-под соды(код 5712701),</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1-3 класса опасности ТР-01-2015, утвержденным 1 октября 2015 г., для получения продукции в соответствии с ТУ РБ 37391633.001-2000 «Сырье полимерное вторичное. Технические условия».</w:t>
            </w:r>
          </w:p>
        </w:tc>
        <w:tc>
          <w:tcPr>
            <w:tcW w:w="1275" w:type="dxa"/>
            <w:tcBorders>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06"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2014</w:t>
            </w:r>
          </w:p>
        </w:tc>
        <w:tc>
          <w:tcPr>
            <w:tcW w:w="14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7.12.2019</w:t>
            </w:r>
          </w:p>
        </w:tc>
        <w:tc>
          <w:tcPr>
            <w:tcW w:w="19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дополнительной ответственностью «Технотрей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557816</w:t>
            </w:r>
          </w:p>
        </w:tc>
        <w:tc>
          <w:tcPr>
            <w:tcW w:w="20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7014, Гомельская область, Гомель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н, Большевистский с/с, д. Рассветная, 3, ком. 1 </w:t>
            </w:r>
          </w:p>
        </w:tc>
        <w:tc>
          <w:tcPr>
            <w:tcW w:w="609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мышленным) № 1 на производство крошки резиновой вторичной КРД, утвержденным 3 ноября 2014 г., для получения продукции в соответствии с ТУ BY 400557816.001-2009 «Крошка резиновая вторичная. Технические условия».</w:t>
            </w:r>
          </w:p>
          <w:p>
            <w:pPr>
              <w:pStyle w:val="TextBody"/>
              <w:tabs>
                <w:tab w:val="clear" w:pos="708"/>
                <w:tab w:val="left" w:pos="1080" w:leader="none"/>
              </w:tabs>
              <w:ind w:firstLine="741"/>
              <w:rPr>
                <w:sz w:val="20"/>
              </w:rPr>
            </w:pPr>
            <w:r>
              <w:rPr>
                <w:sz w:val="20"/>
              </w:rPr>
              <w:t>2.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олиэтилентерефталат (лавсан) – липкая лента (код 5711504),</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овая пленка с липким слоем (код 5712804),</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полипропиленовые мешки из-под соды (код 5712809),</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 класса опасности, утвержденным 12 октября 2015 г., для получения продукции в соответствии с ТУ BY 400557816.002-2015 «Полимеры вторичные. Технические условия».</w:t>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2014</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7.12.2019</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Совместное общество с ограниченной ответственностью НАУЧНО_ПРОИЗВОДСТВЕННАЯ ГРУППА «ЭКОЛОГИЧЕСКАЯ АЛЬТЕРНА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9061919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750?</w:t>
            </w:r>
            <w:r>
              <w:rPr>
                <w:rFonts w:cs="Times New Roman" w:ascii="Times New Roman" w:hAnsi="Times New Roman"/>
                <w:sz w:val="20"/>
                <w:szCs w:val="20"/>
                <w:lang w:val="en-US"/>
              </w:rPr>
              <w:t>b</w:t>
            </w:r>
            <w:r>
              <w:rPr>
                <w:rFonts w:cs="Times New Roman" w:ascii="Times New Roman" w:hAnsi="Times New Roman"/>
                <w:sz w:val="20"/>
                <w:szCs w:val="20"/>
              </w:rPr>
              <w:t xml:space="preserve"> Гродненская область, Гродненский  р-н, д. Пушкари</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ированных резиновых смесей на основе каучука общего назначения (код 5750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ированных резиновых смесей на основе бутилкаучука (код 5750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резиновые вулканизированные производства формовых резинотехнических изделий (РТИ) (код 5750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рессовки от вулканизации формовых РТИ и конвейерных лент (5750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онвейерной ленты (код 57501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лотнительные прокладки, манжеты, втулки и т.п. отработанные (575011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тканевые отходы (код 575012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брезиненного металлокорда (код 575012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ованные резинометаллические (код 575012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амер (ездовых) на основе каучуков общего назначения (код 575012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амер (ездовых) на основе бутилкаучука (код 575012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бодных лент (код 575012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рессовки от вулканизованных резиновых изделий (код 575013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подпрессовочные диафрагмы (код 57501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диафрагмы от сборочных станков (код 575013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вулканизационные бутилкаучуковые диафрагмы (код 575013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льца бортовые (код 575014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текстильным кордом (код 575014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металлокордом (код 575014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резинотканевые невулканизированные производства неформовых резинотканевых изделий (код 575015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вая крошка (код 575018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шин с текстильным кордом при восстановительном ремонте, после эксплуатации транспорта (код 57502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шин с металлокордом при восстановительном ремонте, после эксплуатации транспорта (код 57502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3-2014 на технологический процесс производства резин дробленых регенерированных «Модус», волокон синтетических вторичных из шинного корда и фибры стальной из шинного корда, утвержденным 3 января 2014 г., для получения продукции в соответствии с ТУ BY 590619191.001-2007 «Резина дробленая регенерированная «МОДУС». Технические условия», ТУ BY 590619191.009-2013 «Волокна синтетические вторичные из шинного корда. Технические условия», ТУ BY 590619191.010-2013 «Фибра стальная из шинного корда.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14</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ому унитарному коммунальному предприятию «Жил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109092</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гилевская область, </w:t>
              <w:br/>
              <w:t xml:space="preserve">г. Кировск, </w:t>
              <w:br/>
              <w:t>ул. Орловского, 68</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роизводства на полигоне твердых коммунальных отходов </w:t>
              <w:br/>
              <w:t>г. Киров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отребления и коммунальных отходов производства на полигоне и мини-полигонах Кировского УКП «Жилкомхоз», утвержденному 25 но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14</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2.2019</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бщество с ограниченной ответственностью «Белрет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297167</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24, г. Минск, промузел Колядичи, ул. Бабушкина, д. 48, кабинет 14</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001-14 промышленным на производство шин с восстановленным протектором, утвержденным 31 октября 2014 г., для получения продукции в соответствии с Правилами ЕЭК ООН № 109 «Единообразные предписания, касающиеся официального утверждения в отношении производства пневматических шин с восстановленным протектором для транспортных средств неиндивидуального пользования и их прицепов.</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Прекращение деятельности в результате реорганизации</w:t>
            </w:r>
            <w:r>
              <w:rPr>
                <w:rFonts w:eastAsia="Times New Roman" w:cs="Times New Roman" w:ascii="Times New Roman" w:hAnsi="Times New Roman"/>
                <w:sz w:val="20"/>
                <w:szCs w:val="20"/>
                <w:lang w:val="en-US"/>
              </w:rPr>
              <w:t xml:space="preserve">  16.06.201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14</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2.2019</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Мостовдр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12614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1600, Гродненская область, г.Мосты, ул.Советская, 38 </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ный раствор фенолоформальдегидной смолы (код 52749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водного раствора фенолоформальдегидной смолы в абсорбционно-биохимической установке МФ-26, утвержденным 28 октября 2014 г.</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14</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2.2019</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ечицкий завод «Термопл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02692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247500, Гомельская область, г. Реч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Чапаева, 57</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ереработку полимерных отходов ТР № 2-2014, утвержденным 15 августа 2014 г., для получения продукции в соответствии с ТУ BY 400051849.007-2013 «Полиэтилен вторичный.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МиДи-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94968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56, Минская область, Минский район, 9-ый км а/м Минск-Москва, изолированное помещение № 2 в административном здании, принадлежащее Лосеву А.Н.</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 в технологическом процессе в соответствии с технологическим регламентом производства пленки полиэтиленовой термоусадочной с использованием вторичных ресурсов, утвержденным 2 января 2011 г., для получения продукции в соответствии с ГОСТ 25951-83 «Пленка полиэтиленовая термоусадочная.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производственное унитарное предприятие «Дзержинское ЖК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0000478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Минская область, Дзержинский район, г. Дзержинск, пер. Ленина, 11</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 Дзержинск и г. Фанипо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учет отходов, поступающих на захоронение;</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по текущей эксплуатации полигона для твердых коммунальных отходов, утвержденному 10 ноября 2014 г., технологическому регламенту захоронения твердых коммунальных отходов на полигоне г.Фаниполь, утвержденному 25 мая 2016 г., и в соответствии с требованиями законодательства об обращении с отходами;</w:t>
            </w:r>
          </w:p>
          <w:p>
            <w:pPr>
              <w:pStyle w:val="TextBody"/>
              <w:ind w:firstLine="53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p>
            <w:pPr>
              <w:pStyle w:val="TextBody"/>
              <w:ind w:firstLine="539"/>
              <w:rPr>
                <w:sz w:val="20"/>
              </w:rPr>
            </w:pPr>
            <w:r>
              <w:rPr>
                <w:sz w:val="20"/>
              </w:rPr>
              <w:t>В том числе для филиала «Фанипольское ЖКХ» (Минская область, Дзержинский район, г. Фаниполь, ул. Заводская, д.37А).</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ое унитарное предприятие «БМЗ-Экосерв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10737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мельская область, Жлобинский район, Солонский сельский совет, 37Д</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 отходов производства на полигоне промышленных отходов «Проскурни» ОАО «БМЗ – управляющая компания холдинга «БМ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эксплуатации полигона захоронения промышленных отходов, утвержденному 19 но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русско-австрийское совместное закрытое акционерное общество «Стеклозавод Елиз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40360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Могилевская обл., Осиповичский р-н., пос. Елизово, ул. Калинина, 6, ком. 2</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 отходов производства на полигоне для складирования производственных и бытовых отходов 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по устройству и содержанию полигона для промышленных и бытовых отходов, утвержденному </w:t>
              <w:br/>
              <w:t>22 дека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унитарное предприятие «Логойский 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0001949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Минская область, г. Логойск, ул. Заводская, 36</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 Логойск и г.п. Плещени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на захоронение отходов на полигоне ТКО г.Логойск, утвержденному 1 декабря 2014 г., технологическому регламенту на захоронение отходов на полигоне ТКО г.п. Плещеницы, утвержденному </w:t>
              <w:br/>
              <w:t>1 декабря 2014 г., и в соответствии с требованиями законодательства об обращении с отходами;</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о «Санаторно-курортная организация «БРЕСТАГРОЗДРАВН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24471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5027, Республика Беларусь, Брестская область, Брестский раон, район. пос. Берестье </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Филиалом «Санаторий «Алеся» ОАО «СКО «БРЕСТАГРОЗДРАВНИЦА» (225790, Республика Беларусь, Брестская область, Ивановский район, д. Завышье)</w:t>
            </w:r>
          </w:p>
          <w:p>
            <w:pPr>
              <w:pStyle w:val="TextBody"/>
              <w:ind w:firstLine="539"/>
              <w:rPr>
                <w:sz w:val="20"/>
              </w:rPr>
            </w:pPr>
            <w:r>
              <w:rPr>
                <w:sz w:val="20"/>
              </w:rPr>
              <w:t>1. Разрешается осуществлять захоронение отходов производства на полигоне твердых коммунальных отходов для санатория «Алеся» в соответствии с разрешениями на захоронение отходов производства в порядке, установленном законодательством.</w:t>
            </w:r>
          </w:p>
          <w:p>
            <w:pPr>
              <w:pStyle w:val="TextBody"/>
              <w:ind w:firstLine="539"/>
              <w:rPr>
                <w:sz w:val="20"/>
              </w:rPr>
            </w:pPr>
            <w:r>
              <w:rPr>
                <w:sz w:val="20"/>
              </w:rPr>
              <w:t xml:space="preserve">2. Обеспечивать: </w:t>
            </w:r>
          </w:p>
          <w:p>
            <w:pPr>
              <w:pStyle w:val="TextBody"/>
              <w:tabs>
                <w:tab w:val="clear" w:pos="708"/>
                <w:tab w:val="left" w:pos="1080" w:leader="none"/>
              </w:tabs>
              <w:ind w:firstLine="539"/>
              <w:rPr>
                <w:sz w:val="20"/>
              </w:rPr>
            </w:pPr>
            <w:r>
              <w:rPr>
                <w:sz w:val="20"/>
              </w:rPr>
              <w:t xml:space="preserve">взвешивание отходов; </w:t>
            </w:r>
          </w:p>
          <w:p>
            <w:pPr>
              <w:pStyle w:val="TextBody"/>
              <w:tabs>
                <w:tab w:val="clear" w:pos="708"/>
                <w:tab w:val="left" w:pos="1080" w:leader="none"/>
              </w:tabs>
              <w:ind w:firstLine="539"/>
              <w:rPr>
                <w:sz w:val="20"/>
              </w:rPr>
            </w:pPr>
            <w:r>
              <w:rPr>
                <w:sz w:val="20"/>
              </w:rPr>
              <w:t xml:space="preserve">учет отходов, поступающих на захоронение; </w:t>
            </w:r>
          </w:p>
          <w:p>
            <w:pPr>
              <w:pStyle w:val="TextBody"/>
              <w:tabs>
                <w:tab w:val="clear" w:pos="708"/>
                <w:tab w:val="left" w:pos="1080" w:leader="none"/>
              </w:tabs>
              <w:ind w:firstLine="539"/>
              <w:rPr>
                <w:sz w:val="20"/>
              </w:rPr>
            </w:pPr>
            <w:r>
              <w:rPr>
                <w:sz w:val="20"/>
              </w:rPr>
              <w:t>захоронение отходов согласно технологическому регламенту захоронения отходов на полигоне ТКО филиала «Санаторий «Алеся» ОАО «СКО «БРЕСТАГРОЗДРАВНИЦА», утвержденному 9 октября 2014 г., и в соответствии с требованиями законодательства об обращении с отходами;</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ействие лицензии прекращено с 15 мая 2018 г.</w:t>
            </w:r>
            <w:r>
              <w:rPr>
                <w:rFonts w:cs="Times New Roman" w:ascii="Times New Roman" w:hAnsi="Times New Roman"/>
                <w:sz w:val="20"/>
                <w:szCs w:val="20"/>
                <w:lang w:eastAsia="ru-RU"/>
              </w:rPr>
              <w:t>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ховское унитарное коммунальное предприятие «Жил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03128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3353, Могилевская область, г. Бых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Авиационная, 12</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для г. Быхо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риемки и захоронения твердых коммунальных отходов потребления и коммунальных отходов производства, утвержденному 19 дека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обруйский кожевенный комбин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06892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822, Республика Беларусь, Могилевская область, г. Бобруйск, ул. Минская, 142а</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 отходов производства на полигоне «Дубовка» 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роизводства на полигоне «Дубовка» ОАО «Бобруйский кожевенный комбинат», утвержденному 5 января 2015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Вит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31652</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Витебск, ул. П.Бровки, 13а</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нопласт полистирола (код 57108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зготовление теплоизоляционных и конструкционно-теплоизоляционных изделий – стеновых блоков и плит полистиролбетонных с использованием отходов пенопласт полистирола, утвержденным 13 января 2015 г., для получения продукции в соответствии с СТБ 1102-2005 «Плиты теплоизоляционные полистиролбетонные. Технические условия», СТБ 1978-2009 «Блоки стеновые полистиролбетонные.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ля структурного подразделения – ремонтно-строительное управление ОАО «Витязь» (210605, г.Витебск, ул. П.Бровки, 34).</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ое акционерное общество «Нордл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201387</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64, г. Минск, ул. Корженевского, 16, ком. 213б.</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 технологическом процессе в соответствии с технологическим регламентом производства пневматических шин с восстановленным протектором для транспортных средств неиндивидуального пользования и их прицепов, утвержденным </w:t>
              <w:br/>
              <w:t>5 января 2015 г., для получения продукции в соответствии с Правилами ЕЭК ООН № 109 «Единообразные предписания, касающиеся официального утверждения в отношении производства пневматических шин с восстановленным протектором для транспортных средств неиндивидуального пользования и их прицепов».</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ятловское районное унитарное предприятие жилищно-коммунальн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629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31471, Гродненская область, г. Дятлово, ул. Новогрудская, 4</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Дятл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захоронения твердых коммунальных отходов и мини-полигонах Дятловского РУП ЖКХ, утвержденному 5 сентября 2014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инвест То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188519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2310, Минская область, г.Молодечно, ул. Вередовская, 8 к. 2</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ереработки вторичных полимеров, утвержденным 20 декабря 2014 г., для получения продукции в соответствии с ТУ BY 691885193.001-2014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Исключен из ЕГР 23.09.2016</w:t>
            </w:r>
          </w:p>
          <w:p>
            <w:pPr>
              <w:pStyle w:val="TextBody"/>
              <w:tabs>
                <w:tab w:val="clear" w:pos="708"/>
                <w:tab w:val="left" w:pos="1080" w:leader="none"/>
              </w:tabs>
              <w:rPr>
                <w:sz w:val="20"/>
              </w:rPr>
            </w:pPr>
            <w:r>
              <w:rPr>
                <w:sz w:val="20"/>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TextBody"/>
              <w:tabs>
                <w:tab w:val="clear" w:pos="708"/>
                <w:tab w:val="left" w:pos="1080" w:leader="none"/>
              </w:tabs>
              <w:rPr>
                <w:rFonts w:ascii="Times New Roman" w:hAnsi="Times New Roman" w:cs="Times New Roman"/>
                <w:color w:val="FF0000"/>
                <w:sz w:val="20"/>
                <w:szCs w:val="20"/>
                <w:lang w:val="ru-RU" w:eastAsia="ru-RU"/>
              </w:rPr>
            </w:pPr>
            <w:r>
              <w:rPr>
                <w:rFonts w:cs="Times New Roman"/>
                <w:color w:val="FF0000"/>
                <w:sz w:val="20"/>
                <w:szCs w:val="20"/>
                <w:lang w:val="ru-RU" w:eastAsia="ru-RU"/>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Heading"/>
              <w:spacing w:before="0" w:after="0"/>
              <w:jc w:val="both"/>
              <w:rPr>
                <w:rFonts w:ascii="Times New Roman" w:hAnsi="Times New Roman" w:eastAsia="Calibri" w:cs="Times New Roman"/>
                <w:b w:val="false"/>
                <w:b w:val="false"/>
                <w:bCs w:val="false"/>
                <w:kern w:val="0"/>
                <w:sz w:val="20"/>
                <w:szCs w:val="20"/>
                <w:lang w:eastAsia="en-US"/>
              </w:rPr>
            </w:pPr>
            <w:r>
              <w:rPr>
                <w:rFonts w:eastAsia="Calibri" w:cs="Times New Roman" w:ascii="Times New Roman" w:hAnsi="Times New Roman"/>
                <w:b w:val="false"/>
                <w:bCs w:val="false"/>
                <w:kern w:val="0"/>
                <w:sz w:val="20"/>
                <w:szCs w:val="20"/>
                <w:lang w:eastAsia="en-US"/>
              </w:rPr>
              <w:t>Коммунальное производственное унитарное предприятие «Гродненский завод по утилизации и механической сортировке отходов»</w:t>
            </w:r>
          </w:p>
          <w:p>
            <w:pPr>
              <w:pStyle w:val="Normal"/>
              <w:spacing w:lineRule="auto" w:line="240" w:before="0" w:after="0"/>
              <w:ind w:left="-57" w:right="-57" w:firstLine="57"/>
              <w:rPr>
                <w:rFonts w:ascii="Times New Roman" w:hAnsi="Times New Roman" w:cs="Times New Roman"/>
                <w:sz w:val="20"/>
                <w:szCs w:val="20"/>
              </w:rPr>
            </w:pPr>
            <w:r>
              <w:rPr>
                <w:rFonts w:cs="Times New Roman" w:ascii="Times New Roman" w:hAnsi="Times New Roman"/>
                <w:sz w:val="20"/>
                <w:szCs w:val="20"/>
              </w:rPr>
              <w:t>УНП 591518010</w:t>
            </w:r>
          </w:p>
        </w:tc>
        <w:tc>
          <w:tcPr>
            <w:tcW w:w="2003" w:type="dxa"/>
            <w:tcBorders>
              <w:top w:val="single" w:sz="4" w:space="0" w:color="000000"/>
              <w:bottom w:val="single" w:sz="4" w:space="0" w:color="000000"/>
              <w:right w:val="single" w:sz="4" w:space="0" w:color="000000"/>
            </w:tcBorders>
            <w:shd w:fill="FFFFFF" w:val="clear"/>
          </w:tcPr>
          <w:p>
            <w:pPr>
              <w:pStyle w:val="Heading"/>
              <w:spacing w:before="0" w:after="0"/>
              <w:jc w:val="both"/>
              <w:rPr>
                <w:rFonts w:ascii="Times New Roman" w:hAnsi="Times New Roman" w:eastAsia="Calibri" w:cs="Times New Roman"/>
                <w:b w:val="false"/>
                <w:b w:val="false"/>
                <w:bCs w:val="false"/>
                <w:kern w:val="0"/>
                <w:sz w:val="20"/>
                <w:szCs w:val="20"/>
                <w:lang w:eastAsia="en-US"/>
              </w:rPr>
            </w:pPr>
            <w:r>
              <w:rPr>
                <w:rFonts w:eastAsia="Calibri" w:cs="Times New Roman" w:ascii="Times New Roman" w:hAnsi="Times New Roman"/>
                <w:b w:val="false"/>
                <w:bCs w:val="false"/>
                <w:kern w:val="0"/>
                <w:sz w:val="20"/>
                <w:szCs w:val="20"/>
                <w:lang w:eastAsia="en-US"/>
              </w:rPr>
              <w:t>230023, г. Гродно, ул. Кирова, д. 32</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Грод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 текущей эксплуатации городского полигона твердых коммунальных отходов «Рогачи-Выселки», утвержденному 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жилищное унитарное предприятие «Октябрь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00778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47319, Гомельская область, г.п. Октябрьский, ул. Калинина, 26а</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Октябрьский (Смык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здравоохранения «Ляховичская центральня боль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22728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5372, Брестская область, г. Ляховичи, пер. Пушкина, 7</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8.03.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Птицефабрика Слоним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7922</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31800, Гродненская область, Слонимский район, д. Рязановщина</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внутренностей птицы (код 1321205),</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ей птицы (код 1321300),</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ови животных и птицы (код 1321400),</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ра и пуха (код 13215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обезвреживания отходов производства на утилизационной установке (печь для сжигания отходов) модель А200-О, утвержденным 1 августа 2014 г.,</w:t>
            </w:r>
          </w:p>
          <w:p>
            <w:pPr>
              <w:pStyle w:val="TextBody"/>
              <w:tabs>
                <w:tab w:val="clear" w:pos="708"/>
                <w:tab w:val="left" w:pos="1080" w:leader="none"/>
              </w:tabs>
              <w:ind w:firstLine="720"/>
              <w:rPr>
                <w:sz w:val="20"/>
              </w:rPr>
            </w:pPr>
            <w:r>
              <w:rPr>
                <w:sz w:val="20"/>
              </w:rPr>
              <w:t>технологическим регламентом обезвреживания отходов производства на установке для термического уничтожения биологических отходов КРН-200 (крематор) на дизельном топливе, утвержденным 1 августа 2014 г.</w:t>
            </w:r>
          </w:p>
          <w:p>
            <w:pPr>
              <w:pStyle w:val="TextBody"/>
              <w:tabs>
                <w:tab w:val="clear" w:pos="708"/>
                <w:tab w:val="left" w:pos="1080" w:leader="none"/>
              </w:tabs>
              <w:ind w:firstLine="720"/>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и обезвреживании отходов на утилизационной установке (печь для сжигания отходов) модель А200-О и установке для термического уничтожения биологических отходов КРН-200 (крематор)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10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30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етучие органические соединения в пересчете на углеводороды предельные алифатического ряда С1-С10 – 5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циклические ароматические углеводороды суммарно - 0,1 мг/м3.</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8.03.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ЭбисуПл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11007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47249, Гомельская область, Жлобинский район, д. Четверня, ул. Центральная, 31В</w:t>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ки и смеси полимерных материалов (код 57101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упаковка (код 57118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код 57121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изкого давления (код 5712105)</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ка, обрезки) (код 5712106),</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изделия промышленно-технического назначения (код 5712109),</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пленочные изделия (код 571211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отходов пластмасс № ТР/491110078/2015/001/BY, утвержденным 27 января 2015 г., для получения продукции в соответствии с ТУ BY 491110078.001-2015 «Полимеры вторичные. Технические условия».</w:t>
            </w:r>
          </w:p>
          <w:p>
            <w:pPr>
              <w:pStyle w:val="TextBody"/>
              <w:ind w:firstLine="72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2.03.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овичское унитарное коммунальное предприятие «Коммуна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103449</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13635, Могилевская область, г. Климовичи, пер. 50 лет СССР, 3</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Клим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утвержденному 19 декабря 2014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ьевское районное унитарное предприятие жилищно-коммунальн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111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337, Гродненская область, г. Ивье, ул. 1 Мая, 119</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Ивь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 захоронению отходов на полигоне ТКО и мини-полигонах Ивьевского РУП ЖКХ и их эксплуатация, утвержденному 20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оммунальн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24004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672, Гомельская область, г. Рогочев, ул. Белинского, 53, корпус 2</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able10"/>
              <w:ind w:firstLine="720"/>
              <w:jc w:val="both"/>
              <w:rPr>
                <w:lang w:val="en-US"/>
              </w:rPr>
            </w:pPr>
            <w:r>
              <w:rPr>
                <w:lang w:val="en-US"/>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ind w:firstLine="720"/>
              <w:rPr>
                <w:sz w:val="20"/>
              </w:rPr>
            </w:pPr>
            <w:r>
              <w:rPr>
                <w:sz w:val="20"/>
              </w:rPr>
              <w:t>в технологическом процессе в соответствии с технологическим регламентом использования отходов 3 класса опасности, утвержденным 10 января 2015 г., для получения продукции в соответствии с ТУ BY 491240941.001-2015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усское унитарное коммунальное предприятие «Жилкомхоз»</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200, Могилевская область, г. Чауссы, ул. Первомайская, 48</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Чаус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и мини-полигонах ТКО, утвержденному 6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городское унитарное коммунальное предприятие «Жил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03058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245, Могилевская область, г. Славгород, ул. Краснофлотская, 34</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Славгород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9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5.04.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ТАИС» город Жодин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1056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г. Жодино, ул. Сухогрядская, дом 3</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ind w:firstLine="720"/>
              <w:rPr>
                <w:sz w:val="20"/>
              </w:rPr>
            </w:pPr>
            <w:r>
              <w:rPr>
                <w:sz w:val="20"/>
              </w:rPr>
              <w:t>в технологическом процессе в соответствии с технологическим регламентом переработки и изготовления вторичной полиэтиленовой пленки, утвержденным 15 ноября 2014 г., для получения продукции в соответствии с ТУ BY 600110565.004-2015 «Полиэтилен вторичный. Технические условия», ТУ BY 600110565.003-2015 «Пленка полиэтиленовая вторичная.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4.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ынич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82587</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 г.п. Белыничи, пер. Красноармейский, д. 10А</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Белын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1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lang w:val="ru-RU"/>
              </w:rPr>
            </w:pPr>
            <w:r>
              <w:rPr>
                <w:sz w:val="20"/>
                <w:lang w:val="ru-RU"/>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201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5.04.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РеполимерЭнер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691763097</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034, Минская область, Минский район, г. Заславль, ул. Советская, 122, комн. 14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этиленовой пленки, ленты сигнальной, ленты защитно-сигнальной, гранулята полиэтилена и полипропилена с использованием отходов полиэтиленового и полипропиленового сырья, утвержденным 1 декабря 2015 г., для получения продукции в соответствии с ТУ BY 101333870.002-2009 «Лента защитно-сигнальная серии ЛЗС. Технические условия», ТУ BY 101333870.003-2010 «Ленты сигнальные серии ЛС. Технические условия», ГОСТ 10354-82 «Пленка полиэтиленовая. Технические условия», ГОСТ 16337-77 «Полиэтилен высокого давления. Технические условия», ГОСТ 26996-86 «Полипропилен и сополимеры пропилена.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5.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дополнительной ответственностью «Белэк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49008500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7028, Гомельская область, Гомельский р-н, д. Телеши, ул. Набережная, 1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олиэтилентерефталат (лавсан) - липкая лента (код 5711504),</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отходы полиэфирных волокон и нитей производства полиэтилентерефталата (код 5810203)</w:t>
            </w:r>
          </w:p>
          <w:p>
            <w:pPr>
              <w:pStyle w:val="TextBody"/>
              <w:tabs>
                <w:tab w:val="clear" w:pos="708"/>
                <w:tab w:val="left" w:pos="1080" w:leader="none"/>
              </w:tabs>
              <w:ind w:firstLine="720"/>
              <w:rPr>
                <w:sz w:val="20"/>
              </w:rPr>
            </w:pPr>
            <w:r>
              <w:rPr>
                <w:sz w:val="20"/>
              </w:rPr>
              <w:t>в технологическом процессе в соответствии с производственным технологическим регламентом на переработку отходов полимерных материалов ТР № 1-2015, утвержденным 10 апреля 2015 г., для получения продукции в соответствии с ТУ BY 490085000.002-2010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5.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автотранспортное унитарное предприятие   «Спецавтобаза г. Витебс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8215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01, г. Витебск, ул. Старобабиновичский тракт, д. 12</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Витеб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орода Витебска, утвержденному 10 марта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5.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Алтехбе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47358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3, г. Минск, ул. Гусовского, 2а, офис 3-4</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ind w:firstLine="720"/>
              <w:rPr>
                <w:sz w:val="20"/>
              </w:rPr>
            </w:pPr>
            <w:r>
              <w:rPr>
                <w:sz w:val="20"/>
              </w:rPr>
              <w:t>в технологическом процессе в соответствии с технологическим регламентом по использованию полимерных отходов, утвержденным 18 февраля 2015 г., для получения продукции в соответствии с ГОСТ 10354-82 «Пленка полиэтиленовая. Технические условия».</w:t>
            </w:r>
          </w:p>
          <w:p>
            <w:pPr>
              <w:pStyle w:val="TextBody"/>
              <w:tabs>
                <w:tab w:val="clear" w:pos="708"/>
                <w:tab w:val="left" w:pos="1080" w:leader="none"/>
              </w:tabs>
              <w:ind w:firstLine="720"/>
              <w:rPr>
                <w:sz w:val="20"/>
              </w:rPr>
            </w:pPr>
            <w:r>
              <w:rPr>
                <w:sz w:val="20"/>
              </w:rPr>
              <w:t>Адрес осуществления лицензируемого вида деятельности - г. Минск, ул. Октябрьская, 16.</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строительное унитарное предприятие «Линия снос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85184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35, Гомельский р-н, Бобовичский с/с,3</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TextBody"/>
              <w:tabs>
                <w:tab w:val="clear" w:pos="708"/>
                <w:tab w:val="left" w:pos="1080" w:leader="none"/>
              </w:tabs>
              <w:ind w:firstLine="741"/>
              <w:rPr>
                <w:sz w:val="20"/>
              </w:rPr>
            </w:pPr>
            <w:r>
              <w:rPr>
                <w:sz w:val="20"/>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TextBody"/>
              <w:tabs>
                <w:tab w:val="clear" w:pos="708"/>
                <w:tab w:val="left" w:pos="1080" w:leader="none"/>
              </w:tabs>
              <w:ind w:firstLine="741"/>
              <w:rPr>
                <w:sz w:val="20"/>
              </w:rPr>
            </w:pPr>
            <w:r>
              <w:rPr>
                <w:sz w:val="20"/>
              </w:rPr>
              <w:t>шпалы деревянные (код 1720700),</w:t>
            </w:r>
          </w:p>
          <w:p>
            <w:pPr>
              <w:pStyle w:val="TextBody"/>
              <w:tabs>
                <w:tab w:val="clear" w:pos="708"/>
                <w:tab w:val="left" w:pos="1080" w:leader="none"/>
              </w:tabs>
              <w:ind w:firstLine="741"/>
              <w:rPr>
                <w:sz w:val="20"/>
              </w:rPr>
            </w:pPr>
            <w:r>
              <w:rPr>
                <w:sz w:val="20"/>
              </w:rPr>
              <w:t>древесные отходы с масляной пропиткой (столбы, мачты) (код 1720900),</w:t>
            </w:r>
          </w:p>
          <w:p>
            <w:pPr>
              <w:pStyle w:val="TextBody"/>
              <w:tabs>
                <w:tab w:val="clear" w:pos="708"/>
                <w:tab w:val="left" w:pos="1080" w:leader="none"/>
              </w:tabs>
              <w:ind w:firstLine="741"/>
              <w:rPr>
                <w:sz w:val="20"/>
              </w:rPr>
            </w:pPr>
            <w:r>
              <w:rPr>
                <w:sz w:val="20"/>
              </w:rPr>
              <w:t>древесные отходы и деревянные емкости, загрязненные органическими химикалиями (минеральные масла, лаки) (код 17213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на технологический процесс по переработке древесных отходов в дробильной установке в щепу, утвержденным 10 ноября 2015 г., для получения продукции в соответствии с ТУ BY 490851840.003-2015 «Щепа.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нтопольская ватно-прядильная фабрика»</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50, Брестская область, Дрогичинский р-н, г.п. Антополь, ул. Советская, 153</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3"/>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3"/>
              <w:rPr>
                <w:sz w:val="20"/>
              </w:rPr>
            </w:pPr>
            <w:r>
              <w:rPr>
                <w:sz w:val="20"/>
              </w:rPr>
              <w:t>отходы текстильного наполнителя очищенного полиэфирные (код 5810220),</w:t>
            </w:r>
          </w:p>
          <w:p>
            <w:pPr>
              <w:pStyle w:val="TextBody"/>
              <w:tabs>
                <w:tab w:val="clear" w:pos="708"/>
                <w:tab w:val="left" w:pos="1080" w:leader="none"/>
              </w:tabs>
              <w:ind w:firstLine="743"/>
              <w:rPr>
                <w:sz w:val="20"/>
              </w:rPr>
            </w:pPr>
            <w:r>
              <w:rPr>
                <w:sz w:val="20"/>
              </w:rPr>
              <w:t>отходы (обрезки) хлопчатобумажных материалов при раскрое (код 5810910),</w:t>
            </w:r>
          </w:p>
          <w:p>
            <w:pPr>
              <w:pStyle w:val="TextBody"/>
              <w:tabs>
                <w:tab w:val="clear" w:pos="708"/>
                <w:tab w:val="left" w:pos="1080" w:leader="none"/>
              </w:tabs>
              <w:ind w:firstLine="743"/>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43"/>
              <w:rPr>
                <w:sz w:val="20"/>
              </w:rPr>
            </w:pPr>
            <w:r>
              <w:rPr>
                <w:sz w:val="20"/>
              </w:rPr>
              <w:t>пух и подметь, подметь ткацкая (код 5811917),</w:t>
            </w:r>
          </w:p>
          <w:p>
            <w:pPr>
              <w:pStyle w:val="TextBody"/>
              <w:tabs>
                <w:tab w:val="clear" w:pos="708"/>
                <w:tab w:val="left" w:pos="1080" w:leader="none"/>
              </w:tabs>
              <w:ind w:firstLine="743"/>
              <w:rPr>
                <w:sz w:val="20"/>
              </w:rPr>
            </w:pPr>
            <w:r>
              <w:rPr>
                <w:sz w:val="20"/>
              </w:rPr>
              <w:t>весовой лоскут и «лапша» готовых тканей, лоскут суровых тканей, лоскут весовой ткацкий (код 5811919),</w:t>
            </w:r>
          </w:p>
          <w:p>
            <w:pPr>
              <w:pStyle w:val="TextBody"/>
              <w:tabs>
                <w:tab w:val="clear" w:pos="708"/>
                <w:tab w:val="left" w:pos="1080" w:leader="none"/>
              </w:tabs>
              <w:ind w:firstLine="743"/>
              <w:rPr>
                <w:sz w:val="20"/>
              </w:rPr>
            </w:pPr>
            <w:r>
              <w:rPr>
                <w:sz w:val="20"/>
              </w:rPr>
              <w:t>пух с фильтров, сбор с фильтров и пыльных камер (код 5811921),</w:t>
            </w:r>
          </w:p>
          <w:p>
            <w:pPr>
              <w:pStyle w:val="TextBody"/>
              <w:tabs>
                <w:tab w:val="clear" w:pos="708"/>
                <w:tab w:val="left" w:pos="1080" w:leader="none"/>
              </w:tabs>
              <w:ind w:firstLine="743"/>
              <w:rPr>
                <w:sz w:val="20"/>
              </w:rPr>
            </w:pPr>
            <w:r>
              <w:rPr>
                <w:sz w:val="20"/>
              </w:rPr>
              <w:t>в технологическом процессе в соответствии с технологическим регламентом производства ватина полушерстяного, утвержденным 12 января 2015 г., технологическим регламентом производства ватина полстопрошивного, утвержденным 12 января 2015 г., технологическим регламентом производства материала набивочного, утвержденным 12 января 2015 г., технологическим регламентом производства ваты бытовой, утвержденным 12 января 2015 г., для получения продукции в соответствии с ГОСТ 18273-89 «Ватины холстопрошивные шерстяные. Общие технические условия», СТБ 826-2000 «Материал набивочный. Общие технические условия», ТУ BY 200352162.004-2010 «Ватин холстопрошивной. Технические условия», ТУ BY 200352162.005-2013 «Вата бытовая.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3"/>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Изоком 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1570687</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71, Гродненская область, г. Дятлово, ул. Новогрудская, 6, корп. 1/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Комплект документов на технологический процесс производства полимеров вторичных» ТР 7-2015, утвержденным 1 марта 2015 г., для получения продукции в соответствии с ТУ BY 590367441.006-2015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Завод Политер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0000496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20, г. Борисов, ул. Демина, 13</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роизводства термопластов вторичных в первичной форме ТР-02-2015, утвержденным 26 февраля 2015 г., для получения продукции в соответствии с ТУ РБ 37391633.001-2000 «Сырье полимерное вторичн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Випр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79372</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38, г. Витебск, ул. П.Бровки, 19, корп. 3</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отходов 1-3 классов опасности, утвержденным 1 сентября 2015 г., для получения продукции в соответствии с ТУ ВY 300079372.002-2015 «Пленки полимер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осуществления лицензируемого вида деятельности: 210038, г.Витебск, ул.М.Горького, 198А.</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торгово-производственное унитарное предприятие «ПолиТар-Па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19056532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141, г. Минск, пр. Независимости, 180,  </w:t>
            </w:r>
            <w:r>
              <w:rPr>
                <w:rFonts w:eastAsia="Times New Roman" w:cs="Times New Roman" w:ascii="Times New Roman" w:hAnsi="Times New Roman"/>
                <w:color w:val="000000"/>
                <w:sz w:val="20"/>
                <w:szCs w:val="20"/>
                <w:lang w:eastAsia="ru-RU"/>
              </w:rPr>
              <w:fldChar w:fldCharType="begin"/>
            </w:r>
            <w:r>
              <w:rPr>
                <w:sz w:val="20"/>
                <w:szCs w:val="20"/>
                <w:rFonts w:eastAsia="Times New Roman" w:cs="Times New Roman" w:ascii="Times New Roman" w:hAnsi="Times New Roman"/>
                <w:color w:val="000000"/>
                <w:lang w:eastAsia="ru-RU"/>
              </w:rPr>
              <w:instrText xml:space="preserve"> PAGE \* ARABIC </w:instrText>
            </w:r>
            <w:r>
              <w:rPr>
                <w:sz w:val="20"/>
                <w:szCs w:val="20"/>
                <w:rFonts w:eastAsia="Times New Roman" w:cs="Times New Roman" w:ascii="Times New Roman" w:hAnsi="Times New Roman"/>
                <w:color w:val="000000"/>
                <w:lang w:eastAsia="ru-RU"/>
              </w:rPr>
              <w:fldChar w:fldCharType="separate"/>
            </w:r>
            <w:r>
              <w:rPr>
                <w:sz w:val="20"/>
                <w:szCs w:val="20"/>
                <w:rFonts w:eastAsia="Times New Roman" w:cs="Times New Roman" w:ascii="Times New Roman" w:hAnsi="Times New Roman"/>
                <w:color w:val="000000"/>
                <w:lang w:eastAsia="ru-RU"/>
              </w:rPr>
              <w:t>237</w:t>
            </w:r>
            <w:r>
              <w:rPr>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В. 59</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овая пленка с липким слоем (код 5712804),</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о переработке вторичных полимеров, утвержденным 4 мая 2015 г., для получения продукции в соответствии с ТУ BY 190565324.001-2015 «Полимеры вторичные переработан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осуществления лицензируемого вида деятельности - Минская область, г. Заславль, ул. Дзержинская, 26.</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аксАвтоК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70628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17, Минский р-н, район п. Гатово, здание гаража филиала «Минский райаграсервис», комн. 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использования углеводородсодержащих отходов в качестве топлива для отопительных установок предприятия, утвержденным 16 февраля 2015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p>
            <w:pPr>
              <w:pStyle w:val="TextBody"/>
              <w:tabs>
                <w:tab w:val="clear" w:pos="708"/>
                <w:tab w:val="left" w:pos="1080" w:leader="none"/>
              </w:tabs>
              <w:ind w:firstLine="720"/>
              <w:rPr>
                <w:sz w:val="20"/>
              </w:rPr>
            </w:pPr>
            <w:r>
              <w:rPr>
                <w:sz w:val="20"/>
              </w:rPr>
              <w:t>Адрес осуществления лицензируемого вида деятельности - г. Минск, проезд Масюковщина, 2/53.</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Нафта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42199</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Новополоцк</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 отходов производства на объектах захоронения - отвал промышленных отходов ОАО «Нафтан», шламонакопитель густых и твердых отходов завода «Полимир» ОАО «Нафтан», в соответствии с разрешениями на захоронение отходов производства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взвешивание отходов;</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 эксплуатации отвала промышленных отходов ОАО «Нафтан», утвержденному 17 апреля 2015 г., технологическому регламенту по эксплуатации шламонакопителя густых и твердых отходов № 008-1-2015, утвержденному 29 апре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720"/>
              <w:rPr>
                <w:sz w:val="20"/>
              </w:rPr>
            </w:pPr>
            <w:r>
              <w:rPr>
                <w:sz w:val="20"/>
              </w:rPr>
              <w:t>Адрес осуществления лицензируемого вида деятельности - завод «Полимир» - Витебская область, г. Новополоцк, Промзона.</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угтекстил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290310173 </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01, Брестская область, г. Жабинка, ул. Федяя, 9</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20"/>
              <w:rPr>
                <w:sz w:val="20"/>
              </w:rPr>
            </w:pPr>
            <w:r>
              <w:rPr>
                <w:sz w:val="20"/>
              </w:rPr>
              <w:t>отходы смешанных синтетических волокон и нитей (код 5830939),</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ереработки текстильных отходов производств, утвержденным 31 декабря 2013 г., для получения продукции в соответствии с СТБ 826-2000 «Материал набивочный. Общи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6.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Добрушский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03549</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50, Гомельская область, г. Добруш, ул. Комарова, 10</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Добруш и г.п.Терехов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г.Добруш, утвержденному 1 июня 2015 г., технологическому регламенту захоронения отходов на полигоне ТКО г.п.Тереховка, утвержденному 1 июня 2015 г., технологическому регламенту захоронения отходов на мини-полигонах, утвержденному 1 июня 2015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структурного подразделения «Тереховский коммунхоз» (247070, Гомельская область, Добрушский район, г.п.Тереховка, ул.Вокзальная, 45).</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06.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строительное унитарное предприятие «Рахмат-стр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38016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асть, г.Осиповичи, ул.Ленинская, 88А</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трансформаторные и теплонесущие, содержащие галогены, отработанные (код 5410209),</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смазочно-охлаждающих масел для механической обработки, потерявших потребительские свойства (код 5410713)</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о очищению и фильтрации технических масел от механических примесей на установке ОМ-1,6, утвержденным 2 декабря 2014 г., для получения продукции в соответствии с ТУ BY 790380165.004-2014 «Масла восстановленные регенерированные. Технические условия».</w:t>
            </w:r>
          </w:p>
          <w:p>
            <w:pPr>
              <w:pStyle w:val="TextBody"/>
              <w:tabs>
                <w:tab w:val="clear" w:pos="708"/>
                <w:tab w:val="left" w:pos="1080" w:leader="none"/>
              </w:tabs>
              <w:ind w:firstLine="709"/>
              <w:rPr>
                <w:sz w:val="20"/>
              </w:rPr>
            </w:pPr>
            <w:r>
              <w:rPr>
                <w:sz w:val="20"/>
              </w:rPr>
              <w:t xml:space="preserve">2.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пенопласт полистирола (код 5710803),</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основе эмульсионного полистирола (код 5710804),</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на блоки стеновые полистиролбетонные, утвержденным 3 августа 2015 г., для получения продукции в соответствии с СТБ 1978-2009 «Блоки стеновые полистиролбетонные.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Могилевская область, д.Верейцы, производственная база.</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Кирпичный завод «Восточ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790484962 </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Могилевская область, г.п.Круглое, ул. Энгельса, 20А</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790484962.1-2015 производства полиэтилентерефталата вторичного, утвержденным 15 мая 2015 г., технологическим регламентом № 790484962.2-2015 производства полиэтилена вторичного и полипропилена вторичного, утвержденным 15 мая 2015 г., для получения продукции в соответствии с ТУ BY 790242203.001-2007 «Полиэтилентерефталат вторичный. Технические условия», ТУ BY 790242203.002-2009 «Полиэтилен вторичный. Технические условия», ТУ BY 790242203.003-2011 «Полипропилен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коммунальное унитарное производственное предприятие «Берез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557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Березино, ул.Промышленная, 7</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Берези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на захоронение отходов на полигоне ТКО г.Березино, утвержденному 8 июня 2015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Витебские ковр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8207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02, г. Витебск, ул. М.Горького, 75</w:t>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рсть (подстрижка) (код 581050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рсть (очес) (код 581050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обрезки) для всех видов тканей при раскрое (код 5810919),</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х и подметь, подметь ткацкая (код 5811917),</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ары (код 581192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домые отходы, не прядомые отходы изготовления шерстяной, смешанной, синтетической пряжи (аппаратное прядение) (код 581392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 переходам технологического процесса производства ковровых изделий (код 581392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весового лоскута по переходам технологического процесса производства ковровых изделий (код 581392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обрези по переходам технологического процесса производства ковровых изделий (код 581392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смешанных синтетических волокон и нитей (код 5830939),</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на производство ватина холстопрошивного, утвержденным 10 декабря 2018 г., для получения продукции в соответствии с ГОСТ 18273-89 «Ватины холстопрошивные шерстяные. Общие технические условия», ТУ РБ 00311786.005-96 «Ватины холстопрошив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ХимВторТрей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23592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Брестская область, Пинский район, деревня Лыще, улица Чекана, дом 12, кабинет 2</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поликарбонаты (брак) (код 5711741),</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змельчения отходов пластмасс, утвержденным 1 июня 2015 г., для получения продукции в соответствии с ТУ BY 290418261.001-2010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Каменецкая центральная районная больниц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5629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51, Республика Беларусь, Брестская область, г.Каменец, улица Чкалова, 33</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ЛоджикБок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76567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350, Гомельская область, г.Буда-Кошелево, ул.Лесная, 2а</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пленки (код 5711502),</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материалов полимерных вторичных путем переработки полимерных отходов, утвержденным 11 мая 2015 г., для получения продукции в соответствии с ТУ BY 490765671.003-2015 «Материалы полимерные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ПарадСтройХим» УНП 69082784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Смолевичский район, п.Усяж, ул.Промышленная, 10</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известь-недопал - основное вещество CaO + CaCO3 (код 3146503),</w:t>
            </w:r>
          </w:p>
          <w:p>
            <w:pPr>
              <w:pStyle w:val="TextBody"/>
              <w:tabs>
                <w:tab w:val="clear" w:pos="708"/>
                <w:tab w:val="left" w:pos="1080" w:leader="none"/>
              </w:tabs>
              <w:ind w:firstLine="741"/>
              <w:rPr>
                <w:sz w:val="20"/>
              </w:rPr>
            </w:pPr>
            <w:r>
              <w:rPr>
                <w:sz w:val="20"/>
              </w:rPr>
              <w:t>осадки химводоподготовки (код 84105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добавки РСАМ для бетонов и строительных растворов, утвержденным 1 июня 2015 г., для получения продукции в соответствии с СТБ 2092-2010 «Добавка РСАМ для бетонов и строительных растворов.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ромидбето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37268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1, г.Минск, ул.Радиальная, 25, каб.6</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шлам газоочистки (код 3166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шлама газоочистки в производстве бетонных и растворных смесей, утвержденным 4 мая 2015 г., для получения продукции в соответствии с СТБ 1307-2012 «Смеси растворные и растворы строительные. Технические условия», СТБ 1035-96 «Смеси бетон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кращение деятельности в результате реорганизац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3.09.201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TextBody"/>
              <w:tabs>
                <w:tab w:val="clear" w:pos="708"/>
                <w:tab w:val="left" w:pos="1080" w:leader="none"/>
              </w:tabs>
              <w:ind w:firstLine="720"/>
              <w:rPr>
                <w:rFonts w:ascii="Times New Roman" w:hAnsi="Times New Roman" w:cs="Times New Roman"/>
                <w:color w:val="FF0000"/>
                <w:sz w:val="20"/>
                <w:szCs w:val="20"/>
                <w:lang w:val="ru-RU" w:eastAsia="ru-RU"/>
              </w:rPr>
            </w:pPr>
            <w:r>
              <w:rPr>
                <w:rFonts w:cs="Times New Roman"/>
                <w:color w:val="FF0000"/>
                <w:sz w:val="20"/>
                <w:szCs w:val="20"/>
                <w:lang w:val="ru-RU" w:eastAsia="ru-RU"/>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унитарное производственное предприятие «Боров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32554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174, Витебская область, г. Лепель, ул. Ульянка, 26а</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Лепеля (н.п.Боров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объекте захоронения отходов «Полигон для размещения твердых бытовых отходов в н.п.Боровно Лепельского района», утвержденному 18 октября 2016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теринарно-санитарное учреждение «Могилевская областная ветеринарная лаборатор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802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16, г. Могилев, ул. Первомайская, д. 156-«В»</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6"/>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6"/>
              <w:rPr>
                <w:sz w:val="20"/>
              </w:rPr>
            </w:pPr>
            <w:r>
              <w:rPr>
                <w:sz w:val="20"/>
              </w:rPr>
              <w:t>части тела и внутренних органов необеззараженные (необезвреженные) (код 7720301)</w:t>
            </w:r>
          </w:p>
          <w:p>
            <w:pPr>
              <w:pStyle w:val="TextBody"/>
              <w:tabs>
                <w:tab w:val="clear" w:pos="708"/>
                <w:tab w:val="left" w:pos="1080" w:leader="none"/>
              </w:tabs>
              <w:ind w:firstLine="686"/>
              <w:rPr>
                <w:sz w:val="20"/>
              </w:rPr>
            </w:pPr>
            <w:r>
              <w:rPr>
                <w:sz w:val="20"/>
              </w:rPr>
              <w:t>в технологическом процессе в соответствии с технологическим регламентом обезвреживания (обеззараживания) медицинских отходов от ветеринарных услуг методом сжигания в печи в ветеринарно-санитарном учреждении «Могилевская областная ветеринарная лаборатория», утвержденным 6 июля 2015 г.</w:t>
            </w:r>
          </w:p>
          <w:p>
            <w:pPr>
              <w:pStyle w:val="TextBody"/>
              <w:tabs>
                <w:tab w:val="clear" w:pos="708"/>
                <w:tab w:val="left" w:pos="1080" w:leader="none"/>
              </w:tabs>
              <w:ind w:firstLine="686"/>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686"/>
              <w:rPr>
                <w:sz w:val="20"/>
              </w:rPr>
            </w:pPr>
            <w:r>
              <w:rPr>
                <w:sz w:val="20"/>
              </w:rPr>
              <w:t>3. При обезвреживании отходов методом сжигания в печи У-5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tabs>
                <w:tab w:val="clear" w:pos="708"/>
                <w:tab w:val="left" w:pos="1080" w:leader="none"/>
              </w:tabs>
              <w:ind w:firstLine="686"/>
              <w:rPr>
                <w:sz w:val="20"/>
              </w:rPr>
            </w:pPr>
            <w:r>
              <w:rPr>
                <w:sz w:val="20"/>
              </w:rPr>
              <w:t>твердые частицы суммарно – 10 мг/м3;</w:t>
            </w:r>
          </w:p>
          <w:p>
            <w:pPr>
              <w:pStyle w:val="TextBody"/>
              <w:tabs>
                <w:tab w:val="clear" w:pos="708"/>
                <w:tab w:val="left" w:pos="1080" w:leader="none"/>
              </w:tabs>
              <w:ind w:firstLine="686"/>
              <w:rPr>
                <w:sz w:val="20"/>
              </w:rPr>
            </w:pPr>
            <w:r>
              <w:rPr>
                <w:sz w:val="20"/>
              </w:rPr>
              <w:t>азота оксиды – 200 мг/м3;</w:t>
            </w:r>
          </w:p>
          <w:p>
            <w:pPr>
              <w:pStyle w:val="TextBody"/>
              <w:tabs>
                <w:tab w:val="clear" w:pos="708"/>
                <w:tab w:val="left" w:pos="1080" w:leader="none"/>
              </w:tabs>
              <w:ind w:firstLine="686"/>
              <w:rPr>
                <w:sz w:val="20"/>
              </w:rPr>
            </w:pPr>
            <w:r>
              <w:rPr>
                <w:sz w:val="20"/>
              </w:rPr>
              <w:t>серы диоксид – 50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 50 мг/м3.».</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686"/>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8.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Стрейчрели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23458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Пинский р-н, п. Садовый, ул. Солнечная. 1Б/3, к. 5</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отходов 3-го класса опасности, утвержденным 13 июля 2015 г., для получения продукции в соответствии с ТУ BY 291234585.001-2015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9.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Срециальное конструкторско-технологическое бюро «Металлополимер»</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7, г. Гомель, ул. Федюнинского, 4</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 BY 400052235.001-2014 процесса переработки отходов полиэтилена в полиэтилен вторичный, отходов полипропилена в полипропилен вторичный, утвержденным 30 сентября 2014 г., для получения продукции в соответствии с ТУ РБ 400052235.063-2004 «Полиэтилен вторичный. Технические условия», ТУ BY 400052235.001-2006 «Полипропилен вторичный.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9.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венностью «ЗОВ-ПЛИТ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18062</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Мясницкая, 12</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ных заготовок, шпона строганного, синтетических облицовочных материалов (код 17117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ыль древесная от шлифовки деталей мебели (код 17121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разнородной древесины (например, содержащие опилки древесностружечных и/или двевесноволокнистых плит) (код 17123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ыль от обработки разнородной древесины (например, содержащая пыль древесностружечных и/или древесноволокнистых плит) (код 1712304),</w:t>
            </w:r>
          </w:p>
          <w:p>
            <w:pPr>
              <w:pStyle w:val="TextBody"/>
              <w:ind w:firstLine="709"/>
              <w:rPr>
                <w:sz w:val="20"/>
              </w:rPr>
            </w:pPr>
            <w:r>
              <w:rPr>
                <w:sz w:val="20"/>
              </w:rPr>
              <w:t>в технологическом процессе в соответствии с технологическим регламентом использования отходов древесностружечных плит (ДСП) и древесноволокнистых плит (ДВП), утвержденным 6 июля 2015 г, для получения тепловой энергии в соответствии с ТУ BY 200644726.004-2010 «Отходы древесные для топливных нужд. Технические условия».</w:t>
            </w:r>
          </w:p>
          <w:p>
            <w:pPr>
              <w:pStyle w:val="TextBody"/>
              <w:ind w:firstLine="709"/>
              <w:rPr>
                <w:sz w:val="20"/>
              </w:rPr>
            </w:pPr>
            <w:r>
              <w:rPr>
                <w:sz w:val="20"/>
              </w:rPr>
              <w:t>2. При использовании отходов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ind w:firstLine="709"/>
              <w:rPr>
                <w:sz w:val="20"/>
              </w:rPr>
            </w:pPr>
            <w:r>
              <w:rPr>
                <w:sz w:val="20"/>
              </w:rPr>
              <w:t>твердые частицы суммарно – 30 мг/м3;</w:t>
            </w:r>
          </w:p>
          <w:p>
            <w:pPr>
              <w:pStyle w:val="TextBody"/>
              <w:ind w:firstLine="709"/>
              <w:rPr>
                <w:sz w:val="20"/>
              </w:rPr>
            </w:pPr>
            <w:r>
              <w:rPr>
                <w:sz w:val="20"/>
              </w:rPr>
              <w:t>азота диоксид – 380 мг/м3;</w:t>
            </w:r>
          </w:p>
          <w:p>
            <w:pPr>
              <w:pStyle w:val="TextBody"/>
              <w:ind w:firstLine="709"/>
              <w:rPr>
                <w:sz w:val="20"/>
              </w:rPr>
            </w:pPr>
            <w:r>
              <w:rPr>
                <w:sz w:val="20"/>
              </w:rPr>
              <w:t>серы диоксид– 100 мг/м3;</w:t>
            </w:r>
          </w:p>
          <w:p>
            <w:pPr>
              <w:pStyle w:val="TextBody"/>
              <w:ind w:firstLine="709"/>
              <w:rPr>
                <w:sz w:val="20"/>
              </w:rPr>
            </w:pPr>
            <w:r>
              <w:rPr>
                <w:sz w:val="20"/>
              </w:rPr>
              <w:t>углерода оксид– 2000 мг/м3;</w:t>
            </w:r>
          </w:p>
          <w:p>
            <w:pPr>
              <w:pStyle w:val="TextBody"/>
              <w:ind w:firstLine="709"/>
              <w:rPr>
                <w:sz w:val="20"/>
              </w:rPr>
            </w:pPr>
            <w:r>
              <w:rPr>
                <w:sz w:val="20"/>
              </w:rPr>
              <w:t>летучие органические соединения в пересчете на углеводороды предельные алифатического ряда С1-С10 – 50 мг/м3;</w:t>
            </w:r>
          </w:p>
          <w:p>
            <w:pPr>
              <w:pStyle w:val="TextBody"/>
              <w:ind w:firstLine="709"/>
              <w:rPr>
                <w:sz w:val="20"/>
              </w:rPr>
            </w:pPr>
            <w:r>
              <w:rPr>
                <w:sz w:val="20"/>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9.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 Бокша Андрей Константинови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06123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Пинск, ул. Фрунзе, 6</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статки и смеси полимерных материалов (код 5710100),</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09"/>
              <w:rPr>
                <w:sz w:val="20"/>
              </w:rPr>
            </w:pPr>
            <w:r>
              <w:rPr>
                <w:sz w:val="20"/>
              </w:rPr>
              <w:t>поливинилхлорид (код 5711601),</w:t>
            </w:r>
          </w:p>
          <w:p>
            <w:pPr>
              <w:pStyle w:val="TextBody"/>
              <w:tabs>
                <w:tab w:val="clear" w:pos="708"/>
                <w:tab w:val="left" w:pos="1080" w:leader="none"/>
              </w:tabs>
              <w:ind w:firstLine="709"/>
              <w:rPr>
                <w:sz w:val="20"/>
              </w:rPr>
            </w:pPr>
            <w:r>
              <w:rPr>
                <w:sz w:val="20"/>
              </w:rPr>
              <w:t>отходы поливинилхлоридной пленки (код 5711602),</w:t>
            </w:r>
          </w:p>
          <w:p>
            <w:pPr>
              <w:pStyle w:val="TextBody"/>
              <w:tabs>
                <w:tab w:val="clear" w:pos="708"/>
                <w:tab w:val="left" w:pos="1080" w:leader="none"/>
              </w:tabs>
              <w:ind w:firstLine="709"/>
              <w:rPr>
                <w:sz w:val="20"/>
              </w:rPr>
            </w:pPr>
            <w:r>
              <w:rPr>
                <w:sz w:val="20"/>
              </w:rPr>
              <w:t>полиметилметакрилат (оргстекло) (код 5711701),</w:t>
            </w:r>
          </w:p>
          <w:p>
            <w:pPr>
              <w:pStyle w:val="TextBody"/>
              <w:tabs>
                <w:tab w:val="clear" w:pos="708"/>
                <w:tab w:val="left" w:pos="1080" w:leader="none"/>
              </w:tabs>
              <w:ind w:firstLine="709"/>
              <w:rPr>
                <w:sz w:val="20"/>
              </w:rPr>
            </w:pPr>
            <w:r>
              <w:rPr>
                <w:sz w:val="20"/>
              </w:rPr>
              <w:t>отходы оргстекла при производстве изделий (код 5711702),</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фторопласт (код 5712600),</w:t>
            </w:r>
          </w:p>
          <w:p>
            <w:pPr>
              <w:pStyle w:val="TextBody"/>
              <w:tabs>
                <w:tab w:val="clear" w:pos="708"/>
                <w:tab w:val="left" w:pos="1080" w:leader="none"/>
              </w:tabs>
              <w:ind w:firstLine="709"/>
              <w:rPr>
                <w:sz w:val="20"/>
              </w:rPr>
            </w:pPr>
            <w:r>
              <w:rPr>
                <w:sz w:val="20"/>
              </w:rPr>
              <w:t>фторопласт-4 (стружка, обрезки) (код 5712601),</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змельчения отходов пластмасс, утвержденным 10 августа 2015 г., для получения продукции в соответствии с ТУ BY 291061233.001-2015 «Полимеры вторичные.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Брестская область, г. Пинск, ул. Красноармейская, 5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дана 25.10..201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оответствии с п. 83. Положения </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ействие лицензии прекращается:</w:t>
            </w:r>
          </w:p>
          <w:p>
            <w:pPr>
              <w:pStyle w:val="TextBody"/>
              <w:tabs>
                <w:tab w:val="clear" w:pos="708"/>
                <w:tab w:val="left" w:pos="1080" w:leader="none"/>
              </w:tabs>
              <w:ind w:firstLine="709"/>
              <w:rPr>
                <w:sz w:val="20"/>
                <w:lang w:val="ru-RU"/>
              </w:rPr>
            </w:pPr>
            <w:r>
              <w:rPr>
                <w:sz w:val="20"/>
                <w:lang w:eastAsia="ru-RU"/>
              </w:rPr>
              <w:t xml:space="preserve">в случае ликвидации (прекращения деятельности) лицензиата - юридического лица, индивидуального предпринимателя. Решением </w:t>
            </w:r>
            <w:r>
              <w:rPr>
                <w:sz w:val="20"/>
                <w:lang w:val="ru-RU" w:eastAsia="ru-RU"/>
              </w:rPr>
              <w:t>Пинского райисполкома от 28.04.2018 № 412</w:t>
            </w:r>
            <w:r>
              <w:rPr>
                <w:sz w:val="20"/>
              </w:rPr>
              <w:t xml:space="preserve"> Исключен из ЕГР </w:t>
            </w:r>
            <w:r>
              <w:rPr>
                <w:sz w:val="20"/>
                <w:lang w:val="ru-RU"/>
              </w:rPr>
              <w:t>ИП</w:t>
            </w:r>
            <w:r>
              <w:rPr>
                <w:sz w:val="20"/>
              </w:rPr>
              <w:t xml:space="preserve"> в связи с </w:t>
            </w:r>
            <w:r>
              <w:rPr>
                <w:sz w:val="20"/>
                <w:lang w:val="ru-RU"/>
              </w:rPr>
              <w:t>прекращением деятельности по решению ИП.</w:t>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м от 29.06.2017 № 187-ОД лицензия аннулирована с 14 сентября 2015 г.</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 Рудский Дмитрий Петрови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183169</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Береза, ул. 17 Сентября, 48-88</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зола свинцовая (свинцовая изгарь) (код 31214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получения минеральной добавки для асфальтобетона, утвержденным 1 июня 2015 г., для получения продукции в соответствии с ТУ BY 291183169.001-2015 «Добавка минеральная для асфальтобетона.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Брестская область, Ивацевичский район, п. Зеленый Бор, территория асфальтобетонного завода д. Нехачево.</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нитарное предприятие «Люба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208822</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812, Минская обл., г. Любань,  ул. Ленина, 2</w:t>
            </w:r>
          </w:p>
        </w:tc>
        <w:tc>
          <w:tcPr>
            <w:tcW w:w="6096" w:type="dxa"/>
            <w:tcBorders>
              <w:top w:val="single" w:sz="4" w:space="0" w:color="000000"/>
              <w:bottom w:val="single" w:sz="4" w:space="0" w:color="000000"/>
              <w:right w:val="single" w:sz="4" w:space="0" w:color="000000"/>
            </w:tcBorders>
            <w:shd w:fill="FFFFFF" w:val="clear"/>
          </w:tcPr>
          <w:p>
            <w:pPr>
              <w:pStyle w:val="TextBody"/>
              <w:ind w:right="318" w:firstLine="709"/>
              <w:rPr>
                <w:sz w:val="20"/>
              </w:rPr>
            </w:pPr>
            <w:r>
              <w:rPr>
                <w:sz w:val="20"/>
              </w:rPr>
              <w:t>1. Разрешается осуществлять захоронение:</w:t>
            </w:r>
          </w:p>
          <w:p>
            <w:pPr>
              <w:pStyle w:val="TextBody"/>
              <w:ind w:right="318" w:firstLine="709"/>
              <w:rPr>
                <w:sz w:val="20"/>
              </w:rPr>
            </w:pPr>
            <w:r>
              <w:rPr>
                <w:sz w:val="20"/>
              </w:rPr>
              <w:t>отходов потребления,</w:t>
            </w:r>
          </w:p>
          <w:p>
            <w:pPr>
              <w:pStyle w:val="TextBody"/>
              <w:ind w:right="318" w:firstLine="709"/>
              <w:rPr>
                <w:sz w:val="20"/>
              </w:rPr>
            </w:pPr>
            <w:r>
              <w:rPr>
                <w:sz w:val="20"/>
              </w:rPr>
              <w:t>отходов производства на полигонах твердых коммунальных отходов г. Любань и г.п. Уречь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right="318" w:firstLine="709"/>
              <w:rPr>
                <w:sz w:val="20"/>
              </w:rPr>
            </w:pPr>
            <w:r>
              <w:rPr>
                <w:sz w:val="20"/>
              </w:rPr>
              <w:t xml:space="preserve">2. Обеспечивать: </w:t>
            </w:r>
          </w:p>
          <w:p>
            <w:pPr>
              <w:pStyle w:val="TextBody"/>
              <w:tabs>
                <w:tab w:val="clear" w:pos="708"/>
                <w:tab w:val="left" w:pos="1080" w:leader="none"/>
              </w:tabs>
              <w:ind w:right="318" w:firstLine="709"/>
              <w:rPr>
                <w:sz w:val="20"/>
              </w:rPr>
            </w:pPr>
            <w:r>
              <w:rPr>
                <w:sz w:val="20"/>
              </w:rPr>
              <w:t xml:space="preserve">взвешивание отходов; </w:t>
            </w:r>
          </w:p>
          <w:p>
            <w:pPr>
              <w:pStyle w:val="TextBody"/>
              <w:tabs>
                <w:tab w:val="clear" w:pos="708"/>
                <w:tab w:val="left" w:pos="1080" w:leader="none"/>
              </w:tabs>
              <w:ind w:right="318" w:firstLine="709"/>
              <w:rPr>
                <w:sz w:val="20"/>
              </w:rPr>
            </w:pPr>
            <w:r>
              <w:rPr>
                <w:sz w:val="20"/>
              </w:rPr>
              <w:t xml:space="preserve">учет отходов, поступающих на захоронение; </w:t>
            </w:r>
          </w:p>
          <w:p>
            <w:pPr>
              <w:pStyle w:val="TextBody"/>
              <w:tabs>
                <w:tab w:val="clear" w:pos="708"/>
                <w:tab w:val="left" w:pos="1080" w:leader="none"/>
              </w:tabs>
              <w:ind w:right="318" w:firstLine="709"/>
              <w:rPr>
                <w:sz w:val="20"/>
              </w:rPr>
            </w:pPr>
            <w:r>
              <w:rPr>
                <w:sz w:val="20"/>
              </w:rPr>
              <w:t>захоронение отходов согласно технологическому регламенту на захоронение твердых коммунальных отходов на городском полигоне г. Любань, утвержденному 12 августа 2015 г., технологическому регламенту на захоронение твердых коммунальных отходов на полигоне г.п. Уречье, утвержденному 12 августа 2015 г., и в соответствии с требованиями законодательства об обращении с отходами;</w:t>
            </w:r>
          </w:p>
          <w:p>
            <w:pPr>
              <w:pStyle w:val="TextBody"/>
              <w:tabs>
                <w:tab w:val="clear" w:pos="708"/>
                <w:tab w:val="left" w:pos="1080" w:leader="none"/>
              </w:tabs>
              <w:ind w:right="318"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right="318" w:firstLine="70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частное унитарное предприятие «Кан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28335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30, Минская область, Логойский район, г.п. Плещеницы, м-н Военный городок, д. 4/108, комната 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поливинилхлорид (код 5711601),</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отходов 1-3 класса опасности для производства термопластов вторичных в первичной форме, утвержденным 20 августа 2015 г., для получения продукции в соответствии с ТУ BY 101283356.002-2015 «Сырье полимерное вторичное.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Минская область, Логойский район, г.п. Плещеницы, Военный городок, 4/108.</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10.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ИСТП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61219</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412, Минская область, Узденский р-н, д. Кривели, ул. Школьная, 1, к.75</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right="318"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right="318"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right="318" w:firstLine="709"/>
              <w:rPr>
                <w:sz w:val="20"/>
              </w:rPr>
            </w:pPr>
            <w:r>
              <w:rPr>
                <w:sz w:val="20"/>
              </w:rPr>
              <w:t>полистирол (код 5710801),</w:t>
            </w:r>
          </w:p>
          <w:p>
            <w:pPr>
              <w:pStyle w:val="TextBody"/>
              <w:tabs>
                <w:tab w:val="clear" w:pos="708"/>
                <w:tab w:val="left" w:pos="1080" w:leader="none"/>
              </w:tabs>
              <w:ind w:right="318" w:firstLine="709"/>
              <w:rPr>
                <w:sz w:val="20"/>
              </w:rPr>
            </w:pPr>
            <w:r>
              <w:rPr>
                <w:sz w:val="20"/>
              </w:rPr>
              <w:t>пенопласт полистирола (код 5710803),</w:t>
            </w:r>
          </w:p>
          <w:p>
            <w:pPr>
              <w:pStyle w:val="TextBody"/>
              <w:tabs>
                <w:tab w:val="clear" w:pos="708"/>
                <w:tab w:val="left" w:pos="1080" w:leader="none"/>
              </w:tabs>
              <w:ind w:right="318" w:firstLine="709"/>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right="318"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right="318" w:firstLine="709"/>
              <w:rPr>
                <w:sz w:val="20"/>
              </w:rPr>
            </w:pPr>
            <w:r>
              <w:rPr>
                <w:sz w:val="20"/>
              </w:rPr>
              <w:t>в технологическом процессе в соответствии с технологическим регламентом использования отходов полистирола, изготовление полистирола вторичного, утвержденным 7 октября 2015 г., для получения продукции в соответствии с ТУ BY 690661219.001-2015 «Полистирол вторичный. Технические условия».</w:t>
            </w:r>
          </w:p>
          <w:p>
            <w:pPr>
              <w:pStyle w:val="TextBody"/>
              <w:tabs>
                <w:tab w:val="clear" w:pos="708"/>
                <w:tab w:val="left" w:pos="1080" w:leader="none"/>
              </w:tabs>
              <w:ind w:right="318" w:firstLine="709"/>
              <w:rPr>
                <w:sz w:val="20"/>
              </w:rPr>
            </w:pPr>
            <w:r>
              <w:rPr>
                <w:sz w:val="20"/>
              </w:rPr>
              <w:t>Адрес осуществления лицензируемого вида деятельности: Минская область, Узденский район, д.Миколка, Дещенский с/с, 7.</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right="318" w:firstLine="70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10.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Производственное предприятие «Ветпласти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3014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603, г. Витебск, пер. 1-й Шумилинский, 1ю</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зготовления полимеров вторичных, утвержденным 7 сентября 2015 г., для получения продукции в соответствии с ТУ BY 300030140.014-2015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осуществления лицензируемого вида деятельности: г. Витебск, ул. 2-я Прибережная, 1</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9.1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реличское районное унитарное предприятие жилищно-коммунального хозяйств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658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30, Гродненская область, г.п.Кореличи, ул. Красноармейская, 40</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Березовец» г.п.Корел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Березовец» и мини-полигонах района, утвержденному 11 августа 2015 г., и в соответствии с требованиями законодательства об обращении с отходами;</w:t>
            </w:r>
          </w:p>
          <w:p>
            <w:pPr>
              <w:pStyle w:val="TextBody"/>
              <w:tabs>
                <w:tab w:val="clear" w:pos="708"/>
                <w:tab w:val="left" w:pos="1080" w:leader="none"/>
              </w:tabs>
              <w:ind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sz w:val="20"/>
              </w:rPr>
            </w:pPr>
            <w:r>
              <w:rPr>
                <w:sz w:val="20"/>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9.1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Белшина»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16217</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3824, Могилевская область, г.Бобруйск, Минское шоссе </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дана 29.11.2018</w:t>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1.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йонное унитарное предприятие «Червенское ЖКХ»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0405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Червень, ул.Луначарского, 16</w:t>
            </w:r>
          </w:p>
        </w:tc>
        <w:tc>
          <w:tcPr>
            <w:tcW w:w="6096"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Червень и г.п.Смил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учет отходов, поступающих на захоронение;</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ах Червенского района, утвержденному 1 октября 2015 г., и в соответствии с требованиями законодательства об обращении с отходами;</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3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2.2015 г.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хановское унитарное производственное предприятие жилищно-коммунального хозяйства «Коханово-ЖКХ»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39313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3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1092, Витебская область, г. Толочин, ул. Ленина, 99а </w:t>
            </w:r>
          </w:p>
        </w:tc>
        <w:tc>
          <w:tcPr>
            <w:tcW w:w="6096"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Толочин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2. Обеспечивать:</w:t>
            </w:r>
          </w:p>
          <w:p>
            <w:pPr>
              <w:pStyle w:val="TextBody"/>
              <w:tabs>
                <w:tab w:val="clear" w:pos="708"/>
                <w:tab w:val="left" w:pos="1080" w:leader="none"/>
              </w:tabs>
              <w:ind w:firstLine="720"/>
              <w:rPr>
                <w:sz w:val="20"/>
              </w:rPr>
            </w:pPr>
            <w:r>
              <w:rPr>
                <w:sz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объектах захоронения отходов, утвержденному 3 апреля 2017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двисПАК»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55701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Чечерский р-н, г.Чечерск, ул.Ленина, д.102, к.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10 ноября 2015 г., для получения продукции в соответствии с ТУ BY 490557018.001-2015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Полипресс»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1281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20, г.Гомель, ул.Барыкина, д.309, к.2</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полипропилена, полистирола, с целью изготовления вешалки-плечиков из полистирола и полипропилена, утвержденным 5 ноября 2015 г., для получения продукции в соответствии с ТУ BY 400212810.013-2015 «Полимеры вторичные термопласт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Действие лицензии прекращено с 11 января 2019 г. (решение № 14-ОД от 3.01.2019)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учно-исследовательское учреждение «Институт ядерных проблем»  Белорусского государственного университета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327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 Минск, улица Бобруйская, дом 11, к. 315</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6"/>
              <w:rPr>
                <w:sz w:val="20"/>
              </w:rPr>
            </w:pPr>
            <w:r>
              <w:rPr>
                <w:sz w:val="20"/>
              </w:rPr>
              <w:t>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6"/>
              <w:rPr>
                <w:sz w:val="20"/>
              </w:rPr>
            </w:pPr>
            <w:r>
              <w:rPr>
                <w:sz w:val="20"/>
              </w:rPr>
              <w:t>фармацевтические отходы (просроченные лекарственные средства; фармацевтические препараты, ставшие непригодными, остатки) (код 7710103)</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фармацевтических отходов, утвержденным 10 ноября 2015 года.</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Действие лицензии прекращено с 31/10/2018 г. (решение № 379-ОД от 13.11.2018) в соответствии с абзацем третьим части первой пункта 84 Положения о лицензировании отдельных видов деятельности, утвержденного 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ом Президента Республики Беларусь от 1 сентября 2010 г. № 450, в связи с письменным уведомлением лицензиатом лицензирующего органа о принятии решения о прекращении осуществления лицензируемого вида деятельности</w:t>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упское районное коммунальное унитарное предприятие «Жилтеплостро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542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001, Минская область, г.Крупки, ул.Московская, 22а </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Круп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ет отходов, поступающих на захоронение;</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вердых коммунальных отходов г.Крупки, утвержденному 10 октяб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Август-Бел»</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0428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40, Минская область, Пуховичский район, Дукорский сельсовет, 18</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ревесные отходы и деревянные емкости, загрязненные органическими химикалиями (минеральные масла, лаки) (код 17213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вощеной бумаги (код 18704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отходы бумаги и картона, не вошедшие в группу VII B (код 18720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щелочи и смеси щелочей с примесями характерными для данного производства (код 52404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растворы и промывочные воды (код 52749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ара из-под химических средств защиты растений (код 53110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отходы текстиля загрязненного, не вошедшего в группу VII Б (код 58219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отходов производства ПТР № 09-15, утвержденным 23 ноября 2015 год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торговое унитарное предприятие «Континент-Макс»</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24504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Минск, ул.Маяковского, 12, пом.2Н </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42" w:leader="none"/>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42" w:leader="none"/>
                <w:tab w:val="left" w:pos="1080" w:leader="none"/>
              </w:tabs>
              <w:ind w:firstLine="709"/>
              <w:rPr>
                <w:sz w:val="20"/>
              </w:rPr>
            </w:pPr>
            <w:r>
              <w:rPr>
                <w:sz w:val="20"/>
              </w:rPr>
              <w:t>полистирол (код 5710801),</w:t>
            </w:r>
          </w:p>
          <w:p>
            <w:pPr>
              <w:pStyle w:val="TextBody"/>
              <w:tabs>
                <w:tab w:val="clear" w:pos="708"/>
                <w:tab w:val="left" w:pos="142" w:leader="none"/>
                <w:tab w:val="left" w:pos="1080" w:leader="none"/>
              </w:tabs>
              <w:ind w:firstLine="709"/>
              <w:rPr>
                <w:sz w:val="20"/>
              </w:rPr>
            </w:pPr>
            <w:r>
              <w:rPr>
                <w:sz w:val="20"/>
              </w:rPr>
              <w:t>ПЭТ-бутылки (код 5711400),</w:t>
            </w:r>
          </w:p>
          <w:p>
            <w:pPr>
              <w:pStyle w:val="TextBody"/>
              <w:tabs>
                <w:tab w:val="clear" w:pos="708"/>
                <w:tab w:val="left" w:pos="142" w:leader="none"/>
                <w:tab w:val="left" w:pos="1080" w:leader="none"/>
              </w:tabs>
              <w:ind w:firstLine="709"/>
              <w:rPr>
                <w:sz w:val="20"/>
              </w:rPr>
            </w:pPr>
            <w:r>
              <w:rPr>
                <w:sz w:val="20"/>
              </w:rPr>
              <w:t>отходы поливинилхлоридной пленки (код 5711602),</w:t>
            </w:r>
          </w:p>
          <w:p>
            <w:pPr>
              <w:pStyle w:val="TextBody"/>
              <w:tabs>
                <w:tab w:val="clear" w:pos="708"/>
                <w:tab w:val="left" w:pos="142" w:leader="none"/>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42" w:leader="none"/>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42" w:leader="none"/>
                <w:tab w:val="left" w:pos="1080" w:leader="none"/>
              </w:tabs>
              <w:ind w:firstLine="709"/>
              <w:rPr>
                <w:sz w:val="20"/>
              </w:rPr>
            </w:pPr>
            <w:r>
              <w:rPr>
                <w:sz w:val="20"/>
              </w:rPr>
              <w:t>полиэтилен (пленка, обрезки) (код 5712106),</w:t>
            </w:r>
          </w:p>
          <w:p>
            <w:pPr>
              <w:pStyle w:val="TextBody"/>
              <w:tabs>
                <w:tab w:val="clear" w:pos="708"/>
                <w:tab w:val="left" w:pos="142" w:leader="none"/>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42" w:leader="none"/>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42" w:leader="none"/>
                <w:tab w:val="left" w:pos="1080" w:leader="none"/>
              </w:tabs>
              <w:ind w:firstLine="709"/>
              <w:rPr>
                <w:sz w:val="20"/>
              </w:rPr>
            </w:pPr>
            <w:r>
              <w:rPr>
                <w:sz w:val="20"/>
              </w:rPr>
              <w:t>полиэтиленовые мешки из-под сырья (код 5712706),</w:t>
            </w:r>
          </w:p>
          <w:p>
            <w:pPr>
              <w:pStyle w:val="TextBody"/>
              <w:tabs>
                <w:tab w:val="clear" w:pos="708"/>
                <w:tab w:val="left" w:pos="142" w:leader="none"/>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42" w:leader="none"/>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42" w:leader="none"/>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42" w:leader="none"/>
                <w:tab w:val="left" w:pos="1080" w:leader="none"/>
              </w:tabs>
              <w:ind w:firstLine="709"/>
              <w:rPr>
                <w:sz w:val="20"/>
              </w:rPr>
            </w:pPr>
            <w:r>
              <w:rPr>
                <w:sz w:val="20"/>
              </w:rPr>
              <w:t>полипропиленовые мешки из-под соды (код 5712809),</w:t>
            </w:r>
          </w:p>
          <w:p>
            <w:pPr>
              <w:pStyle w:val="Normal"/>
              <w:tabs>
                <w:tab w:val="clear" w:pos="708"/>
                <w:tab w:val="left" w:pos="142" w:leader="none"/>
              </w:tabs>
              <w:spacing w:lineRule="auto" w:line="240" w:before="0" w:after="0"/>
              <w:ind w:right="-57"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1-3 классов опасности, утвержденным 27 ноября 2015 г., для получения продукции в соответствии с ТУ BY 192245040.001-2015 «Полимеры вторичные дробле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42" w:leader="none"/>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Белполигр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36818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9, г.Могилев, ул.Авиаторов, д. 9, каб. 4</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Normal"/>
              <w:spacing w:lineRule="auto" w:line="240" w:before="0" w:after="0"/>
              <w:ind w:right="-57"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меров вторичных № 790368188-2-2014, утвержденным 16 декабря 2014 г., для получения продукции в соответствии с ТУ BY 790368188.001-2010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2.2021</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е частное унитарное предприятие «ПРОМЛИТМАШ»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8828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Минск, пр. Партизанский, д. 13, комн. 17А </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 xml:space="preserve">вышедшие из употребления изделия и материалы из полистирола и его сополимеров (код 5710831), </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материалов полимерных вторичных путем переработки полимерных отходов, утвержденным 31 декабря 2015 г., для получения продукции в соответствии с ТУ BY 100088283.001-2015 «Материалы полимерные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2.2021</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Брестская областная больниц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8364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7, г.Брест, ул. Медицинская, 7</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цитостатические фармацевтические препараты (код 7710106)</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обезвреживания цитостатических фармацевтических препаратов, утвержденным 11 декабря 2015 года.</w:t>
            </w:r>
          </w:p>
          <w:p>
            <w:pPr>
              <w:pStyle w:val="Normal"/>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684"/>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2.2021</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онтно-торговое частное унитарное предприятие «СПЕЦНЕФТЕПРИБОР»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74300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14, г.Минск, ул. Филимонова, д. 25Б, офис 305</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able10"/>
              <w:ind w:firstLine="709"/>
              <w:jc w:val="both"/>
              <w:rPr>
                <w:lang w:val="en-US"/>
              </w:rPr>
            </w:pPr>
            <w:r>
              <w:rPr>
                <w:lang w:val="en-US"/>
              </w:rPr>
              <w:t>грунты, загрязненные нефтепродуктами от техногенных катастроф (аварий) (код 3142300),</w:t>
            </w:r>
          </w:p>
          <w:p>
            <w:pPr>
              <w:pStyle w:val="Table10"/>
              <w:ind w:firstLine="709"/>
              <w:jc w:val="both"/>
              <w:rPr>
                <w:lang w:val="en-US"/>
              </w:rPr>
            </w:pPr>
            <w:r>
              <w:rPr>
                <w:lang w:val="en-US"/>
              </w:rPr>
              <w:t>песок, загрязненный мазутом (содержание мазута - 15% и более) (код 3142404),</w:t>
            </w:r>
          </w:p>
          <w:p>
            <w:pPr>
              <w:pStyle w:val="Table10"/>
              <w:ind w:firstLine="709"/>
              <w:jc w:val="both"/>
              <w:rPr>
                <w:lang w:val="en-US"/>
              </w:rPr>
            </w:pPr>
            <w:r>
              <w:rPr>
                <w:lang w:val="en-US"/>
              </w:rPr>
              <w:t>песок, загрязненный маслами (содержание масел - 15% и более (код 3142406),</w:t>
            </w:r>
          </w:p>
          <w:p>
            <w:pPr>
              <w:pStyle w:val="Table10"/>
              <w:ind w:firstLine="709"/>
              <w:jc w:val="both"/>
              <w:rPr>
                <w:lang w:val="en-US"/>
              </w:rPr>
            </w:pPr>
            <w:r>
              <w:rPr>
                <w:lang w:val="en-US"/>
              </w:rPr>
              <w:t>песок, загрязненный бензином (количество бензина - 15% и более) (код 3142408),</w:t>
            </w:r>
          </w:p>
          <w:p>
            <w:pPr>
              <w:pStyle w:val="Table10"/>
              <w:ind w:firstLine="709"/>
              <w:jc w:val="both"/>
              <w:rPr>
                <w:lang w:val="en-US"/>
              </w:rPr>
            </w:pPr>
            <w:r>
              <w:rPr>
                <w:lang w:val="en-US"/>
              </w:rPr>
              <w:t>песок, загрязненный органическими веществами (масла, лаки и пр.) (код 3142411),</w:t>
            </w:r>
          </w:p>
          <w:p>
            <w:pPr>
              <w:pStyle w:val="Table10"/>
              <w:ind w:firstLine="709"/>
              <w:jc w:val="both"/>
              <w:rPr>
                <w:lang w:val="en-US"/>
              </w:rPr>
            </w:pPr>
            <w:r>
              <w:rPr>
                <w:lang w:val="en-US"/>
              </w:rPr>
              <w:t>смесь нефтепродуктов отработанных (код 5412300),</w:t>
            </w:r>
          </w:p>
          <w:p>
            <w:pPr>
              <w:pStyle w:val="Table10"/>
              <w:ind w:firstLine="709"/>
              <w:jc w:val="both"/>
              <w:rPr>
                <w:lang w:val="en-US"/>
              </w:rPr>
            </w:pPr>
            <w:r>
              <w:rPr>
                <w:lang w:val="en-US"/>
              </w:rPr>
              <w:t>содержимое маслобензоуловителей (код 5470200),</w:t>
            </w:r>
          </w:p>
          <w:p>
            <w:pPr>
              <w:pStyle w:val="Table10"/>
              <w:ind w:firstLine="709"/>
              <w:jc w:val="both"/>
              <w:rPr>
                <w:lang w:val="en-US"/>
              </w:rPr>
            </w:pPr>
            <w:r>
              <w:rPr>
                <w:lang w:val="en-US"/>
              </w:rPr>
              <w:t>шламы нефтеотделительных установок (код 5470300),</w:t>
            </w:r>
          </w:p>
          <w:p>
            <w:pPr>
              <w:pStyle w:val="Table10"/>
              <w:ind w:firstLine="709"/>
              <w:jc w:val="both"/>
              <w:rPr>
                <w:lang w:val="en-US"/>
              </w:rPr>
            </w:pPr>
            <w:r>
              <w:rPr>
                <w:lang w:val="en-US"/>
              </w:rPr>
              <w:t>шлифовальный шлам (маслосодержащий) (код 54710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емкостей (код 54715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трубопроводов и емкостей (бочек, контейнеров, цистерн, гудронаторов) от нефти (код 54715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 мойки подвижного состава и оборудования (код 54716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ы механической очистки сточных вод (код 5472000)</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ереработки и утилизации загрязненных нефтепродуктами грунтов и нефтесодержащих отходов производства на установке «УЗГ-1М», утвержденным 27 января 2016 г., для получения продукции в соответствии с ГОСТ 25137-82 «Материалы нерудные строительные, щебень и песок плотные из отходов промышленности, заполнители для бетона пористые. Классификация», ГОСТ 8736-93 «Песок для строительных работ.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Фрейэр»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33976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Брест, проспект Машерова, 15/1-1</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этилентерефталат (лавсан) - липкая лента (код 5711504),</w:t>
            </w:r>
          </w:p>
          <w:p>
            <w:pPr>
              <w:pStyle w:val="TextBody"/>
              <w:tabs>
                <w:tab w:val="clear" w:pos="708"/>
                <w:tab w:val="left" w:pos="1080" w:leader="none"/>
              </w:tabs>
              <w:ind w:firstLine="741"/>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ленка с липким слоем (код 5711603),</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отходы клеенки столовой (код 5711605),</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отходы линолеума поливинилхлоридного (код 5711614),</w:t>
            </w:r>
          </w:p>
          <w:p>
            <w:pPr>
              <w:pStyle w:val="TextBody"/>
              <w:tabs>
                <w:tab w:val="clear" w:pos="708"/>
                <w:tab w:val="left" w:pos="1080" w:leader="none"/>
              </w:tabs>
              <w:ind w:firstLine="720"/>
              <w:rPr>
                <w:sz w:val="20"/>
              </w:rPr>
            </w:pPr>
            <w:r>
              <w:rPr>
                <w:sz w:val="20"/>
              </w:rPr>
              <w:t>отходы кожи искусственной «Теза» (код 5711616),</w:t>
            </w:r>
          </w:p>
          <w:p>
            <w:pPr>
              <w:pStyle w:val="TextBody"/>
              <w:tabs>
                <w:tab w:val="clear" w:pos="708"/>
                <w:tab w:val="left" w:pos="1080" w:leader="none"/>
              </w:tabs>
              <w:ind w:firstLine="720"/>
              <w:rPr>
                <w:sz w:val="20"/>
              </w:rPr>
            </w:pPr>
            <w:r>
              <w:rPr>
                <w:sz w:val="20"/>
              </w:rPr>
              <w:t>отходы кожи искусственной «Кирза» (код 5711617),</w:t>
            </w:r>
          </w:p>
          <w:p>
            <w:pPr>
              <w:pStyle w:val="TextBody"/>
              <w:tabs>
                <w:tab w:val="clear" w:pos="708"/>
                <w:tab w:val="left" w:pos="1080" w:leader="none"/>
              </w:tabs>
              <w:ind w:firstLine="720"/>
              <w:rPr>
                <w:sz w:val="20"/>
              </w:rPr>
            </w:pPr>
            <w:r>
              <w:rPr>
                <w:sz w:val="20"/>
              </w:rPr>
              <w:t>отходы винилискожи (код 5711618),</w:t>
            </w:r>
          </w:p>
          <w:p>
            <w:pPr>
              <w:pStyle w:val="TextBody"/>
              <w:tabs>
                <w:tab w:val="clear" w:pos="708"/>
                <w:tab w:val="left" w:pos="1080" w:leader="none"/>
              </w:tabs>
              <w:ind w:firstLine="720"/>
              <w:rPr>
                <w:sz w:val="20"/>
              </w:rPr>
            </w:pPr>
            <w:r>
              <w:rPr>
                <w:sz w:val="20"/>
              </w:rPr>
              <w:t>отходы винилискожи обивочной, метражные (код 5711619),</w:t>
            </w:r>
          </w:p>
          <w:p>
            <w:pPr>
              <w:pStyle w:val="TextBody"/>
              <w:tabs>
                <w:tab w:val="clear" w:pos="708"/>
                <w:tab w:val="left" w:pos="1080" w:leader="none"/>
              </w:tabs>
              <w:ind w:firstLine="720"/>
              <w:rPr>
                <w:sz w:val="20"/>
              </w:rPr>
            </w:pPr>
            <w:r>
              <w:rPr>
                <w:sz w:val="20"/>
              </w:rPr>
              <w:t>отходы винилискожи галантерейной, метражные (код 5711621),</w:t>
            </w:r>
          </w:p>
          <w:p>
            <w:pPr>
              <w:pStyle w:val="TextBody"/>
              <w:tabs>
                <w:tab w:val="clear" w:pos="708"/>
                <w:tab w:val="left" w:pos="1080" w:leader="none"/>
              </w:tabs>
              <w:ind w:firstLine="720"/>
              <w:rPr>
                <w:sz w:val="20"/>
              </w:rPr>
            </w:pPr>
            <w:r>
              <w:rPr>
                <w:sz w:val="20"/>
              </w:rPr>
              <w:t>кромка винилискожи галантерейной (код 5711622),</w:t>
            </w:r>
          </w:p>
          <w:p>
            <w:pPr>
              <w:pStyle w:val="TextBody"/>
              <w:tabs>
                <w:tab w:val="clear" w:pos="708"/>
                <w:tab w:val="left" w:pos="1080" w:leader="none"/>
              </w:tabs>
              <w:ind w:firstLine="720"/>
              <w:rPr>
                <w:sz w:val="20"/>
              </w:rPr>
            </w:pPr>
            <w:r>
              <w:rPr>
                <w:sz w:val="20"/>
              </w:rPr>
              <w:t>отходы винилискожи трубной, метражные (код 5711623),</w:t>
            </w:r>
          </w:p>
          <w:p>
            <w:pPr>
              <w:pStyle w:val="TextBody"/>
              <w:tabs>
                <w:tab w:val="clear" w:pos="708"/>
                <w:tab w:val="left" w:pos="1080" w:leader="none"/>
              </w:tabs>
              <w:ind w:firstLine="720"/>
              <w:rPr>
                <w:sz w:val="20"/>
              </w:rPr>
            </w:pPr>
            <w:r>
              <w:rPr>
                <w:sz w:val="20"/>
              </w:rPr>
              <w:t>отходы кожи искусственной галантерейной (код 5711627),</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пластмассовый корпус от разборки аккумуляторов (код 57139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ырья (крошки) из полимерных материалов, утвержденным 30 мая 2016 г., для получения продукции в соответствии с ТУ РБ 37391633.001-2000 «Сырье полимерное вторичн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Процедура банкротсва с ликвидацией ЮЛ 21.11.201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color w:val="FF0000"/>
                <w:sz w:val="20"/>
              </w:rPr>
              <w:t xml:space="preserve">В соответствии с пунктом </w:t>
            </w:r>
            <w:r>
              <w:rPr>
                <w:rFonts w:cs="Times New Roman" w:ascii="Times New Roman" w:hAnsi="Times New Roman"/>
                <w:color w:val="FF0000"/>
                <w:sz w:val="20"/>
                <w:szCs w:val="20"/>
                <w:lang w:eastAsia="ru-RU"/>
              </w:rPr>
              <w:t xml:space="preserve">50 Положения оригинал лицензии необходимо сдать в лицензирующий орган </w:t>
            </w:r>
          </w:p>
          <w:p>
            <w:pPr>
              <w:pStyle w:val="TextBody"/>
              <w:tabs>
                <w:tab w:val="clear" w:pos="708"/>
                <w:tab w:val="left" w:pos="1080" w:leader="none"/>
              </w:tabs>
              <w:ind w:firstLine="720"/>
              <w:rPr>
                <w:rFonts w:ascii="Times New Roman" w:hAnsi="Times New Roman" w:cs="Times New Roman"/>
                <w:color w:val="FF0000"/>
                <w:sz w:val="20"/>
                <w:szCs w:val="20"/>
                <w:lang w:val="ru-RU" w:eastAsia="ru-RU"/>
              </w:rPr>
            </w:pPr>
            <w:r>
              <w:rPr>
                <w:rFonts w:cs="Times New Roman"/>
                <w:color w:val="FF0000"/>
                <w:sz w:val="20"/>
                <w:szCs w:val="20"/>
                <w:lang w:val="ru-RU" w:eastAsia="ru-RU"/>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2.2021</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коУтилизацияСервис»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577011</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43, Минская область, Минский район, деревня Цнянка,                    ул. Дзержинского, дом 14, комната 7</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09"/>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09"/>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09"/>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09"/>
              <w:rPr>
                <w:sz w:val="20"/>
              </w:rPr>
            </w:pPr>
            <w:r>
              <w:rPr>
                <w:sz w:val="20"/>
              </w:rPr>
              <w:t>специальные индустриальные масла (код 5412100),</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TextBody"/>
              <w:tabs>
                <w:tab w:val="clear" w:pos="708"/>
                <w:tab w:val="left" w:pos="1080" w:leader="none"/>
              </w:tabs>
              <w:ind w:firstLine="709"/>
              <w:rPr>
                <w:sz w:val="20"/>
              </w:rPr>
            </w:pPr>
            <w:r>
              <w:rPr>
                <w:sz w:val="20"/>
              </w:rPr>
              <w:t>содержимое маслобензоуловителей (код 5470200),</w:t>
            </w:r>
          </w:p>
          <w:p>
            <w:pPr>
              <w:pStyle w:val="TextBody"/>
              <w:tabs>
                <w:tab w:val="clear" w:pos="708"/>
                <w:tab w:val="left" w:pos="1080" w:leader="none"/>
              </w:tabs>
              <w:ind w:firstLine="709"/>
              <w:rPr>
                <w:sz w:val="20"/>
              </w:rPr>
            </w:pPr>
            <w:r>
              <w:rPr>
                <w:sz w:val="20"/>
              </w:rPr>
              <w:t>шламы нефтеотделительных установок (код 5470300),</w:t>
            </w:r>
          </w:p>
          <w:p>
            <w:pPr>
              <w:pStyle w:val="TextBody"/>
              <w:tabs>
                <w:tab w:val="clear" w:pos="708"/>
                <w:tab w:val="left" w:pos="1080" w:leader="none"/>
              </w:tabs>
              <w:ind w:firstLine="709"/>
              <w:rPr>
                <w:sz w:val="20"/>
              </w:rPr>
            </w:pPr>
            <w:r>
              <w:rPr>
                <w:sz w:val="20"/>
              </w:rPr>
              <w:t>шлам регенерации солярового масла (код 5470500),</w:t>
            </w:r>
          </w:p>
          <w:p>
            <w:pPr>
              <w:pStyle w:val="TextBody"/>
              <w:tabs>
                <w:tab w:val="clear" w:pos="708"/>
                <w:tab w:val="left" w:pos="1080" w:leader="none"/>
              </w:tabs>
              <w:ind w:firstLine="709"/>
              <w:rPr>
                <w:sz w:val="20"/>
              </w:rPr>
            </w:pPr>
            <w:r>
              <w:rPr>
                <w:sz w:val="20"/>
              </w:rPr>
              <w:t>шлам очистки емкостей (код 5471500),</w:t>
            </w:r>
          </w:p>
          <w:p>
            <w:pPr>
              <w:pStyle w:val="TextBody"/>
              <w:tabs>
                <w:tab w:val="clear" w:pos="708"/>
                <w:tab w:val="left" w:pos="1080" w:leader="none"/>
              </w:tabs>
              <w:ind w:firstLine="709"/>
              <w:rPr>
                <w:sz w:val="20"/>
              </w:rPr>
            </w:pPr>
            <w:r>
              <w:rPr>
                <w:sz w:val="20"/>
              </w:rPr>
              <w:t>шлам очистки трубопроводов и емкостей (бочек, контейнеров, цистерн, гудронаторов) от нефти (код 5471502),</w:t>
            </w:r>
          </w:p>
          <w:p>
            <w:pPr>
              <w:pStyle w:val="TextBody"/>
              <w:tabs>
                <w:tab w:val="clear" w:pos="708"/>
                <w:tab w:val="left" w:pos="1080" w:leader="none"/>
              </w:tabs>
              <w:ind w:firstLine="709"/>
              <w:rPr>
                <w:sz w:val="20"/>
              </w:rPr>
            </w:pPr>
            <w:r>
              <w:rPr>
                <w:sz w:val="20"/>
              </w:rPr>
              <w:t>нефтешлам мойки подвижного состава и оборудования (код 5471600),</w:t>
            </w:r>
          </w:p>
          <w:p>
            <w:pPr>
              <w:pStyle w:val="TextBody"/>
              <w:tabs>
                <w:tab w:val="clear" w:pos="708"/>
                <w:tab w:val="left" w:pos="1080" w:leader="none"/>
              </w:tabs>
              <w:ind w:firstLine="709"/>
              <w:rPr>
                <w:sz w:val="20"/>
              </w:rPr>
            </w:pPr>
            <w:r>
              <w:rPr>
                <w:sz w:val="20"/>
              </w:rPr>
              <w:t>нефтешламы механической очистки сточных вод (код 5472000),</w:t>
            </w:r>
          </w:p>
          <w:p>
            <w:pPr>
              <w:pStyle w:val="TextBody"/>
              <w:tabs>
                <w:tab w:val="clear" w:pos="708"/>
                <w:tab w:val="left" w:pos="1080" w:leader="none"/>
              </w:tabs>
              <w:ind w:firstLine="709"/>
              <w:rPr>
                <w:sz w:val="20"/>
              </w:rPr>
            </w:pPr>
            <w:r>
              <w:rPr>
                <w:sz w:val="20"/>
              </w:rPr>
              <w:t>затвердевшие остатки битума (код 5480300),</w:t>
            </w:r>
          </w:p>
          <w:p>
            <w:pPr>
              <w:pStyle w:val="TextBody"/>
              <w:tabs>
                <w:tab w:val="clear" w:pos="708"/>
                <w:tab w:val="left" w:pos="1080" w:leader="none"/>
              </w:tabs>
              <w:ind w:firstLine="709"/>
              <w:rPr>
                <w:sz w:val="20"/>
              </w:rPr>
            </w:pPr>
            <w:r>
              <w:rPr>
                <w:sz w:val="20"/>
              </w:rPr>
              <w:t>керосин (код 5536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углеводородсодержащих отходов посредством микровакуумного гидроударного крекинга для производства мазута кавитационного Мк-100, утвержденным 15 декабря 2015 г., для получения продукции в соответствии с ТУ BY 691577011.001-2014 «Мазут кавитационный Мк-100.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2.2021</w:t>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е производственное предприятие «Сморгонский комбинат хлебопродуктов»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33648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00, Гродненская область, г. Сморгонь, пер.Комсомольский, 20</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их животных (код 13218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отходов производства на установке для термического уничтожения биологических отходов КРН-500 (крематор) на дизельном топливе, утвержденным 1 декабря 2015 г.</w:t>
            </w:r>
          </w:p>
          <w:p>
            <w:pPr>
              <w:pStyle w:val="TextBody"/>
              <w:tabs>
                <w:tab w:val="clear" w:pos="708"/>
                <w:tab w:val="left" w:pos="1080" w:leader="none"/>
              </w:tabs>
              <w:ind w:firstLine="709"/>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и обезвреживании отходов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10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30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етучие органические соединения в пересчете на углеводороды предельные алифатического ряда С1-С10 – 5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циклические ароматические углеводороды суммарно - 0,1 мг/м3.</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3.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7" w:right="-57" w:firstLine="5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кологические идеи» </w:t>
            </w:r>
          </w:p>
          <w:p>
            <w:pPr>
              <w:pStyle w:val="Normal"/>
              <w:spacing w:lineRule="auto" w:line="240" w:before="0" w:after="0"/>
              <w:ind w:left="-57" w:right="-57" w:firstLine="5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39106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06, Брестская область, город Кобрин, улица Первомайская, д. 84</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20"/>
              <w:rPr>
                <w:sz w:val="20"/>
              </w:rPr>
            </w:pPr>
            <w:r>
              <w:rPr>
                <w:sz w:val="20"/>
              </w:rPr>
              <w:t>полиэтиленовые мешки из-под соды (код 5712701),</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20 июня 2016 г., для получения продукции в соответствии с ТУ РБ 37391633.001-2000 «Сырье полимерное вторичн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03.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е общество с ограниченной ответственностью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ор Фиш»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1870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 Беларусь, 231400, Гродненская область, г. Новогрудок, ул.Мицкевича, 57 а </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утвержденным 12 января 2016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03.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Агрополис»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73008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6, г. Минск, проезд Бетонный, д. 9, каб. 14</w:t>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утвержденным 1 февраля 2016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4.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Изоляция»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31441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 Беларусь, Брестская область, Берёзовский район, деревня Бронная Гора </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кровельных и гидроизоляционных материалов, утвержденным 11 января 2016 г., для получения продукции в соответствии с СТБ 1107-98 «Материалы рулонные кровельные и гидроизоляционные на битумном и битумно-полимерном вяжущем.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hanging="0"/>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е лицензии прекращено с 19 февраля  2019 г. (решение № 78-ОД от 04.03.2019)</w:t>
            </w:r>
          </w:p>
          <w:p>
            <w:pPr>
              <w:pStyle w:val="TextBody"/>
              <w:tabs>
                <w:tab w:val="clear" w:pos="708"/>
                <w:tab w:val="left" w:pos="1080" w:leader="none"/>
              </w:tabs>
              <w:rPr>
                <w:sz w:val="20"/>
              </w:rPr>
            </w:pPr>
            <w:r>
              <w:rPr>
                <w:color w:val="000000"/>
                <w:sz w:val="20"/>
                <w:lang w:eastAsia="ru-RU"/>
              </w:rPr>
              <w:t>Оригинал лицензии сдан</w:t>
            </w:r>
          </w:p>
        </w:tc>
      </w:tr>
      <w:tr>
        <w:trPr>
          <w:trHeight w:val="95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val="en-US" w:eastAsia="ru-RU"/>
              </w:rPr>
              <w:t>25</w:t>
            </w:r>
            <w:r>
              <w:rPr>
                <w:rFonts w:eastAsia="Times New Roman" w:cs="Times New Roman" w:ascii="Times New Roman" w:hAnsi="Times New Roman"/>
                <w:color w:val="000000"/>
                <w:sz w:val="20"/>
                <w:szCs w:val="20"/>
                <w:lang w:eastAsia="ru-RU"/>
              </w:rPr>
              <w:t xml:space="preserve">.04.2016 </w:t>
            </w:r>
          </w:p>
          <w:p>
            <w:pPr>
              <w:pStyle w:val="Normal"/>
              <w:spacing w:lineRule="auto" w:line="240" w:before="0" w:after="0"/>
              <w:rPr/>
            </w:pPr>
            <w:r>
              <w:rPr>
                <w:rFonts w:eastAsia="Times New Roman" w:cs="Times New Roman" w:ascii="Times New Roman" w:hAnsi="Times New Roman"/>
                <w:color w:val="000000"/>
                <w:sz w:val="20"/>
                <w:szCs w:val="20"/>
                <w:lang w:val="en-US" w:eastAsia="ru-RU"/>
              </w:rPr>
              <w:t>107</w:t>
            </w:r>
            <w:r>
              <w:rPr>
                <w:rFonts w:eastAsia="Times New Roman" w:cs="Times New Roman" w:ascii="Times New Roman" w:hAnsi="Times New Roman"/>
                <w:color w:val="000000"/>
                <w:sz w:val="20"/>
                <w:szCs w:val="20"/>
                <w:lang w:eastAsia="ru-RU"/>
              </w:rPr>
              <w:t>-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ромгидротех»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1503614</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61, Гродненская область, Гродненский район, г.Скидель, ул.Октябрьская, д. 40</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обрезиненного металлокорда (код 5750125),</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22 марта 2016 г., для получения продукции в соответствии с ТУ BY 591503614.001-2016 «Рукава высокого давления с армированными неразъемными наконечниками.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5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6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6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05.05.2016 </w:t>
            </w:r>
          </w:p>
          <w:p>
            <w:pPr>
              <w:pStyle w:val="Normal"/>
              <w:spacing w:lineRule="auto" w:line="240" w:before="0" w:after="0"/>
              <w:rPr/>
            </w:pPr>
            <w:r>
              <w:rPr>
                <w:rFonts w:eastAsia="Times New Roman" w:cs="Times New Roman" w:ascii="Times New Roman" w:hAnsi="Times New Roman"/>
                <w:color w:val="000000"/>
                <w:sz w:val="20"/>
                <w:szCs w:val="20"/>
                <w:lang w:val="en-US" w:eastAsia="ru-RU"/>
              </w:rPr>
              <w:t>121-</w:t>
            </w:r>
            <w:r>
              <w:rPr>
                <w:rFonts w:eastAsia="Times New Roman" w:cs="Times New Roman" w:ascii="Times New Roman" w:hAnsi="Times New Roman"/>
                <w:color w:val="000000"/>
                <w:sz w:val="20"/>
                <w:szCs w:val="20"/>
                <w:lang w:eastAsia="ru-RU"/>
              </w:rPr>
              <w:t>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Брестский областной онкологический диспансер»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2798</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7, г.Брест, ул. Медицинская, 6</w:t>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тостатические фармацевтические препараты (код 7710106),</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загрязненные кровью или биологическими жидкостями неинфицирующими, необеззараженные (необезвреженные) (код 7710302),</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ые предметы необеззараженные (необезвреженные) (код 7710804),</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обезвреживания отходов, утвержденным 25 февраля 2016 год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ие отходы (просроченные лекарственные средства; фармацевтические препараты, ставшие непригодными, остатки) (код 7710103),</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ические отходы необеззараженные (необезвреженные) (код 7710301),</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обезвреживания медицинских отходов 1-3 класса опасности, утвержденным 9 января 2017 год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val="en-US" w:eastAsia="ru-RU"/>
              </w:rPr>
              <w:t>0</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 xml:space="preserve">.07.2016 </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78</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Heading"/>
              <w:spacing w:before="0" w:after="0"/>
              <w:jc w:val="both"/>
              <w:rPr/>
            </w:pPr>
            <w:r>
              <w:rPr>
                <w:rFonts w:cs="Times New Roman" w:ascii="Times New Roman" w:hAnsi="Times New Roman"/>
                <w:b w:val="false"/>
                <w:bCs w:val="false"/>
                <w:kern w:val="0"/>
                <w:sz w:val="20"/>
                <w:szCs w:val="20"/>
              </w:rPr>
              <w:t>О</w:t>
            </w:r>
            <w:r>
              <w:rPr>
                <w:rFonts w:cs="Times New Roman" w:ascii="Times New Roman" w:hAnsi="Times New Roman"/>
                <w:b w:val="false"/>
                <w:bCs w:val="false"/>
                <w:kern w:val="0"/>
                <w:sz w:val="20"/>
                <w:szCs w:val="20"/>
                <w:lang w:val="en-US"/>
              </w:rPr>
              <w:t>ткрытое акционерное общество «Свинокомплекс Негновичи»</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1921149</w:t>
            </w:r>
          </w:p>
        </w:tc>
        <w:tc>
          <w:tcPr>
            <w:tcW w:w="2003" w:type="dxa"/>
            <w:tcBorders>
              <w:top w:val="single" w:sz="4" w:space="0" w:color="000000"/>
              <w:bottom w:val="single" w:sz="4" w:space="0" w:color="000000"/>
              <w:right w:val="single" w:sz="4" w:space="0" w:color="000000"/>
            </w:tcBorders>
            <w:shd w:fill="FFFFFF" w:val="clear"/>
          </w:tcPr>
          <w:p>
            <w:pPr>
              <w:pStyle w:val="Heading"/>
              <w:spacing w:before="0" w:after="0"/>
              <w:jc w:val="both"/>
              <w:rPr>
                <w:rFonts w:ascii="Times New Roman" w:hAnsi="Times New Roman" w:cs="Times New Roman"/>
                <w:b w:val="false"/>
                <w:b w:val="false"/>
                <w:bCs w:val="false"/>
                <w:kern w:val="0"/>
                <w:sz w:val="20"/>
                <w:szCs w:val="20"/>
                <w:lang w:val="en-US"/>
              </w:rPr>
            </w:pPr>
            <w:r>
              <w:rPr>
                <w:rFonts w:cs="Times New Roman" w:ascii="Times New Roman" w:hAnsi="Times New Roman"/>
                <w:b w:val="false"/>
                <w:bCs w:val="false"/>
                <w:kern w:val="0"/>
                <w:sz w:val="20"/>
                <w:szCs w:val="20"/>
                <w:lang w:val="en-US"/>
              </w:rPr>
              <w:t>Минская область, район д. Большие Негновичи</w:t>
            </w:r>
          </w:p>
          <w:p>
            <w:pPr>
              <w:pStyle w:val="Normal"/>
              <w:spacing w:lineRule="auto" w:line="240" w:before="0" w:after="0"/>
              <w:ind w:right="-57" w:hanging="0"/>
              <w:rPr>
                <w:rFonts w:ascii="Times New Roman" w:hAnsi="Times New Roman" w:eastAsia="Times New Roman" w:cs="Times New Roman"/>
                <w:b/>
                <w:b/>
                <w:bCs/>
                <w:kern w:val="0"/>
                <w:sz w:val="20"/>
                <w:szCs w:val="20"/>
                <w:lang w:val="en-US"/>
              </w:rPr>
            </w:pPr>
            <w:r>
              <w:rPr>
                <w:rFonts w:eastAsia="Times New Roman" w:cs="Times New Roman" w:ascii="Times New Roman" w:hAnsi="Times New Roman"/>
                <w:b/>
                <w:bCs/>
                <w:kern w:val="0"/>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6"/>
              <w:rPr>
                <w:sz w:val="20"/>
              </w:rPr>
            </w:pPr>
            <w:r>
              <w:rPr>
                <w:sz w:val="20"/>
              </w:rPr>
              <w:t>Для филиала «Негновичи» (Минская область, Борисовский район, район д.Б.Негновичи):</w:t>
            </w:r>
          </w:p>
          <w:p>
            <w:pPr>
              <w:pStyle w:val="TextBody"/>
              <w:tabs>
                <w:tab w:val="clear" w:pos="708"/>
                <w:tab w:val="left" w:pos="1080" w:leader="none"/>
              </w:tabs>
              <w:ind w:firstLine="686"/>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фармацевтические отходы (просроченные лекарственные средства; фармацевтические препараты, ставшие непригодными, остатки) (код 7710103),</w:t>
            </w:r>
          </w:p>
          <w:p>
            <w:pPr>
              <w:pStyle w:val="TextBody"/>
              <w:tabs>
                <w:tab w:val="clear" w:pos="708"/>
                <w:tab w:val="left" w:pos="1080" w:leader="none"/>
              </w:tabs>
              <w:ind w:firstLine="684"/>
              <w:rPr>
                <w:sz w:val="20"/>
              </w:rPr>
            </w:pPr>
            <w:r>
              <w:rPr>
                <w:sz w:val="20"/>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обеззараженные (обезвреженные) (код 7710105),</w:t>
            </w:r>
          </w:p>
          <w:p>
            <w:pPr>
              <w:pStyle w:val="TextBody"/>
              <w:tabs>
                <w:tab w:val="clear" w:pos="708"/>
                <w:tab w:val="left" w:pos="1080" w:leader="none"/>
              </w:tabs>
              <w:ind w:firstLine="686"/>
              <w:rPr>
                <w:sz w:val="20"/>
              </w:rPr>
            </w:pPr>
            <w:r>
              <w:rPr>
                <w:sz w:val="20"/>
              </w:rPr>
              <w:t>части тела и внутренних органов необеззараженные (необезвреженные) (код 7720301),</w:t>
            </w:r>
          </w:p>
          <w:p>
            <w:pPr>
              <w:pStyle w:val="TextBody"/>
              <w:tabs>
                <w:tab w:val="clear" w:pos="708"/>
                <w:tab w:val="left" w:pos="1080" w:leader="none"/>
              </w:tabs>
              <w:ind w:firstLine="686"/>
              <w:rPr>
                <w:sz w:val="20"/>
              </w:rPr>
            </w:pPr>
            <w:r>
              <w:rPr>
                <w:sz w:val="20"/>
              </w:rPr>
              <w:t>в технологическом процессе в соответствии с технологическим регламентом обезвреживания отходов, утвержденным 4 марта 2016 г.</w:t>
            </w:r>
          </w:p>
          <w:p>
            <w:pPr>
              <w:pStyle w:val="TextBody"/>
              <w:tabs>
                <w:tab w:val="clear" w:pos="708"/>
                <w:tab w:val="left" w:pos="1080" w:leader="none"/>
              </w:tabs>
              <w:ind w:firstLine="686"/>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686"/>
              <w:rPr>
                <w:sz w:val="20"/>
              </w:rPr>
            </w:pPr>
            <w:r>
              <w:rPr>
                <w:sz w:val="20"/>
              </w:rPr>
              <w:t>3. При обезвреживании отходов методом сжигания в крематоре КРД-500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tabs>
                <w:tab w:val="clear" w:pos="708"/>
                <w:tab w:val="left" w:pos="1080" w:leader="none"/>
              </w:tabs>
              <w:ind w:firstLine="686"/>
              <w:rPr>
                <w:sz w:val="20"/>
              </w:rPr>
            </w:pPr>
            <w:r>
              <w:rPr>
                <w:sz w:val="20"/>
              </w:rPr>
              <w:t>твердые частицы суммарно – 30 мг/м3;</w:t>
            </w:r>
          </w:p>
          <w:p>
            <w:pPr>
              <w:pStyle w:val="TextBody"/>
              <w:tabs>
                <w:tab w:val="clear" w:pos="708"/>
                <w:tab w:val="left" w:pos="1080" w:leader="none"/>
              </w:tabs>
              <w:ind w:firstLine="686"/>
              <w:rPr>
                <w:sz w:val="20"/>
              </w:rPr>
            </w:pPr>
            <w:r>
              <w:rPr>
                <w:sz w:val="20"/>
              </w:rPr>
              <w:t>диоксид серы – 300 мг/м3;</w:t>
            </w:r>
          </w:p>
          <w:p>
            <w:pPr>
              <w:pStyle w:val="TextBody"/>
              <w:tabs>
                <w:tab w:val="clear" w:pos="708"/>
                <w:tab w:val="left" w:pos="1080" w:leader="none"/>
              </w:tabs>
              <w:ind w:firstLine="686"/>
              <w:rPr>
                <w:sz w:val="20"/>
              </w:rPr>
            </w:pPr>
            <w:r>
              <w:rPr>
                <w:sz w:val="20"/>
              </w:rPr>
              <w:t>азота оксиды – 200 мг/м3;</w:t>
            </w:r>
          </w:p>
          <w:p>
            <w:pPr>
              <w:pStyle w:val="TextBody"/>
              <w:tabs>
                <w:tab w:val="clear" w:pos="708"/>
                <w:tab w:val="left" w:pos="1080" w:leader="none"/>
              </w:tabs>
              <w:ind w:firstLine="686"/>
              <w:rPr>
                <w:sz w:val="20"/>
              </w:rPr>
            </w:pPr>
            <w:r>
              <w:rPr>
                <w:sz w:val="20"/>
              </w:rPr>
              <w:t>оксид углерода – 100 мг/м3;</w:t>
            </w:r>
          </w:p>
          <w:p>
            <w:pPr>
              <w:pStyle w:val="TextBody"/>
              <w:tabs>
                <w:tab w:val="clear" w:pos="708"/>
                <w:tab w:val="left" w:pos="1080" w:leader="none"/>
              </w:tabs>
              <w:ind w:firstLine="686"/>
              <w:rPr>
                <w:sz w:val="20"/>
              </w:rPr>
            </w:pPr>
            <w:r>
              <w:rPr>
                <w:sz w:val="20"/>
              </w:rPr>
              <w:t>диоксид азота – 200 мг/м3;</w:t>
            </w:r>
          </w:p>
          <w:p>
            <w:pPr>
              <w:pStyle w:val="TextBody"/>
              <w:tabs>
                <w:tab w:val="clear" w:pos="708"/>
                <w:tab w:val="left" w:pos="1080" w:leader="none"/>
              </w:tabs>
              <w:ind w:firstLine="686"/>
              <w:rPr>
                <w:sz w:val="20"/>
              </w:rPr>
            </w:pPr>
            <w:r>
              <w:rPr>
                <w:sz w:val="20"/>
              </w:rPr>
              <w:t>кадмий, таллий, ртуть – 0,05 мг/м3;</w:t>
            </w:r>
          </w:p>
          <w:p>
            <w:pPr>
              <w:pStyle w:val="TextBody"/>
              <w:tabs>
                <w:tab w:val="clear" w:pos="708"/>
                <w:tab w:val="left" w:pos="1080" w:leader="none"/>
              </w:tabs>
              <w:ind w:firstLine="686"/>
              <w:rPr>
                <w:sz w:val="20"/>
              </w:rPr>
            </w:pPr>
            <w:r>
              <w:rPr>
                <w:sz w:val="20"/>
              </w:rPr>
              <w:t>свинец, хром, мышьяк, сурьма – 0,5 мг/м3;</w:t>
            </w:r>
          </w:p>
          <w:p>
            <w:pPr>
              <w:pStyle w:val="TextBody"/>
              <w:tabs>
                <w:tab w:val="clear" w:pos="708"/>
                <w:tab w:val="left" w:pos="1080" w:leader="none"/>
              </w:tabs>
              <w:ind w:firstLine="686"/>
              <w:rPr>
                <w:sz w:val="20"/>
              </w:rPr>
            </w:pPr>
            <w:r>
              <w:rPr>
                <w:sz w:val="20"/>
              </w:rPr>
              <w:t>хлорид водорода – 10 мг/м3;</w:t>
            </w:r>
          </w:p>
          <w:p>
            <w:pPr>
              <w:pStyle w:val="TextBody"/>
              <w:tabs>
                <w:tab w:val="clear" w:pos="708"/>
                <w:tab w:val="left" w:pos="1080" w:leader="none"/>
              </w:tabs>
              <w:ind w:firstLine="686"/>
              <w:rPr>
                <w:sz w:val="20"/>
              </w:rPr>
            </w:pPr>
            <w:r>
              <w:rPr>
                <w:sz w:val="20"/>
              </w:rPr>
              <w:t>фторид водорода – 1 мг/м3;</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рганический углерод – 20 мг/м3.</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686"/>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95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Спецнефтеуслуга»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745055</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Смолевичский район, аг. Будагово, ул. Советская,               дом 35, помещение 4</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able10"/>
              <w:ind w:firstLine="709"/>
              <w:jc w:val="both"/>
              <w:rPr>
                <w:lang w:val="en-US"/>
              </w:rPr>
            </w:pPr>
            <w:r>
              <w:rPr>
                <w:lang w:val="en-US"/>
              </w:rPr>
              <w:t>грунты, загрязненные нефтепродуктами от техногенных катастроф (аварий) (код 3142300),</w:t>
            </w:r>
          </w:p>
          <w:p>
            <w:pPr>
              <w:pStyle w:val="Table10"/>
              <w:ind w:firstLine="709"/>
              <w:jc w:val="both"/>
              <w:rPr>
                <w:lang w:val="en-US"/>
              </w:rPr>
            </w:pPr>
            <w:r>
              <w:rPr>
                <w:lang w:val="en-US"/>
              </w:rPr>
              <w:t>песок, загрязненный мазутом (содержание мазута - 15% и более) (код 3142404),</w:t>
            </w:r>
          </w:p>
          <w:p>
            <w:pPr>
              <w:pStyle w:val="Table10"/>
              <w:ind w:firstLine="709"/>
              <w:jc w:val="both"/>
              <w:rPr>
                <w:lang w:val="en-US"/>
              </w:rPr>
            </w:pPr>
            <w:r>
              <w:rPr>
                <w:lang w:val="en-US"/>
              </w:rPr>
              <w:t>песок, загрязненный маслами (содержание масел - 15% и более (код 3142406),</w:t>
            </w:r>
          </w:p>
          <w:p>
            <w:pPr>
              <w:pStyle w:val="Table10"/>
              <w:ind w:firstLine="709"/>
              <w:jc w:val="both"/>
              <w:rPr>
                <w:lang w:val="en-US"/>
              </w:rPr>
            </w:pPr>
            <w:r>
              <w:rPr>
                <w:lang w:val="en-US"/>
              </w:rPr>
              <w:t>песок, загрязненный бензином (количество бензина - 15% и более) (код 3142408),</w:t>
            </w:r>
          </w:p>
          <w:p>
            <w:pPr>
              <w:pStyle w:val="Table10"/>
              <w:ind w:firstLine="709"/>
              <w:jc w:val="both"/>
              <w:rPr>
                <w:lang w:val="en-US"/>
              </w:rPr>
            </w:pPr>
            <w:r>
              <w:rPr>
                <w:lang w:val="en-US"/>
              </w:rPr>
              <w:t>песок, загрязненный органическими веществами (масла, лаки и пр.) (код 3142411),</w:t>
            </w:r>
          </w:p>
          <w:p>
            <w:pPr>
              <w:pStyle w:val="Table10"/>
              <w:ind w:firstLine="709"/>
              <w:jc w:val="both"/>
              <w:rPr>
                <w:lang w:val="en-US"/>
              </w:rPr>
            </w:pPr>
            <w:r>
              <w:rPr>
                <w:lang w:val="en-US"/>
              </w:rPr>
              <w:t>смесь нефтепродуктов отработанных (код 5412300),</w:t>
            </w:r>
          </w:p>
          <w:p>
            <w:pPr>
              <w:pStyle w:val="Table10"/>
              <w:ind w:firstLine="709"/>
              <w:jc w:val="both"/>
              <w:rPr>
                <w:lang w:val="en-US"/>
              </w:rPr>
            </w:pPr>
            <w:r>
              <w:rPr>
                <w:lang w:val="en-US"/>
              </w:rPr>
              <w:t>содержимое маслобензоуловителей (код 5470200),</w:t>
            </w:r>
          </w:p>
          <w:p>
            <w:pPr>
              <w:pStyle w:val="Table10"/>
              <w:ind w:firstLine="709"/>
              <w:jc w:val="both"/>
              <w:rPr>
                <w:lang w:val="en-US"/>
              </w:rPr>
            </w:pPr>
            <w:r>
              <w:rPr>
                <w:lang w:val="en-US"/>
              </w:rPr>
              <w:t>шламы нефтеотделительных установок (код 5470300),</w:t>
            </w:r>
          </w:p>
          <w:p>
            <w:pPr>
              <w:pStyle w:val="Table10"/>
              <w:ind w:firstLine="709"/>
              <w:jc w:val="both"/>
              <w:rPr>
                <w:lang w:val="en-US"/>
              </w:rPr>
            </w:pPr>
            <w:r>
              <w:rPr>
                <w:lang w:val="en-US"/>
              </w:rPr>
              <w:t>шлифовальный шлам (маслосодержащий) (код 54710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емкостей (код 54715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трубопроводов и емкостей (бочек, контейнеров, цистерн, гудронаторов) от нефти (код 54715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 мойки подвижного состава и оборудования (код 54716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ы механической очистки сточных вод (код 5472000)</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ереработки и утилизации загрязненных нефтепродуктами грунтов и нефтесодержащих отходов производства на установке «УЗГ-1М», утвержденным 5 августа 2016 г., для получения продукции в соответствии с ГОСТ 25137-82 «Материалы нерудные строительные, щебень и песок плотные из отходов промышленности, заполнители для бетона пористые. Классификация», ГОСТ 8736-93 «Песок для строительных работ.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2016</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25-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естьянское (фермерское) хозяйство «Можейко А.А.»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35105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1536, Гродненская область, Щучинский район, д.Обруб </w:t>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рганизации переработки полиолефинов, утвержденным 1 августа 2016 г., для получения продукции в соответствии с ТУ BY 590351056.002-2016 «Полиолефин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оммунальное унитарное предприятие «Специализированный комбинат коммунально-бытового обслуживания» </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100135770</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073, г. Минск, ул. Ольшевского, д. 12</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атомические отходы обеззараженные (обезвреженные) (код 7710101),</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медицинских отходов, утвержденным 25 августа 2016 г., в количестве не более 60 тонн в год.</w:t>
            </w:r>
          </w:p>
          <w:p>
            <w:pPr>
              <w:pStyle w:val="TextBody"/>
              <w:tabs>
                <w:tab w:val="clear" w:pos="708"/>
                <w:tab w:val="left" w:pos="1080" w:leader="none"/>
              </w:tabs>
              <w:ind w:firstLine="720"/>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крытое акционерное общество «Бобруйский завод биотехнологий» </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700068910</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800, Могилевская область, г.Бобруйск, ул.Чехова, д. 54</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этанол (код 55351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на использование отходов 1-3 класса опасности в производстве спирта этилового ректификованного технического ТР 700068910.003-2016, утвержденным 5 сентября 2016 г., для получения продукции в соответствии с ТУ BY 700068910.014-2005 «Спирт этиловый ректификованный технический. Технические условия»;</w:t>
            </w:r>
          </w:p>
          <w:p>
            <w:pPr>
              <w:pStyle w:val="TextBody"/>
              <w:tabs>
                <w:tab w:val="clear" w:pos="708"/>
                <w:tab w:val="left" w:pos="1080" w:leader="none"/>
              </w:tabs>
              <w:ind w:firstLine="741"/>
              <w:rPr>
                <w:sz w:val="20"/>
              </w:rPr>
            </w:pPr>
            <w:r>
              <w:rPr>
                <w:sz w:val="20"/>
              </w:rPr>
              <w:t>масла индустриальные отработанные (5410205),</w:t>
            </w:r>
          </w:p>
          <w:p>
            <w:pPr>
              <w:pStyle w:val="TextBody"/>
              <w:tabs>
                <w:tab w:val="clear" w:pos="708"/>
                <w:tab w:val="left" w:pos="1080" w:leader="none"/>
              </w:tabs>
              <w:ind w:firstLine="741"/>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на использование отходов 1-3 класса опасности в производстве твердого композиционного топлива ТР 700068910.002-2016, утвержденным 18 сентября 2016 г., для получения продукции в соответствии с ТУ BY 100050710.200-2016 «Топливо композиционное тверд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sz w:val="20"/>
              </w:rPr>
            </w:pPr>
            <w:r>
              <w:rPr>
                <w:sz w:val="20"/>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Индивидуальный предприниматель Комар Валерию Николаевичу </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591186458</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0028, г. Гродно, ул. Умелая, д. 14</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в соответствии с классификатором отходов, образующихся в Республике Беларусь: </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роизводства сырья (крошки) из полимерных материалов, утвержденному 15 сентября              2016 г., для получения продукции в соответствии с ТУ BY 591186458.001-2016 «Сырье полимерное вторичн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11.2016</w:t>
            </w:r>
          </w:p>
          <w:p>
            <w:pPr>
              <w:pStyle w:val="Normal"/>
              <w:spacing w:lineRule="auto" w:line="240" w:before="0" w:after="0"/>
              <w:rPr/>
            </w:pPr>
            <w:r>
              <w:rPr>
                <w:rFonts w:eastAsia="Times New Roman" w:cs="Times New Roman" w:ascii="Times New Roman" w:hAnsi="Times New Roman"/>
                <w:color w:val="000000"/>
                <w:sz w:val="20"/>
                <w:szCs w:val="20"/>
                <w:lang w:eastAsia="ru-RU"/>
              </w:rPr>
              <w:t>316-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иповичское унитарное коммунальное предприятие жилищно-коммунального хозяйства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700028635</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760, Могилевская область, г. Осиповичи, ул. Крыловича, 9</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ind w:firstLine="567"/>
              <w:rPr>
                <w:sz w:val="20"/>
              </w:rPr>
            </w:pPr>
            <w:r>
              <w:rPr>
                <w:sz w:val="20"/>
              </w:rPr>
              <w:t>1. Разрешается осуществлять захоронение:</w:t>
            </w:r>
          </w:p>
          <w:p>
            <w:pPr>
              <w:pStyle w:val="TextBody"/>
              <w:ind w:firstLine="567"/>
              <w:rPr>
                <w:sz w:val="20"/>
              </w:rPr>
            </w:pPr>
            <w:r>
              <w:rPr>
                <w:sz w:val="20"/>
              </w:rPr>
              <w:t>отходов потребления,</w:t>
            </w:r>
          </w:p>
          <w:p>
            <w:pPr>
              <w:pStyle w:val="TextBody"/>
              <w:ind w:firstLine="567"/>
              <w:rPr>
                <w:sz w:val="20"/>
              </w:rPr>
            </w:pPr>
            <w:r>
              <w:rPr>
                <w:sz w:val="20"/>
              </w:rPr>
              <w:t>отходов производства на полигоне твердых коммунальных отходов г.Осип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67"/>
              <w:rPr>
                <w:sz w:val="20"/>
              </w:rPr>
            </w:pPr>
            <w:r>
              <w:rPr>
                <w:sz w:val="20"/>
              </w:rPr>
              <w:t xml:space="preserve">2. Обеспечивать: </w:t>
            </w:r>
          </w:p>
          <w:p>
            <w:pPr>
              <w:pStyle w:val="TextBody"/>
              <w:tabs>
                <w:tab w:val="clear" w:pos="708"/>
                <w:tab w:val="left" w:pos="1080" w:leader="none"/>
              </w:tabs>
              <w:ind w:firstLine="567"/>
              <w:rPr>
                <w:sz w:val="20"/>
              </w:rPr>
            </w:pPr>
            <w:r>
              <w:rPr>
                <w:sz w:val="20"/>
              </w:rPr>
              <w:t xml:space="preserve">взвешивание отходов; </w:t>
            </w:r>
          </w:p>
          <w:p>
            <w:pPr>
              <w:pStyle w:val="TextBody"/>
              <w:tabs>
                <w:tab w:val="clear" w:pos="708"/>
                <w:tab w:val="left" w:pos="1080" w:leader="none"/>
              </w:tabs>
              <w:ind w:firstLine="567"/>
              <w:rPr>
                <w:sz w:val="20"/>
              </w:rPr>
            </w:pPr>
            <w:r>
              <w:rPr>
                <w:sz w:val="20"/>
              </w:rPr>
              <w:t xml:space="preserve">учет отходов, поступающих на захоронение; </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захоронения твердых коммунальных отходов Осиповичского УКП ЖКХ, утвержденному 1 ноября 2016 г., и в соответствии с требованиями законодательства об обращении с отходами;</w:t>
            </w:r>
          </w:p>
          <w:p>
            <w:pPr>
              <w:pStyle w:val="TextBody"/>
              <w:tabs>
                <w:tab w:val="clear" w:pos="708"/>
                <w:tab w:val="left" w:pos="1080" w:leader="none"/>
              </w:tabs>
              <w:ind w:firstLine="741"/>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snapToGrid w:val="false"/>
              <w:ind w:firstLine="567"/>
              <w:rPr>
                <w:sz w:val="20"/>
              </w:rPr>
            </w:pPr>
            <w:r>
              <w:rPr>
                <w:sz w:val="20"/>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8.12.2016</w:t>
            </w:r>
          </w:p>
          <w:p>
            <w:pPr>
              <w:pStyle w:val="Normal"/>
              <w:spacing w:lineRule="auto" w:line="240" w:before="0" w:after="0"/>
              <w:rPr/>
            </w:pPr>
            <w:r>
              <w:rPr>
                <w:rFonts w:eastAsia="Times New Roman" w:cs="Times New Roman" w:ascii="Times New Roman" w:hAnsi="Times New Roman"/>
                <w:color w:val="000000"/>
                <w:sz w:val="20"/>
                <w:szCs w:val="20"/>
                <w:lang w:eastAsia="ru-RU"/>
              </w:rPr>
              <w:t>357-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еспубликанское унитарное эксплуатационно-строительное предприятие «Днепро-Бугский водный путь»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20029513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5710, Брестская область, г. Пинск, пл. Ленина, 20</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дизельные отработанные (код 5410203),</w:t>
            </w:r>
          </w:p>
          <w:p>
            <w:pPr>
              <w:pStyle w:val="ConsPlusNonformat"/>
              <w:ind w:firstLine="709"/>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567"/>
              <w:rPr>
                <w:sz w:val="20"/>
              </w:rPr>
            </w:pPr>
            <w:r>
              <w:rPr>
                <w:sz w:val="20"/>
              </w:rPr>
              <w:t>в технологическом процессе в соответствии с технологическим регламентом использования отходов 3 класса опасности – отработанных масел для получения тепловой энергии при сжигании в воздухонагревателе CLEAN BURN 1500 теплопроизводительностью 45 кВт для отопления производственного помещения плавучей мастерской, утвержденным 6 декабря 2016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20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щество с ограниченной ответственностью «ЛогоПолимер»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0663770</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23141, Минская область, г. Логойск, ул. Минская, д. 2г, помещение 1а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в соответствии с классификатором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ереработки отходов полиэтилена и получения вторичного полиэтилена, утвержденному 1 июля 2016 г., для получения продукции в соответствии с ТУ BY 690663770.006-2016 «Полиэтилен вторичный. Технические условия», ТУ BY 690663770.007-2016 «Сырье полимерное вторичное необработанн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20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ОД</w:t>
            </w:r>
          </w:p>
        </w:tc>
        <w:tc>
          <w:tcPr>
            <w:tcW w:w="14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нулирована решением 21.08.2018 № 281-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щество с ограниченной ответственностью «Экобаза»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0663607</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22827, Минская область, Пуховичский район, д. Осовок, часть здания гаража для тракторов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ртутные лампы отработанные (код 3532603),</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трубки отработанные (код 35326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ртутные термометры отработанные (код 3532606),</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компактные люминесцентные лампы (энергосберегающие) отработанные (код 3532607),</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термометры ртутные использованные или испорченные (код 77110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обезвреживания отходов на термодемеркуризационной установке УРЛ-2м, утвержденным 1 февраля 2017 года.</w:t>
            </w:r>
          </w:p>
          <w:p>
            <w:pPr>
              <w:pStyle w:val="TextBody"/>
              <w:tabs>
                <w:tab w:val="clear" w:pos="708"/>
                <w:tab w:val="left" w:pos="1080" w:leader="none"/>
              </w:tabs>
              <w:ind w:firstLine="741"/>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684"/>
              <w:rPr>
                <w:sz w:val="20"/>
              </w:rPr>
            </w:pPr>
            <w:r>
              <w:rPr>
                <w:sz w:val="20"/>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3.2017</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щество с ограниченной ответственностью «ВитЭколайн» </w:t>
            </w:r>
          </w:p>
          <w:p>
            <w:pPr>
              <w:pStyle w:val="Normal"/>
              <w:spacing w:lineRule="auto" w:line="240" w:before="0" w:after="0"/>
              <w:ind w:right="-57" w:hanging="0"/>
              <w:jc w:val="both"/>
              <w:rPr/>
            </w:pPr>
            <w:r>
              <w:rPr>
                <w:rFonts w:eastAsia="Times New Roman" w:cs="Times New Roman" w:ascii="Times New Roman" w:hAnsi="Times New Roman"/>
                <w:sz w:val="20"/>
                <w:szCs w:val="20"/>
              </w:rPr>
              <w:t>УНП</w:t>
            </w:r>
            <w:r>
              <w:rPr>
                <w:rFonts w:eastAsia="Times New Roman" w:cs="Times New Roman" w:ascii="Times New Roman" w:hAnsi="Times New Roman"/>
                <w:sz w:val="20"/>
                <w:szCs w:val="20"/>
                <w:lang w:val="en-US"/>
              </w:rPr>
              <w:t xml:space="preserve"> 391805409</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0033, г. Витебск, проспект Фрунзе, д. 81, корп. 33а, офис 603</w:t>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табачной пыли, табачной мелочи, жилки табачного листа (код 114020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дуктов питания, содержащие компоненты животного происхождения (мясо, жиры, кровь и прочее) (код 11708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ра и пуха (код 13215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т убоя диких животных (код 13217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их животных (код 13218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ртон фильтровальный отработанный (код 18708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умага, загрязненная лакокрасочными материалами (код 18712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неорганическими (код 18715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бстанции, полуфабрикаты и остатки фармацевтических препаратов, непригодные для использования по назначению (код 53502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жимки от лекарственных растений (код 53504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готовых лекарственных средств (таблетки) (код 53519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изводства лекарственных средств в твердых желатиновых капсулах (код 53520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изводства лекарственных средств в мягких желатиновых капсулах (код 535200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етошь, загрязненная лакокрасочными материалами (код 5820503),</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атомические отходы обеззараженные (обезвреженные) (код 77101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армацевтические отходы (просроченные лекарственные средства; фармацевтические препараты, ставшие непригодными, остатки) (код 771010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обеззараженные (обезвреженные) (код 771010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цитостатические фармацевтические препараты (7710106),</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тамины испорченные, просроченные (код 7710108),</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тамины испорченные, просроченные (код 7710109),</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тисептические вещества концентрированные испорченные, отработанные (код 771011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редства защиты от химических или бактериальных аэрозолей испорченные или отработанные необеззараженные (необезвреженные) (код 7710116),</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резвычайно инфицирующие отходы обеззараженные (обезвреженные) (код 77102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атомические отходы необеззараженные (необезвреженные) (код 77103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необеззараженные (необезвреженные) (код 77103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необеззараженные (необезвреженные) (код 771030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ищевые отходы инфекционных, кожно-венерологических, фтизиатрических, мокологических подразделений необеззараженные (необезвреженные) (код 771030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резвычайно инфицирующие отходы необеззараженные (необезвреженные) (код 7710305),</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списанные материалы или оборудование, загрязненные кровью и препаратами крови, другими биологическими жидкостями или экскрементами больных, страдающих ВИЧ-инфекцией, особо опасными инфекционными заболеваниями и карантинными, необеззараженные (необезвреженные) (код 7710306),</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абораторные отходы лабораторий, работающих с микроорганизмами 1-й, 2-й группы патогенности, необеззараженные (необезвреженные) (код 7710307),</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дноразовые шприцы, бывшие в употреблении, необеззараженные (необезвреженные) (код 771080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асти тела и внутренних органов обеззараженные (обезвреженные) (код 77203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асти тела и внутренних органов необеззараженные (необезвреженные) (код 77203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дноразовые шприцы, бывшие в употреблении необеззараженные (необезвреженные) (код 77205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армацевтические и ветеринарные препараты, фармацевтические вещества, лекарственные средства и товары, в том числе аэрозоли испорченные, просроченные или неидентифицированные остатки и пыль препаратов и веществ (код 77301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тамины испорченные, просроченные (код 77301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тамины испорченные, просроченные (код 77301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тисептические вещества концентрированные испорченные, отработанные (код 77302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редства защиты от химических или бактериальных аэрозолей испорченные или отработанные необеззараженные (необезвреженные) (код 77304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Размещение установки для сжигания и обезвреживания отходов – инсинератора Brener-200», утвержденным 24 февраля 2017 г.</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3.2017</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77-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крытое акционерное общество «Гроднорайагросервис»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50003046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Гродненская область, Гродненский район, ст. Аульс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древесные, загрязненные минеральными маслами (содержание масел - 15% и более) (код 17211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тирочный материал, загрязненный маслами (содержание масел - 15% и более) (код 58206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масляные фильтры (код 54928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опытно-промышленным технологическим регламентом на обезвреживание твердых промышленных отходов 3 класса опасности (термическую утилизацию), утвержденным 20 февраля 2017 года.</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7</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103-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крытое акционерное общество «Ивацевичдрев»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200100328</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5295, Брестская область, г. Ивацевичи, ул. Загородная, д. 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содержащие смолы и клей (код 17113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разнородной древесины (например, содержащие опилки древесностружечных и/или двевесноволокнистых плит) (код 17123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и стружки разнообразной древесины (например, содержащие опилки и стружку древесностружечных и / или древесноволокнистых плит) (код 17123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ыль от обработки разнородной древесины (например, содержащая пыль древесностружечных и/или древесноволокнистых плит) (код 17123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ь разнородной древесины (например, содержащая обрезь древесностружечных и/или двевесноволокнистых плит) (код 17123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в технологическом процессе в соответствии с технологическим регламентом по использованию отходов на ОАО «Ивацевичдрев», утвержденным 20 марта 2017 г, для получения энергии в соответствии с СТО 200100328.001-2016 «Отходы плитных материалов.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20"/>
              <w:rPr>
                <w:rFonts w:ascii="Times New Roman" w:hAnsi="Times New Roman" w:cs="Times New Roman"/>
                <w:sz w:val="20"/>
                <w:lang w:val="en-US"/>
              </w:rPr>
            </w:pPr>
            <w:r>
              <w:rPr>
                <w:rFonts w:cs="Times New Roman"/>
                <w:sz w:val="20"/>
                <w:lang w:val="en-US"/>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4.2017</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lang w:val="en-US"/>
              </w:rPr>
              <w:t>оммунальное унитарное предприяти</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en-US"/>
              </w:rPr>
              <w:t xml:space="preserve"> «Жилищно-коммунальное хозяйство  г. Полоцка» </w:t>
            </w:r>
          </w:p>
          <w:p>
            <w:pPr>
              <w:pStyle w:val="Normal"/>
              <w:spacing w:lineRule="auto" w:line="240" w:before="0" w:after="0"/>
              <w:ind w:right="-57" w:hanging="0"/>
              <w:jc w:val="both"/>
              <w:rPr/>
            </w:pPr>
            <w:r>
              <w:rPr>
                <w:rFonts w:eastAsia="Times New Roman" w:cs="Times New Roman" w:ascii="Times New Roman" w:hAnsi="Times New Roman"/>
                <w:sz w:val="20"/>
                <w:szCs w:val="20"/>
              </w:rPr>
              <w:t>УНП</w:t>
            </w:r>
            <w:r>
              <w:rPr>
                <w:rFonts w:eastAsia="Times New Roman" w:cs="Times New Roman" w:ascii="Times New Roman" w:hAnsi="Times New Roman"/>
                <w:sz w:val="20"/>
                <w:szCs w:val="20"/>
                <w:lang w:val="en-US"/>
              </w:rPr>
              <w:t xml:space="preserve"> 300058727</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400, Витебская область, г. Полоцк, ул. Войкова, д. 8</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Ветри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tabs>
                <w:tab w:val="clear" w:pos="708"/>
                <w:tab w:val="left" w:pos="1080" w:leader="none"/>
              </w:tabs>
              <w:spacing w:lineRule="auto" w:line="240" w:before="0" w:after="0"/>
              <w:ind w:firstLine="570"/>
              <w:jc w:val="both"/>
              <w:rPr/>
            </w:pPr>
            <w:r>
              <w:rPr>
                <w:rFonts w:eastAsia="Times New Roman" w:cs="Times New Roman" w:ascii="Times New Roman" w:hAnsi="Times New Roman"/>
                <w:sz w:val="20"/>
                <w:szCs w:val="20"/>
                <w:lang w:val="en-US"/>
              </w:rPr>
              <w:t xml:space="preserve">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г.п. Ветрино и мини-полигонах, утвержденному </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2 июня 2018 г., и в соответствии с требованиями законодательства об обращении с отходами;</w:t>
            </w:r>
          </w:p>
          <w:p>
            <w:pPr>
              <w:pStyle w:val="Normal"/>
              <w:spacing w:lineRule="auto" w:line="240" w:before="0" w:after="0"/>
              <w:ind w:firstLine="570"/>
              <w:jc w:val="both"/>
              <w:rPr>
                <w:sz w:val="20"/>
                <w:szCs w:val="20"/>
              </w:rPr>
            </w:pPr>
            <w:r>
              <w:rPr>
                <w:rFonts w:eastAsia="Times New Roman" w:cs="Times New Roman" w:ascii="Times New Roman" w:hAnsi="Times New Roman"/>
                <w:sz w:val="20"/>
                <w:szCs w:val="20"/>
                <w:lang w:eastAsia="ru-RU"/>
              </w:rPr>
              <w:t>проведение локального мониторинга состояния окружающей среды в порядке, установленном законодательством Республики Беларусь.</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05.2017</w:t>
            </w:r>
          </w:p>
          <w:p>
            <w:pPr>
              <w:pStyle w:val="Normal"/>
              <w:spacing w:lineRule="auto" w:line="240" w:before="0" w:after="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35</w:t>
            </w:r>
            <w:r>
              <w:rPr>
                <w:rFonts w:eastAsia="Times New Roman" w:cs="Times New Roman" w:ascii="Times New Roman" w:hAnsi="Times New Roman"/>
                <w:sz w:val="20"/>
                <w:szCs w:val="20"/>
                <w:lang w:val="en-US"/>
              </w:rPr>
              <w:t>-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щество с ограниченной ответственностью «РайтПром»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291438050</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4020, г. Брест, ул. Пионерская, д. 52, офис 611</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 xml:space="preserve">вышедшие из употребления изделия и материалы из полистирола и его сополимеров (код 5710831), </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ленка с липким слоем (код 5711603),</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 w:val="left" w:pos="6315"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12 декабря 2016 г., для получения продукции в соответствии с ТУ BY 291438050.001-2016 «Полимеры вторич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8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8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1</w:t>
            </w:r>
            <w:r>
              <w:rPr>
                <w:rFonts w:eastAsia="Times New Roman" w:cs="Times New Roman" w:ascii="Times New Roman" w:hAnsi="Times New Roman"/>
                <w:color w:val="000000"/>
                <w:sz w:val="20"/>
                <w:szCs w:val="20"/>
                <w:lang w:eastAsia="ru-RU"/>
              </w:rPr>
              <w:t>.07.20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94</w:t>
            </w:r>
            <w:r>
              <w:rPr>
                <w:rFonts w:eastAsia="Times New Roman" w:cs="Times New Roman" w:ascii="Times New Roman" w:hAnsi="Times New Roman"/>
                <w:color w:val="000000"/>
                <w:sz w:val="20"/>
                <w:szCs w:val="20"/>
                <w:lang w:eastAsia="ru-RU"/>
              </w:rPr>
              <w:t>-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реждение здравоохранения «Городская клиническая больница скорой медицинской помощи г. Гродно»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500414836</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0027, г. Гродно, ул. Советских пограничников, 115</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необеззараженные (необезвреженные) (код 77103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методом сжигания в печи с газовой горелкой ГБГ-0,2, утвержденным 1 февраля 2017 года.</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Технология обезвреживания отходов должна обеспечивать соблюдение следующих нормативов выбросов загрязняющих веществ в атмосферный воздух при объемном содержании кислорода 11 % в сухих отходящих газах при нормальных условиях (273 К; 101,3 кПа), не превышающих следующие значения:</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идрохлорид – 1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идрофторид – 1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30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10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дмий  – 0,05 мг/м 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туть – 0,05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винец – 0,5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хром – 0,5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ышьяк – 0,5 мг/м3;</w:t>
            </w:r>
          </w:p>
          <w:p>
            <w:pPr>
              <w:pStyle w:val="TextBody"/>
              <w:tabs>
                <w:tab w:val="clear" w:pos="708"/>
                <w:tab w:val="left" w:pos="1080" w:leader="none"/>
              </w:tabs>
              <w:ind w:firstLine="741"/>
              <w:rPr>
                <w:sz w:val="20"/>
              </w:rPr>
            </w:pPr>
            <w:r>
              <w:rPr>
                <w:sz w:val="20"/>
              </w:rPr>
              <w:t>полихлорированный дибензодиоксины/фураны – 0,1 мг/м3 ТЭ.</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68</w:t>
            </w:r>
            <w:r>
              <w:rPr>
                <w:rFonts w:eastAsia="Times New Roman" w:cs="Times New Roman" w:ascii="Times New Roman" w:hAnsi="Times New Roman"/>
                <w:color w:val="000000"/>
                <w:sz w:val="20"/>
                <w:szCs w:val="20"/>
                <w:lang w:eastAsia="ru-RU"/>
              </w:rPr>
              <w:t>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68</w:t>
            </w:r>
            <w:r>
              <w:rPr>
                <w:rFonts w:eastAsia="Times New Roman" w:cs="Times New Roman" w:ascii="Times New Roman" w:hAnsi="Times New Roman"/>
                <w:color w:val="000000"/>
                <w:sz w:val="20"/>
                <w:szCs w:val="20"/>
                <w:lang w:eastAsia="ru-RU"/>
              </w:rPr>
              <w:t>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1</w:t>
            </w:r>
            <w:r>
              <w:rPr>
                <w:rFonts w:eastAsia="Times New Roman" w:cs="Times New Roman" w:ascii="Times New Roman" w:hAnsi="Times New Roman"/>
                <w:color w:val="000000"/>
                <w:sz w:val="20"/>
                <w:szCs w:val="20"/>
                <w:lang w:eastAsia="ru-RU"/>
              </w:rPr>
              <w:t>.07.20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94</w:t>
            </w:r>
            <w:r>
              <w:rPr>
                <w:rFonts w:eastAsia="Times New Roman" w:cs="Times New Roman" w:ascii="Times New Roman" w:hAnsi="Times New Roman"/>
                <w:color w:val="000000"/>
                <w:sz w:val="20"/>
                <w:szCs w:val="20"/>
                <w:lang w:eastAsia="ru-RU"/>
              </w:rPr>
              <w:t>-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Частное производственное унитарное предприятие «Юнитэйп Про»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1070803</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2824, Минская область, Пуховичский район, д. Габриелевка, д.25-2, пом.2-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6"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 w:val="left" w:pos="6315"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на производство сырья вторичного полимерного агломерированного ТР № 1-2017, утвержденным 27 января 2017 г., для получения продукции в соответствии с ТУ BY 691070803.001-2017 «Сырье вторичное полимерное агломерированн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snapToGrid w:val="false"/>
              <w:ind w:firstLine="741"/>
              <w:rPr>
                <w:sz w:val="20"/>
              </w:rPr>
            </w:pPr>
            <w:r>
              <w:rPr>
                <w:sz w:val="20"/>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7.2017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бщество с ограниченной ответственностью «Актуальная эколог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80299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3025, Минская область, Минский район, Горанский с/с, д. Новое Поле, административное помещение производственного цеха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стирол (код 57108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пластик (код 5710812),</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амид (брак, обрезки) (код 57111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ЭТ-бутылка (код 571140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терефталат (лавсан)-пленки (код 5711502),</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инилхлорид (код 57116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винилхлоридной пленки (код 5711602),</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инилхлорид пластифицированный (пластикат) (код 5711608),</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массовая упаковка (код 571180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код 571210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высокого давления (слитки, обрезки пленки, брак) (код 57121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и производстве изделий (код 5712103),</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низкого давления (код 5712105),</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пленка, обрезки) (код 5712106),</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с липким слоем (код 5712108),</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изделия промышленно-технического назначения (код 5712109),</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пленочные изделия (код 571211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овые мешки из-под соды (код 57127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овые мешки из-под сырья (код 5712706),</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массовые отходы в виде тары из-под моющих, чистящих и других аналогичных средств (код 571271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пленки: разорванная пленка, брак) (код 57128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бракованные изделия, обрезки изделий (код 5712802),</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овая пленка с липким слоем (код 5712804),</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и производстве формовых изделий (код 5712805),</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слитки плава) (код 5712807),</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овые мешки из-под соды (код 5712809),</w:t>
            </w:r>
          </w:p>
          <w:p>
            <w:pPr>
              <w:pStyle w:val="TextBody"/>
              <w:tabs>
                <w:tab w:val="clear" w:pos="708"/>
                <w:tab w:val="left" w:pos="1080" w:leader="none"/>
              </w:tabs>
              <w:ind w:firstLine="741"/>
              <w:jc w:val="left"/>
              <w:rPr>
                <w:color w:val="000000"/>
                <w:sz w:val="20"/>
                <w:lang w:val="ru-RU" w:eastAsia="ru-RU"/>
              </w:rPr>
            </w:pPr>
            <w:r>
              <w:rPr>
                <w:color w:val="000000"/>
                <w:sz w:val="20"/>
                <w:lang w:val="ru-RU" w:eastAsia="ru-RU"/>
              </w:rPr>
              <w:t>в технологическом процессе в соответствии с технологическим регламентом производства вторичного полимерного сырья, утвержденным 9 сентября 2016 г., для получения продукции в соответствии с ТУ РБ 691802996.003-2016 «Сырье полимерное вторично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2.09.2017 г. № 255-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ое коммунальное унитарное предприятие «Биомехзавод бытовых вторресур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288747</w:t>
            </w:r>
          </w:p>
          <w:p>
            <w:pPr>
              <w:pStyle w:val="Normal"/>
              <w:spacing w:lineRule="auto" w:line="240" w:before="0" w:after="0"/>
              <w:ind w:firstLine="5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овополоцк, ул. Техническая,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ЭТ-бутылки (код 571140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bidi="ru-RU"/>
              </w:rPr>
              <w:t>в технологическом процессе в соответствии с производственным технологическим регламентом по переработке (использованию) загрязненной ПЭТ-бутылки ТР BY 390288747 002 2017, утвержденным 6 апреля 2017 г., для получения продукции в соответствии с ТУ BY 390288747.001-2017 «Полиэтилентерефталат вторичный дроблёный.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17 г. № 279-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Маркойлбел»</w:t>
            </w:r>
          </w:p>
        </w:tc>
        <w:tc>
          <w:tcPr>
            <w:tcW w:w="200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053, Минская область, Минский район, Боровлянский сельсовет, д. Боровая, 1, каб. 412</w:t>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 загрязненные нефтепродуктами от техногенных катастроф (аварий) (код 31423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зутом (содержание мазута - 15% и более) (код 314240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слами (содержание масел - 15% и более (код 3142406),</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бензином (количество бензина - 15% и более) (код 3142408),</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на процесс использования отходов на термодеструкционной установке Серии ФАКТОР модель 2000, утвержденным 25 января 2017 г, для получения продукции в соответствии с ТУ BY 690657151.001-2016 «Материалы инертные строительные. Технические условия».</w:t>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2017 № 306-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АО «Монтажлегмаш»»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 xml:space="preserve">220024, г. Минск, ул. Стебенева, 16/5, каб.27.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autoSpaceDE w:val="false"/>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езь разнородной древесины (например, содержащая обрезь древесностружечных и/или древесноволокнистых плит) (код 1712306),</w:t>
            </w:r>
          </w:p>
          <w:p>
            <w:pPr>
              <w:pStyle w:val="Normal"/>
              <w:tabs>
                <w:tab w:val="clear" w:pos="708"/>
                <w:tab w:val="left" w:pos="1080" w:leader="none"/>
              </w:tabs>
              <w:spacing w:lineRule="auto" w:line="240" w:before="0" w:after="0"/>
              <w:ind w:firstLine="602"/>
              <w:jc w:val="both"/>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отходов мебельного производства 3-го класса опасности, утвержденным 26 сентября 2017 г, для получения продукции в соответствии с ТУ В</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100120218.001-2017 «Топливо из отходов мебельного производства. Технические условия».</w:t>
            </w:r>
          </w:p>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9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9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4</w:t>
            </w:r>
            <w:r>
              <w:rPr>
                <w:rFonts w:eastAsia="Times New Roman" w:cs="Times New Roman" w:ascii="Times New Roman" w:hAnsi="Times New Roman"/>
                <w:sz w:val="20"/>
                <w:szCs w:val="20"/>
                <w:lang w:eastAsia="ru-RU"/>
              </w:rPr>
              <w:t>.12.2017 № 340-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ОО «Эксо Петролеу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УНП 192738576</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220057, г. Минск, ул. Фогеля, д. 7, пом. 135</w:t>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шлам очистки емкостей (код 5471500),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шлам очистки трубопроводов и емкостей (бочек, контейнеров, цистерн, гудронаторов) от нефти (код 5471502),</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моторных масел, потерявших потребительские свойства                              (код 5410702),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дизельных масел, потерявших потребительские свойства                            (код 5410703),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авиационных масел, потерявших потребительские свойства                      (код 5410704),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индустриальных масел, потерявших потребительские свойства                (код 5410705),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трансмиссионных масел, потерявших потребительские свойства          (код 5410706),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компрессорных масел, потерявших потребительские свойства (код 5410711),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статки турбинных масел, не содержащих полихлорированных дефинилов и терфинилов и потерявших потребительские свойства (код 5410712),</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статки дизельного топлива, потерявшего потребительские свойства (код 5410801),</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специальные индустриальные масла (код 5412100),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смесь нефтепродуктов отработанных (код 5412300)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 технологическом процессе в соответствии с технологическим регламентом № 1 по использованию отходов на передвижном технологическом модуле ГТО-7, утвержденным 16 января 2017 г., для производства продукции в соответствии с ТУ ВY 690600821.001-2010 «Мазут эмульгированный Мэ-100. Технические условия»</w:t>
            </w:r>
          </w:p>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018 № 120-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дополнительной ответственностью «ЭКОЛОГИЯ ГОРОДА» </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7" w:hanging="0"/>
              <w:jc w:val="both"/>
              <w:rPr/>
            </w:pPr>
            <w:r>
              <w:rPr>
                <w:rFonts w:eastAsia="Times New Roman" w:cs="Times New Roman" w:ascii="Times New Roman" w:hAnsi="Times New Roman"/>
                <w:sz w:val="20"/>
                <w:szCs w:val="20"/>
                <w:lang w:eastAsia="ru-RU"/>
              </w:rPr>
              <w:t>УНП 19066023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Павловского, д. 76, каб. 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 загрязненные нефтепродуктами от техногенных катастроф (аварий) (код 3142300),</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зутом (содержание мазута - 15% и более) (код 3142404),</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слами (содержание масел - 15% и более (код 3142406),</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бензином (количество бензина - 15% и более) (код 3142408),</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органическими веществами (масла, лаки и пр.) (код 3142411),</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нефтепродуктов отработанных (5412300),</w:t>
            </w:r>
          </w:p>
          <w:p>
            <w:pPr>
              <w:pStyle w:val="Normal"/>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ы нефтеотделительных установок (код 5470300),</w:t>
            </w:r>
          </w:p>
          <w:p>
            <w:pPr>
              <w:pStyle w:val="Normal"/>
              <w:autoSpaceDE w:val="false"/>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ифовальный шлам (маслосодержащий) (код 5471000),</w:t>
            </w:r>
          </w:p>
          <w:p>
            <w:pPr>
              <w:pStyle w:val="Normal"/>
              <w:autoSpaceDE w:val="false"/>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 очистки трубопроводов и емкостей (бочек, контейнеров, цистерн, гудронаторов) от нефти (код 5471502),</w:t>
            </w:r>
          </w:p>
          <w:p>
            <w:pPr>
              <w:pStyle w:val="Normal"/>
              <w:autoSpaceDE w:val="false"/>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шлам мойки подвижного состава и оборудования (код 5471600),</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отходов в мобильной установке «УЗГ-1М» для получения продукции в соответствии с ГОСТ 25137-82 «Материалы нерудные строительные, щебень и песок плотные из отходов промышленности, заполнители для бетона пористые», ГОСТ 8736-2014 «Песок для строительных работ. Технические условия», утвержденным 12 марта 2018 г., для получения продукции в соответствии с ГОСТ 25137-82 «Материалы нерудные строительные, щебень и песок плотные из отходов промышленности, заполнители для бетона пористые. Классификация», ГОСТ 8736-2014 «Песок для строительных работ. Технические условия».</w:t>
            </w:r>
          </w:p>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2018 № 166-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sz w:val="20"/>
                <w:szCs w:val="20"/>
                <w:lang w:eastAsia="ru-RU"/>
              </w:rPr>
              <w:t xml:space="preserve">Общество с дополнительной ответственностью «Специализированный центр строительства и ремонта» </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7" w:hanging="0"/>
              <w:jc w:val="both"/>
              <w:rPr/>
            </w:pPr>
            <w:r>
              <w:rPr>
                <w:rFonts w:eastAsia="Times New Roman" w:cs="Times New Roman" w:ascii="Times New Roman" w:hAnsi="Times New Roman"/>
                <w:sz w:val="20"/>
                <w:szCs w:val="20"/>
                <w:lang w:eastAsia="ru-RU"/>
              </w:rPr>
              <w:t>УНП 490176692</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09, Гомельская обл., Гомельский р-н, п. Юбилейный, д. 1Б, ком. 1.</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лы деревянные (код 17207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 технологическом процессе в соответствии с технологическим регламентом получения тепловой энергии с использованием отходов деревянных шпал сжигаемых в котельной на твердых видах топлива, утвержденным 19 апреля 2018 г., в соответствии с ТУ BY 600012389.028-2016 «Шпалы деревянные топливные. Технические условия».</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9.2018 № 307-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ое унитарное производственное предприятие «Исправительная колония № 2  г. Бобруйска» </w:t>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75357</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3800, Могилевская обл., г. Бобруйск, ул. Сикорского, 1а         </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autoSpaceDE w:val="false"/>
              <w:spacing w:lineRule="auto" w:line="240" w:before="0" w:after="0"/>
              <w:ind w:firstLine="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обрезиненного металлокорда (код 5750125),</w:t>
            </w:r>
          </w:p>
          <w:p>
            <w:pPr>
              <w:pStyle w:val="Normal"/>
              <w:autoSpaceDE w:val="false"/>
              <w:spacing w:lineRule="auto" w:line="240" w:before="0" w:after="0"/>
              <w:ind w:firstLine="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рессовки от вулканизированных резиновых изделий (код 5750130),</w:t>
            </w:r>
          </w:p>
          <w:p>
            <w:pPr>
              <w:pStyle w:val="Normal"/>
              <w:autoSpaceDE w:val="false"/>
              <w:spacing w:lineRule="auto" w:line="240" w:before="0" w:after="0"/>
              <w:ind w:firstLine="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невулканизированные резинометаллические (код 5750126)</w:t>
            </w:r>
          </w:p>
          <w:p>
            <w:pPr>
              <w:pStyle w:val="Normal"/>
              <w:autoSpaceDE w:val="false"/>
              <w:spacing w:lineRule="auto" w:line="240" w:before="0" w:after="0"/>
              <w:ind w:firstLine="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хнологическом процессе в соответствии с технологическим регламентом  по </w:t>
            </w:r>
            <w:r>
              <w:rPr>
                <w:rFonts w:eastAsia="Times New Roman" w:cs="Times New Roman" w:ascii="Times New Roman" w:hAnsi="Times New Roman"/>
                <w:color w:val="000000"/>
                <w:sz w:val="20"/>
                <w:szCs w:val="20"/>
                <w:lang w:eastAsia="ru-RU" w:bidi="ru-RU"/>
              </w:rPr>
              <w:t>использованию резиносодержащих отходов для изготовления резиновых невулканизированных товарных смесей ТУ BY 700075357.001-2017, утвержденным 3 января 2018 г., для получения продукции в соответствии с ТУ BY 700075357.001-2017 «СМЕСИ ТОВАРНЫЕ РЕЗИНОВЫЕ НЕВУЛКАНИЗИРОВАННЫЕ».</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4.01.2019  № 30-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Рециклинговая компания»</w:t>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1451698</w:t>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5038, Брестская область, Брестский район, Клейниковский сельсовет,                  аг. Клейники, д. 7, корп. 9 </w:t>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ки и смеси полимерных материалов (код 571010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стирол и пенопласт на его основе, сополимеры стирола (код 571080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стирол (код 57108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пластик (код 5710812),</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шедшие из употребления изделия и материалы из полистирола и его сополимеров (код 5710831),</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винилхлорид (код 57116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винилхлорид пластифицированный (пластикат) (код 5711608),</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упаковка (код 571180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код 571210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изкого давления (код 5712105),</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изделия промышленно-технического назначения (код 5712109),</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бракованные изделия, обрезки изделий (код 5712802),</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роизводства сырья (крошки) из полимерных материалов, утвержденным 17 декабря 2018 г., для получения продукции в соответствии с ТУ ВY 100088283.001-2015 «Материалы полимерные вторичные. Технические условия».</w:t>
            </w:r>
          </w:p>
          <w:p>
            <w:pPr>
              <w:pStyle w:val="Normal"/>
              <w:autoSpaceDE w:val="false"/>
              <w:spacing w:lineRule="auto" w:line="240" w:before="0" w:after="0"/>
              <w:ind w:firstLine="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3.2019 № 81-ОД</w:t>
            </w:r>
          </w:p>
        </w:tc>
        <w:tc>
          <w:tcPr>
            <w:tcW w:w="140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е унитарное производственное предприятие «ИК 12 – В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0005303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 Беларусь, 211381, Витебская область, Оршанский район, г. Орша, ул. Смоленская, д. 2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602"/>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ля филиала «Технотара» республиканского унитарного производственного предприятия «ИК 12 – ВАЛ» (Республика Беларусь, 211440, Витебская область,                              г. Новополоцк, ул. Техническая, д. 8):</w:t>
            </w:r>
          </w:p>
          <w:p>
            <w:pPr>
              <w:pStyle w:val="Normal"/>
              <w:spacing w:lineRule="auto" w:line="240" w:before="0" w:after="0"/>
              <w:ind w:firstLine="60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60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ы полиэтилена высокого давления (слитки, обрезки пленки, брак) (код 5712101),</w:t>
            </w:r>
          </w:p>
          <w:p>
            <w:pPr>
              <w:pStyle w:val="Normal"/>
              <w:spacing w:lineRule="auto" w:line="240" w:before="0" w:after="0"/>
              <w:ind w:firstLine="60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ы полиэтилена при производстве изделий (код 5712103),</w:t>
            </w:r>
          </w:p>
          <w:p>
            <w:pPr>
              <w:pStyle w:val="Normal"/>
              <w:spacing w:lineRule="auto" w:line="240" w:before="0" w:after="0"/>
              <w:ind w:firstLine="60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этилен (пленка, обрезки) (код 5712106),</w:t>
            </w:r>
          </w:p>
          <w:p>
            <w:pPr>
              <w:pStyle w:val="Normal"/>
              <w:spacing w:lineRule="auto" w:line="240" w:before="0" w:after="0"/>
              <w:ind w:firstLine="60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этилен, вышедшие из употребления пленочные изделия (код 5712110),</w:t>
            </w:r>
          </w:p>
          <w:p>
            <w:pPr>
              <w:pStyle w:val="Normal"/>
              <w:spacing w:lineRule="auto" w:line="240" w:before="0" w:after="0"/>
              <w:ind w:firstLine="60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этиленовые мешки из-под сырья (код 5712706),</w:t>
            </w:r>
          </w:p>
          <w:p>
            <w:pPr>
              <w:pStyle w:val="Normal"/>
              <w:spacing w:lineRule="auto" w:line="240" w:before="0" w:after="0"/>
              <w:ind w:firstLine="60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хнологическом процессе в соответствии с технологическим регламентом использования отходов для изготовления пленки полиэтиленовой, утвержденным 29 июня 2018 г., для получения продукции в соответствии с ГОСТ 10354-82 «Пленка полиэтиленовая Технические условия».</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080" w:leader="none"/>
        </w:tabs>
        <w:spacing w:lineRule="auto" w:line="240" w:before="0" w:after="0"/>
        <w:ind w:firstLine="684"/>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Arial" w:hAnsi="Arial" w:eastAsia="Times New Roman" w:cs="Arial"/>
      <w:b/>
      <w:bCs/>
      <w:kern w:val="2"/>
      <w:sz w:val="32"/>
      <w:szCs w:val="32"/>
    </w:rPr>
  </w:style>
  <w:style w:type="character" w:styleId="Style15">
    <w:name w:val="Основной текст Знак"/>
    <w:qFormat/>
    <w:rPr>
      <w:rFonts w:ascii="Times New Roman" w:hAnsi="Times New Roman" w:eastAsia="Times New Roman" w:cs="Times New Roman"/>
      <w:sz w:val="24"/>
      <w:lang w:val="en-US"/>
    </w:rPr>
  </w:style>
  <w:style w:type="character" w:styleId="2">
    <w:name w:val="Заголовок 2 Знак"/>
    <w:qFormat/>
    <w:rPr>
      <w:rFonts w:ascii="Times New Roman" w:hAnsi="Times New Roman" w:eastAsia="Times New Roman" w:cs="Times New Roman"/>
      <w:b/>
    </w:rPr>
  </w:style>
  <w:style w:type="character" w:styleId="Style16">
    <w:name w:val="Основной текст с отступом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нак8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6:00Z</dcterms:created>
  <dc:creator>vasilevski</dc:creator>
  <dc:description/>
  <cp:keywords/>
  <dc:language>en-US</dc:language>
  <cp:lastModifiedBy>k119-1</cp:lastModifiedBy>
  <cp:lastPrinted>2018-08-27T09:45:00Z</cp:lastPrinted>
  <dcterms:modified xsi:type="dcterms:W3CDTF">2019-03-18T07:52:00Z</dcterms:modified>
  <cp:revision>292</cp:revision>
  <dc:subject/>
  <dc:title>Сведения о лицензиатах, содержащиеся в реестре лицензий,</dc:title>
</cp:coreProperties>
</file>