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ведения о лицензиатах, содержащиеся в реестре лицензий,</w:t>
      </w:r>
    </w:p>
    <w:p>
      <w:pPr>
        <w:pStyle w:val="Normal"/>
        <w:spacing w:lineRule="auto" w:line="240" w:before="0" w:after="0"/>
        <w:jc w:val="center"/>
        <w:rPr/>
      </w:pPr>
      <w:r>
        <w:rPr>
          <w:rFonts w:cs="Times New Roman" w:ascii="Times New Roman" w:hAnsi="Times New Roman"/>
          <w:b/>
          <w:sz w:val="32"/>
          <w:szCs w:val="32"/>
        </w:rPr>
        <w:t>выданных на деятельность, связанную с воздействием на окружающую среду, в части использования отходов 1-3-го классов опасности, обезвреживания, захоронения отход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614" w:type="dxa"/>
        <w:jc w:val="left"/>
        <w:tblInd w:w="-113" w:type="dxa"/>
        <w:tblLayout w:type="fixed"/>
        <w:tblCellMar>
          <w:top w:w="0" w:type="dxa"/>
          <w:left w:w="108" w:type="dxa"/>
          <w:bottom w:w="0" w:type="dxa"/>
          <w:right w:w="108" w:type="dxa"/>
        </w:tblCellMar>
      </w:tblPr>
      <w:tblGrid>
        <w:gridCol w:w="1366"/>
        <w:gridCol w:w="1074"/>
        <w:gridCol w:w="1525"/>
        <w:gridCol w:w="1530"/>
        <w:gridCol w:w="2268"/>
        <w:gridCol w:w="2551"/>
        <w:gridCol w:w="5300"/>
      </w:tblGrid>
      <w:tr>
        <w:trPr>
          <w:trHeight w:val="945" w:hRule="atLeast"/>
        </w:trPr>
        <w:tc>
          <w:tcPr>
            <w:tcW w:w="1366" w:type="dxa"/>
            <w:tcBorders>
              <w:top w:val="single" w:sz="4" w:space="0" w:color="000000"/>
              <w:left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регистрации</w:t>
            </w:r>
          </w:p>
        </w:tc>
        <w:tc>
          <w:tcPr>
            <w:tcW w:w="1074"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лицензии</w:t>
            </w:r>
          </w:p>
        </w:tc>
        <w:tc>
          <w:tcPr>
            <w:tcW w:w="1525"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Дата принятия решения о выдаче (продлении) № решения  </w:t>
            </w:r>
          </w:p>
        </w:tc>
        <w:tc>
          <w:tcPr>
            <w:tcW w:w="1530"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ок действия</w:t>
            </w:r>
          </w:p>
        </w:tc>
        <w:tc>
          <w:tcPr>
            <w:tcW w:w="2268"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ФИО), УНП</w:t>
            </w:r>
          </w:p>
        </w:tc>
        <w:tc>
          <w:tcPr>
            <w:tcW w:w="2551"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онахождение (место жительства)</w:t>
            </w:r>
          </w:p>
        </w:tc>
        <w:tc>
          <w:tcPr>
            <w:tcW w:w="5300" w:type="dxa"/>
            <w:tcBorders>
              <w:top w:val="single" w:sz="4" w:space="0" w:color="000000"/>
              <w:bottom w:val="single" w:sz="4" w:space="0" w:color="000000"/>
              <w:right w:val="single" w:sz="4" w:space="0" w:color="000000"/>
            </w:tcBorders>
            <w:shd w:fill="EBE9ED"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обые лицензионные требования и условия</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ИНТИКОМ"</w:t>
            </w:r>
          </w:p>
          <w:p>
            <w:pPr>
              <w:pStyle w:val="Normal"/>
              <w:spacing w:lineRule="auto" w:line="240" w:before="0" w:after="0"/>
              <w:rPr/>
            </w:pPr>
            <w:r>
              <w:rPr>
                <w:rFonts w:eastAsia="Times New Roman" w:cs="Times New Roman" w:ascii="Times New Roman" w:hAnsi="Times New Roman"/>
                <w:color w:val="000000"/>
                <w:sz w:val="20"/>
                <w:szCs w:val="20"/>
                <w:lang w:eastAsia="ru-RU"/>
              </w:rPr>
              <w:t>УНП 10004417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38, г. Минск, ул. Геологическая, д. 115, ком. 10</w:t>
            </w:r>
          </w:p>
        </w:tc>
        <w:tc>
          <w:tcPr>
            <w:tcW w:w="5300" w:type="dxa"/>
            <w:tcBorders>
              <w:bottom w:val="single" w:sz="4" w:space="0" w:color="000000"/>
              <w:right w:val="single" w:sz="4" w:space="0" w:color="000000"/>
            </w:tcBorders>
            <w:shd w:fill="FFFFFF" w:val="clear"/>
          </w:tcPr>
          <w:p>
            <w:pPr>
              <w:pStyle w:val="TextBody"/>
              <w:ind w:firstLine="684"/>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684"/>
              <w:rPr>
                <w:sz w:val="20"/>
              </w:rPr>
            </w:pPr>
            <w:r>
              <w:rPr>
                <w:sz w:val="20"/>
              </w:rPr>
              <w:t>грунты, загрязненные нефтепродуктами от техногенных катастроф (аварий) (код 3142300),</w:t>
            </w:r>
          </w:p>
          <w:p>
            <w:pPr>
              <w:pStyle w:val="Table10"/>
              <w:ind w:firstLine="709"/>
              <w:jc w:val="both"/>
              <w:rPr>
                <w:lang w:val="en-US"/>
              </w:rPr>
            </w:pPr>
            <w:r>
              <w:rPr>
                <w:lang w:val="en-US"/>
              </w:rPr>
              <w:t>песок, загрязненный мазутом (содержание мазута - 15% и более) (код 3142404),</w:t>
            </w:r>
          </w:p>
          <w:p>
            <w:pPr>
              <w:pStyle w:val="Table10"/>
              <w:ind w:firstLine="709"/>
              <w:jc w:val="both"/>
              <w:rPr>
                <w:lang w:val="en-US"/>
              </w:rPr>
            </w:pPr>
            <w:r>
              <w:rPr>
                <w:lang w:val="en-US"/>
              </w:rPr>
              <w:t>песок, загрязненный маслами (содержание масел - 15% и более (код 3142406),</w:t>
            </w:r>
          </w:p>
          <w:p>
            <w:pPr>
              <w:pStyle w:val="Table10"/>
              <w:ind w:firstLine="709"/>
              <w:jc w:val="both"/>
              <w:rPr/>
            </w:pPr>
            <w:r>
              <w:rPr>
                <w:lang w:val="en-US"/>
              </w:rPr>
              <w:t>песок, загрязненный бензином (количество бензина - 15% и более) (код 3142408),</w:t>
            </w:r>
          </w:p>
          <w:p>
            <w:pPr>
              <w:pStyle w:val="TextBody"/>
              <w:ind w:firstLine="684"/>
              <w:rPr>
                <w:sz w:val="20"/>
              </w:rPr>
            </w:pPr>
            <w:r>
              <w:rPr>
                <w:sz w:val="20"/>
              </w:rPr>
              <w:t>песок, загрязненный органическими веществами (масла, лаки и пр.) (код 3142411),</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грунт, загрязненный нефтью (код 5450400),</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донные отложения мазутных резервуаров (код 5471700),</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статки от чистки резервуаров для перевозок железнодорожным и автотранспортом, содержащие нефтепродукты (код 5471800)</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о обезвреживанию загрязненных нефтепродуктами почвенных грунтов, водной поверхности, донных отложений мазутных и дизельных резервуаров, утвержденным 20 мая 2010 года, с осуществлением контроля эффективности проведения обезвреживания каждой партии отходов.</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91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3.200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ОД </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ое республиканское унитарное предприятие электроэнергетики "Могилевэнер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706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30, г. Могилев, ул. Бонч-Бруевича, д. 3</w:t>
            </w:r>
          </w:p>
        </w:tc>
        <w:tc>
          <w:tcPr>
            <w:tcW w:w="5300" w:type="dxa"/>
            <w:tcBorders>
              <w:bottom w:val="single" w:sz="4" w:space="0" w:color="000000"/>
              <w:right w:val="single" w:sz="4" w:space="0" w:color="000000"/>
            </w:tcBorders>
            <w:shd w:fill="FFFFFF" w:val="clear"/>
          </w:tcPr>
          <w:p>
            <w:pPr>
              <w:pStyle w:val="TextBody"/>
              <w:ind w:firstLine="570"/>
              <w:rPr/>
            </w:pPr>
            <w:r>
              <w:rPr>
                <w:sz w:val="20"/>
              </w:rPr>
              <w:t>Для филиала «Бобруйские тепловые сети» (213800, г. Бобруйск, ул. Чехова, 52):</w:t>
            </w:r>
          </w:p>
          <w:p>
            <w:pPr>
              <w:pStyle w:val="TextBody"/>
              <w:ind w:firstLine="570"/>
              <w:rPr>
                <w:sz w:val="20"/>
              </w:rPr>
            </w:pPr>
            <w:r>
              <w:rPr>
                <w:sz w:val="20"/>
              </w:rPr>
              <w:t xml:space="preserve">1. Разрешается осуществлять захоронение отходов,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570"/>
              <w:rPr>
                <w:sz w:val="20"/>
              </w:rPr>
            </w:pPr>
            <w:r>
              <w:rPr>
                <w:sz w:val="20"/>
              </w:rPr>
              <w:t>зола от сжигания лигнина (код 3130608),</w:t>
            </w:r>
          </w:p>
          <w:p>
            <w:pPr>
              <w:pStyle w:val="TextBody"/>
              <w:tabs>
                <w:tab w:val="clear" w:pos="708"/>
                <w:tab w:val="left" w:pos="1080" w:leader="none"/>
              </w:tabs>
              <w:ind w:firstLine="570"/>
              <w:rPr>
                <w:sz w:val="20"/>
              </w:rPr>
            </w:pPr>
            <w:r>
              <w:rPr>
                <w:sz w:val="20"/>
              </w:rPr>
              <w:t>зола от сжигания быстрорастущей древесины, зола от сжигания дров (код 3130601),</w:t>
            </w:r>
          </w:p>
          <w:p>
            <w:pPr>
              <w:pStyle w:val="TextBody"/>
              <w:tabs>
                <w:tab w:val="clear" w:pos="708"/>
                <w:tab w:val="left" w:pos="1080" w:leader="none"/>
              </w:tabs>
              <w:ind w:firstLine="570"/>
              <w:rPr>
                <w:sz w:val="20"/>
              </w:rPr>
            </w:pPr>
            <w:r>
              <w:rPr>
                <w:sz w:val="20"/>
              </w:rPr>
              <w:t>зола от сжигания торфобрикетов (код 3130400)</w:t>
            </w:r>
          </w:p>
          <w:p>
            <w:pPr>
              <w:pStyle w:val="TextBody"/>
              <w:tabs>
                <w:tab w:val="clear" w:pos="708"/>
                <w:tab w:val="left" w:pos="1080" w:leader="none"/>
              </w:tabs>
              <w:ind w:firstLine="570"/>
              <w:rPr>
                <w:sz w:val="20"/>
              </w:rPr>
            </w:pPr>
            <w:r>
              <w:rPr>
                <w:sz w:val="20"/>
              </w:rPr>
              <w:t>в соответствии с разрешениями на захоронение отходов производства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3 класса опасности на золоотвале «Вишневка», утвержденному 10 января 2011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570"/>
              <w:rPr>
                <w:sz w:val="20"/>
              </w:rPr>
            </w:pPr>
            <w:r>
              <w:rPr>
                <w:sz w:val="20"/>
              </w:rPr>
              <w:t>3.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70"/>
              <w:rPr>
                <w:sz w:val="20"/>
              </w:rPr>
            </w:pPr>
            <w:r>
              <w:rPr>
                <w:sz w:val="20"/>
              </w:rPr>
              <w:t>лигнин гидролизный (код 1141401)</w:t>
            </w:r>
          </w:p>
          <w:p>
            <w:pPr>
              <w:pStyle w:val="TextBody"/>
              <w:tabs>
                <w:tab w:val="clear" w:pos="708"/>
                <w:tab w:val="left" w:pos="1080" w:leader="none"/>
              </w:tabs>
              <w:ind w:firstLine="570"/>
              <w:rPr>
                <w:sz w:val="20"/>
              </w:rPr>
            </w:pPr>
            <w:r>
              <w:rPr>
                <w:sz w:val="20"/>
              </w:rPr>
              <w:t>в технологическом процессе в соответствии технологическим регламентом использования в качестве энергетического топлива отходов гидролизного производства (лигнина) на Бобруйской ТЭЦ-1, утвержденным 11 декабря 2006 г., согласно ТУ РБ 100145188.004-2006 «Лигнин гидролизный для энергетических целей. Технические условия».</w:t>
            </w:r>
          </w:p>
          <w:p>
            <w:pPr>
              <w:pStyle w:val="TextBody"/>
              <w:tabs>
                <w:tab w:val="clear" w:pos="708"/>
                <w:tab w:val="left" w:pos="1080" w:leader="none"/>
              </w:tabs>
              <w:ind w:firstLine="570"/>
              <w:rPr>
                <w:sz w:val="20"/>
              </w:rPr>
            </w:pPr>
            <w:r>
              <w:rPr>
                <w:sz w:val="20"/>
              </w:rPr>
              <w:t>4. Обеспечивать на котлоагрегате Е-30-3,4 ТФТ:</w:t>
            </w:r>
          </w:p>
          <w:p>
            <w:pPr>
              <w:pStyle w:val="TextBody"/>
              <w:tabs>
                <w:tab w:val="clear" w:pos="708"/>
                <w:tab w:val="left" w:pos="1080" w:leader="none"/>
              </w:tabs>
              <w:ind w:firstLine="570"/>
              <w:rPr>
                <w:sz w:val="20"/>
              </w:rPr>
            </w:pPr>
            <w:r>
              <w:rPr>
                <w:sz w:val="20"/>
              </w:rPr>
              <w:t>в соответствии с заключением государственной экологической экспертизы проектов Министерства природных ресурсов и охраны окружающей среды Республики Беларусь от 30.06.2006 № 204 следующие концентрации загрязняющих веществ в отходящих газах котлоагрегата: углерода оксид (СО) – 1200 мг/м³, азота оксиды (в пересчете на NO2) – 700 мг/м³, твердые частицы – 100 мг/м³, серы диоксид (SO2) – 2500 мг/м³ (нормы выбросов приведены в сухих отходящих газах при нормальных условиях – температура 0 Сº, давление 101,3 кПа и объемном содержании кислорода в отходящих газах 6% (коэффициент избытка воздуха α = 1,4));</w:t>
            </w:r>
          </w:p>
          <w:p>
            <w:pPr>
              <w:pStyle w:val="TextBody"/>
              <w:tabs>
                <w:tab w:val="clear" w:pos="708"/>
                <w:tab w:val="left" w:pos="1080" w:leader="none"/>
              </w:tabs>
              <w:ind w:firstLine="570"/>
              <w:rPr>
                <w:sz w:val="20"/>
              </w:rPr>
            </w:pPr>
            <w:r>
              <w:rPr>
                <w:sz w:val="20"/>
              </w:rPr>
              <w:t>ежегодно с периодичностью 2 раза в год проведение испытаний выбросов формальдегида и бенз(а)пирена в отходящих газах котлоагрегат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 Обеспечить метрологическую аттестацию стационарной системы непрерывного мониторинга выбросов загрязняющих веществ Бобруйской ТЭЦ-1 и представить в Минприроды копию метрологического аттестата до 01.08.2014.</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4.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Могилевхимволок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11748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35, г. Могилев- 3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highlight w:val="yellow"/>
              </w:rPr>
            </w:pPr>
            <w:r>
              <w:rPr>
                <w:sz w:val="20"/>
                <w:highlight w:val="yellow"/>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t>прочие отходы пластмасс затвердевшие, не вошедшие в группу VI А (вторичный полиэтилентерефталат) (код 57169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highlight w:val="yellow"/>
                <w:lang w:val="en-US"/>
              </w:rPr>
              <w:t>в технологическом процессе в соответствии с технологическим регламентом № 4-04-160/1-2010 получения ленты полиэтилентерефталатной обвязочной в цехе швейных изделий и полиэфирной продукции завода синтетического волокна, для получения продукции в соответствии с ТУ BY 700117487.032-2009 «Лента полиэтилентерефталатная обвязочная.</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p>
            <w:pPr>
              <w:pStyle w:val="TextBody"/>
              <w:tabs>
                <w:tab w:val="clear" w:pos="708"/>
                <w:tab w:val="left" w:pos="1080" w:leader="none"/>
              </w:tabs>
              <w:ind w:firstLine="741"/>
              <w:rPr>
                <w:sz w:val="20"/>
              </w:rPr>
            </w:pPr>
            <w:r>
              <w:rPr>
                <w:sz w:val="20"/>
              </w:rPr>
              <w:t>3.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pPr>
            <w:r>
              <w:rPr>
                <w:sz w:val="20"/>
              </w:rPr>
              <w:t>прочие растворы и промывочные воды (код 5274900),</w:t>
            </w:r>
          </w:p>
          <w:p>
            <w:pPr>
              <w:pStyle w:val="TextBody"/>
              <w:tabs>
                <w:tab w:val="clear" w:pos="708"/>
                <w:tab w:val="left" w:pos="1080" w:leader="none"/>
              </w:tabs>
              <w:ind w:firstLine="741"/>
              <w:rPr>
                <w:sz w:val="20"/>
              </w:rPr>
            </w:pPr>
            <w:r>
              <w:rPr>
                <w:sz w:val="20"/>
              </w:rPr>
              <w:t>синтетические смазочно-охлаждающие жидкости отработанные (отработанный эмульсол) (код 5440104),</w:t>
            </w:r>
          </w:p>
          <w:p>
            <w:pPr>
              <w:pStyle w:val="TextBody"/>
              <w:tabs>
                <w:tab w:val="clear" w:pos="708"/>
                <w:tab w:val="left" w:pos="1080" w:leader="none"/>
              </w:tabs>
              <w:ind w:firstLine="741"/>
              <w:rPr>
                <w:sz w:val="20"/>
              </w:rPr>
            </w:pPr>
            <w:r>
              <w:rPr>
                <w:sz w:val="20"/>
              </w:rPr>
              <w:t>шлам очистки емкостей (код 5471500),</w:t>
            </w:r>
          </w:p>
          <w:p>
            <w:pPr>
              <w:pStyle w:val="TextBody"/>
              <w:tabs>
                <w:tab w:val="clear" w:pos="708"/>
                <w:tab w:val="left" w:pos="1080" w:leader="none"/>
              </w:tabs>
              <w:ind w:firstLine="741"/>
              <w:rPr>
                <w:sz w:val="20"/>
              </w:rPr>
            </w:pPr>
            <w:r>
              <w:rPr>
                <w:sz w:val="20"/>
              </w:rPr>
              <w:t>остатки лабораторных химических препаратов органических (код 5930200),</w:t>
            </w:r>
          </w:p>
          <w:p>
            <w:pPr>
              <w:pStyle w:val="TextBody"/>
              <w:tabs>
                <w:tab w:val="clear" w:pos="708"/>
                <w:tab w:val="left" w:pos="1080" w:leader="none"/>
              </w:tabs>
              <w:ind w:firstLine="741"/>
              <w:rPr>
                <w:sz w:val="20"/>
              </w:rPr>
            </w:pPr>
            <w:r>
              <w:rPr>
                <w:sz w:val="20"/>
              </w:rPr>
              <w:t>кубовый остаток производства диметилтерефталата (код 5970208),</w:t>
            </w:r>
          </w:p>
          <w:p>
            <w:pPr>
              <w:pStyle w:val="TextBody"/>
              <w:tabs>
                <w:tab w:val="clear" w:pos="708"/>
                <w:tab w:val="left" w:pos="1080" w:leader="none"/>
              </w:tabs>
              <w:ind w:firstLine="720"/>
              <w:rPr>
                <w:sz w:val="20"/>
              </w:rPr>
            </w:pPr>
            <w:r>
              <w:rPr>
                <w:sz w:val="20"/>
              </w:rPr>
              <w:t>кубовые остатки производства полиэтилентерефталата и полиэфирного волокна (код 5970209)</w:t>
            </w:r>
          </w:p>
          <w:p>
            <w:pPr>
              <w:pStyle w:val="TextBody"/>
              <w:tabs>
                <w:tab w:val="clear" w:pos="708"/>
                <w:tab w:val="left" w:pos="1080" w:leader="none"/>
              </w:tabs>
              <w:ind w:firstLine="684"/>
              <w:rPr>
                <w:sz w:val="20"/>
              </w:rPr>
            </w:pPr>
            <w:r>
              <w:rPr>
                <w:sz w:val="20"/>
                <w:highlight w:val="red"/>
              </w:rPr>
              <w:t>в технологическом процессе в соответствии с промышленным технологическим регламентом               № 2-30-030-2007 цеха регенерации летучих и органических растворителей завода органического синтеза.</w:t>
            </w:r>
          </w:p>
          <w:p>
            <w:pPr>
              <w:pStyle w:val="TextBody"/>
              <w:tabs>
                <w:tab w:val="clear" w:pos="708"/>
                <w:tab w:val="left" w:pos="1080" w:leader="none"/>
              </w:tabs>
              <w:ind w:firstLine="741"/>
              <w:rPr>
                <w:sz w:val="20"/>
              </w:rPr>
            </w:pPr>
            <w:r>
              <w:rPr>
                <w:sz w:val="20"/>
              </w:rPr>
              <w:t xml:space="preserve">4.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highlight w:val="yellow"/>
              </w:rPr>
              <w:t>прочие отходы производства растительных и животных масел, не вошедшие в группу II A (код 1210900),</w:t>
            </w:r>
          </w:p>
          <w:p>
            <w:pPr>
              <w:pStyle w:val="TextBody"/>
              <w:tabs>
                <w:tab w:val="clear" w:pos="708"/>
                <w:tab w:val="left" w:pos="1080" w:leader="none"/>
              </w:tabs>
              <w:ind w:firstLine="720"/>
              <w:rPr>
                <w:sz w:val="20"/>
              </w:rPr>
            </w:pPr>
            <w:r>
              <w:rPr>
                <w:sz w:val="20"/>
              </w:rPr>
              <w:t>бумажные мешки из-под пигментов (пигментная двуокись титана) (код 1871603),</w:t>
            </w:r>
          </w:p>
          <w:p>
            <w:pPr>
              <w:pStyle w:val="TextBody"/>
              <w:tabs>
                <w:tab w:val="clear" w:pos="708"/>
                <w:tab w:val="left" w:pos="1080" w:leader="none"/>
              </w:tabs>
              <w:ind w:firstLine="720"/>
              <w:rPr>
                <w:sz w:val="20"/>
              </w:rPr>
            </w:pPr>
            <w:r>
              <w:rPr>
                <w:sz w:val="20"/>
              </w:rPr>
              <w:t>бумажные мешки из-под пигментов (углерод технический) (код 1871607),</w:t>
            </w:r>
          </w:p>
          <w:p>
            <w:pPr>
              <w:pStyle w:val="TextBody"/>
              <w:tabs>
                <w:tab w:val="clear" w:pos="708"/>
                <w:tab w:val="left" w:pos="1080" w:leader="none"/>
              </w:tabs>
              <w:ind w:firstLine="720"/>
              <w:rPr>
                <w:sz w:val="20"/>
                <w:highlight w:val="yellow"/>
              </w:rPr>
            </w:pPr>
            <w:r>
              <w:rPr>
                <w:sz w:val="20"/>
                <w:highlight w:val="yellow"/>
              </w:rPr>
              <w:t>шлам очистки скрубберов (код 3165900),</w:t>
            </w:r>
          </w:p>
          <w:p>
            <w:pPr>
              <w:pStyle w:val="TextBody"/>
              <w:tabs>
                <w:tab w:val="clear" w:pos="708"/>
                <w:tab w:val="left" w:pos="1080" w:leader="none"/>
              </w:tabs>
              <w:ind w:firstLine="720"/>
              <w:rPr>
                <w:sz w:val="20"/>
              </w:rPr>
            </w:pPr>
            <w:r>
              <w:rPr>
                <w:sz w:val="20"/>
                <w:highlight w:val="yellow"/>
              </w:rPr>
              <w:t>прочие оксиды, гидроксиды (код 5131900),</w:t>
            </w:r>
          </w:p>
          <w:p>
            <w:pPr>
              <w:pStyle w:val="TextBody"/>
              <w:tabs>
                <w:tab w:val="clear" w:pos="708"/>
                <w:tab w:val="left" w:pos="1080" w:leader="none"/>
              </w:tabs>
              <w:ind w:firstLine="720"/>
              <w:rPr>
                <w:sz w:val="20"/>
              </w:rPr>
            </w:pPr>
            <w:r>
              <w:rPr>
                <w:sz w:val="20"/>
              </w:rPr>
              <w:t>прочие растворы и промывочные воды (код 5274900),</w:t>
            </w:r>
          </w:p>
          <w:p>
            <w:pPr>
              <w:pStyle w:val="TextBody"/>
              <w:tabs>
                <w:tab w:val="clear" w:pos="708"/>
                <w:tab w:val="left" w:pos="1080" w:leader="none"/>
              </w:tabs>
              <w:ind w:firstLine="720"/>
              <w:rPr>
                <w:sz w:val="20"/>
              </w:rPr>
            </w:pPr>
            <w:r>
              <w:rPr>
                <w:sz w:val="20"/>
              </w:rPr>
              <w:t>донные отложения мазутных резервуаров (код 5471700),</w:t>
            </w:r>
          </w:p>
          <w:p>
            <w:pPr>
              <w:pStyle w:val="TextBody"/>
              <w:tabs>
                <w:tab w:val="clear" w:pos="708"/>
                <w:tab w:val="left" w:pos="1080" w:leader="none"/>
              </w:tabs>
              <w:ind w:firstLine="720"/>
              <w:rPr>
                <w:sz w:val="20"/>
              </w:rPr>
            </w:pPr>
            <w:r>
              <w:rPr>
                <w:sz w:val="20"/>
                <w:highlight w:val="yellow"/>
              </w:rPr>
              <w:t>шлам очистки глицерина (код 5492000),</w:t>
            </w:r>
          </w:p>
          <w:p>
            <w:pPr>
              <w:pStyle w:val="TextBody"/>
              <w:tabs>
                <w:tab w:val="clear" w:pos="708"/>
                <w:tab w:val="left" w:pos="1080" w:leader="none"/>
              </w:tabs>
              <w:ind w:firstLine="720"/>
              <w:rPr>
                <w:sz w:val="20"/>
              </w:rPr>
            </w:pPr>
            <w:r>
              <w:rPr>
                <w:sz w:val="20"/>
                <w:highlight w:val="yellow"/>
              </w:rPr>
              <w:t>прочие шламы нефтехимии, не вошедшие в группу IV Ж (код 5492500),</w:t>
            </w:r>
          </w:p>
          <w:p>
            <w:pPr>
              <w:pStyle w:val="TextBody"/>
              <w:tabs>
                <w:tab w:val="clear" w:pos="708"/>
                <w:tab w:val="left" w:pos="1080" w:leader="none"/>
              </w:tabs>
              <w:ind w:firstLine="720"/>
              <w:rPr>
                <w:sz w:val="20"/>
              </w:rPr>
            </w:pPr>
            <w:r>
              <w:rPr>
                <w:sz w:val="20"/>
              </w:rPr>
              <w:t>отходы смол (код 5590200),</w:t>
            </w:r>
          </w:p>
          <w:p>
            <w:pPr>
              <w:pStyle w:val="TextBody"/>
              <w:tabs>
                <w:tab w:val="clear" w:pos="708"/>
                <w:tab w:val="left" w:pos="1080" w:leader="none"/>
              </w:tabs>
              <w:ind w:firstLine="720"/>
              <w:rPr>
                <w:sz w:val="20"/>
              </w:rPr>
            </w:pPr>
            <w:r>
              <w:rPr>
                <w:sz w:val="20"/>
              </w:rPr>
              <w:t xml:space="preserve">смола (слитки) производства волокна полиэфирного гранулятным способом и непрерывным способом (код 5591921), </w:t>
            </w:r>
          </w:p>
          <w:p>
            <w:pPr>
              <w:pStyle w:val="TextBody"/>
              <w:tabs>
                <w:tab w:val="clear" w:pos="708"/>
                <w:tab w:val="left" w:pos="1080" w:leader="none"/>
              </w:tabs>
              <w:ind w:firstLine="720"/>
              <w:rPr>
                <w:sz w:val="20"/>
              </w:rPr>
            </w:pPr>
            <w:r>
              <w:rPr>
                <w:sz w:val="20"/>
              </w:rPr>
              <w:t>прочие отходы полиуретана, пенополиуретана (код 5711019),</w:t>
            </w:r>
          </w:p>
          <w:p>
            <w:pPr>
              <w:pStyle w:val="TextBody"/>
              <w:tabs>
                <w:tab w:val="clear" w:pos="708"/>
                <w:tab w:val="left" w:pos="1080" w:leader="none"/>
              </w:tabs>
              <w:ind w:firstLine="720"/>
              <w:rPr>
                <w:sz w:val="20"/>
              </w:rPr>
            </w:pPr>
            <w:r>
              <w:rPr>
                <w:sz w:val="20"/>
              </w:rPr>
              <w:t>полиэфирные волокна и нити прочие (код 5810230),</w:t>
            </w:r>
          </w:p>
          <w:p>
            <w:pPr>
              <w:pStyle w:val="TextBody"/>
              <w:tabs>
                <w:tab w:val="clear" w:pos="708"/>
                <w:tab w:val="left" w:pos="1080" w:leader="none"/>
              </w:tabs>
              <w:ind w:firstLine="720"/>
              <w:rPr>
                <w:sz w:val="20"/>
              </w:rPr>
            </w:pPr>
            <w:r>
              <w:rPr>
                <w:sz w:val="20"/>
              </w:rPr>
              <w:t>отработанные фильтр-полотна (код 5820111),</w:t>
            </w:r>
          </w:p>
          <w:p>
            <w:pPr>
              <w:pStyle w:val="TextBody"/>
              <w:tabs>
                <w:tab w:val="clear" w:pos="708"/>
                <w:tab w:val="left" w:pos="1080" w:leader="none"/>
              </w:tabs>
              <w:ind w:firstLine="720"/>
              <w:rPr>
                <w:sz w:val="20"/>
              </w:rPr>
            </w:pPr>
            <w:r>
              <w:rPr>
                <w:sz w:val="20"/>
              </w:rPr>
              <w:t>ткани и мешки фильтровальные с вредными загрязнениями, преимущественно неорганическими (код 5820200),</w:t>
            </w:r>
          </w:p>
          <w:p>
            <w:pPr>
              <w:pStyle w:val="TextBody"/>
              <w:tabs>
                <w:tab w:val="clear" w:pos="708"/>
                <w:tab w:val="left" w:pos="1080" w:leader="none"/>
              </w:tabs>
              <w:ind w:firstLine="720"/>
              <w:rPr>
                <w:sz w:val="20"/>
              </w:rPr>
            </w:pPr>
            <w:r>
              <w:rPr>
                <w:sz w:val="20"/>
              </w:rPr>
              <w:t>текстильный упаковочный материал с вредными загрязнениями, преимущественно неорганическими (код 5820400),</w:t>
            </w:r>
          </w:p>
          <w:p>
            <w:pPr>
              <w:pStyle w:val="Normal"/>
              <w:spacing w:lineRule="auto" w:line="240" w:before="0" w:after="0"/>
              <w:ind w:left="-57" w:right="-57" w:firstLine="5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кубовые остатки производства полиэтилентерефталата и полиэфирного волокна (код 5970209),</w:t>
            </w:r>
          </w:p>
          <w:p>
            <w:pPr>
              <w:pStyle w:val="TextBody"/>
              <w:tabs>
                <w:tab w:val="clear" w:pos="708"/>
                <w:tab w:val="left" w:pos="1080" w:leader="none"/>
              </w:tabs>
              <w:rPr>
                <w:sz w:val="20"/>
              </w:rPr>
            </w:pPr>
            <w:r>
              <w:rPr>
                <w:sz w:val="20"/>
              </w:rPr>
              <w:t xml:space="preserve">            </w:t>
            </w:r>
            <w:r>
              <w:rPr>
                <w:sz w:val="20"/>
              </w:rPr>
              <w:t>кубовый остаток производства диметилтерефталата (код 5970208),</w:t>
            </w:r>
          </w:p>
          <w:p>
            <w:pPr>
              <w:pStyle w:val="TextBody"/>
              <w:tabs>
                <w:tab w:val="clear" w:pos="708"/>
                <w:tab w:val="left" w:pos="1080" w:leader="none"/>
              </w:tabs>
              <w:ind w:firstLine="720"/>
              <w:rPr>
                <w:sz w:val="20"/>
              </w:rPr>
            </w:pPr>
            <w:r>
              <w:rPr>
                <w:sz w:val="20"/>
              </w:rPr>
              <w:t>прочие кубовые остатки, не вошедшие в группу VII Д (код 5975900),</w:t>
            </w:r>
          </w:p>
          <w:p>
            <w:pPr>
              <w:pStyle w:val="TextBody"/>
              <w:tabs>
                <w:tab w:val="clear" w:pos="708"/>
                <w:tab w:val="left" w:pos="1080" w:leader="none"/>
              </w:tabs>
              <w:ind w:firstLine="720"/>
              <w:rPr>
                <w:sz w:val="20"/>
              </w:rPr>
            </w:pPr>
            <w:r>
              <w:rPr>
                <w:sz w:val="20"/>
              </w:rPr>
              <w:t>опилки древесные промасленные (содержание масел – менее 15 %) (код 1721101),</w:t>
            </w:r>
          </w:p>
          <w:p>
            <w:pPr>
              <w:pStyle w:val="TextBody"/>
              <w:tabs>
                <w:tab w:val="clear" w:pos="708"/>
                <w:tab w:val="left" w:pos="1080" w:leader="none"/>
              </w:tabs>
              <w:ind w:firstLine="720"/>
              <w:rPr>
                <w:sz w:val="20"/>
              </w:rPr>
            </w:pPr>
            <w:r>
              <w:rPr>
                <w:sz w:val="20"/>
              </w:rPr>
              <w:t>древесные отходы и деревянные емкости, загрязненные органическими химикалиями (минеральные масла, лаки) (код 1721300),</w:t>
            </w:r>
          </w:p>
          <w:p>
            <w:pPr>
              <w:pStyle w:val="TextBody"/>
              <w:tabs>
                <w:tab w:val="clear" w:pos="708"/>
                <w:tab w:val="left" w:pos="1080" w:leader="none"/>
              </w:tabs>
              <w:ind w:firstLine="720"/>
              <w:rPr>
                <w:sz w:val="20"/>
              </w:rPr>
            </w:pPr>
            <w:r>
              <w:rPr>
                <w:sz w:val="20"/>
              </w:rPr>
              <w:t>бумажные салфетки, бумага и картон с вредными загрязнениями (преимущественно неорганическими) (код 1871300),</w:t>
            </w:r>
          </w:p>
          <w:p>
            <w:pPr>
              <w:pStyle w:val="TextBody"/>
              <w:tabs>
                <w:tab w:val="clear" w:pos="708"/>
                <w:tab w:val="left" w:pos="1080" w:leader="none"/>
              </w:tabs>
              <w:ind w:firstLine="720"/>
              <w:rPr>
                <w:sz w:val="20"/>
              </w:rPr>
            </w:pPr>
            <w:r>
              <w:rPr>
                <w:sz w:val="20"/>
              </w:rPr>
              <w:t>упаковочный материал с вредными загрязнениями (преимущественно неорганическими) (код 1871500),</w:t>
            </w:r>
          </w:p>
          <w:p>
            <w:pPr>
              <w:pStyle w:val="TextBody"/>
              <w:tabs>
                <w:tab w:val="clear" w:pos="708"/>
                <w:tab w:val="left" w:pos="1080" w:leader="none"/>
              </w:tabs>
              <w:ind w:firstLine="720"/>
              <w:rPr>
                <w:sz w:val="20"/>
              </w:rPr>
            </w:pPr>
            <w:r>
              <w:rPr>
                <w:sz w:val="20"/>
              </w:rPr>
              <w:t>бумажные мешки из-под сырья прочие (код 1871706)</w:t>
            </w:r>
          </w:p>
          <w:p>
            <w:pPr>
              <w:pStyle w:val="TextBody"/>
              <w:ind w:firstLine="741"/>
              <w:rPr>
                <w:sz w:val="20"/>
              </w:rPr>
            </w:pPr>
            <w:r>
              <w:rPr>
                <w:sz w:val="20"/>
              </w:rPr>
              <w:t>в технологическом процессе в соответствии с опытно</w:t>
            </w:r>
            <w:r>
              <w:rPr>
                <w:sz w:val="20"/>
                <w:highlight w:val="red"/>
              </w:rPr>
              <w:t>-промышленным технологическим регламентом № 4-04-010/5-2010 отделения сжигания химического цеха № 1 завода синтетического волокна.</w:t>
            </w:r>
          </w:p>
          <w:p>
            <w:pPr>
              <w:pStyle w:val="TextBody"/>
              <w:tabs>
                <w:tab w:val="clear" w:pos="708"/>
                <w:tab w:val="left" w:pos="1080" w:leader="none"/>
              </w:tabs>
              <w:ind w:firstLine="741"/>
              <w:rPr>
                <w:sz w:val="20"/>
              </w:rPr>
            </w:pPr>
            <w:r>
              <w:rPr>
                <w:sz w:val="20"/>
              </w:rPr>
              <w:t xml:space="preserve">5.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highlight w:val="yellow"/>
              </w:rPr>
              <w:t>шлам очистки глицерина (код 5492000),</w:t>
            </w:r>
          </w:p>
          <w:p>
            <w:pPr>
              <w:pStyle w:val="TextBody"/>
              <w:tabs>
                <w:tab w:val="clear" w:pos="708"/>
                <w:tab w:val="left" w:pos="1080" w:leader="none"/>
              </w:tabs>
              <w:ind w:firstLine="720"/>
              <w:rPr>
                <w:sz w:val="20"/>
              </w:rPr>
            </w:pPr>
            <w:r>
              <w:rPr>
                <w:sz w:val="20"/>
                <w:highlight w:val="red"/>
              </w:rPr>
              <w:t>прочие шламы нефтехимии, не вошедшие в группу IV Ж (код 5492500),</w:t>
            </w:r>
          </w:p>
          <w:p>
            <w:pPr>
              <w:pStyle w:val="TextBody"/>
              <w:tabs>
                <w:tab w:val="clear" w:pos="708"/>
                <w:tab w:val="left" w:pos="1080" w:leader="none"/>
              </w:tabs>
              <w:ind w:firstLine="720"/>
              <w:rPr>
                <w:sz w:val="20"/>
              </w:rPr>
            </w:pPr>
            <w:r>
              <w:rPr>
                <w:sz w:val="20"/>
              </w:rPr>
              <w:t>кубовые остатки производства полиэтилентерефталата и полиэфирного волокна (код 5970209),</w:t>
            </w:r>
          </w:p>
          <w:p>
            <w:pPr>
              <w:pStyle w:val="TextBody"/>
              <w:tabs>
                <w:tab w:val="clear" w:pos="708"/>
                <w:tab w:val="left" w:pos="1080" w:leader="none"/>
              </w:tabs>
              <w:ind w:firstLine="720"/>
              <w:rPr>
                <w:sz w:val="20"/>
              </w:rPr>
            </w:pPr>
            <w:r>
              <w:rPr>
                <w:sz w:val="20"/>
              </w:rPr>
              <w:t>прочие растворы и промывочные воды (код 5274900)</w:t>
            </w:r>
          </w:p>
          <w:p>
            <w:pPr>
              <w:pStyle w:val="TextBody"/>
              <w:ind w:firstLine="741"/>
              <w:rPr>
                <w:sz w:val="20"/>
              </w:rPr>
            </w:pPr>
            <w:r>
              <w:rPr>
                <w:sz w:val="20"/>
                <w:highlight w:val="red"/>
              </w:rPr>
              <w:t>в технологическом процессе в соответствии с опытно-промышленным технологическим регламентом № 2-30-030/2-2010 отделения переработки отходов химических производств № 1 цеха регенерации летучих и органических растворителей (ЛиОР) завода органического синтеза (ЗОС).</w:t>
            </w:r>
          </w:p>
          <w:p>
            <w:pPr>
              <w:pStyle w:val="TextBody"/>
              <w:ind w:firstLine="741"/>
              <w:rPr>
                <w:sz w:val="20"/>
              </w:rPr>
            </w:pPr>
            <w:r>
              <w:rPr>
                <w:sz w:val="20"/>
              </w:rPr>
              <w:t>6. Обеспечивать:</w:t>
            </w:r>
          </w:p>
          <w:p>
            <w:pPr>
              <w:pStyle w:val="Normal"/>
              <w:spacing w:lineRule="auto" w:line="240" w:before="0" w:after="0"/>
              <w:ind w:left="-57" w:right="-57" w:firstLine="76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ind w:firstLine="709"/>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t xml:space="preserve">7.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9"/>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t>отходы, загрязненные кровью или биологическими жидкостями неинфицирующими, необеззараженные (необезвреженные) (код 7710302),</w:t>
            </w:r>
          </w:p>
          <w:p>
            <w:pPr>
              <w:pStyle w:val="Normal"/>
              <w:spacing w:lineRule="auto" w:line="240" w:before="0" w:after="0"/>
              <w:ind w:firstLine="709"/>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t>одноразовые шприцы, бывшие в употреблении, необеззараженные (необезвреженные) (код 7710803),</w:t>
            </w:r>
          </w:p>
          <w:p>
            <w:pPr>
              <w:pStyle w:val="Normal"/>
              <w:spacing w:lineRule="auto" w:line="240" w:before="0" w:after="0"/>
              <w:ind w:firstLine="709"/>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highlight w:val="yellow"/>
                <w:lang w:val="en-US"/>
              </w:rPr>
              <w:t>в технологическом процессе в соответствии с технологическим регламентом обезвреживания медицинских отходов, образующихся в санатории «Сосны» ОАО «Могилевхимволокно», утвержденным   26 ноября 2013 года.</w:t>
            </w:r>
          </w:p>
        </w:tc>
      </w:tr>
      <w:tr>
        <w:trPr>
          <w:trHeight w:val="133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Камене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5594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50, Брестская обл., г. Каменец, ул. Индустриальная,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 15 62, т/ф. 2 18 46</w:t>
            </w:r>
          </w:p>
        </w:tc>
        <w:tc>
          <w:tcPr>
            <w:tcW w:w="5300" w:type="dxa"/>
            <w:tcBorders>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Каменец и г.Высоко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ах ТКО КУМПП ЖКХ «Каменецкое ЖКХ», утвержденному 24 декабря 2013 г., и в соответствии с требованиями законодательства об обращении с отходами;</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ое  унитарное производственное предприятию "Ивацевич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9895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95, Брестская область, г. Ивацевичи, ул. 60 лет Октября, д.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2 14 67, 2 17 74</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 Ивацевичи,           г.п. Телеханы, г. Косс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ах ТКО ГУПП «Ивацевичское ЖКХ», утвержденному 24 февраля 2014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ind w:firstLine="709"/>
              <w:rPr>
                <w:sz w:val="20"/>
              </w:rPr>
            </w:pPr>
            <w:r>
              <w:rPr>
                <w:sz w:val="20"/>
              </w:rPr>
              <w:t>В том числе для филиалов:</w:t>
            </w:r>
          </w:p>
          <w:p>
            <w:pPr>
              <w:pStyle w:val="TextBody"/>
              <w:tabs>
                <w:tab w:val="clear" w:pos="708"/>
                <w:tab w:val="left" w:pos="1080" w:leader="none"/>
              </w:tabs>
              <w:ind w:firstLine="540"/>
              <w:rPr>
                <w:sz w:val="20"/>
              </w:rPr>
            </w:pPr>
            <w:r>
              <w:rPr>
                <w:sz w:val="20"/>
              </w:rPr>
              <w:t>- филиал «Телеханский» Государственного унитарного производственного предприятия «Ивацевичское ЖКХ» (225275, Брестская область, Ивацевичский р-н, г.п. Телеханы, ул.17-го сентября,  д. 22).</w:t>
            </w:r>
          </w:p>
        </w:tc>
      </w:tr>
      <w:tr>
        <w:trPr>
          <w:trHeight w:val="122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ое республиканское унитарное предприятие "Минское отделение Белорусской железной дорог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0349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 Минск, ул. Свердлова, 28</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601"/>
              <w:rPr>
                <w:sz w:val="20"/>
              </w:rPr>
            </w:pPr>
            <w:r>
              <w:rPr>
                <w:sz w:val="20"/>
              </w:rPr>
              <w:t>Для филиала Локомотивное депо Минск (220039, г.Минск, ул.Брест-Литовская, 17):</w:t>
            </w:r>
          </w:p>
          <w:p>
            <w:pPr>
              <w:pStyle w:val="TextBody"/>
              <w:tabs>
                <w:tab w:val="clear" w:pos="708"/>
                <w:tab w:val="left" w:pos="1080" w:leader="none"/>
              </w:tabs>
              <w:ind w:firstLine="60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ind w:firstLine="601"/>
              <w:rPr>
                <w:sz w:val="20"/>
              </w:rPr>
            </w:pPr>
            <w:r>
              <w:rPr>
                <w:sz w:val="20"/>
              </w:rPr>
              <w:t>кислота аккумуляторная серная отработанная (код 5210100),</w:t>
            </w:r>
          </w:p>
          <w:p>
            <w:pPr>
              <w:pStyle w:val="TextBody"/>
              <w:ind w:firstLine="601"/>
              <w:rPr>
                <w:sz w:val="20"/>
              </w:rPr>
            </w:pPr>
            <w:r>
              <w:rPr>
                <w:sz w:val="20"/>
              </w:rPr>
              <w:t>кислые травильные растворы отработанные (код 5273002),</w:t>
            </w:r>
          </w:p>
          <w:p>
            <w:pPr>
              <w:pStyle w:val="TextBody"/>
              <w:ind w:firstLine="601"/>
              <w:rPr>
                <w:sz w:val="20"/>
              </w:rPr>
            </w:pPr>
            <w:r>
              <w:rPr>
                <w:sz w:val="20"/>
              </w:rPr>
              <w:t>щелочи, смеси щелочей (код 5240200),</w:t>
            </w:r>
          </w:p>
          <w:p>
            <w:pPr>
              <w:pStyle w:val="TextBody"/>
              <w:ind w:firstLine="601"/>
              <w:rPr>
                <w:sz w:val="20"/>
              </w:rPr>
            </w:pPr>
            <w:r>
              <w:rPr>
                <w:sz w:val="20"/>
              </w:rPr>
              <w:t>щелочи аккумуляторные отработанные (код 5240500)</w:t>
            </w:r>
          </w:p>
          <w:p>
            <w:pPr>
              <w:pStyle w:val="TextBody"/>
              <w:tabs>
                <w:tab w:val="clear" w:pos="708"/>
                <w:tab w:val="left" w:pos="1080" w:leader="none"/>
              </w:tabs>
              <w:ind w:firstLine="601"/>
              <w:rPr>
                <w:sz w:val="20"/>
              </w:rPr>
            </w:pPr>
            <w:r>
              <w:rPr>
                <w:sz w:val="20"/>
              </w:rPr>
              <w:t>в технологическом процессе в соответствии с технологическим регламентом нейтрализации отработанных электролитов в Локомотивном депо Минск, утвержденным 11 марта 2013 г.</w:t>
            </w:r>
          </w:p>
          <w:p>
            <w:pPr>
              <w:pStyle w:val="Normal"/>
              <w:spacing w:lineRule="auto" w:line="240" w:before="0" w:after="0"/>
              <w:ind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окружающей среды в порядке, установленном законодательством Республики Беларусь.</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01.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экологическое общество с ограниченной ответственностью "ПОСТУ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9065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5, г. Минск, ул. Инженерная, д. 4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344 55 51</w:t>
            </w:r>
          </w:p>
        </w:tc>
        <w:tc>
          <w:tcPr>
            <w:tcW w:w="5300" w:type="dxa"/>
            <w:tcBorders>
              <w:bottom w:val="single" w:sz="4" w:space="0" w:color="000000"/>
              <w:right w:val="single" w:sz="4" w:space="0" w:color="000000"/>
            </w:tcBorders>
            <w:shd w:fill="FFFFFF" w:val="clear"/>
          </w:tcPr>
          <w:p>
            <w:pPr>
              <w:pStyle w:val="TextBody"/>
              <w:ind w:firstLine="684"/>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684"/>
              <w:rPr>
                <w:sz w:val="20"/>
              </w:rPr>
            </w:pPr>
            <w:r>
              <w:rPr>
                <w:sz w:val="20"/>
              </w:rPr>
              <w:t>ртутные лампы отработанные (код 3532603),</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трубки отработанные (код 35326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компактные люминесцентные лампы (энергосберегающие) отработанные (код 3532607)</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о обезвреживанию отработанных ртутных ламп, люминесцентных трубок, компактных люминесцентных (энергосберегающих) ламп, горелок ламп ДРЛ, утвержденным                     21 октября 2013 год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122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ое республиканское унитарное предприятие "Брестское отделение Белорусской железной дорог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24654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Привокзальная площадь,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2 27 33 12, 23 75 4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 для обособленных структурных подразделений (филиалов) Жабинковская дистанция пути, Брестская дистанция пути, Вагонное депо Брест, Локомотивное депо Брест, Брестская дистанция гражданских сооружений, Брестгрузтранслогистик :</w:t>
            </w:r>
          </w:p>
          <w:p>
            <w:pPr>
              <w:pStyle w:val="TextBody"/>
              <w:tabs>
                <w:tab w:val="clear" w:pos="708"/>
                <w:tab w:val="left" w:pos="1080" w:leader="none"/>
              </w:tabs>
              <w:ind w:firstLine="720"/>
              <w:rPr>
                <w:sz w:val="20"/>
              </w:rPr>
            </w:pPr>
            <w:r>
              <w:rPr>
                <w:sz w:val="20"/>
              </w:rPr>
              <w:t>1.1. Жабинковская дистанция пути (г. Жабинка, ул. Школьная, 4):</w:t>
            </w:r>
          </w:p>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TextBody"/>
              <w:ind w:firstLine="684"/>
              <w:rPr>
                <w:sz w:val="20"/>
              </w:rPr>
            </w:pPr>
            <w:r>
              <w:rPr>
                <w:sz w:val="20"/>
              </w:rPr>
              <w:t>в технологическом процессе в соответствии с технологическим регламентом СТП ПЧ-5 05.01-2014 на использование отходов 3-го класса опасности шпал деревянных (код 1720700) на Жабинковской дистанции пути, утвержденным 3 января 2014 г., в соответствии с ТУ BY 400057727.001-2011 «Шпалы деревянные для топливных нужд»;</w:t>
            </w:r>
          </w:p>
          <w:p>
            <w:pPr>
              <w:pStyle w:val="TextBody"/>
              <w:ind w:firstLine="684"/>
              <w:rPr>
                <w:sz w:val="20"/>
              </w:rPr>
            </w:pPr>
            <w:r>
              <w:rPr>
                <w:sz w:val="20"/>
              </w:rPr>
              <w:t>1.2. Брестская дистанция пути (г. Брест, пер. Фортечный, 12):</w:t>
            </w:r>
          </w:p>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386-03-30 на использование в качестве топлива шпал отработанных, утвержденным 22 июня 2012 г., в соответствии с ТУ BY 400057727.001-2011 «Шпалы деревянные для топливных нужд»;</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 Вагонное депо Брест (г. Брест, пер. Минский 2-й, 13):</w:t>
            </w:r>
          </w:p>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смесь нефтепродуктов отработанных (54123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на использование отходов 1-3 класса опасности для сжигания смеси нефтепродуктов отработанных (смесь нефтяных отходов) (код 5410201) в Вагонном депо Брест, утвержденным 17 января 2011 г., в соответствии с ТУ BY 400057727.003-2007 «Смесь нефтяных отходов»;</w:t>
            </w:r>
          </w:p>
          <w:p>
            <w:pPr>
              <w:pStyle w:val="TextBody"/>
              <w:tabs>
                <w:tab w:val="clear" w:pos="708"/>
                <w:tab w:val="left" w:pos="1080" w:leader="none"/>
              </w:tabs>
              <w:ind w:firstLine="720"/>
              <w:rPr>
                <w:sz w:val="20"/>
              </w:rPr>
            </w:pPr>
            <w:r>
              <w:rPr>
                <w:sz w:val="20"/>
              </w:rPr>
              <w:t>1.4.Локомотивное депо Брест (г. Брест, ул. Скрипникова, 135):</w:t>
            </w:r>
          </w:p>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смесь нефтепродуктов отработанных (54123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на использование отходов 3 класса опасности «Смесь нефтяных отходов» Локомотивного депо Брест, утвержденным 19 января 2011 г., в соответствии с ТУ BY 400057727.003-2007 «Смесь нефтяных отходов»;</w:t>
            </w:r>
          </w:p>
          <w:p>
            <w:pPr>
              <w:pStyle w:val="TextBody"/>
              <w:tabs>
                <w:tab w:val="clear" w:pos="708"/>
                <w:tab w:val="left" w:pos="1080" w:leader="none"/>
              </w:tabs>
              <w:ind w:firstLine="720"/>
              <w:rPr>
                <w:sz w:val="20"/>
              </w:rPr>
            </w:pPr>
            <w:r>
              <w:rPr>
                <w:sz w:val="20"/>
              </w:rPr>
              <w:t>1.5. Брестская дистанция гражданских сооружений (г. Брест, пер. Минский 2-й, 7):</w:t>
            </w:r>
          </w:p>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СТП НГЧ-3 27.01-2014 на использование отходов 3-го класса опасности шпал деревянных (код 1720700) на Брестской дистанции гражданских сооружений, утвержденным 16 января 2014 г., в соответствии с ТУ BY 400057727.001-2011 «Шпалы деревянные для топливных нужд»;</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 Брестгрузтранслогистик (г. Брест, ул. Кижеватова, 3Б):</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pPr>
            <w:r>
              <w:rPr>
                <w:rFonts w:eastAsia="Times New Roman" w:cs="Times New Roman" w:ascii="Times New Roman" w:hAnsi="Times New Roman"/>
                <w:sz w:val="20"/>
                <w:szCs w:val="20"/>
                <w:lang w:val="en-US"/>
              </w:rPr>
              <w:t>смесь нефтепродуктов отработанных (5412300),</w:t>
            </w:r>
          </w:p>
          <w:p>
            <w:pPr>
              <w:pStyle w:val="Normal"/>
              <w:spacing w:lineRule="auto" w:line="240" w:before="0" w:after="0"/>
              <w:ind w:firstLine="8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Брестгрузтранслогистик» на использование отходов 3 класса опасности «Смесь нефтепродуктов отработанных», утвержденным 28 января 2011 г., в соответствии с ТУ ВУ 400057727.003-2007 «Смесь нефтяных отходов».</w:t>
            </w:r>
          </w:p>
        </w:tc>
      </w:tr>
      <w:tr>
        <w:trPr>
          <w:trHeight w:val="83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7.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Борисовский завод пластмассовых изделий»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2297</w:t>
            </w:r>
          </w:p>
        </w:tc>
        <w:tc>
          <w:tcPr>
            <w:tcW w:w="2551"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Борисов, ул. Даумана, 9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9"/>
              <w:jc w:val="both"/>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9"/>
              <w:jc w:val="both"/>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Р-76 «Производство продукции из отходов пластмасс», утвержденным 20 апреля 2016 г., технологическим регламентом № Р-78 «Производство сырья полимерного вторичного необработанного», утвержденным 20 апреля 2016 г., для получения продукции в соответствии с ТУ BY 600012297.120-2016 «Сырье полимерное вторичное необработанное. Технические условия», ТУ BY 600012297.121-2016 «Полимеры вторичные. Технические условия».</w:t>
            </w:r>
          </w:p>
        </w:tc>
      </w:tr>
      <w:tr>
        <w:trPr>
          <w:trHeight w:val="84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8.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Полоцк-Стекловолок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5904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Полоцк, ул. Строительная, 30</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ind w:firstLine="684"/>
              <w:rPr>
                <w:sz w:val="20"/>
              </w:rPr>
            </w:pPr>
            <w:r>
              <w:rPr>
                <w:sz w:val="20"/>
              </w:rPr>
              <w:t>отходов производства на накопителе твердых отходов ОАО «Полоцк-Стекловолокно»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 92-2011 по эксплуатации накопителя твердых отходов, утвержденному 21 февраля 2011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2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Комплекс по переработке и захоронению токсичных промышленных отходов Гомельской обла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3199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0, город Гомель, улица Крестьянская, дом 31, кабинет 214</w:t>
            </w:r>
          </w:p>
        </w:tc>
        <w:tc>
          <w:tcPr>
            <w:tcW w:w="5300"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 отходов производства в соответствии с технологическим регламентом по обращению с отходами производства на складах ПК1 и картах № 1-А, № 1-Б/1, № 1-Б/2, № 1-Б/3 (захоронению) КУП «Комплекс по переработке и захоронению токсичных промышленных отходов Гомельской области», утвержденному                 1 июня 2012 г.</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8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Атлан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019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5, г. Минск, проспект Победителей, д. 6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03 46 14</w:t>
            </w:r>
          </w:p>
        </w:tc>
        <w:tc>
          <w:tcPr>
            <w:tcW w:w="5300" w:type="dxa"/>
            <w:tcBorders>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5412300) в технологическом процессе в соответствии с технологическим регламентом № 41.00.001-2011 ИП «Котел многотопливный для отопления ВREDA ATEC 90 в ЭСП», утвержденным 14 февраля 2011 г., в соответствии с ТКП 17.11-01-2009 «Правила использования углеводородсодержащих отходов в качестве топлива».</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мульсии мехобработки, смеси эмульсий (5440200) в технологическом процессе в соответствии с технологическим регламентом «Эксплуатация установки очистки отработанных моющих растворов и отработанных растворов СОЖ RB-100+», утвержденным 30 июля 2009 г., технологическим регламентом «Эксплуатация очистных сооружений блока цехов», утвержденным 28 июля 2009 г.</w:t>
            </w:r>
          </w:p>
          <w:p>
            <w:pPr>
              <w:pStyle w:val="Heading2"/>
              <w:ind w:firstLine="459"/>
              <w:rPr>
                <w:b w:val="false"/>
                <w:b w:val="false"/>
                <w:lang w:val="en-US"/>
              </w:rPr>
            </w:pPr>
            <w:r>
              <w:rPr>
                <w:b w:val="false"/>
                <w:lang w:val="en-US"/>
              </w:rPr>
              <w:t>3.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филиала ЗАО «АТЛАНТ» Барановичский станкостроительный завод (Брестская область, г. Барановичи, ул. Наконечникова, 50).</w:t>
            </w:r>
          </w:p>
        </w:tc>
      </w:tr>
      <w:tr>
        <w:trPr>
          <w:trHeight w:val="130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1.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Стол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1462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510, Брестская обл., г. Столин, ул. Терешковой, д. 3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55 24 945</w:t>
            </w:r>
          </w:p>
        </w:tc>
        <w:tc>
          <w:tcPr>
            <w:tcW w:w="5300"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ах твердых коммунальных отходов г.Столина и а.г.Ольшан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TextBody"/>
              <w:tabs>
                <w:tab w:val="clear" w:pos="708"/>
                <w:tab w:val="left" w:pos="1080" w:leader="none"/>
              </w:tabs>
              <w:ind w:firstLine="743"/>
              <w:rPr>
                <w:sz w:val="20"/>
              </w:rPr>
            </w:pPr>
            <w:r>
              <w:rPr>
                <w:sz w:val="20"/>
              </w:rPr>
              <w:t>захоронение отходов согласно технологическому регламенту захоронения твердых коммунальных отходов и эксплуатации полигонов ТКО г. Столина, а.г. Ольшаны и мини-полигонов, расположенных в сельских населенных пунктах района, по КУМПП ЖКХ «Столинское ЖКХ», утвержденному 6 марта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55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1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жилищному унитарному предприятию "Уник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7471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210, г. Жлобин, ул. Школьная, д.8а, Гомельская облас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 23 40, т/ф. 2 28 02</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н.п. Проскурн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в н.п. Проскурни Жлобинского района, утвержденному 14 янва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нитарное предприятие "Несвиж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114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603, Минская область, город Несвиж, улица Шимко,  74"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70-5-32-00</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Несвиж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КО полигона г.Несвижа, утвержденному 5 февраля 2014 г., и в соответствии с требованиями законодательства об обращении с отходами;</w:t>
            </w:r>
          </w:p>
          <w:p>
            <w:pPr>
              <w:pStyle w:val="Normal"/>
              <w:spacing w:lineRule="auto" w:line="240" w:before="0" w:after="0"/>
              <w:ind w:right="-57"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8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коммунальное  производственное предприятие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7764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404, Могилевская обл., г. Горки, ул. Космонавтов,  3</w:t>
            </w:r>
          </w:p>
        </w:tc>
        <w:tc>
          <w:tcPr>
            <w:tcW w:w="5300" w:type="dxa"/>
            <w:tcBorders>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п.Черничный»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УКПП «Коммунальник» г.Горки, утвержденному 17 января 2014 г., и в соответствии с требованиями законодательства об обращении с отходами;</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учинскому районному унитарному предприятию жилищно-коммунального хозяйства</w:t>
            </w:r>
          </w:p>
          <w:p>
            <w:pPr>
              <w:pStyle w:val="Normal"/>
              <w:spacing w:lineRule="auto" w:line="240" w:before="0" w:after="0"/>
              <w:rPr/>
            </w:pPr>
            <w:r>
              <w:rPr>
                <w:rFonts w:eastAsia="Times New Roman" w:cs="Times New Roman" w:ascii="Times New Roman" w:hAnsi="Times New Roman"/>
                <w:color w:val="000000"/>
                <w:sz w:val="20"/>
                <w:szCs w:val="20"/>
                <w:lang w:eastAsia="ru-RU"/>
              </w:rPr>
              <w:t>УНП 50003176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510, Гродненская обл., г. Щучин, ул. Кирова, д. 25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514  24 6 39</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 Щучин, г.п.Острино, г.п.Желудок, д.Мале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ах и мини-полигонах ТКО в Щучинском РУП ЖКХ, утвержденному 24 марта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28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 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производственное предприятие "Спецкоммун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184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7, г. Гомель, ул. Аграрная, д.1</w:t>
            </w:r>
          </w:p>
          <w:p>
            <w:pPr>
              <w:pStyle w:val="Normal"/>
              <w:spacing w:lineRule="auto" w:line="240" w:before="0" w:after="0"/>
              <w:rPr/>
            </w:pPr>
            <w:r>
              <w:rPr>
                <w:rFonts w:eastAsia="Times New Roman" w:cs="Times New Roman" w:ascii="Times New Roman" w:hAnsi="Times New Roman"/>
                <w:color w:val="000000"/>
                <w:sz w:val="20"/>
                <w:szCs w:val="20"/>
                <w:lang w:eastAsia="ru-RU"/>
              </w:rPr>
              <w:t>Тел. 80232  68 21 93</w:t>
            </w:r>
          </w:p>
        </w:tc>
        <w:tc>
          <w:tcPr>
            <w:tcW w:w="5300" w:type="dxa"/>
            <w:tcBorders>
              <w:bottom w:val="single" w:sz="4" w:space="0" w:color="000000"/>
              <w:right w:val="single" w:sz="4" w:space="0" w:color="000000"/>
            </w:tcBorders>
            <w:shd w:fill="FFFFFF" w:val="clear"/>
          </w:tcPr>
          <w:p>
            <w:pPr>
              <w:pStyle w:val="Normal"/>
              <w:spacing w:lineRule="auto" w:line="240" w:before="0" w:after="0"/>
              <w:ind w:firstLine="6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Гомеля, полигоне нетоксичных промышленных отходов г.Гомеля (п.Борьба Ветковского райо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ах, утвержденному 3 январ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709"/>
              <w:rPr>
                <w:sz w:val="20"/>
              </w:rPr>
            </w:pPr>
            <w:r>
              <w:rPr>
                <w:sz w:val="20"/>
              </w:rPr>
              <w:t xml:space="preserve">3.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пенопласт полистирола (5710803),</w:t>
            </w:r>
          </w:p>
          <w:p>
            <w:pPr>
              <w:pStyle w:val="TextBody"/>
              <w:tabs>
                <w:tab w:val="clear" w:pos="708"/>
                <w:tab w:val="left" w:pos="1080" w:leader="none"/>
              </w:tabs>
              <w:ind w:firstLine="709"/>
              <w:rPr>
                <w:sz w:val="20"/>
              </w:rPr>
            </w:pPr>
            <w:r>
              <w:rPr>
                <w:sz w:val="20"/>
              </w:rPr>
              <w:t>АБС 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отходы поливинилхлоридной пленки (код 5711602),</w:t>
            </w:r>
          </w:p>
          <w:p>
            <w:pPr>
              <w:pStyle w:val="TextBody"/>
              <w:tabs>
                <w:tab w:val="clear" w:pos="708"/>
                <w:tab w:val="left" w:pos="1080" w:leader="none"/>
              </w:tabs>
              <w:ind w:firstLine="709"/>
              <w:rPr>
                <w:sz w:val="20"/>
              </w:rPr>
            </w:pPr>
            <w:r>
              <w:rPr>
                <w:sz w:val="20"/>
              </w:rPr>
              <w:t>поливинилхлорид пластифицированный (пластикат) (код 5711608),</w:t>
            </w:r>
          </w:p>
          <w:p>
            <w:pPr>
              <w:pStyle w:val="TextBody"/>
              <w:tabs>
                <w:tab w:val="clear" w:pos="708"/>
                <w:tab w:val="left" w:pos="1080" w:leader="none"/>
              </w:tabs>
              <w:ind w:firstLine="709"/>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09"/>
              <w:rPr>
                <w:sz w:val="20"/>
              </w:rPr>
            </w:pPr>
            <w:r>
              <w:rPr>
                <w:sz w:val="20"/>
              </w:rPr>
              <w:t>отходы линолеума поливинилхлоридного (код 5711614),</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09"/>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pPr>
            <w:r>
              <w:rPr>
                <w:sz w:val="20"/>
              </w:rPr>
              <w:t>полипропиленовые мешки из-под соды (код 5712809),</w:t>
            </w:r>
          </w:p>
          <w:p>
            <w:pPr>
              <w:pStyle w:val="TextBody"/>
              <w:tabs>
                <w:tab w:val="clear" w:pos="708"/>
                <w:tab w:val="left" w:pos="1080" w:leader="none"/>
              </w:tabs>
              <w:ind w:firstLine="709"/>
              <w:rPr>
                <w:sz w:val="20"/>
              </w:rPr>
            </w:pPr>
            <w:r>
              <w:rPr>
                <w:sz w:val="20"/>
              </w:rPr>
              <w:t>полипропиленовые мешки из-под сырья (сахар, сода) (код 5712811),</w:t>
            </w:r>
          </w:p>
          <w:p>
            <w:pPr>
              <w:pStyle w:val="TextBody"/>
              <w:tabs>
                <w:tab w:val="clear" w:pos="708"/>
                <w:tab w:val="left" w:pos="1080" w:leader="none"/>
              </w:tabs>
              <w:ind w:firstLine="741"/>
              <w:rPr>
                <w:sz w:val="20"/>
              </w:rPr>
            </w:pPr>
            <w:r>
              <w:rPr>
                <w:sz w:val="20"/>
              </w:rPr>
              <w:t>в технологическом процессе в соответствии с производственным технологическим регламентом на переработку полимерных отходов ТР № 1-2017, утвержденным 15 мая 2017 г., для получения продукции в соответствии с ТУ BY 400051849.007-2013 «Полиэтилен вторичный. Технические условия», ТУ BY 490315959.013-2011 «Полимеры вторичные термопластичные гранулированные. Технические условия», ТУ BY 400051849.008-2014 «Сырье полимерное из вторичного пенополистирола. Технические условия», ТУ BY 400051849.011-2016 «Полимеры вторичные дробленые. Технические условия», ТУ BY 490315959.007-2009 «Полистирол вторичный дробленный и гранулированный.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с производственным технологическим регламентом на получение изделий из полимерминеральных материалов на основе полимерных отходов ТР № 2-2014, утвержденным 28 февраля 2014 г., для получения продукции в соответствии с ТУ BY 400084698.254-2013 «Плиты полимерпесчаные для тротуаров. Технические условия», ТУ BY 490315959.014-2012 «Бордюр полимерпесчаный. Технические условия», ТУ BY 490315959.015-2012 «Брусчатка полимерпесчаная. Технические условия», ТУ BY 490315959.016-2012 «Изделия полимерпесчаные для колодцев канализационных, водопроводных и газовых сетей. Технические условия», ТУ BY 490315959.017-2012 «Люки смотровых колодцев и дождеприемники ливнесточных колодцев полимерпесча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изводственным технологическим регламентом на получение изделий методом литья под давлением и экструзией ТР № 3-2017, утвержденным 20 февраля 2017 г., для получения продукции в соответствии с ТУ BY 400051849.009-2015 «Фиксаторы арматуры. Технические условия», ТУ BY 400051849.010-2015 «Ключ универсальный. Технические условия», ТУ BY 400051849.012-2016 «Трубы технические из вторичных полимеров. Технические условия», ТУ BY 400084698.220-2010 «Тара полимерная для продукции растениеводства. Технические условия», ТУ BY 490315959.003-2007 «Детали полимерные декоративного ограждения. Технические условия».</w:t>
            </w:r>
          </w:p>
        </w:tc>
      </w:tr>
      <w:tr>
        <w:trPr>
          <w:trHeight w:val="13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пельскому коммунальному унитарному производственному предприятию жилищно-коммунального хозяйства "Лепел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3886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180, Витебская обл., г. Лепель, ул. Ульянка, д. 26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 32 4 16 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Лепеля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Лепель» и мини-полигонах ЛКУПП ЖКХ «Лепель», утвержденному 30 декаб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одинскому городскому унитарному предприятию "Объединение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937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Минская обл., г. Жодино, ул. Лебедевского, д. 16</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тел. 801775  7 03 01, </w:t>
            </w:r>
          </w:p>
        </w:tc>
        <w:tc>
          <w:tcPr>
            <w:tcW w:w="5300"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е твердых коммунальных отходов «Белая Луж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TextBody"/>
              <w:tabs>
                <w:tab w:val="clear" w:pos="708"/>
                <w:tab w:val="left" w:pos="1080" w:leader="none"/>
              </w:tabs>
              <w:ind w:firstLine="743"/>
              <w:rPr>
                <w:sz w:val="20"/>
              </w:rPr>
            </w:pPr>
            <w:r>
              <w:rPr>
                <w:sz w:val="20"/>
              </w:rPr>
              <w:t>захоронение отходов согласно технологическому регламенту захоронения отходов на полигоне твердых коммунальных отходов г.Жодино, утвержденному 28 феврал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42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многоотраслевому производственному предприятию жилишно-коммунального хозяйства "Дрогич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7074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30, Брестская обл., г. Дрогичин, ул. Освобождения, д. 5</w:t>
            </w:r>
          </w:p>
          <w:p>
            <w:pPr>
              <w:pStyle w:val="Normal"/>
              <w:spacing w:lineRule="auto" w:line="240" w:before="0" w:after="0"/>
              <w:rPr/>
            </w:pPr>
            <w:r>
              <w:rPr>
                <w:rFonts w:eastAsia="Times New Roman" w:cs="Times New Roman" w:ascii="Times New Roman" w:hAnsi="Times New Roman"/>
                <w:color w:val="000000"/>
                <w:sz w:val="20"/>
                <w:szCs w:val="20"/>
                <w:lang w:eastAsia="ru-RU"/>
              </w:rPr>
              <w:t>тел. 801644 31 49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Дрогичи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и эксплуатации полигона ТКО г. Дрогичина и мини-полигонов, расположенных в сельских населенных пунктах района по КУМПП ЖКХ «Дрогичинское ЖКХ», утвержденному 10 марта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5-ОД </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предприятию по обращению с отходами "Экоре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128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5, г. Минск, ул. Селицкого, д. 3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Тростенецкий», «Северный», полигоне захоронения промышленных отходов «Прудищ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и промышленных отходов на полигонах УП «Экорес», утвержденному 8 января 2014 г., и в соответствии с требованиями законодательства об обращении с отходами;</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загрязненный (код 57108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 + ПВХ-пленки (код 5710818),</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тара из-под парфюмерно-косметических средств (код 57119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л 57121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 давления (слитки, обрезки пленки, брак) (код 57121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осы пятислойной (полиамидполиолефиновой соэкструзионной) пленки (код 57121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5712106),</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отходы полиэтилена (код 5712119),</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загрязненный (код 5712808),</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рочий (код 5712819)</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на УП «Экорес», утвержденным 8 января 2014 г., для получения продукции в соответствии с ТУ BY 190008274.002-2004 «Полиэтилен вторичный», ТУ BY 190008274.001-2010 «Сырье полимерное вторичное необработанное».</w:t>
            </w:r>
          </w:p>
          <w:p>
            <w:pPr>
              <w:pStyle w:val="TextBody"/>
              <w:tabs>
                <w:tab w:val="clear" w:pos="708"/>
                <w:tab w:val="left" w:pos="709" w:leader="none"/>
              </w:tabs>
              <w:rPr>
                <w:sz w:val="20"/>
              </w:rPr>
            </w:pPr>
            <w:r>
              <w:rPr>
                <w:sz w:val="20"/>
              </w:rPr>
              <w:t xml:space="preserve">            </w:t>
            </w:r>
            <w:r>
              <w:rPr>
                <w:sz w:val="20"/>
              </w:rPr>
              <w:t>4.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отходы от убоя диких животных (код 1321700),</w:t>
            </w:r>
          </w:p>
          <w:p>
            <w:pPr>
              <w:pStyle w:val="TextBody"/>
              <w:tabs>
                <w:tab w:val="clear" w:pos="708"/>
                <w:tab w:val="left" w:pos="1080" w:leader="none"/>
              </w:tabs>
              <w:ind w:firstLine="684"/>
              <w:rPr>
                <w:sz w:val="20"/>
              </w:rPr>
            </w:pPr>
            <w:r>
              <w:rPr>
                <w:sz w:val="20"/>
              </w:rPr>
              <w:t>отходы мяса, кожи, прочие части тушки несортированные от убоя домашних животных (код 1321800),</w:t>
            </w:r>
          </w:p>
          <w:p>
            <w:pPr>
              <w:pStyle w:val="TextBody"/>
              <w:tabs>
                <w:tab w:val="clear" w:pos="708"/>
                <w:tab w:val="left" w:pos="1080" w:leader="none"/>
              </w:tabs>
              <w:ind w:firstLine="684"/>
              <w:rPr>
                <w:sz w:val="20"/>
              </w:rPr>
            </w:pPr>
            <w:r>
              <w:rPr>
                <w:sz w:val="20"/>
              </w:rPr>
              <w:t>субстанции, полуфабрикаты и остатки фармацевтических препаратов, непригодные для использования по назначению (код 5350202),</w:t>
            </w:r>
          </w:p>
          <w:p>
            <w:pPr>
              <w:pStyle w:val="TextBody"/>
              <w:tabs>
                <w:tab w:val="clear" w:pos="708"/>
                <w:tab w:val="left" w:pos="1080" w:leader="none"/>
              </w:tabs>
              <w:ind w:firstLine="684"/>
              <w:rPr>
                <w:sz w:val="20"/>
              </w:rPr>
            </w:pPr>
            <w:r>
              <w:rPr>
                <w:sz w:val="20"/>
              </w:rPr>
              <w:t>отходы готовых лекарственных средств (таблетки) (код 5351901),</w:t>
            </w:r>
          </w:p>
          <w:p>
            <w:pPr>
              <w:pStyle w:val="TextBody"/>
              <w:tabs>
                <w:tab w:val="clear" w:pos="708"/>
                <w:tab w:val="left" w:pos="1080" w:leader="none"/>
              </w:tabs>
              <w:ind w:firstLine="684"/>
              <w:rPr/>
            </w:pPr>
            <w:r>
              <w:rPr>
                <w:sz w:val="20"/>
              </w:rPr>
              <w:t>отходы производства лекарственных средств в твердых желатиновых капсулах (код 5352001),</w:t>
            </w:r>
          </w:p>
          <w:p>
            <w:pPr>
              <w:pStyle w:val="TextBody"/>
              <w:tabs>
                <w:tab w:val="clear" w:pos="708"/>
                <w:tab w:val="left" w:pos="1080" w:leader="none"/>
              </w:tabs>
              <w:ind w:firstLine="720"/>
              <w:rPr>
                <w:sz w:val="20"/>
              </w:rPr>
            </w:pPr>
            <w:r>
              <w:rPr>
                <w:sz w:val="20"/>
              </w:rPr>
              <w:t>отходы целлюлоида, фото- и кинопленки (код 571150),</w:t>
            </w:r>
          </w:p>
          <w:p>
            <w:pPr>
              <w:pStyle w:val="TextBody"/>
              <w:tabs>
                <w:tab w:val="clear" w:pos="708"/>
                <w:tab w:val="left" w:pos="1080" w:leader="none"/>
              </w:tabs>
              <w:ind w:firstLine="720"/>
              <w:rPr>
                <w:sz w:val="20"/>
              </w:rPr>
            </w:pPr>
            <w:r>
              <w:rPr>
                <w:sz w:val="20"/>
              </w:rPr>
              <w:t>анатомические отходы обеззараженные (обезвреженные) (код 7710101),</w:t>
            </w:r>
          </w:p>
          <w:p>
            <w:pPr>
              <w:pStyle w:val="TextBody"/>
              <w:tabs>
                <w:tab w:val="clear" w:pos="708"/>
                <w:tab w:val="left" w:pos="1080" w:leader="none"/>
              </w:tabs>
              <w:ind w:firstLine="684"/>
              <w:rPr>
                <w:sz w:val="20"/>
              </w:rPr>
            </w:pPr>
            <w:r>
              <w:rPr>
                <w:sz w:val="20"/>
              </w:rPr>
              <w:t>фармацевтические отходы (просроченные лекарственные средства; фармацевтические препараты, ставшие непригодными, остатки) (код 7710103),</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обеззараженные (обезвреженные) (код 7710104),</w:t>
            </w:r>
          </w:p>
          <w:p>
            <w:pPr>
              <w:pStyle w:val="TextBody"/>
              <w:tabs>
                <w:tab w:val="clear" w:pos="708"/>
                <w:tab w:val="left" w:pos="1080" w:leader="none"/>
              </w:tabs>
              <w:ind w:firstLine="684"/>
              <w:rPr>
                <w:sz w:val="20"/>
              </w:rPr>
            </w:pPr>
            <w:r>
              <w:rPr>
                <w:sz w:val="20"/>
              </w:rPr>
              <w:t>цитостатические фармацевтические препараты (7710106),</w:t>
            </w:r>
          </w:p>
          <w:p>
            <w:pPr>
              <w:pStyle w:val="TextBody"/>
              <w:tabs>
                <w:tab w:val="clear" w:pos="708"/>
                <w:tab w:val="left" w:pos="1080" w:leader="none"/>
              </w:tabs>
              <w:ind w:firstLine="684"/>
              <w:rPr>
                <w:sz w:val="20"/>
              </w:rPr>
            </w:pPr>
            <w:r>
              <w:rPr>
                <w:sz w:val="20"/>
              </w:rPr>
              <w:t xml:space="preserve">витамины испорченные, просроченные (код 7710108), </w:t>
            </w:r>
          </w:p>
          <w:p>
            <w:pPr>
              <w:pStyle w:val="TextBody"/>
              <w:tabs>
                <w:tab w:val="clear" w:pos="708"/>
                <w:tab w:val="left" w:pos="1080" w:leader="none"/>
              </w:tabs>
              <w:ind w:firstLine="684"/>
              <w:rPr>
                <w:sz w:val="20"/>
              </w:rPr>
            </w:pPr>
            <w:r>
              <w:rPr>
                <w:sz w:val="20"/>
              </w:rPr>
              <w:t>поливитамины испорченные, просроченные (код 7710109),</w:t>
            </w:r>
          </w:p>
          <w:p>
            <w:pPr>
              <w:pStyle w:val="TextBody"/>
              <w:tabs>
                <w:tab w:val="clear" w:pos="708"/>
                <w:tab w:val="left" w:pos="1080" w:leader="none"/>
              </w:tabs>
              <w:ind w:firstLine="684"/>
              <w:rPr>
                <w:sz w:val="20"/>
              </w:rPr>
            </w:pPr>
            <w:r>
              <w:rPr>
                <w:sz w:val="20"/>
              </w:rPr>
              <w:t>чрезвычайно инфицирующие отходы обеззараженные (обезвреженные) (код 7710200),</w:t>
            </w:r>
          </w:p>
          <w:p>
            <w:pPr>
              <w:pStyle w:val="TextBody"/>
              <w:tabs>
                <w:tab w:val="clear" w:pos="708"/>
                <w:tab w:val="left" w:pos="1080" w:leader="none"/>
              </w:tabs>
              <w:ind w:firstLine="684"/>
              <w:rPr>
                <w:sz w:val="20"/>
              </w:rPr>
            </w:pPr>
            <w:r>
              <w:rPr>
                <w:sz w:val="20"/>
              </w:rPr>
              <w:t>анатомические отходы необеззараженные (необезвреженные) (код 7710301),</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pPr>
            <w:r>
              <w:rPr>
                <w:sz w:val="20"/>
              </w:rPr>
              <w:t>инфицирующие отходы, отходы лабораторий, работающих с микроорганизмами 3-й, 4-й группы патогенности, за исключением лабораторий фтизиатрических и микологических отделений, необеззараженные (необезвреженные) (код 7710303),</w:t>
            </w:r>
          </w:p>
          <w:p>
            <w:pPr>
              <w:pStyle w:val="TextBody"/>
              <w:tabs>
                <w:tab w:val="clear" w:pos="708"/>
                <w:tab w:val="left" w:pos="1080" w:leader="none"/>
              </w:tabs>
              <w:ind w:firstLine="684"/>
              <w:rPr>
                <w:sz w:val="20"/>
              </w:rPr>
            </w:pPr>
            <w:r>
              <w:rPr>
                <w:sz w:val="20"/>
              </w:rPr>
              <w:t>пищевые отходы инфекционных, кожно-венерологических, фтизиатрических, мокологических подразделений необеззараженные (необезвреженные) (код 7710304),</w:t>
            </w:r>
          </w:p>
          <w:p>
            <w:pPr>
              <w:pStyle w:val="TextBody"/>
              <w:tabs>
                <w:tab w:val="clear" w:pos="708"/>
                <w:tab w:val="left" w:pos="1080" w:leader="none"/>
              </w:tabs>
              <w:ind w:firstLine="684"/>
              <w:rPr>
                <w:sz w:val="20"/>
              </w:rPr>
            </w:pPr>
            <w:r>
              <w:rPr>
                <w:sz w:val="20"/>
              </w:rPr>
              <w:t>чрезвычайно инфицирующие отходы необеззараженные (необезвреженные) (код 7710305),</w:t>
            </w:r>
          </w:p>
          <w:p>
            <w:pPr>
              <w:pStyle w:val="TextBody"/>
              <w:tabs>
                <w:tab w:val="clear" w:pos="708"/>
                <w:tab w:val="left" w:pos="1080" w:leader="none"/>
              </w:tabs>
              <w:ind w:firstLine="684"/>
              <w:rPr/>
            </w:pPr>
            <w:r>
              <w:rPr>
                <w:sz w:val="20"/>
              </w:rPr>
              <w:t>отходы, списанные материалы или оборудование, загрязненные кровью и препаратами крови, другими биологическими жидкостями или экскрементами больных, страдающих ВИЧ-инфекцией, особо опасными инфекционными заболеваниями и карантинными, необеззараженные (необезвреженные) (код 7710306),</w:t>
            </w:r>
          </w:p>
          <w:p>
            <w:pPr>
              <w:pStyle w:val="TextBody"/>
              <w:tabs>
                <w:tab w:val="clear" w:pos="708"/>
                <w:tab w:val="left" w:pos="1080" w:leader="none"/>
              </w:tabs>
              <w:ind w:firstLine="684"/>
              <w:rPr>
                <w:sz w:val="20"/>
              </w:rPr>
            </w:pPr>
            <w:r>
              <w:rPr>
                <w:sz w:val="20"/>
              </w:rPr>
              <w:t>лабораторные отходы лабораторий, работающих с микроорганизмами 1-й, 2-й группы патогенности, необеззараженные (необезвреженные) (код 7710307),</w:t>
            </w:r>
          </w:p>
          <w:p>
            <w:pPr>
              <w:pStyle w:val="TextBody"/>
              <w:tabs>
                <w:tab w:val="clear" w:pos="708"/>
                <w:tab w:val="left" w:pos="1080" w:leader="none"/>
              </w:tabs>
              <w:ind w:firstLine="684"/>
              <w:rPr>
                <w:sz w:val="20"/>
              </w:rPr>
            </w:pPr>
            <w:r>
              <w:rPr>
                <w:sz w:val="20"/>
              </w:rPr>
              <w:t>одноразовые шприцы, бывшие в употреблении, обеззараженные (обезвреженные) (код 7710801),</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части тела и внутренних органов необеззараженные (необезвреженные) (код 7720301),</w:t>
            </w:r>
          </w:p>
          <w:p>
            <w:pPr>
              <w:pStyle w:val="TextBody"/>
              <w:tabs>
                <w:tab w:val="clear" w:pos="708"/>
                <w:tab w:val="left" w:pos="1080" w:leader="none"/>
              </w:tabs>
              <w:ind w:firstLine="684"/>
              <w:rPr>
                <w:sz w:val="20"/>
              </w:rPr>
            </w:pPr>
            <w:r>
              <w:rPr>
                <w:sz w:val="20"/>
              </w:rPr>
              <w:t>одноразовые шприцы, бывшие в употреблении, обеззараженные (обезвреженные) (код 7720500),</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20501),</w:t>
            </w:r>
          </w:p>
          <w:p>
            <w:pPr>
              <w:pStyle w:val="TextBody"/>
              <w:tabs>
                <w:tab w:val="clear" w:pos="708"/>
                <w:tab w:val="left" w:pos="1080" w:leader="none"/>
              </w:tabs>
              <w:ind w:firstLine="684"/>
              <w:rPr>
                <w:sz w:val="20"/>
              </w:rPr>
            </w:pPr>
            <w:r>
              <w:rPr>
                <w:sz w:val="20"/>
              </w:rPr>
              <w:t>фармацевтические и ветеринарные препараты, фармацевтические вещества, лекарственные средства и товары, в том числе аэрозоли испорченные, просроченные или неидентифицированные остатки и пыль препаратов и веществ (код 7730100),</w:t>
            </w:r>
          </w:p>
          <w:p>
            <w:pPr>
              <w:pStyle w:val="TextBody"/>
              <w:tabs>
                <w:tab w:val="clear" w:pos="708"/>
                <w:tab w:val="left" w:pos="1080" w:leader="none"/>
              </w:tabs>
              <w:ind w:firstLine="684"/>
              <w:rPr>
                <w:sz w:val="20"/>
              </w:rPr>
            </w:pPr>
            <w:r>
              <w:rPr>
                <w:sz w:val="20"/>
              </w:rPr>
              <w:t>витамины испорченные, просроченные (код 7730101),</w:t>
            </w:r>
          </w:p>
          <w:p>
            <w:pPr>
              <w:pStyle w:val="TextBody"/>
              <w:tabs>
                <w:tab w:val="clear" w:pos="708"/>
                <w:tab w:val="left" w:pos="1080" w:leader="none"/>
              </w:tabs>
              <w:ind w:firstLine="684"/>
              <w:rPr>
                <w:sz w:val="20"/>
              </w:rPr>
            </w:pPr>
            <w:r>
              <w:rPr>
                <w:sz w:val="20"/>
              </w:rPr>
              <w:t>поливитамины испорченные, просроченные (код 7730102),</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о сжиганию трупов животных, медицинских отходов и других видов патологического материала, утвержденным 5 октября 2015 год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 Разрешается принимать на обезвреживание отходы с кодами 7710101, 7710104, 7710200, 7710801, 7710803, 7720500 от объектов, не включенных в реестр объектов хранения, захоронения и обезвреживания отходов.</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дскому городск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1219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0, г. Лида, ул. Победы, д. 53</w:t>
            </w:r>
          </w:p>
          <w:p>
            <w:pPr>
              <w:pStyle w:val="Normal"/>
              <w:spacing w:lineRule="auto" w:line="240" w:before="0" w:after="0"/>
              <w:rPr/>
            </w:pPr>
            <w:r>
              <w:rPr>
                <w:rFonts w:eastAsia="Times New Roman" w:cs="Times New Roman" w:ascii="Times New Roman" w:hAnsi="Times New Roman"/>
                <w:color w:val="000000"/>
                <w:sz w:val="20"/>
                <w:szCs w:val="20"/>
                <w:lang w:eastAsia="ru-RU"/>
              </w:rPr>
              <w:t>тел. 8 015 61 2 52 63, т/ф. 2 05 95</w:t>
            </w:r>
          </w:p>
        </w:tc>
        <w:tc>
          <w:tcPr>
            <w:tcW w:w="5300" w:type="dxa"/>
            <w:tcBorders>
              <w:bottom w:val="single" w:sz="4" w:space="0" w:color="000000"/>
              <w:right w:val="single" w:sz="4" w:space="0" w:color="000000"/>
            </w:tcBorders>
            <w:shd w:fill="FFFFFF" w:val="clear"/>
          </w:tcPr>
          <w:p>
            <w:pPr>
              <w:pStyle w:val="Normal"/>
              <w:widowControl w:val="false"/>
              <w:tabs>
                <w:tab w:val="clear" w:pos="708"/>
                <w:tab w:val="left" w:pos="957" w:leader="none"/>
              </w:tabs>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 Разрешается осуществлять захоронение:</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тходов потребления,</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тходов производства на полигоне твердых коммунальных отходов г.Лида (в районе д.Хоружев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widowControl w:val="false"/>
              <w:tabs>
                <w:tab w:val="clear" w:pos="708"/>
                <w:tab w:val="left" w:pos="986" w:leader="none"/>
              </w:tabs>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2. Обеспечивать:</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звешивание отходов, учет отходов, поступающих на захоронение, захоронение отходов согласно технологическому регламенту по захоронению отходов на полигоне ТКО и мини-полигонах Лидского ГУП ЖКХ и их эксплуатация, утвержденному 29 ноября                 2017 г., и в соответствии с требованиями законодательства об обращении с отходами;</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ненскому районн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2696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20, Витебская обл., г. Сенно, ул. Назаренко, д. 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35 2 11 63, тел. 2 24 39</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Сенно и г.п.Богушев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КО на полигонах г.Сенно и г.п.Богушевск и мини-полигонах Сенненского УП ЖКХ, утвержденному 1 янва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40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2268" w:type="dxa"/>
            <w:tcBorders>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 xml:space="preserve">"Коммунальному унитарному многоотраслевому производственному предприятию жилищно-коммунального хозяйства «Ляховичск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6920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70. Брестская обл., г. Ляховичи, ул. Южакова, д. 19</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Лях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КУМПП ЖКХ «Ляховичское ЖКХ», утвержденному 3 янва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5.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коммунальному предприятию жилищно-коммунального хозяйства "Бешенковичский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19403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50, Витебская обл., г.п. Бешенковичи, ул. Мичурина, д.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3   41 665, 41 136</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Дрозд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Дрозды» и мини-полигонах УКП ЖКХ «Бешенковичский коммунальник», утвержденному 8 апрел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6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3.06.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7.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ому районному унитарному предприятию "Скидельское жилищно-коммунльное хозяй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718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61, г. Скидель, ул. М.Василька, д.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80152 975 365,т/ф. 975825</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Скиде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г.Скидель, утвержденному 4 января 2014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8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оргонскому районному унитарному предприятию "Жилищно-коммунальное хозяй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8608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асть231000, г. Сморгонь, ул. Железнодорожная, д. 4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Сморгон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полигоне «Черный Бор» и мини-полигонах ТКО Сморгонского РУП ЖКХ, утвержденному 20 августа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18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10.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шмянскому районн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732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00, Гродненская обл., г. Ошмяны, ул. Чкалова, д. 19</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Ошмяны (н.п.Новосяд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полигоне и мини-полигонах Ошмянского РУП ЖКХ, утвержденному 31 июл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6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мунальное производственное унитарное предприятие «Могилевский мусороперерабатывающий завод»</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812005568</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2035, г. Могилев, пр-т Шмидта, д. 116, офис 116</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Могиле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Новая Милеевка» г. Могилев, утвержденному 15 сентября 2014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720"/>
              <w:rPr>
                <w:sz w:val="20"/>
              </w:rPr>
            </w:pPr>
            <w:r>
              <w:rPr>
                <w:sz w:val="20"/>
              </w:rPr>
              <w:t>2.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изводственным технологическим регламентом на переработку отходов полиэтилена, утвержденным 31 октября 2014 г., для получения продукции в соответствии с ТУ BY 700226462.004-2014 «Полиэтилен вторичный. Технические условия».</w:t>
            </w:r>
          </w:p>
        </w:tc>
      </w:tr>
      <w:tr>
        <w:trPr>
          <w:trHeight w:val="114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1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с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70010027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3879, Могилевская область, г.п. Глу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л. Луначарского, 36</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 Глу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 сент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15.1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чев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70010448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гилевская область, </w:t>
              <w:br/>
              <w:t xml:space="preserve">г. Кличев,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л. Ленинская, 5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Кличе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г. Кличева, утвержденному 1 окт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е унитарное предприятие "Вилей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0252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410, Минская обл., г. Вилейка, ул. Красноармейская, д. 84</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Вилей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утвержденному 23 декабря 2013 г., и в соответствии с требованиями законодательства об обращении с отходами;</w:t>
            </w:r>
          </w:p>
          <w:p>
            <w:pPr>
              <w:pStyle w:val="Normal"/>
              <w:spacing w:lineRule="auto" w:line="240" w:before="0" w:after="0"/>
              <w:ind w:right="-57"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6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2.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жилищно-коммунального хозяйства "Браслав-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1273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 г. Браслав, ул. Дзержинского, д. 7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Брасла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роцесса захоронения отходов на полигонах твердых коммунальных отходов государственного предприятия «Браслав-коммунальник», утвержденному 12 дека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8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3.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Ганцевичское Р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1959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 г. Ганцевичи, ул. Строителей, д. 8</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Ганце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полигоне ТКО г. Ганцевичи, утвержденному 12 января 2015 г., и в соответствии с требованиями законодательства об обращении с отходами;</w:t>
            </w:r>
          </w:p>
          <w:p>
            <w:pPr>
              <w:pStyle w:val="TextBody"/>
              <w:ind w:firstLine="684"/>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5.04.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ельвенское районное унитарное предприятие жилищно-коммунального хозяйства </w:t>
            </w:r>
          </w:p>
          <w:p>
            <w:pPr>
              <w:pStyle w:val="Normal"/>
              <w:spacing w:lineRule="auto" w:line="240" w:before="0" w:after="0"/>
              <w:rPr/>
            </w:pPr>
            <w:r>
              <w:rPr>
                <w:rFonts w:eastAsia="Times New Roman" w:cs="Times New Roman" w:ascii="Times New Roman" w:hAnsi="Times New Roman"/>
                <w:color w:val="000000"/>
                <w:sz w:val="20"/>
                <w:szCs w:val="20"/>
                <w:lang w:eastAsia="ru-RU"/>
              </w:rPr>
              <w:t>500000561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31930, Гродненская обл., г.п. Зельва, ул. Пушкина, д. 83</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Зель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на полигоне ТКО г.п. Зельва и мини-полигонах Зельвенского района, утвержденному 5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крытое акционерное общество "Красносельскстройматериал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11806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31911, Гродненская обл., Волковысский р-н, г.п. Красносельский, ул. Победы, д. 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изношенные шины с металлокордом (код 5750201),</w:t>
            </w:r>
          </w:p>
          <w:p>
            <w:pPr>
              <w:pStyle w:val="TextBody"/>
              <w:tabs>
                <w:tab w:val="clear" w:pos="708"/>
                <w:tab w:val="left" w:pos="1080" w:leader="none"/>
              </w:tabs>
              <w:ind w:firstLine="741"/>
              <w:rPr>
                <w:sz w:val="20"/>
              </w:rPr>
            </w:pPr>
            <w:r>
              <w:rPr>
                <w:sz w:val="20"/>
              </w:rPr>
              <w:t>изношенные шины с текстильным кордом (код 5750202),</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использования изношенных шин для получения энергии, утвержденным 15 мая 2017 г.</w:t>
            </w:r>
          </w:p>
          <w:p>
            <w:pPr>
              <w:pStyle w:val="TextBody"/>
              <w:tabs>
                <w:tab w:val="clear" w:pos="708"/>
                <w:tab w:val="left" w:pos="1080" w:leader="none"/>
              </w:tabs>
              <w:ind w:firstLine="741"/>
              <w:rPr>
                <w:sz w:val="20"/>
              </w:rPr>
            </w:pPr>
            <w:r>
              <w:rPr>
                <w:sz w:val="20"/>
              </w:rPr>
              <w:t xml:space="preserve">2. Для филиала №5 «Гродненский комбинат строительных материалов» (230015,             г. Гродно, ул. Горького, д. 100)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5-006-2014 «Комплект документов на технологический процесс производства блоков из ячеистых бетонов стеновых», утвержденным 26 февраля 2014 года, для получения продукции в соответствии с СТБ 1117-98 «Блоки из ячеистых бетонов стеновые. Технические условия», ТУ BY 500038966.001-2010 «Блоки из ячеистых бетонов стеновые для хозяйственных построек. Технические условия».</w:t>
            </w:r>
          </w:p>
          <w:p>
            <w:pPr>
              <w:pStyle w:val="TextBody"/>
              <w:tabs>
                <w:tab w:val="clear" w:pos="708"/>
                <w:tab w:val="left" w:pos="1080" w:leader="none"/>
              </w:tabs>
              <w:ind w:firstLine="741"/>
              <w:rPr>
                <w:sz w:val="20"/>
              </w:rPr>
            </w:pPr>
            <w:r>
              <w:rPr>
                <w:sz w:val="20"/>
              </w:rPr>
              <w:t>3. Разрешается осуществлять захоронение:</w:t>
            </w:r>
          </w:p>
          <w:p>
            <w:pPr>
              <w:pStyle w:val="TextBody"/>
              <w:tabs>
                <w:tab w:val="clear" w:pos="708"/>
                <w:tab w:val="left" w:pos="1080" w:leader="none"/>
              </w:tabs>
              <w:ind w:firstLine="741"/>
              <w:rPr>
                <w:sz w:val="20"/>
              </w:rPr>
            </w:pPr>
            <w:r>
              <w:rPr>
                <w:sz w:val="20"/>
              </w:rPr>
              <w:t>отходов потребления,</w:t>
            </w:r>
          </w:p>
          <w:p>
            <w:pPr>
              <w:pStyle w:val="TextBody"/>
              <w:tabs>
                <w:tab w:val="clear" w:pos="708"/>
                <w:tab w:val="left" w:pos="1080" w:leader="none"/>
              </w:tabs>
              <w:ind w:firstLine="741"/>
              <w:rPr>
                <w:sz w:val="20"/>
              </w:rPr>
            </w:pPr>
            <w:r>
              <w:rPr>
                <w:sz w:val="20"/>
              </w:rPr>
              <w:t>отходов производства на полигоне «Карпов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tabs>
                <w:tab w:val="clear" w:pos="708"/>
                <w:tab w:val="left" w:pos="1080" w:leader="none"/>
              </w:tabs>
              <w:ind w:firstLine="741"/>
              <w:rPr>
                <w:sz w:val="20"/>
              </w:rPr>
            </w:pPr>
            <w:r>
              <w:rPr>
                <w:sz w:val="20"/>
              </w:rPr>
              <w:t>4. Обеспечивать:</w:t>
            </w:r>
          </w:p>
          <w:p>
            <w:pPr>
              <w:pStyle w:val="TextBody"/>
              <w:tabs>
                <w:tab w:val="clear" w:pos="708"/>
                <w:tab w:val="left" w:pos="1080" w:leader="none"/>
              </w:tabs>
              <w:ind w:firstLine="741"/>
              <w:rPr>
                <w:sz w:val="20"/>
              </w:rPr>
            </w:pPr>
            <w:r>
              <w:rPr>
                <w:sz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Карповцы», утвержденному 1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81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7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3.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коммунальное унитарное предприятие "Кле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2338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640, Минская обл., г. Клецк, ул. Школьная, д. 18</w:t>
            </w:r>
          </w:p>
        </w:tc>
        <w:tc>
          <w:tcPr>
            <w:tcW w:w="5300" w:type="dxa"/>
            <w:tcBorders>
              <w:bottom w:val="single" w:sz="4" w:space="0" w:color="000000"/>
              <w:right w:val="single" w:sz="4" w:space="0" w:color="000000"/>
            </w:tcBorders>
            <w:shd w:fill="FFFFFF" w:val="clear"/>
          </w:tcPr>
          <w:p>
            <w:pPr>
              <w:pStyle w:val="TextBody"/>
              <w:ind w:firstLine="766"/>
              <w:rPr>
                <w:sz w:val="20"/>
              </w:rPr>
            </w:pPr>
            <w:r>
              <w:rPr>
                <w:sz w:val="20"/>
              </w:rPr>
              <w:t>1. Разрешается осуществлять захоронение:</w:t>
            </w:r>
          </w:p>
          <w:p>
            <w:pPr>
              <w:pStyle w:val="TextBody"/>
              <w:ind w:firstLine="766"/>
              <w:rPr>
                <w:sz w:val="20"/>
              </w:rPr>
            </w:pPr>
            <w:r>
              <w:rPr>
                <w:sz w:val="20"/>
              </w:rPr>
              <w:t>отходов потребления,</w:t>
            </w:r>
          </w:p>
          <w:p>
            <w:pPr>
              <w:pStyle w:val="TextBody"/>
              <w:ind w:firstLine="766"/>
              <w:rPr>
                <w:sz w:val="20"/>
              </w:rPr>
            </w:pPr>
            <w:r>
              <w:rPr>
                <w:sz w:val="20"/>
              </w:rPr>
              <w:t>отходов производства на полигоне твердых коммунальных отходов г. Клец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66"/>
              <w:rPr>
                <w:sz w:val="20"/>
              </w:rPr>
            </w:pPr>
            <w:r>
              <w:rPr>
                <w:sz w:val="20"/>
              </w:rPr>
              <w:t xml:space="preserve">2. Обеспечивать: </w:t>
            </w:r>
          </w:p>
          <w:p>
            <w:pPr>
              <w:pStyle w:val="TextBody"/>
              <w:tabs>
                <w:tab w:val="clear" w:pos="708"/>
                <w:tab w:val="left" w:pos="1080" w:leader="none"/>
              </w:tabs>
              <w:ind w:firstLine="766"/>
              <w:rPr>
                <w:sz w:val="20"/>
              </w:rPr>
            </w:pPr>
            <w:r>
              <w:rPr>
                <w:sz w:val="20"/>
              </w:rPr>
              <w:t xml:space="preserve">взвешивание отходов; </w:t>
            </w:r>
          </w:p>
          <w:p>
            <w:pPr>
              <w:pStyle w:val="TextBody"/>
              <w:tabs>
                <w:tab w:val="clear" w:pos="708"/>
                <w:tab w:val="left" w:pos="1080" w:leader="none"/>
              </w:tabs>
              <w:ind w:firstLine="766"/>
              <w:rPr>
                <w:sz w:val="20"/>
              </w:rPr>
            </w:pPr>
            <w:r>
              <w:rPr>
                <w:sz w:val="20"/>
              </w:rPr>
              <w:t xml:space="preserve">учет отходов, поступающих на захоронение; </w:t>
            </w:r>
          </w:p>
          <w:p>
            <w:pPr>
              <w:pStyle w:val="TextBody"/>
              <w:tabs>
                <w:tab w:val="clear" w:pos="708"/>
                <w:tab w:val="left" w:pos="1080" w:leader="none"/>
              </w:tabs>
              <w:ind w:firstLine="766"/>
              <w:rPr>
                <w:sz w:val="20"/>
              </w:rPr>
            </w:pPr>
            <w:r>
              <w:rPr>
                <w:sz w:val="20"/>
              </w:rPr>
              <w:t>захоронение отходов согласно технологическому регламенту захоронения твердых коммунальных отходов на полигоне ТКО «Броваровщина», утвержденному 26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66"/>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3</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Дубровно-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6740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 г. Дубровно, ул. Крупской, д. 15</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Дубров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вердых коммунальных отходов, мини-полигонах Дубровенского района, утвержденному 17 феврал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эксплуатационное унитарное предприятие "Ельск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1297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820, г. Ельск, ул. Ленинская, д. 33, Гомельская область</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Ель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КО на территории Ельского района, утвержденному 19 октяб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Производственное объединение «Белоруснеф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190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3 г. Гомель, ул. Рогачевская, 9</w:t>
            </w:r>
          </w:p>
        </w:tc>
        <w:tc>
          <w:tcPr>
            <w:tcW w:w="5300" w:type="dxa"/>
            <w:tcBorders>
              <w:bottom w:val="single" w:sz="4" w:space="0" w:color="000000"/>
              <w:right w:val="single" w:sz="4" w:space="0" w:color="000000"/>
            </w:tcBorders>
            <w:shd w:fill="FFFFFF" w:val="clear"/>
          </w:tcPr>
          <w:p>
            <w:pPr>
              <w:pStyle w:val="TextBody"/>
              <w:ind w:firstLine="567"/>
              <w:rPr>
                <w:sz w:val="20"/>
              </w:rPr>
            </w:pPr>
            <w:r>
              <w:rPr>
                <w:sz w:val="20"/>
              </w:rPr>
              <w:t>1. Разрешается осуществлять захоронение отходов, наименования и коды которых соответствуют классификатору отходов, образующихся в Республике Беларусь:</w:t>
            </w:r>
          </w:p>
          <w:p>
            <w:pPr>
              <w:pStyle w:val="TextBody"/>
              <w:ind w:firstLine="567"/>
              <w:rPr>
                <w:sz w:val="20"/>
              </w:rPr>
            </w:pPr>
            <w:r>
              <w:rPr>
                <w:sz w:val="20"/>
              </w:rPr>
              <w:t>1.1. в опытно-промышленном подземном хранилище:</w:t>
            </w:r>
          </w:p>
          <w:p>
            <w:pPr>
              <w:pStyle w:val="TextBody"/>
              <w:ind w:firstLine="567"/>
              <w:rPr>
                <w:sz w:val="20"/>
              </w:rPr>
            </w:pPr>
            <w:r>
              <w:rPr>
                <w:sz w:val="20"/>
              </w:rPr>
              <w:t>соленасыщенный буровой шлам и отработанный буровой раствор (код 5450200),</w:t>
            </w:r>
          </w:p>
          <w:p>
            <w:pPr>
              <w:pStyle w:val="TextBody"/>
              <w:ind w:firstLine="567"/>
              <w:rPr>
                <w:sz w:val="20"/>
              </w:rPr>
            </w:pPr>
            <w:r>
              <w:rPr>
                <w:sz w:val="20"/>
              </w:rPr>
              <w:t>шлам из отстойника химчистки (код 5522004)</w:t>
            </w:r>
          </w:p>
          <w:p>
            <w:pPr>
              <w:pStyle w:val="TextBody"/>
              <w:ind w:firstLine="567"/>
              <w:rPr>
                <w:sz w:val="20"/>
              </w:rPr>
            </w:pPr>
            <w:r>
              <w:rPr>
                <w:sz w:val="20"/>
              </w:rPr>
              <w:t>1.2. в шламовых амбарах:</w:t>
            </w:r>
          </w:p>
          <w:p>
            <w:pPr>
              <w:pStyle w:val="TextBody"/>
              <w:ind w:firstLine="567"/>
              <w:rPr>
                <w:sz w:val="20"/>
              </w:rPr>
            </w:pPr>
            <w:r>
              <w:rPr>
                <w:sz w:val="20"/>
              </w:rPr>
              <w:t>прочие отходы добычи нефти, не вошедшие в группу IV (код 5459900)</w:t>
            </w:r>
          </w:p>
          <w:p>
            <w:pPr>
              <w:pStyle w:val="TextBody"/>
              <w:tabs>
                <w:tab w:val="clear" w:pos="708"/>
                <w:tab w:val="left" w:pos="1080" w:leader="none"/>
              </w:tabs>
              <w:ind w:firstLine="567"/>
              <w:rPr>
                <w:sz w:val="20"/>
              </w:rPr>
            </w:pPr>
            <w:r>
              <w:rPr>
                <w:sz w:val="20"/>
              </w:rPr>
              <w:t>в соответствии с разрешениями на захоронение отходов производства в порядке, установленном законодательством.</w:t>
            </w:r>
          </w:p>
          <w:p>
            <w:pPr>
              <w:pStyle w:val="TextBody"/>
              <w:ind w:firstLine="567"/>
              <w:rPr>
                <w:sz w:val="20"/>
              </w:rPr>
            </w:pPr>
            <w:r>
              <w:rPr>
                <w:sz w:val="20"/>
              </w:rPr>
              <w:t>2. Обеспечивать:</w:t>
            </w:r>
          </w:p>
          <w:p>
            <w:pPr>
              <w:pStyle w:val="TextBody"/>
              <w:tabs>
                <w:tab w:val="clear" w:pos="708"/>
                <w:tab w:val="left" w:pos="1080" w:leader="none"/>
              </w:tabs>
              <w:ind w:firstLine="567"/>
              <w:rPr>
                <w:sz w:val="20"/>
              </w:rPr>
            </w:pPr>
            <w:r>
              <w:rPr>
                <w:sz w:val="20"/>
              </w:rPr>
              <w:t>взвешивание отходов;</w:t>
            </w:r>
          </w:p>
          <w:p>
            <w:pPr>
              <w:pStyle w:val="TextBody"/>
              <w:tabs>
                <w:tab w:val="clear" w:pos="708"/>
                <w:tab w:val="left" w:pos="1080" w:leader="none"/>
              </w:tabs>
              <w:ind w:firstLine="567"/>
              <w:rPr>
                <w:sz w:val="20"/>
              </w:rPr>
            </w:pPr>
            <w:r>
              <w:rPr>
                <w:sz w:val="20"/>
              </w:rPr>
              <w:t xml:space="preserve">учет отходов, поступающих на захоронение; </w:t>
            </w:r>
          </w:p>
          <w:p>
            <w:pPr>
              <w:pStyle w:val="TextBody"/>
              <w:tabs>
                <w:tab w:val="clear" w:pos="708"/>
                <w:tab w:val="left" w:pos="1080" w:leader="none"/>
              </w:tabs>
              <w:ind w:firstLine="567"/>
              <w:rPr>
                <w:sz w:val="20"/>
              </w:rPr>
            </w:pPr>
            <w:r>
              <w:rPr>
                <w:sz w:val="20"/>
              </w:rPr>
              <w:t>захоронение отходов согласно технологическому регламенту СТП 09100.17015.062-2014 «Эксплуатация опытно-промышленного подземного хранилища (ОППХ)», утвержденному 4 апреля 2014г.,</w:t>
            </w:r>
          </w:p>
          <w:p>
            <w:pPr>
              <w:pStyle w:val="TextBody"/>
              <w:tabs>
                <w:tab w:val="clear" w:pos="708"/>
                <w:tab w:val="left" w:pos="1080" w:leader="none"/>
              </w:tabs>
              <w:ind w:firstLine="567"/>
              <w:rPr>
                <w:sz w:val="20"/>
              </w:rPr>
            </w:pPr>
            <w:r>
              <w:rPr>
                <w:sz w:val="20"/>
              </w:rPr>
              <w:t>захоронение отходов согласно технологическому регламенту СТП 09100.17015.078-2011 «Технологические мероприятия по обработке отходов бурения с целью снижения загрязнения окружающей среды при строительстве и/или восстановления скважин на месторождениях РУП «Производственное объединение «Белоруснефть», утвержденному 30 декабря 2011 г,</w:t>
            </w:r>
          </w:p>
          <w:p>
            <w:pPr>
              <w:pStyle w:val="TextBody"/>
              <w:tabs>
                <w:tab w:val="clear" w:pos="708"/>
                <w:tab w:val="left" w:pos="1080" w:leader="none"/>
              </w:tabs>
              <w:ind w:firstLine="567"/>
              <w:rPr>
                <w:sz w:val="20"/>
              </w:rPr>
            </w:pPr>
            <w:r>
              <w:rPr>
                <w:sz w:val="20"/>
              </w:rPr>
              <w:t>и в соответствии с требованиями законодательства об обращении с отходами;</w:t>
            </w:r>
          </w:p>
          <w:p>
            <w:pPr>
              <w:pStyle w:val="TextBody"/>
              <w:tabs>
                <w:tab w:val="clear" w:pos="708"/>
                <w:tab w:val="left" w:pos="1080" w:leader="none"/>
              </w:tabs>
              <w:ind w:firstLine="567"/>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567"/>
              <w:rPr>
                <w:sz w:val="20"/>
              </w:rPr>
            </w:pPr>
            <w:r>
              <w:rPr>
                <w:sz w:val="20"/>
              </w:rPr>
              <w:t>для обособленных подразделений:</w:t>
            </w:r>
          </w:p>
          <w:p>
            <w:pPr>
              <w:pStyle w:val="TextBody"/>
              <w:tabs>
                <w:tab w:val="clear" w:pos="708"/>
                <w:tab w:val="left" w:pos="1080" w:leader="none"/>
              </w:tabs>
              <w:ind w:firstLine="567"/>
              <w:rPr>
                <w:sz w:val="20"/>
              </w:rPr>
            </w:pPr>
            <w:r>
              <w:rPr>
                <w:sz w:val="20"/>
              </w:rPr>
              <w:t>- Светлогорское управление буровых работ Республиканского унитарного предприятия «Производственное объединение «Белоруснефть» (247400, г.Светлогорск, ул.Свердлова, 9);</w:t>
            </w:r>
          </w:p>
          <w:p>
            <w:pPr>
              <w:pStyle w:val="TextBody"/>
              <w:tabs>
                <w:tab w:val="clear" w:pos="708"/>
                <w:tab w:val="left" w:pos="1080" w:leader="none"/>
              </w:tabs>
              <w:ind w:firstLine="567"/>
              <w:rPr>
                <w:sz w:val="20"/>
              </w:rPr>
            </w:pPr>
            <w:r>
              <w:rPr>
                <w:sz w:val="20"/>
              </w:rPr>
              <w:t>- Управление по повышению нефтеотдачи пластов и ремонту скважин Республиканского унитарного предприятия «Производственное объединение «Белоруснефть» (247500, г.Речица, Головные сооружен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коммунальное унитарное предприятие    "Стародорожское жилищно-коммунальное хозяй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724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932, Минская обл., г. Старые Дороги, ул. Урицкого, д. 28</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Старые Дорог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на полигоне ТКО в д. Ст. Дороги, утвержденному 16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4.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Россо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0992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1460, Витебская область, п.г.т. Россоны, ул. Советская, д. 5 </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п.г.т. Россон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14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15.04.2020 </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ибин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8589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 г.п. Дрибин, ул. Промышленная, д. 3А</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Дрибин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п. Дрибин и МП Дрибинского района, утвержденному 16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84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5.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Лакокраска" г. Ли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1625</w:t>
            </w:r>
          </w:p>
        </w:tc>
        <w:tc>
          <w:tcPr>
            <w:tcW w:w="2551"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Республика Беларусь, 231300, Гродненская область, г. Лида, ул. Игнатова, 7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древесные, загрязненные минеральными маслами (содержание масел - 15% и более) (код 17211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аковочный материал с вредными загрязнениями (преимущественно органическими) (код 18714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аковочный материал с вредными загрязнениями (преимущественно неорганическими) 18715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масляные фильтры (код 54928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содержащие негалогенированные растворители (код 55402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и краски, содержащие растворители или тяжелые металлы, а также засохшие остатки в бочках (код 55502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асок при зачистке оборудования (код 5550701),</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эмалевых красок при зачистке оборудования (код 5550703),</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в при зачистке оборудования (код 5550801),</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красочные смешанные (код 5552908),</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смол (код 55902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фильтры «Кюно» (код 5820104),</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етошь, загрязненная лакокрасочными материалами (код 5820503),</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тирочный материал, загрязненный маслами (содержание масел - 15% и более) (код 58206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убовый остаток, содержащий фталевый ангидрид (код 5970213),</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обеззараженные (обезвреженные) (код 7710104),</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изводства, подобные отходам жизнедеятельности населения (код 91204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 107-2015 сжигания твердых и пастообразных отходов производства цеха по производству лаков на конденсационных смолах (цех № 5), утвержденным 4 апреля 2015 г.</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п очистных сооружений (код 5550304),</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адок после осаждения замывочной воды производства воднодисперсионных материалов (код 5553000),</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 активный очистных сооружений (код 843030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Обезвреживание отходов скопа очистных сооружений, ила активного очистных сооружений, осадка после осаждения замывочных вод производства воднодисперсионных материалов. Цех по очистке промышленных сточных вод (цех № 15)», утвержденным 18 августа 2017 г.</w:t>
            </w:r>
          </w:p>
          <w:p>
            <w:pPr>
              <w:pStyle w:val="TextBody"/>
              <w:tabs>
                <w:tab w:val="clear" w:pos="708"/>
                <w:tab w:val="left" w:pos="1080" w:leader="none"/>
              </w:tabs>
              <w:ind w:firstLine="720"/>
              <w:rPr>
                <w:sz w:val="20"/>
              </w:rPr>
            </w:pPr>
            <w:r>
              <w:rPr>
                <w:sz w:val="20"/>
                <w:lang w:val="ru-RU" w:eastAsia="ru-RU"/>
              </w:rPr>
              <w:t>3.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5.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чевскому унитарному коммунальному производственному предприятию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4648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00, г. Кричев, ул. Комсомольская, д. 103 А</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Криче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 Кричева и мини-полигонах Кричевского района, утвержденному 16 марта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55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5.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предприятию жилищно-коммунального хозяйства Шумили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3569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60, Витебская обл., г.п. Шумилино, ул. Пионерская, д. 10</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ах твердых коммунальных отходов г.п. Шумилино и г.п. Оболь 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п. Шумилино, полигоне ТКО г.п. Оболь и мини-полигонах сельских населенных пунктов УП ЖКХ Шумилинского района, утвержденному 1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1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6.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Ушач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0624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480, Витебская обл., г.п. Ушачи, ул. Калининская, д. 13 А</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Уша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п. Ушачи и мини-полигонах сельских населенных пунктов УП ЖКХ Ушачского района, утвержденному 10 апре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87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е унитарное предприятие "Мозырский рай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4998</w:t>
            </w:r>
          </w:p>
        </w:tc>
        <w:tc>
          <w:tcPr>
            <w:tcW w:w="2551" w:type="dxa"/>
            <w:tcBorders>
              <w:bottom w:val="single" w:sz="4" w:space="0" w:color="000000"/>
              <w:right w:val="single" w:sz="4" w:space="0" w:color="000000"/>
            </w:tcBorders>
            <w:shd w:fill="FFFFFF" w:val="clear"/>
          </w:tcPr>
          <w:p>
            <w:pPr>
              <w:pStyle w:val="Normal"/>
              <w:spacing w:lineRule="auto" w:line="240" w:before="0" w:after="0"/>
              <w:rPr>
                <w:sz w:val="30"/>
                <w:szCs w:val="30"/>
              </w:rPr>
            </w:pPr>
            <w:r>
              <w:rPr>
                <w:rFonts w:eastAsia="Times New Roman" w:cs="Times New Roman" w:ascii="Times New Roman" w:hAnsi="Times New Roman"/>
                <w:color w:val="000000"/>
                <w:sz w:val="20"/>
                <w:szCs w:val="20"/>
                <w:lang w:eastAsia="ru-RU"/>
              </w:rPr>
              <w:t>247760, Гомельская область, г.Мозырь, улица Советская, 2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н.п.Провтю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на захоронение ТКО на полигоне «Провтюки» и мини-полигонах, утвержденному 17 июня 2015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8.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Иванов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7341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Иваново,                        ул. Строителей, 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52)2-21-86; 2-43-65; 2-21-86</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Иван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КУМПП ЖКХ «Ивановское ЖКХ», утвержденному 13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9.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исовское городское унитарное предприятие «Жиль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233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20, Минская обл., г. Борисов, проспект Революции, д. 39</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Борисо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вердых коммунальных отходов г. Борисова, утвержденному 22 июл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3-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12.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коммунальное производственное предприятие «Промотхо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374158</w:t>
            </w:r>
          </w:p>
        </w:tc>
        <w:tc>
          <w:tcPr>
            <w:tcW w:w="2551" w:type="dxa"/>
            <w:tcBorders>
              <w:bottom w:val="single" w:sz="4" w:space="0" w:color="000000"/>
              <w:right w:val="single" w:sz="4" w:space="0" w:color="000000"/>
            </w:tcBorders>
            <w:shd w:fill="FFFFFF" w:val="clear"/>
          </w:tcPr>
          <w:p>
            <w:pPr>
              <w:pStyle w:val="Normal"/>
              <w:spacing w:lineRule="auto" w:line="240" w:before="0" w:after="0"/>
              <w:ind w:left="-57" w:right="-57" w:firstLine="5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800, Могилевская область, г. Бобруйск, ул. Социалистическая,    д. 117,    комн. 6</w:t>
            </w:r>
          </w:p>
        </w:tc>
        <w:tc>
          <w:tcPr>
            <w:tcW w:w="5300" w:type="dxa"/>
            <w:tcBorders>
              <w:bottom w:val="single" w:sz="4" w:space="0" w:color="000000"/>
              <w:right w:val="single" w:sz="4" w:space="0" w:color="000000"/>
            </w:tcBorders>
            <w:shd w:fill="FFFFFF" w:val="clear"/>
          </w:tcPr>
          <w:p>
            <w:pPr>
              <w:pStyle w:val="Heading2"/>
              <w:ind w:firstLine="567"/>
              <w:rPr>
                <w:b w:val="false"/>
                <w:b w:val="false"/>
                <w:lang w:val="en-US"/>
              </w:rPr>
            </w:pPr>
            <w:r>
              <w:rPr>
                <w:b w:val="false"/>
                <w:lang w:val="en-US"/>
              </w:rPr>
              <w:t>1. Разрешается осуществлять захоронение:</w:t>
            </w:r>
          </w:p>
          <w:p>
            <w:pPr>
              <w:pStyle w:val="Heading2"/>
              <w:ind w:firstLine="567"/>
              <w:rPr>
                <w:b w:val="false"/>
                <w:b w:val="false"/>
                <w:lang w:val="en-US"/>
              </w:rPr>
            </w:pPr>
            <w:r>
              <w:rPr>
                <w:b w:val="false"/>
                <w:lang w:val="en-US"/>
              </w:rPr>
              <w:t>1.1. отходов производства на полигоне промотходов «Вишневка»,</w:t>
            </w:r>
          </w:p>
          <w:p>
            <w:pPr>
              <w:pStyle w:val="Heading2"/>
              <w:ind w:firstLine="567"/>
              <w:rPr/>
            </w:pPr>
            <w:r>
              <w:rPr>
                <w:b w:val="false"/>
                <w:lang w:val="en-US"/>
              </w:rPr>
              <w:t>1.2. отходов потребления, отходов производства на полигоне твердых коммунальных отходов «Бабино» г.Бобруйска,</w:t>
            </w:r>
          </w:p>
          <w:p>
            <w:pPr>
              <w:pStyle w:val="Heading2"/>
              <w:ind w:firstLine="567"/>
              <w:rPr>
                <w:b w:val="false"/>
                <w:b w:val="false"/>
                <w:lang w:val="en-US"/>
              </w:rPr>
            </w:pPr>
            <w:r>
              <w:rPr>
                <w:b w:val="false"/>
                <w:lang w:val="en-US"/>
              </w:rPr>
              <w:t>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Heading2"/>
              <w:ind w:firstLine="567"/>
              <w:rPr>
                <w:b w:val="false"/>
                <w:b w:val="false"/>
                <w:lang w:val="en-US"/>
              </w:rPr>
            </w:pPr>
            <w:r>
              <w:rPr>
                <w:b w:val="false"/>
                <w:lang w:val="en-US"/>
              </w:rPr>
              <w:t>2. Обеспечивать:</w:t>
            </w:r>
          </w:p>
          <w:p>
            <w:pPr>
              <w:pStyle w:val="Heading2"/>
              <w:ind w:firstLine="567"/>
              <w:rPr>
                <w:b w:val="false"/>
                <w:b w:val="false"/>
                <w:lang w:val="en-US"/>
              </w:rPr>
            </w:pPr>
            <w:r>
              <w:rPr>
                <w:b w:val="false"/>
                <w:lang w:val="en-US"/>
              </w:rPr>
              <w:t xml:space="preserve">взвешивание отходов; </w:t>
            </w:r>
          </w:p>
          <w:p>
            <w:pPr>
              <w:pStyle w:val="Heading2"/>
              <w:ind w:firstLine="567"/>
              <w:rPr/>
            </w:pPr>
            <w:r>
              <w:rPr>
                <w:b w:val="false"/>
                <w:lang w:val="en-US"/>
              </w:rPr>
              <w:t>учет отходов, поступающих на захоронение;</w:t>
            </w:r>
          </w:p>
          <w:p>
            <w:pPr>
              <w:pStyle w:val="Heading2"/>
              <w:ind w:firstLine="567"/>
              <w:rPr>
                <w:b w:val="false"/>
                <w:b w:val="false"/>
                <w:lang w:val="en-US"/>
              </w:rPr>
            </w:pPr>
            <w:r>
              <w:rPr>
                <w:b w:val="false"/>
                <w:lang w:val="en-US"/>
              </w:rPr>
              <w:t>захоронение отходов согласно:</w:t>
            </w:r>
          </w:p>
          <w:p>
            <w:pPr>
              <w:pStyle w:val="Heading2"/>
              <w:ind w:firstLine="567"/>
              <w:rPr>
                <w:b w:val="false"/>
                <w:b w:val="false"/>
                <w:lang w:val="en-US"/>
              </w:rPr>
            </w:pPr>
            <w:r>
              <w:rPr>
                <w:b w:val="false"/>
                <w:lang w:val="en-US"/>
              </w:rPr>
              <w:t>2.1. технологическому регламенту захоронения промотходов на полигоне промотходов «Вишневка», утвержденному 4 сентября 2015 г.,</w:t>
            </w:r>
          </w:p>
          <w:p>
            <w:pPr>
              <w:pStyle w:val="Heading2"/>
              <w:ind w:firstLine="567"/>
              <w:rPr>
                <w:b w:val="false"/>
                <w:b w:val="false"/>
                <w:lang w:val="en-US"/>
              </w:rPr>
            </w:pPr>
            <w:r>
              <w:rPr>
                <w:b w:val="false"/>
                <w:lang w:val="en-US"/>
              </w:rPr>
              <w:t>2.2. технологическому регламенту захоронения отходов на полигоне твердых коммунальных отходов «Бабино», утвержденному 1 сентября 2016 г., и в соответствии с требованиями законодательства об обращении с отходами;</w:t>
            </w:r>
          </w:p>
          <w:p>
            <w:pPr>
              <w:pStyle w:val="TextBody"/>
              <w:tabs>
                <w:tab w:val="clear" w:pos="708"/>
                <w:tab w:val="left" w:pos="1080" w:leader="none"/>
              </w:tabs>
              <w:ind w:firstLine="70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03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5.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4.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оизводственное предприятие  «Слу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5426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610, Минская область, г. Слуцк, ул. Пионерская, д. 2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ф. 801795 58094, 53667</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отребления;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КО г. Слуцк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иемку отходов производства при наличии сопроводительных паспортов перевозки отходов производства;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захоронения твердых коммунальных отходов, утвержденному 14 марта 2011 г., и в соответствии с требованиями законодательства об отходах;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7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02.04.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5.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эксплуатационное унитарное предприятие «Рогаче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597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73, Гомельская область, г. Рогачев, ул. Друтская, 16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 xml:space="preserve">1. Разрешается осуществлять захоронение: </w:t>
            </w:r>
          </w:p>
          <w:p>
            <w:pPr>
              <w:pStyle w:val="TextBody"/>
              <w:tabs>
                <w:tab w:val="clear" w:pos="708"/>
                <w:tab w:val="left" w:pos="1080" w:leader="none"/>
              </w:tabs>
              <w:rPr>
                <w:szCs w:val="24"/>
              </w:rPr>
            </w:pPr>
            <w:r>
              <w:rPr>
                <w:szCs w:val="24"/>
              </w:rPr>
              <w:t xml:space="preserve">         </w:t>
            </w:r>
            <w:r>
              <w:rPr>
                <w:szCs w:val="24"/>
              </w:rPr>
              <w:t xml:space="preserve">отходов потребления; </w:t>
            </w:r>
          </w:p>
          <w:p>
            <w:pPr>
              <w:pStyle w:val="TextBody"/>
              <w:tabs>
                <w:tab w:val="clear" w:pos="708"/>
                <w:tab w:val="left" w:pos="1080" w:leader="none"/>
              </w:tabs>
              <w:rPr>
                <w:szCs w:val="24"/>
              </w:rPr>
            </w:pPr>
            <w:r>
              <w:rPr>
                <w:szCs w:val="24"/>
              </w:rPr>
              <w:t xml:space="preserve">         </w:t>
            </w:r>
            <w:r>
              <w:rPr>
                <w:szCs w:val="24"/>
              </w:rPr>
              <w:t>отходов производства на полигоне ТКО г. Рогачев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Cs w:val="24"/>
              </w:rPr>
            </w:pPr>
            <w:r>
              <w:rPr>
                <w:szCs w:val="24"/>
              </w:rPr>
              <w:t xml:space="preserve">2. Обеспечивать: </w:t>
            </w:r>
          </w:p>
          <w:p>
            <w:pPr>
              <w:pStyle w:val="TextBody"/>
              <w:tabs>
                <w:tab w:val="clear" w:pos="708"/>
                <w:tab w:val="left" w:pos="1080" w:leader="none"/>
              </w:tabs>
              <w:ind w:firstLine="570"/>
              <w:rPr>
                <w:szCs w:val="24"/>
              </w:rPr>
            </w:pPr>
            <w:r>
              <w:rPr>
                <w:szCs w:val="24"/>
              </w:rPr>
              <w:t xml:space="preserve">взвешивание отходов; </w:t>
            </w:r>
          </w:p>
          <w:p>
            <w:pPr>
              <w:pStyle w:val="TextBody"/>
              <w:tabs>
                <w:tab w:val="clear" w:pos="708"/>
                <w:tab w:val="left" w:pos="1080" w:leader="none"/>
              </w:tabs>
              <w:ind w:firstLine="570"/>
              <w:rPr>
                <w:szCs w:val="24"/>
              </w:rPr>
            </w:pPr>
            <w:r>
              <w:rPr>
                <w:szCs w:val="24"/>
              </w:rPr>
              <w:t xml:space="preserve">учет отходов, поступающих на захоронение; </w:t>
            </w:r>
          </w:p>
          <w:p>
            <w:pPr>
              <w:pStyle w:val="TextBody"/>
              <w:tabs>
                <w:tab w:val="clear" w:pos="708"/>
                <w:tab w:val="left" w:pos="1080" w:leader="none"/>
              </w:tabs>
              <w:ind w:firstLine="570"/>
              <w:rPr>
                <w:szCs w:val="24"/>
              </w:rPr>
            </w:pPr>
            <w:r>
              <w:rPr>
                <w:szCs w:val="24"/>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Cs w:val="24"/>
              </w:rPr>
            </w:pPr>
            <w:r>
              <w:rPr>
                <w:szCs w:val="24"/>
              </w:rPr>
              <w:t>захоронение отходов согласно технологическому регламенту захоронения отходов на полигоне ТКО г. Рогачева, мини-полигонах Рогачевского района, утвержденному 20 марта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cs="Calibri"/>
                <w:sz w:val="24"/>
                <w:szCs w:val="24"/>
              </w:rPr>
              <w:t xml:space="preserve">         </w:t>
            </w:r>
            <w:r>
              <w:rPr>
                <w:sz w:val="24"/>
                <w:szCs w:val="24"/>
              </w:rPr>
              <w:t>проведение локального мониторинга состояния подземных вод в порядке, установленном законодательством Республики Беларусь.</w:t>
            </w:r>
          </w:p>
        </w:tc>
      </w:tr>
      <w:tr>
        <w:trPr>
          <w:trHeight w:val="98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6.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7.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Вакондаэконефтехи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2930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40,  г. Минск, ул. Богдановича, д. 153, помещение 43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93 38 21, 610 03 0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авиационные отработанные (код 54102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форматорные и теплонесущие, не содержащие галогены, полихлорированные дифенилы и терфенилы, отработанные (код 54102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гидравлические отработанные, не содержащие галогены (код 541021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моторных масел, потерявших потребительские свойства (код 54107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ых масел, потерявших потребительские свойства (код 54107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авиационных масел, потерявших потребительские свойства (код 54107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трансмиссионных масел, потерявших потребительские свойства (код 5410706),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компрессорных масел, потерявших потребительские свойства (код 54107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ого топлива, потерявшего потребительские свойства (код 5410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альные индустриальные масла (код 5412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держимое масло-бензоуловителей (код 54702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нефтеотделительных установок (код 54703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регенерации солярового масла (код 54705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емкостей (код 5471500),</w:t>
            </w:r>
          </w:p>
          <w:p>
            <w:pPr>
              <w:pStyle w:val="Normal"/>
              <w:spacing w:lineRule="auto" w:line="240" w:before="0" w:after="0"/>
              <w:ind w:firstLine="720"/>
              <w:jc w:val="both"/>
              <w:rPr/>
            </w:pPr>
            <w:r>
              <w:rPr>
                <w:rFonts w:eastAsia="Times New Roman" w:cs="Times New Roman" w:ascii="Times New Roman" w:hAnsi="Times New Roman"/>
                <w:sz w:val="20"/>
                <w:szCs w:val="20"/>
                <w:lang w:val="en-US"/>
              </w:rPr>
              <w:t>шлам очистки трубопроводов и емкостей (бочек, контейнеров, цистерн, гудронаторов) от нефти (код 54715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 мойки подвижного состава и оборудования (код  54716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ы механической очистки сточных вод (54720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ведение работ по зачистке резервуаров (емкостей) от отходов нефтепродуктов, использованию отходов нефтепродуктов для получения продукции, утвержденном 15.06.2011, в соответствии с ТУ ВY 100062649.002-2005 «Очистка резервуаров от донных отложений и их обработка до получение ликвидного топлива» для получения продукции в соответствии с ГОСТ 10585-99 «Топливо нефтяное. Мазут», ГОСТ 9965-76 «Нефть для нефтеперерабатывающих предприятий. Технические условия», ГОСТ 781-78 «Битум нефтяной высокоплавкий мягчитель.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формлять и представлять потребителю паспорта качества на каждую партию получаемой продукции.</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09.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11-ОД</w:t>
            </w:r>
          </w:p>
        </w:tc>
        <w:tc>
          <w:tcPr>
            <w:tcW w:w="1530"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по 27.0</w:t>
            </w: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мунальное заготовительное унитарное предприятие «ЭкоКомплекс»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301806</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ская область, Солигорский р-н, д. Дубеи</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ind w:firstLine="684"/>
              <w:rPr>
                <w:sz w:val="20"/>
              </w:rPr>
            </w:pPr>
            <w:r>
              <w:rPr>
                <w:sz w:val="20"/>
              </w:rPr>
              <w:t xml:space="preserve">отходов потребления; </w:t>
            </w:r>
          </w:p>
          <w:p>
            <w:pPr>
              <w:pStyle w:val="TextBody"/>
              <w:tabs>
                <w:tab w:val="clear" w:pos="708"/>
                <w:tab w:val="left" w:pos="1080" w:leader="none"/>
              </w:tabs>
              <w:ind w:firstLine="684"/>
              <w:rPr>
                <w:sz w:val="20"/>
              </w:rPr>
            </w:pPr>
            <w:r>
              <w:rPr>
                <w:sz w:val="20"/>
              </w:rPr>
              <w:t>отходов производства на полигоне ТКО д. Дубеи и полигоне ТКО Красная Слобод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 </w:t>
            </w: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ТКО Красная Слобода, утвержденному 20 августа 2012 г., технологическому регламенту захоронения твердых коммунальных отходов на полигоне ТКО д. Дубеи, утвержденному 20 августа 2012 г., и в соответствии с требованиями законодательства об отходах;</w:t>
            </w:r>
          </w:p>
          <w:p>
            <w:pPr>
              <w:pStyle w:val="TextBody"/>
              <w:tabs>
                <w:tab w:val="clear" w:pos="708"/>
                <w:tab w:val="left" w:pos="1080" w:leader="none"/>
              </w:tabs>
              <w:rPr>
                <w:sz w:val="20"/>
              </w:rPr>
            </w:pPr>
            <w:r>
              <w:rPr>
                <w:sz w:val="20"/>
              </w:rPr>
              <w:t xml:space="preserve">          </w:t>
            </w:r>
            <w:r>
              <w:rPr>
                <w:sz w:val="20"/>
              </w:rPr>
              <w:t xml:space="preserve">технологическому регламенту захоронения твердых коммунальных отходов на мини-полигоне д. Долгое, утвержденному 1 ноября 2012 г., </w:t>
            </w:r>
          </w:p>
          <w:p>
            <w:pPr>
              <w:pStyle w:val="TextBody"/>
              <w:tabs>
                <w:tab w:val="clear" w:pos="708"/>
                <w:tab w:val="left" w:pos="1080" w:leader="none"/>
              </w:tabs>
              <w:ind w:firstLine="570"/>
              <w:rPr>
                <w:sz w:val="20"/>
              </w:rPr>
            </w:pPr>
            <w:r>
              <w:rPr>
                <w:sz w:val="20"/>
              </w:rPr>
              <w:t>технологическому регламенту захоронения твердых коммунальных отходов на мини-полигоне д. Величковичи, утвержденному 1 ноября 2012 г.;</w:t>
            </w:r>
          </w:p>
          <w:p>
            <w:pPr>
              <w:pStyle w:val="TextBody"/>
              <w:tabs>
                <w:tab w:val="clear" w:pos="708"/>
                <w:tab w:val="left" w:pos="1080" w:leader="none"/>
              </w:tabs>
              <w:rPr>
                <w:sz w:val="20"/>
              </w:rPr>
            </w:pPr>
            <w:r>
              <w:rPr>
                <w:sz w:val="20"/>
              </w:rPr>
              <w:t xml:space="preserve">          </w:t>
            </w: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12.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е унитарное предприятие «Светоч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0495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мельская область,  г. Светлогор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циалистическая, 5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342)22 130, 27 238</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Светлогорск, г.п.Паричи, г.п.Сосновый Бор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взвешивание отходов;</w:t>
            </w:r>
          </w:p>
          <w:p>
            <w:pPr>
              <w:pStyle w:val="TextBody"/>
              <w:tabs>
                <w:tab w:val="clear" w:pos="708"/>
                <w:tab w:val="left" w:pos="1080" w:leader="none"/>
              </w:tabs>
              <w:ind w:firstLine="570"/>
              <w:rPr>
                <w:sz w:val="20"/>
              </w:rPr>
            </w:pPr>
            <w:r>
              <w:rPr>
                <w:sz w:val="20"/>
              </w:rPr>
              <w:t>учет отходов, поступающих на захоронение;</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вердых коммунальных отходов г.Светлогорск, утвержденному 1 августа 2012 г.; технологическому регламенту захоронения отходов на полигоне твердых коммунальных отходов для г.п.Паричи, утвержденному 20 августа 2015 г.; технологическому регламенту захоронения отходов на полигоне твердых коммунальных отходов г.п.Сосновый Бор, утвержденному 20 августа 2015 г., технологическому регламенту захоронения отходов на мини-полигонах твердых коммунальных отходов Светлогорского района, утвержденному 1 августа 2012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2.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стовское районное унитарное предприятие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12679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600, г. Мосты, ул. 40 лет БССР, 8</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КО д. Ляд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Мостовского РУП ЖКХ, утвержденному 28 января 2008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450"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2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2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5.02.201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4-О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лена)</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4.03.2018</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местное белорусско-российское предприятие «Веставто»в форме открытого акционерного общест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316502</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4029, г. Брест, ул. Коммерческая, дом № 17 тел. 80162 97 02 71,т/ф. 97 02 57, 97 02 6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TextBody"/>
              <w:ind w:firstLine="709"/>
              <w:rPr>
                <w:sz w:val="20"/>
              </w:rPr>
            </w:pPr>
            <w:r>
              <w:rPr>
                <w:sz w:val="20"/>
              </w:rPr>
              <w:t>в технологическом процессе в соответствии с технологическим регламентом выработки тепловой энергии в виде сетевой воды с использованием для сжигания смеси нефтяных отходов для топливных нужд на отопление административного здания СП «Веставто», ОАО по адресу г. Брест, ул. Я.Купалы, 136, утвержденным 21 июля 2015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03.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08.04.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Житковичский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435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960, Гомельская область, г. Житковичи, ул. К.Маркса, 44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ах твердых коммунальных отходов н.п. Кольно и г. Житк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вердых коммунальных отходов н.п. Кольно, утвержденному 2 апреля 2012 г., технологическому регламенту захоронения отходов на полигоне твердых коммунальных отходов г.Житковичи, утвержденному 31 декабря 2014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61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производственное унитарное предприятие   «ГлобальТрейдОй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00821</w:t>
            </w:r>
          </w:p>
        </w:tc>
        <w:tc>
          <w:tcPr>
            <w:tcW w:w="2551"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40, Могилевская область, Костюковичский район, г. Костюковичи, Пром. зона, Производственная база «ГлобальТрейдОйл»</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шлам очистки емкостей (код 5471500),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шлам очистки трубопроводов и емкостей (бочек, контейнеров, цистерн, гудронаторов) от нефти  (код 5471502),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потерявшие потребительские свойства (5410701),</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моторных масел, потерявших потребительские свойства (код 5410702),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дизельных масел, потерявших потребительские свойства (код 5410703),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авиационных масел, потерявших потребительские свойства (код 5410704),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индустриальных масел, потерявших потребительские свойства (код 5410705),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миссионных масел, потерявших потребительские свойства (код 5410706), синтетические и минеральные масла, потерявшие потребительские свойства (5410701),</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компрессорных масел, потерявших потребительские свойства (код 5410711), </w:t>
            </w:r>
          </w:p>
          <w:p>
            <w:pPr>
              <w:pStyle w:val="Normal"/>
              <w:widowControl w:val="false"/>
              <w:shd w:fill="FFFFFF" w:val="clear"/>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урбинных масел, не содержащих полихлорированных дефинилов и терфинилов и потерявших потребительские свойства (код 5410712),</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грязненные мазуты и топливо (код 5410800),</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месь нефтепродуктов отработанных (код 5412300)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дизельного топлива, потерявшего потребительские свойства (код 5410801),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ециальные индустриальные масла (код 5412100),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мазута эмульгрованного Мэ-100, утвержденным 20 сентября 2011 г., для производства продукции в соответствии с ТУ ВУ 690600821.001-2010 «Мазут эмульгированный Мэ-100. Технические условия», ГОСТ 10585-99 «Топливо нефтяное. Мазут».</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03.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4.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Ольга-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200062594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14, г. Брест, ул. Писателя Смирнова, д. 16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2 24 99 5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металлокордом (код 5750201),</w:t>
            </w:r>
          </w:p>
          <w:p>
            <w:pPr>
              <w:pStyle w:val="TextBody"/>
              <w:ind w:firstLine="741"/>
              <w:rPr>
                <w:sz w:val="20"/>
              </w:rPr>
            </w:pPr>
            <w:r>
              <w:rPr>
                <w:sz w:val="20"/>
              </w:rPr>
              <w:t>в технологическом процессе в соответствии с технологическим регламентом производства пневматических шин с восстановленным протектором для транспортных средств неиндивидуального пользования и их прицепов, утвержденным 21 декабря 2011 г., для получения продукции в соответствии с ТУ РБ 200062594.001-2004 «Покрышки пневматические восстановленны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614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7.04.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го хозяйства Миор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7008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211930, г. Миоры, ул. Вокзальная, 5/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52 4 17 26</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КО г. Миоры и полигоне ТКО г. Дисн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вердых  коммунальных  отходов  г. Миоры, утвержденному 25 мая 2012 г., технологическому регламенту захоронения отходов на полигоне твердых коммунальных отходов на г.Дисна, утвержденному 25 мая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жилищное унитарное предприятие «Брагинск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3252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 Брагин, ул. Октябрьская, 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344 2 12 05, 2 24 31, 2 13  40, Гомельская область</w:t>
            </w:r>
          </w:p>
        </w:tc>
        <w:tc>
          <w:tcPr>
            <w:tcW w:w="5300" w:type="dxa"/>
            <w:tcBorders>
              <w:bottom w:val="single" w:sz="4" w:space="0" w:color="000000"/>
              <w:right w:val="single" w:sz="4" w:space="0" w:color="000000"/>
            </w:tcBorders>
            <w:shd w:fill="FFFFFF" w:val="clear"/>
          </w:tcPr>
          <w:p>
            <w:pPr>
              <w:pStyle w:val="TextBodyIndent"/>
              <w:spacing w:before="0" w:after="0"/>
              <w:ind w:left="0" w:firstLine="709"/>
              <w:jc w:val="both"/>
              <w:rPr>
                <w:lang w:val="en-US"/>
              </w:rPr>
            </w:pPr>
            <w:r>
              <w:rPr>
                <w:lang w:val="en-US"/>
              </w:rPr>
              <w:t>1. Разрешается осуществлять захоронение:</w:t>
            </w:r>
          </w:p>
          <w:p>
            <w:pPr>
              <w:pStyle w:val="TextBodyIndent"/>
              <w:spacing w:before="0" w:after="0"/>
              <w:ind w:left="0" w:firstLine="709"/>
              <w:jc w:val="both"/>
              <w:rPr>
                <w:lang w:val="en-US"/>
              </w:rPr>
            </w:pPr>
            <w:r>
              <w:rPr>
                <w:lang w:val="en-US"/>
              </w:rPr>
              <w:t>отходов потребления,</w:t>
            </w:r>
          </w:p>
          <w:p>
            <w:pPr>
              <w:pStyle w:val="TextBodyIndent"/>
              <w:spacing w:before="0" w:after="0"/>
              <w:ind w:left="0" w:firstLine="709"/>
              <w:jc w:val="both"/>
              <w:rPr>
                <w:lang w:val="en-US"/>
              </w:rPr>
            </w:pPr>
            <w:r>
              <w:rPr>
                <w:lang w:val="en-US"/>
              </w:rPr>
              <w:t>отходов производства на полигоне твердых коммунальных отходов г.п.Брагин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Indent"/>
              <w:spacing w:before="0" w:after="0"/>
              <w:ind w:left="0" w:firstLine="709"/>
              <w:jc w:val="both"/>
              <w:rPr>
                <w:lang w:val="en-US"/>
              </w:rPr>
            </w:pPr>
            <w:r>
              <w:rPr>
                <w:lang w:val="en-US"/>
              </w:rPr>
              <w:t xml:space="preserve">2. Обеспечивать: </w:t>
            </w:r>
          </w:p>
          <w:p>
            <w:pPr>
              <w:pStyle w:val="TextBodyIndent"/>
              <w:spacing w:before="0" w:after="0"/>
              <w:ind w:left="0" w:firstLine="709"/>
              <w:jc w:val="both"/>
              <w:rPr>
                <w:lang w:val="en-US"/>
              </w:rPr>
            </w:pPr>
            <w:r>
              <w:rPr>
                <w:lang w:val="en-US"/>
              </w:rPr>
              <w:t xml:space="preserve">взвешивание отходов; </w:t>
            </w:r>
          </w:p>
          <w:p>
            <w:pPr>
              <w:pStyle w:val="TextBodyIndent"/>
              <w:spacing w:before="0" w:after="0"/>
              <w:ind w:left="0" w:firstLine="709"/>
              <w:jc w:val="both"/>
              <w:rPr>
                <w:lang w:val="en-US"/>
              </w:rPr>
            </w:pPr>
            <w:r>
              <w:rPr>
                <w:lang w:val="en-US"/>
              </w:rPr>
              <w:t xml:space="preserve">учет отходов, поступающих на захоронение; </w:t>
            </w:r>
          </w:p>
          <w:p>
            <w:pPr>
              <w:pStyle w:val="TextBodyIndent"/>
              <w:spacing w:before="0" w:after="0"/>
              <w:ind w:left="0" w:firstLine="709"/>
              <w:jc w:val="both"/>
              <w:rPr>
                <w:lang w:val="en-US"/>
              </w:rPr>
            </w:pPr>
            <w:r>
              <w:rPr>
                <w:lang w:val="en-US"/>
              </w:rPr>
              <w:t>захоронение отходов согласно технологическому регламенту захоронения твердых коммунальных отходов, утвержденному 26 марта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му коммунальному унитарному предприятию «Копыль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7687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910, г. Копыль, пл. Ленина,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55 391, т/ф. 554 67, Минская область</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Копыль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утвержденному 2 янва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унитарное предприятие «Коммунальник Калинковичск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2399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710, Гомельская область., город Калинковичи, улица Суркова, 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8023345 312 66</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д. Рудня Горбовичская и г.п.Озаричи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полигонов твердых коммунальных отходов, утвержденному 29 апрел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12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шицкое районное унитарное предприятие  жилищно-коммунального хозяйства «Докшицы-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300012762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720, Витебская область, г. Докшицы, ул. Гайдара, д. 6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57 2 25 17</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Рябиновик» и «Бегомль»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39"/>
              <w:rPr>
                <w:sz w:val="20"/>
              </w:rPr>
            </w:pPr>
            <w:r>
              <w:rPr>
                <w:sz w:val="20"/>
              </w:rPr>
              <w:t>отходов производства, отнесенных в соответствии с законодательством к коммунальным отходам производства и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 в соответствии с заключенными договорами на оказание услуг по их захоронению.</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ах ТКО РУП ЖКХ «Докшицы-коммунальник», утвержденному 20 июля 2008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9</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2.08.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8.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предприятию жилищно-коммунального хозяйства Лиозне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04138</w:t>
            </w:r>
          </w:p>
        </w:tc>
        <w:tc>
          <w:tcPr>
            <w:tcW w:w="25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 Витебская область, г.п. Лиозно, ул. Садовая, 9А</w:t>
            </w:r>
          </w:p>
        </w:tc>
        <w:tc>
          <w:tcPr>
            <w:tcW w:w="5300" w:type="dxa"/>
            <w:tcBorders>
              <w:bottom w:val="single" w:sz="4" w:space="0" w:color="000000"/>
              <w:right w:val="single" w:sz="4" w:space="0" w:color="000000"/>
            </w:tcBorders>
            <w:shd w:fill="FFFFFF" w:val="clear"/>
          </w:tcPr>
          <w:p>
            <w:pPr>
              <w:pStyle w:val="TextBody"/>
              <w:ind w:firstLine="709"/>
              <w:rPr>
                <w:sz w:val="20"/>
              </w:rPr>
            </w:pPr>
            <w:r>
              <w:rPr>
                <w:sz w:val="20"/>
              </w:rPr>
              <w:t xml:space="preserve">1. Разрешается осуществлять захоронение: </w:t>
            </w:r>
          </w:p>
          <w:p>
            <w:pPr>
              <w:pStyle w:val="TextBody"/>
              <w:tabs>
                <w:tab w:val="clear" w:pos="708"/>
                <w:tab w:val="left" w:pos="1080" w:leader="none"/>
              </w:tabs>
              <w:ind w:firstLine="709"/>
              <w:rPr>
                <w:sz w:val="20"/>
              </w:rPr>
            </w:pPr>
            <w:r>
              <w:rPr>
                <w:sz w:val="20"/>
              </w:rPr>
              <w:t xml:space="preserve">отходов потребления; </w:t>
            </w:r>
          </w:p>
          <w:p>
            <w:pPr>
              <w:pStyle w:val="TextBody"/>
              <w:ind w:firstLine="539"/>
              <w:rPr>
                <w:sz w:val="20"/>
              </w:rPr>
            </w:pPr>
            <w:r>
              <w:rPr>
                <w:sz w:val="20"/>
              </w:rPr>
              <w:t xml:space="preserve">  </w:t>
            </w:r>
            <w:r>
              <w:rPr>
                <w:sz w:val="20"/>
              </w:rPr>
              <w:t>отходов производства на полигоне твердых коммунальных отходов «Заольш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09"/>
              <w:rPr>
                <w:sz w:val="20"/>
              </w:rPr>
            </w:pPr>
            <w:r>
              <w:rPr>
                <w:sz w:val="20"/>
              </w:rPr>
              <w:t xml:space="preserve">2. Обеспечивать: </w:t>
            </w:r>
          </w:p>
          <w:p>
            <w:pPr>
              <w:pStyle w:val="TextBody"/>
              <w:tabs>
                <w:tab w:val="clear" w:pos="708"/>
                <w:tab w:val="left" w:pos="1080" w:leader="none"/>
              </w:tabs>
              <w:ind w:firstLine="709"/>
              <w:rPr>
                <w:sz w:val="20"/>
              </w:rPr>
            </w:pPr>
            <w:r>
              <w:rPr>
                <w:sz w:val="20"/>
              </w:rPr>
              <w:t xml:space="preserve">взвешивание отходов; </w:t>
            </w:r>
          </w:p>
          <w:p>
            <w:pPr>
              <w:pStyle w:val="TextBody"/>
              <w:tabs>
                <w:tab w:val="clear" w:pos="708"/>
                <w:tab w:val="left" w:pos="1080" w:leader="none"/>
              </w:tabs>
              <w:ind w:firstLine="709"/>
              <w:rPr>
                <w:sz w:val="20"/>
              </w:rPr>
            </w:pPr>
            <w:r>
              <w:rPr>
                <w:sz w:val="20"/>
              </w:rPr>
              <w:t xml:space="preserve">учет отходов, поступающих на захоронение; </w:t>
            </w:r>
          </w:p>
          <w:p>
            <w:pPr>
              <w:pStyle w:val="TextBody"/>
              <w:tabs>
                <w:tab w:val="clear" w:pos="708"/>
                <w:tab w:val="left" w:pos="1080" w:leader="none"/>
              </w:tabs>
              <w:ind w:firstLine="709"/>
              <w:rPr>
                <w:sz w:val="20"/>
              </w:rPr>
            </w:pPr>
            <w:r>
              <w:rPr>
                <w:sz w:val="20"/>
              </w:rPr>
              <w:t>захоронение отходов согласно технологическому регламенту захоронения твердых коммунальных отходов на полигоне ТКО «Заольша» и на мини-полигонах по УП ЖКХ Лиозненского района, утвержденному 1 июл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8.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9.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м унитарному предприятию «Воложинский жилкоммун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810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57, Минская область, г. Воложин, ул. Пушкина, 5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72) 55 5 76, 55 4 67</w:t>
            </w:r>
          </w:p>
        </w:tc>
        <w:tc>
          <w:tcPr>
            <w:tcW w:w="5300" w:type="dxa"/>
            <w:tcBorders>
              <w:bottom w:val="single" w:sz="4" w:space="0" w:color="000000"/>
              <w:right w:val="single" w:sz="4" w:space="0" w:color="000000"/>
            </w:tcBorders>
            <w:shd w:fill="FFFFFF" w:val="clear"/>
          </w:tcPr>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Воложи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right="-57"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4 декабря 2010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8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9.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предприятию «Жилтеплосервис» коммунального хозяйства Пухович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4596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10, Минская область, Пуховичский район, г. Марьина Горка, ул. Октябрьская, 63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3) 4 19 71</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пос. Дружный, полигоне твердых коммунальных отходов д. Мощен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ind w:firstLine="720"/>
              <w:rPr>
                <w:sz w:val="20"/>
              </w:rPr>
            </w:pPr>
            <w:r>
              <w:rPr>
                <w:sz w:val="20"/>
              </w:rPr>
              <w:t xml:space="preserve">взвешивание отходов; </w:t>
            </w:r>
          </w:p>
          <w:p>
            <w:pPr>
              <w:pStyle w:val="TextBody"/>
              <w:ind w:firstLine="720"/>
              <w:rPr>
                <w:sz w:val="20"/>
              </w:rPr>
            </w:pPr>
            <w:r>
              <w:rPr>
                <w:sz w:val="20"/>
              </w:rPr>
              <w:t xml:space="preserve">учет отходов, поступающих на захоронение; </w:t>
            </w:r>
          </w:p>
          <w:p>
            <w:pPr>
              <w:pStyle w:val="TextBody"/>
              <w:ind w:firstLine="720"/>
              <w:rPr>
                <w:sz w:val="20"/>
              </w:rPr>
            </w:pPr>
            <w:r>
              <w:rPr>
                <w:sz w:val="20"/>
              </w:rPr>
              <w:t>захоронение отходов согласно технологическому регламенту захоронения отходов, утвержденному 4 марта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41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9.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Брест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658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18, Брестская область, Брестский район, г. Брест, ул. Зубачева, 4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62 23 90 5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шпал деревянных (подгруппа Б группы VI) в качестве топлива, утвержденным 22 сентября 2015 г, для получения тепловой энергии в соответствии с ТУ BY 400057727.001-2006 «Шпалы деревянные для топливных нужд. Технические условия»;</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ных заготовок, шпона строганного, синтетических облицовочных материалов (код 17117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древесных в качестве топлива, утвержденным 8 февраля 2016 г, для получения тепловой энергии в соответствии с ТУ BY 200644726.004-2010 «Отходы древесные для топливных нужд.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11.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предприятие жилищно-коммунальное хозяйство  Поставского района»</w:t>
            </w:r>
          </w:p>
          <w:p>
            <w:pPr>
              <w:pStyle w:val="Normal"/>
              <w:spacing w:lineRule="auto" w:line="240" w:before="0" w:after="0"/>
              <w:rPr/>
            </w:pPr>
            <w:r>
              <w:rPr>
                <w:rFonts w:eastAsia="Times New Roman" w:cs="Times New Roman" w:ascii="Times New Roman" w:hAnsi="Times New Roman"/>
                <w:color w:val="000000"/>
                <w:sz w:val="20"/>
                <w:szCs w:val="20"/>
                <w:lang w:eastAsia="ru-RU"/>
              </w:rPr>
              <w:t>УНП 30045977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840, Витебская область, г. Поставы, ул. Ворошилова, д.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2155 41 136, 45 964, 55 236</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Постав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Полигон захоронения твердых коммунальных отходов УП ЖКХ Поставского района», утвержденному 16 ма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9.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11.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йонное унитарное предприятие «Узденск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0961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Узда, пер. К. Маркса, 10</w:t>
            </w:r>
          </w:p>
          <w:p>
            <w:pPr>
              <w:pStyle w:val="Normal"/>
              <w:spacing w:lineRule="auto" w:line="240" w:before="0" w:after="0"/>
              <w:rPr/>
            </w:pPr>
            <w:r>
              <w:rPr>
                <w:rFonts w:eastAsia="Times New Roman" w:cs="Times New Roman" w:ascii="Times New Roman" w:hAnsi="Times New Roman"/>
                <w:color w:val="000000"/>
                <w:sz w:val="20"/>
                <w:szCs w:val="20"/>
                <w:lang w:eastAsia="ru-RU"/>
              </w:rPr>
              <w:t>тел. 801718 54 663, 55 542</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линищ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Глинищи», утвержденному 4 сентяб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8.10.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11.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Лидский керамзитов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590701311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0, Гродненская обл., г. Лида, ул. Сосновая, 3а, к.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1.1. эмульсии для машинной обработки, не содержащие галогены, отработанные (код 5440205)</w:t>
            </w:r>
          </w:p>
          <w:p>
            <w:pPr>
              <w:pStyle w:val="TextBody"/>
              <w:tabs>
                <w:tab w:val="clear" w:pos="708"/>
                <w:tab w:val="left" w:pos="1080" w:leader="none"/>
              </w:tabs>
              <w:ind w:firstLine="741"/>
              <w:rPr>
                <w:sz w:val="20"/>
              </w:rPr>
            </w:pPr>
            <w:r>
              <w:rPr>
                <w:sz w:val="20"/>
              </w:rPr>
              <w:t>в соответствии с ТУ ВY 400074854.063-2008 «Эмульсия отработанная» в качестве корректирующей добавки в глинистое сырье при производстве керамзитового гравия в технологическом процессе в соответствии с технологическим регламентом ТР 01-2008 «Процесс производства керамзита», утвержденным 25 мая 2008 г., для получения продукции согласно СТБ 1217-2000 «Гравий, щебень и песок искусственные пористые. Технические условия»;</w:t>
            </w:r>
          </w:p>
          <w:p>
            <w:pPr>
              <w:pStyle w:val="TextBody"/>
              <w:tabs>
                <w:tab w:val="clear" w:pos="708"/>
                <w:tab w:val="left" w:pos="1080" w:leader="none"/>
              </w:tabs>
              <w:ind w:firstLine="720"/>
              <w:rPr>
                <w:sz w:val="20"/>
              </w:rPr>
            </w:pPr>
            <w:r>
              <w:rPr>
                <w:sz w:val="20"/>
              </w:rPr>
              <w:t>1.2. известь-недопал – основное вещество СаО + СаСО3 (код 3146503),</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w:t>
              <w:br/>
              <w:t>ТР 02-2013 «Процесс производства клинкера сульфатированного для сульфоалюминатных цементов», утвержденным 6 марта 2013 г., для производства продукции в соответствии с  ТУ ВY 590701311.005-2013 «Клинкер цементный сульфатированный. Технические условия».</w:t>
            </w:r>
          </w:p>
          <w:p>
            <w:pPr>
              <w:pStyle w:val="Normal"/>
              <w:spacing w:lineRule="auto" w:line="240" w:before="0" w:after="0"/>
              <w:ind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0.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8.12.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ЭКОХИМТЕ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54656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Минский район, агр. Прилуки, ул. Мира, 2, комн.  № 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78 56 2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авильный раствор медьсодержащий (52730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 технологическом процессе в соответствии с регламентом производства фунгицида «АЗОФОС» модифицированного, утвержденным 17 ноября 2007 г., и дополнением №1 к регламенту на производство фунгицида «АЗОФОС» модифицированного, утвержденным 1 октября 2008 г., для получения продукции в соответствии с ТУ ВY 600052677.007-2008 «ФУНГИЦИД АЗОФОС модифицированный 50 %-ный концентрат суспензии. Технические условия»,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регламентом получения фунгицида «АЗОФОС ФОРТ» 30 %-ный концентрат суспензии, утвержденным 14 января 2014 г., для получения продукции в соответствии с ТУ ВY 600052677.008-2013 «ФУНГИЦИД «АЗОФОС ФОРТ» 30 %-ный концентрат суспензии.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12.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го хозяйства «Лунинец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0665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644, Брестская область, г. Лунинец, ул. Баженовой,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3 10 66, т/ф. 3 36 57</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Лунинец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по текущей эксплуатации полигона твердых коммунальных отходов в городе Лунинец, утвержденному 1 ноября 2013 г., и в соответствии с требованиями законодательства об обращении с отходами;</w:t>
            </w:r>
          </w:p>
          <w:p>
            <w:pPr>
              <w:pStyle w:val="Normal"/>
              <w:spacing w:lineRule="auto" w:line="240" w:before="0" w:after="0"/>
              <w:ind w:right="-57"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41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АКС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10634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40,Минская область,  Пуховичский район,  д. Дукора,  ул. Смиловичская,  д. 2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3 99 2 52, т/ф. 99 4 23, 99 3 4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 масла моторные отработанные (код 5410202), масла дизельные отработанные (код 5410203), масла авиационные отработанные (код 5410204), масла индустриальные отработанные (код 5410205), масла трансмиссионные отработанные (код 5410206), 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09"/>
              <w:rPr>
                <w:sz w:val="20"/>
              </w:rPr>
            </w:pPr>
            <w:r>
              <w:rPr>
                <w:sz w:val="20"/>
              </w:rPr>
              <w:t>силиконовые масла отработанные (код 5410217),</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 остатки дизельных масел, потерявших потребительские свойства (код 5410703), остатки авиационных масел, потерявших потребительские свойства (код 5410704), остатки индустриальных масел, потерявших потребительские свойства (код 5410705), остатки трансмиссионных масел, потерявших потребительские свойства (код 5410706), 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х дефинилов и терфинилов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09"/>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09"/>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09"/>
              <w:rPr>
                <w:sz w:val="20"/>
              </w:rPr>
            </w:pPr>
            <w:r>
              <w:rPr>
                <w:sz w:val="20"/>
              </w:rPr>
              <w:t>специальные индустриальные масла (код 5412100),</w:t>
            </w:r>
          </w:p>
          <w:p>
            <w:pPr>
              <w:pStyle w:val="TextBody"/>
              <w:tabs>
                <w:tab w:val="clear" w:pos="708"/>
                <w:tab w:val="left" w:pos="1080" w:leader="none"/>
              </w:tabs>
              <w:ind w:firstLine="709"/>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709"/>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синтетических и минеральных масел для производства реагентов для бурения скважин, смазок для буровых растворов, добавок смазочных, утвержденным 28 сентября 2015 г., для получения продукции в соответствии с ТУ РБ 190106343.002-2002 «Добавка смазочная АКС-303. Технические условия», ТУ РБ 190106343.049-2010 «Смазки для буровых растворов «Слайддрилл ССК». Технические условия», ТУ BY 190106343.050-2010 «Реагенты модификаторы трения буровых растворов «Эколюб». Технические условия», ТУ BY 190106343.053-2011 «Добавка смазочная «ЛУБ-БКЕ». Технические условия», ТУ BY 190106343.058-2013 «Добавка смазочная BDF ТМ -612.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му унитарному предприятию «Столбцовское ОК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253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инская област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Столбцы, ул. Пионерская, 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7  5 54 67, 5 57 81</w:t>
            </w:r>
          </w:p>
        </w:tc>
        <w:tc>
          <w:tcPr>
            <w:tcW w:w="5300"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е твердых коммунальных отходов г. Столб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   </w:t>
            </w:r>
            <w:r>
              <w:rPr>
                <w:sz w:val="20"/>
              </w:rPr>
              <w:t xml:space="preserve">взвешивание отходов; </w:t>
            </w:r>
          </w:p>
          <w:p>
            <w:pPr>
              <w:pStyle w:val="TextBody"/>
              <w:tabs>
                <w:tab w:val="clear" w:pos="708"/>
                <w:tab w:val="left" w:pos="1080" w:leader="none"/>
              </w:tabs>
              <w:ind w:firstLine="570"/>
              <w:rPr>
                <w:sz w:val="20"/>
              </w:rPr>
            </w:pPr>
            <w:r>
              <w:rPr>
                <w:sz w:val="20"/>
              </w:rPr>
              <w:t xml:space="preserve">   </w:t>
            </w: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   </w:t>
            </w:r>
            <w:r>
              <w:rPr>
                <w:sz w:val="20"/>
              </w:rPr>
              <w:t>захоронение отходов согласно технологическому регламенту захоронения отходов на полигоне ТКО г.Столбцы, утвержденному 10 января 2014 г., и в соответствии с требованиями законодательства об обращении с отходами;</w:t>
            </w:r>
          </w:p>
          <w:p>
            <w:pPr>
              <w:pStyle w:val="Normal"/>
              <w:spacing w:lineRule="auto" w:line="240" w:before="0" w:after="0"/>
              <w:ind w:right="-57"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ЭКОЛОГИЯ-12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4336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5, г. Минск, ул. Смолячкова, д. 9, к. 51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84 41 61</w:t>
            </w:r>
          </w:p>
        </w:tc>
        <w:tc>
          <w:tcPr>
            <w:tcW w:w="5300" w:type="dxa"/>
            <w:tcBorders>
              <w:bottom w:val="single" w:sz="4" w:space="0" w:color="000000"/>
              <w:right w:val="single" w:sz="4" w:space="0" w:color="000000"/>
            </w:tcBorders>
            <w:shd w:fill="FFFFFF" w:val="clear"/>
          </w:tcPr>
          <w:p>
            <w:pPr>
              <w:pStyle w:val="TextBody"/>
              <w:ind w:firstLine="684"/>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684"/>
              <w:rPr>
                <w:sz w:val="20"/>
              </w:rPr>
            </w:pPr>
            <w:r>
              <w:rPr>
                <w:sz w:val="20"/>
              </w:rPr>
              <w:t>ртутные лампы отработанные (код 3532603),</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трубки отработанные (код 35326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лампы (энергосберегающие) отработанные (код 3532607)</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обезвреживания ртутьсодержащих отходов на основе технологии УДЛ-150, утвержденным 10 января 2014 г.</w:t>
            </w:r>
          </w:p>
          <w:p>
            <w:pPr>
              <w:pStyle w:val="Normal"/>
              <w:spacing w:lineRule="auto" w:line="240" w:before="0" w:after="0"/>
              <w:ind w:right="-57" w:firstLine="60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53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унитарному многоотраслевому производственному предприятию жилищно-коммунального хозяйства «Малоритск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7869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910, Брестская область, г. Малорита, ул. Советская, 116</w:t>
            </w:r>
          </w:p>
        </w:tc>
        <w:tc>
          <w:tcPr>
            <w:tcW w:w="5300"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е твердых коммунальных отходов г.Малорит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TextBody"/>
              <w:tabs>
                <w:tab w:val="clear" w:pos="708"/>
                <w:tab w:val="left" w:pos="1080" w:leader="none"/>
              </w:tabs>
              <w:ind w:firstLine="743"/>
              <w:rPr>
                <w:sz w:val="20"/>
              </w:rPr>
            </w:pPr>
            <w:r>
              <w:rPr>
                <w:sz w:val="20"/>
              </w:rPr>
              <w:t>захоронение отходов согласно технологическому регламенту захоронения отходов КУМПП ЖКХ «Малоритское ЖКХ», утвержденному 25 сентяб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нимскому городскому унитарному предприятию жилищно-коммунального хозяй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4108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Гродненская область, г. Слоним, ул. Брестская, 103 «В»</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Слоним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о захоронению отходов на полигоне ТКО и мини-полигонах Слонимского ГУП ЖКХ и их эксплуатации, утвержденному 13 ма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28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многоотраслевому производственному предприятию жилищно-коммунального хозяйства «Кобр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9331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04, Брестская обл., г. Кобрин, ул. Советская 118/1</w:t>
            </w:r>
          </w:p>
        </w:tc>
        <w:tc>
          <w:tcPr>
            <w:tcW w:w="5300" w:type="dxa"/>
            <w:tcBorders>
              <w:bottom w:val="single" w:sz="4" w:space="0" w:color="000000"/>
              <w:right w:val="single" w:sz="4" w:space="0" w:color="000000"/>
            </w:tcBorders>
            <w:shd w:fill="FFFFFF" w:val="clear"/>
          </w:tcPr>
          <w:p>
            <w:pPr>
              <w:pStyle w:val="TextBody"/>
              <w:ind w:firstLine="709"/>
              <w:rPr>
                <w:sz w:val="20"/>
              </w:rPr>
            </w:pPr>
            <w:r>
              <w:rPr>
                <w:sz w:val="20"/>
              </w:rPr>
              <w:t>1. Разрешается осуществлять захоронение:</w:t>
            </w:r>
          </w:p>
          <w:p>
            <w:pPr>
              <w:pStyle w:val="TextBody"/>
              <w:ind w:firstLine="709"/>
              <w:rPr>
                <w:sz w:val="20"/>
              </w:rPr>
            </w:pPr>
            <w:r>
              <w:rPr>
                <w:sz w:val="20"/>
              </w:rPr>
              <w:t>отходов потребления,</w:t>
            </w:r>
          </w:p>
          <w:p>
            <w:pPr>
              <w:pStyle w:val="TextBody"/>
              <w:ind w:firstLine="709"/>
              <w:rPr>
                <w:sz w:val="20"/>
              </w:rPr>
            </w:pPr>
            <w:r>
              <w:rPr>
                <w:sz w:val="20"/>
              </w:rPr>
              <w:t>отходов производства на полигоне твердых коммунальных отходов г.Кобрин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09"/>
              <w:rPr>
                <w:sz w:val="20"/>
              </w:rPr>
            </w:pPr>
            <w:r>
              <w:rPr>
                <w:sz w:val="20"/>
              </w:rPr>
              <w:t xml:space="preserve">2. Обеспечивать: </w:t>
            </w:r>
          </w:p>
          <w:p>
            <w:pPr>
              <w:pStyle w:val="TextBody"/>
              <w:tabs>
                <w:tab w:val="clear" w:pos="708"/>
                <w:tab w:val="left" w:pos="1080" w:leader="none"/>
              </w:tabs>
              <w:ind w:firstLine="709"/>
              <w:rPr>
                <w:sz w:val="20"/>
              </w:rPr>
            </w:pPr>
            <w:r>
              <w:rPr>
                <w:sz w:val="20"/>
              </w:rPr>
              <w:t xml:space="preserve">взвешивание отходов; </w:t>
            </w:r>
          </w:p>
          <w:p>
            <w:pPr>
              <w:pStyle w:val="TextBody"/>
              <w:tabs>
                <w:tab w:val="clear" w:pos="708"/>
                <w:tab w:val="left" w:pos="1080" w:leader="none"/>
              </w:tabs>
              <w:ind w:firstLine="709"/>
              <w:rPr>
                <w:sz w:val="20"/>
              </w:rPr>
            </w:pPr>
            <w:r>
              <w:rPr>
                <w:sz w:val="20"/>
              </w:rPr>
              <w:t>учет отходов, поступающих на захоронение;</w:t>
            </w:r>
          </w:p>
          <w:p>
            <w:pPr>
              <w:pStyle w:val="TextBody"/>
              <w:tabs>
                <w:tab w:val="clear" w:pos="708"/>
                <w:tab w:val="left" w:pos="1080" w:leader="none"/>
              </w:tabs>
              <w:ind w:firstLine="709"/>
              <w:rPr>
                <w:sz w:val="20"/>
              </w:rPr>
            </w:pPr>
            <w:r>
              <w:rPr>
                <w:sz w:val="20"/>
              </w:rPr>
              <w:t>захоронение отходов согласно технологическому регламенту захоронения отходов КУМПП ЖКХ «Кобринское ЖКХ», утвержденному 7 декаб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03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4.2019</w:t>
            </w:r>
          </w:p>
        </w:tc>
        <w:tc>
          <w:tcPr>
            <w:tcW w:w="226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крытому акционерному обществу «Осиповичский завод автомобильных агрега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7856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760 Могилевская область, г. Осиповичи, ул. Проектируемая, 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роизводства на полигоне ОАО «Осиповичский завод автомобильных агрегатов», утвержденному 7 феврал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07.05.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ловскому унитарному коммунальному предприятию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2671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Шклов, ул. Луначарского, д. 39а</w:t>
              <w:br/>
              <w:t>тел.802239 /  32 777,  31 467,  33 462</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Шклов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в УКП «Жилкомхоз» г. Шклова, утвержденному 28 янва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41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624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5.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многоотраслевому производственному предприятию жилищно-коммунального хозяйства «Жабинков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766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01, Брестская область, город Жабинка, ул. Комарова,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 28 89,  2 36 56</w:t>
            </w:r>
          </w:p>
        </w:tc>
        <w:tc>
          <w:tcPr>
            <w:tcW w:w="5300" w:type="dxa"/>
            <w:tcBorders>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в районе д. Са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в районе д. Саки и мини-полигонах КУМПП «Жабинковское ЖКХ», утвержденному 20 марта 2018 г., и в соответствии с требованиями законодательства об обращении с отходам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05.2014 </w:t>
              <w:br/>
              <w:t>№ 16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6.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остранному производственному унитарному предприятию «РеПлас-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1200015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8, г. Могилев, ул. Кулибина, 8</w:t>
            </w:r>
          </w:p>
        </w:tc>
        <w:tc>
          <w:tcPr>
            <w:tcW w:w="5300" w:type="dxa"/>
            <w:tcBorders>
              <w:bottom w:val="single" w:sz="4" w:space="0" w:color="000000"/>
              <w:right w:val="single" w:sz="4" w:space="0" w:color="000000"/>
            </w:tcBorders>
            <w:shd w:fill="FFFFFF" w:val="clear"/>
          </w:tcPr>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их процессах в соответствии с технологическим регламентом производства по переработке использованных полиэтиленовых и полипропиленовых материалов, утвержденным  1 декабря 2009 года, и технологическим регламентом цеха по переработке использованных  ПЭТ-бутылок, утвержденным 4 мая 2009 года, для получения продукции в соответствии с  ТУ BY 8120001555.002-2009 «Полиэтилен вторичный» и  ТУ BY 812000155.001-2008 «Полиэтилентерефталат «ПЭТ-хлопья».</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3-ий класс опасности),</w:t>
            </w:r>
          </w:p>
          <w:p>
            <w:pPr>
              <w:pStyle w:val="Normal"/>
              <w:spacing w:lineRule="auto" w:line="240" w:before="0" w:after="0"/>
              <w:ind w:right="426"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производства по переработке использованных полимерных                                        материалов, утвержденным 16 ноября 2010 г., для получения продукции в соответствии                                   с ТУ РБ 190008274.001-2004 «Сырье полимерное вторичное необработанно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Деятельность осуществлять в соответствии с действующими ТУ Республики Беларусь.</w:t>
            </w:r>
          </w:p>
        </w:tc>
      </w:tr>
      <w:tr>
        <w:trPr>
          <w:trHeight w:val="140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634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1.07.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икашевичскому коммунальному унитарному многоотраслевому производственному предприятию жилищно-коммунального хозяйства «Микашевичск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9404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687, Брестская область, Лунинецкий район, г. Микашевичи,  ул. Молодежная,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801647 27 473</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 Микаше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о текущей эксплуатации полигона твердых коммунальных отходов в городе Микашевичи, утвержденному 1 декаб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89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7.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производственно-торговому унитарному предприятию «Саме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81351</w:t>
            </w:r>
          </w:p>
        </w:tc>
        <w:tc>
          <w:tcPr>
            <w:tcW w:w="2551"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25710, Брестская область, г. Пинск, ул. Индустриальная, 5н </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в соответствии с классификатором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41"/>
              <w:rPr>
                <w:sz w:val="20"/>
              </w:rPr>
            </w:pPr>
            <w:r>
              <w:rPr>
                <w:sz w:val="20"/>
              </w:rPr>
              <w:t>сополимеры стирола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отходы поливинилхлоридной пленки (код 5711602),</w:t>
            </w:r>
          </w:p>
          <w:p>
            <w:pPr>
              <w:pStyle w:val="TextBody"/>
              <w:tabs>
                <w:tab w:val="clear" w:pos="708"/>
                <w:tab w:val="left" w:pos="1080" w:leader="none"/>
              </w:tabs>
              <w:ind w:firstLine="741"/>
              <w:rPr>
                <w:sz w:val="20"/>
              </w:rPr>
            </w:pPr>
            <w:r>
              <w:rPr>
                <w:sz w:val="20"/>
              </w:rPr>
              <w:t>поливинилхлорид - пищевая пленка (код 5711604),</w:t>
            </w:r>
          </w:p>
          <w:p>
            <w:pPr>
              <w:pStyle w:val="TextBody"/>
              <w:tabs>
                <w:tab w:val="clear" w:pos="708"/>
                <w:tab w:val="left" w:pos="1080" w:leader="none"/>
              </w:tabs>
              <w:ind w:firstLine="741"/>
              <w:rPr>
                <w:sz w:val="20"/>
              </w:rPr>
            </w:pPr>
            <w:r>
              <w:rPr>
                <w:sz w:val="20"/>
              </w:rPr>
              <w:t>поливинилхлорид пластифицированный (пластикат) (код 5711608),</w:t>
            </w:r>
          </w:p>
          <w:p>
            <w:pPr>
              <w:pStyle w:val="TextBody"/>
              <w:tabs>
                <w:tab w:val="clear" w:pos="708"/>
                <w:tab w:val="left" w:pos="1080" w:leader="none"/>
              </w:tabs>
              <w:ind w:firstLine="741"/>
              <w:rPr>
                <w:sz w:val="20"/>
              </w:rPr>
            </w:pPr>
            <w:r>
              <w:rPr>
                <w:sz w:val="20"/>
              </w:rPr>
              <w:t>поликарбонаты (брак) (код 5711741),</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TextBody"/>
              <w:tabs>
                <w:tab w:val="clear" w:pos="708"/>
                <w:tab w:val="left" w:pos="1080" w:leader="none"/>
              </w:tabs>
              <w:ind w:firstLine="741"/>
              <w:rPr>
                <w:sz w:val="20"/>
              </w:rPr>
            </w:pPr>
            <w:r>
              <w:rPr>
                <w:sz w:val="20"/>
              </w:rPr>
              <w:t>пластмассовый корпус от разборки аккумуляторов (код 5713902),</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по использованию полимерных отходов 1-3 класса опасности, утвержденному 20 августа 2016 г., для получения продукции в соответствии с ТУ BY 290481351.001-2007 «Полиэтилентерефталат дробленый. Технические условия», ТУ BY 290481351.002-2009 «Материалы полимерные дробленые.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7.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производственному унитарному предприятию «Аврора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27946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00, Могилевская область, г. Бобруйск, переулок Бахарова, 4-а, ком. 2</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для технологического процесса производства профилей поливинилхлоридных для окон и дверей (подставочный профиль), утвержденным 15 января 2014 г., технологическим регламентом для технологического процесса производства изделий профильных из поливинилхлорида для наружной и внутренней отделки зданий, утвержденным 15 января 2014 г., технологическим регламентом на технологический процесс производства листов поливинилхлоридных ТУ BY 790279469.001-2013, утвержденным 15 января 2014 г., технологическим регламентом для технологического процесса производства изделий погонажных профильных поливинилхлоридных (доски подоконные ламинированные), утвержденным 15 января 2014 г. для получения продукции в соответствии с СТБ 1264-2001 «Профили поливинилхлоридные для окон и дверей. Технические условия», СТБ 1451-2004 «Изделия профильные из поливинилхлорида для наружной и внутренней отделки зданий. Технические условия», СТБ 1548-2005 «Изделия погонажные профильные поливинилхлоридные. Технические условия», ТУ BY 790279649.001-2013 «Листы поливинилхлоридные. Технические условия».</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63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8.2019</w:t>
            </w:r>
          </w:p>
        </w:tc>
        <w:tc>
          <w:tcPr>
            <w:tcW w:w="226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Лоял Групп»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17800</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0021, г. Минск, пер. Бехтерева, дом 10-1203</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винилхлорид (код 5711601),</w:t>
            </w:r>
          </w:p>
          <w:p>
            <w:pPr>
              <w:pStyle w:val="TextBody"/>
              <w:tabs>
                <w:tab w:val="clear" w:pos="708"/>
                <w:tab w:val="left" w:pos="1080" w:leader="none"/>
              </w:tabs>
              <w:ind w:firstLine="709"/>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ТР-01 на технологический процесс производства профилей из поливинилхлорида, утвержденным 8 января 2014 г., для получения продукции в соответствии с СТБ 1451-2004 «Изделия профильные из поливинилхлорида для наружной и внутренней отдели зданий.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200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8.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му обществу с ограниченной ответственностью «Завод по переработке вторичных ресурс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24220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8, г. Могилев, 4-й переулок Мечникова, 17</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ConsPlusNonformat"/>
              <w:ind w:firstLine="709"/>
              <w:rPr>
                <w:rFonts w:ascii="Times New Roman" w:hAnsi="Times New Roman" w:cs="Times New Roman"/>
                <w:lang w:val="en-US"/>
              </w:rPr>
            </w:pPr>
            <w:r>
              <w:rPr>
                <w:rFonts w:cs="Times New Roman" w:ascii="Times New Roman" w:hAnsi="Times New Roman"/>
                <w:lang w:val="en-US"/>
              </w:rPr>
              <w:t>полиэтиленовые мешки из-под соды (код 5712701),</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ConsPlusNonformat"/>
              <w:ind w:firstLine="709"/>
              <w:rPr>
                <w:rFonts w:ascii="Times New Roman" w:hAnsi="Times New Roman" w:cs="Times New Roman"/>
                <w:lang w:val="en-US"/>
              </w:rPr>
            </w:pPr>
            <w:r>
              <w:rPr>
                <w:rFonts w:cs="Times New Roman" w:ascii="Times New Roman" w:hAnsi="Times New Roman"/>
                <w:lang w:val="en-US"/>
              </w:rPr>
              <w:t>полипропиленовые мешки из-под соды (код 5712809),</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в технологическом процессе в соответствии с картой технологического процесса № 790242203.02-2012 производства полиэтилена вторичного и полипропилена вторичного, утвержденной 10 февраля 2012 г., для производства продукции в соответствии с ТУ BY 790242203.003-2011 «Полипропилены вторичные. Технические условия», ТУ BY 790242203.002-2009 «Полиэтилен вторичный. Технические условия».</w:t>
            </w:r>
          </w:p>
          <w:p>
            <w:pPr>
              <w:pStyle w:val="TextBody"/>
              <w:tabs>
                <w:tab w:val="clear" w:pos="708"/>
                <w:tab w:val="left" w:pos="1080" w:leader="none"/>
              </w:tabs>
              <w:ind w:firstLine="709"/>
              <w:rPr>
                <w:sz w:val="20"/>
              </w:rPr>
            </w:pPr>
            <w:r>
              <w:rPr>
                <w:sz w:val="20"/>
              </w:rPr>
              <w:t>2. Разрешается использовать отходы:</w:t>
            </w:r>
          </w:p>
          <w:p>
            <w:pPr>
              <w:pStyle w:val="TextBody"/>
              <w:tabs>
                <w:tab w:val="clear" w:pos="708"/>
                <w:tab w:val="left" w:pos="1080" w:leader="none"/>
              </w:tabs>
              <w:ind w:firstLine="709"/>
              <w:rPr>
                <w:sz w:val="20"/>
              </w:rPr>
            </w:pPr>
            <w:r>
              <w:rPr>
                <w:sz w:val="20"/>
              </w:rPr>
              <w:t>ПЭТ-бутылки (код 5711400)</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картой технологического процесса № 790242203.01-2007 производства хлопьев вторичного полиэтилентерефталата, утвержденной 10 февраля 2014 г., для производства продукции в соответствии с ТУ BY 790242203.001-2007 «Полиэтилентерефталат вторичный.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Ска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8103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7710, Гомельская област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Калинковичи, ул. Энгельса, 2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статки и смеси полимерных материалов (код 5710100),</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полиэтилентерефталат (лавсан) – пленки (код 5711502),</w:t>
            </w:r>
          </w:p>
          <w:p>
            <w:pPr>
              <w:pStyle w:val="TextBody"/>
              <w:tabs>
                <w:tab w:val="clear" w:pos="708"/>
                <w:tab w:val="left" w:pos="1080" w:leader="none"/>
              </w:tabs>
              <w:ind w:firstLine="709"/>
              <w:rPr>
                <w:sz w:val="20"/>
              </w:rPr>
            </w:pPr>
            <w:r>
              <w:rPr>
                <w:sz w:val="20"/>
              </w:rPr>
              <w:t>полиэтилентерефталат (лавсан) – липкая лента (код 5711504),</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 пленочные изделия, загрязненные ЛКМ (код 5712111),</w:t>
            </w:r>
          </w:p>
          <w:p>
            <w:pPr>
              <w:pStyle w:val="TextBody"/>
              <w:tabs>
                <w:tab w:val="clear" w:pos="708"/>
                <w:tab w:val="left" w:pos="1080" w:leader="none"/>
              </w:tabs>
              <w:ind w:firstLine="709"/>
              <w:rPr>
                <w:sz w:val="20"/>
              </w:rPr>
            </w:pPr>
            <w:r>
              <w:rPr>
                <w:sz w:val="20"/>
              </w:rPr>
              <w:t>полиэтиленовые мешки из-под соды (код 5712701),</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полипропиленовые мешки из-под соды (код 5712809)</w:t>
            </w:r>
          </w:p>
          <w:p>
            <w:pPr>
              <w:pStyle w:val="TextBody"/>
              <w:tabs>
                <w:tab w:val="clear" w:pos="708"/>
                <w:tab w:val="left" w:pos="1080" w:leader="none"/>
              </w:tabs>
              <w:ind w:firstLine="709"/>
              <w:rPr>
                <w:sz w:val="20"/>
              </w:rPr>
            </w:pPr>
            <w:r>
              <w:rPr>
                <w:sz w:val="20"/>
              </w:rPr>
              <w:t>в технологическом процессе в соответствии с:</w:t>
            </w:r>
          </w:p>
          <w:p>
            <w:pPr>
              <w:pStyle w:val="TextBody"/>
              <w:tabs>
                <w:tab w:val="clear" w:pos="708"/>
                <w:tab w:val="left" w:pos="1080" w:leader="none"/>
              </w:tabs>
              <w:ind w:firstLine="709"/>
              <w:rPr>
                <w:sz w:val="20"/>
              </w:rPr>
            </w:pPr>
            <w:r>
              <w:rPr>
                <w:sz w:val="20"/>
              </w:rPr>
              <w:t>технологическим регламентом ТР BY 400281036.010-2012 на производство тары потребительской полимерной, утвержденным 3 января 2012 г.,</w:t>
            </w:r>
          </w:p>
          <w:p>
            <w:pPr>
              <w:pStyle w:val="TextBody"/>
              <w:tabs>
                <w:tab w:val="clear" w:pos="708"/>
                <w:tab w:val="left" w:pos="1080" w:leader="none"/>
              </w:tabs>
              <w:ind w:firstLine="709"/>
              <w:rPr>
                <w:sz w:val="20"/>
              </w:rPr>
            </w:pPr>
            <w:r>
              <w:rPr>
                <w:sz w:val="20"/>
              </w:rPr>
              <w:t>технологическим регламентом ТР BY 400281036.011-2012 на производство крышки полимерной винтовой, утвержденным 3 января 2012 г.,</w:t>
            </w:r>
          </w:p>
          <w:p>
            <w:pPr>
              <w:pStyle w:val="TextBody"/>
              <w:tabs>
                <w:tab w:val="clear" w:pos="708"/>
                <w:tab w:val="left" w:pos="1080" w:leader="none"/>
              </w:tabs>
              <w:ind w:firstLine="709"/>
              <w:rPr>
                <w:sz w:val="20"/>
              </w:rPr>
            </w:pPr>
            <w:r>
              <w:rPr>
                <w:sz w:val="20"/>
              </w:rPr>
              <w:t>технологическим регламентом ТР BY 400281036.007-2012 на производство полимера вторичного, утвержденным 3 января 2012 г.,</w:t>
            </w:r>
          </w:p>
          <w:p>
            <w:pPr>
              <w:pStyle w:val="TextBody"/>
              <w:tabs>
                <w:tab w:val="clear" w:pos="708"/>
                <w:tab w:val="left" w:pos="1080" w:leader="none"/>
              </w:tabs>
              <w:ind w:firstLine="709"/>
              <w:rPr>
                <w:sz w:val="20"/>
              </w:rPr>
            </w:pPr>
            <w:r>
              <w:rPr>
                <w:sz w:val="20"/>
              </w:rPr>
              <w:t>технологическим регламентом ТР BY 400281036.008-2008 на производство пленки из вторичного полиэтилена, утвержденным 30 июня 2014 г.,</w:t>
            </w:r>
          </w:p>
          <w:p>
            <w:pPr>
              <w:pStyle w:val="TextBody"/>
              <w:tabs>
                <w:tab w:val="clear" w:pos="708"/>
                <w:tab w:val="left" w:pos="1080" w:leader="none"/>
              </w:tabs>
              <w:ind w:firstLine="709"/>
              <w:rPr>
                <w:sz w:val="20"/>
              </w:rPr>
            </w:pPr>
            <w:r>
              <w:rPr>
                <w:sz w:val="20"/>
              </w:rPr>
              <w:t>технологическим регламентом ТР BY 400281036.009-2008 на производство сумки хозяйственной для непищевых продуктов, утвержденным 30 июня 2014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ля получения продукции в соответствии с СТБ 1517-2004 «Тара потребительская полимерная. Общие технические условия», ТУ BY 400281036.004-2008 «Крышка полимерная винтовая. Технические условия», ТУ BY 400281036.005-2008 «Полимеры вторичные. Технические условия», ТУ BY 400281036.006-2008 «Пленка из вторичного полиэтилена. Технические условия», ТУ BY 400281036.014-2009 «Сумки хозяйственные.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8.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КОММУНАЛЬНОМУ ПРЕДПРИЯТИЮ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335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41, Могилевская область, Бобруйский район, д. Слобод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45 04 45</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 xml:space="preserve">отходов производства, подобных отходам жизнедеятельности населения, на мини-полигонах твердых коммунальных отходов Бобруйского района в соответствии с разрешениями на захоронение отходов производства. </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отребления и коммунальных отходов производства на мини-полигонах ТКО УКП «Жилкомхоз» Бобруйского района, утвержденному 1 апреля 2014 г., и в соответствии с требованиями законодательства об обращении с отходами.</w:t>
            </w:r>
          </w:p>
        </w:tc>
      </w:tr>
      <w:tr>
        <w:trPr>
          <w:trHeight w:val="84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8.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РосБелЕвроОй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8459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4, г. Минск, ул. Лейтенанта Кижеватова, дом 86,  административно-лабораторный корпус, ком. 42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интетические и минеральные масла отработанные (код 54102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гидравлические отработанные, не содержащие галогены (код 5410214), </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ециальные индустриальные масла (код 54121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силиконовых масел, потерявших потребительские свойства (код 541071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смазочно-охлаждающих масел для механической обработки, потерявших потребительские свойства (код 541071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гидравлических масел, не содержащих галогены и потерявших потребительские свойства (541071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урбинных масел, не содержащих полихлорированных дифенилов и терфенилов и потерявших потребительские свойства (код 54107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компрессорных масел, потерявших потребительские свойства (код 5410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рансмиссионных масел, потерявших потребительские свойства (код 5410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авиационных масел, потерявших потребительские свойства (код 54107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ых масел, потерявших потребительские свойства (код 54107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моторных масел, потерявших потребительские свойства (код 5410702),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ликоновые масла отработанные (код 541021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азочно-охлаждающие масла для механической обработки отработанные (код 541021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ереработки маслосодержащих отходов ТР МИ-1 2014 для получения продукции в соответствии с ГОСТ 20799-88 «Масла индустриальные. Технические условия», ГОСТ 17479.3-85 «Масла гидравлические. Классификация и обозначение», ГОСТ 9972-74 «Масла нефтяные, турбинные с присадками. Технические условия», ГОСТ 32-74 «Масла турбинные. Технические условия», ГОСТ 982-80 «Масла трансформаторные. Технические условия», ГОСТ 12337-84 «Масла моторные для дизельных двигателей. Технические условия», ГОСТ 10541-78 «Масла моторные универсальные и для автомобильных карбюраторных двигателей. Технические условия», ГОСТ 23652-79 «Масла трансмиссионные.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8.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1.10.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Белвторполим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508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3, г. Гродно, Скидельское шоссе, 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52 99 11 60, 99 11 33</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41"/>
              <w:rPr>
                <w:sz w:val="20"/>
              </w:rPr>
            </w:pPr>
            <w:r>
              <w:rPr>
                <w:sz w:val="20"/>
              </w:rPr>
              <w:t>отходы полиэтилена при производстве изделий (код 5712103),</w:t>
            </w:r>
          </w:p>
          <w:p>
            <w:pPr>
              <w:pStyle w:val="TextBody"/>
              <w:tabs>
                <w:tab w:val="clear" w:pos="708"/>
                <w:tab w:val="left" w:pos="1080" w:leader="none"/>
              </w:tabs>
              <w:ind w:firstLine="74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5 ноября 2015 г., для получения продукции в соответствии с ТУ BY 500055085.016-2015 «Полимеры вторичные.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9.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0.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Термопласттехнолог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77083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асть, г. Дятлово, ул. Новогрудская, д. 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563 2500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ластмасс вторичных, утвержденным 1 сентября 2014 г., для получения продукции в соответствии с ТУ BY 190008274.002-2014 «Полиэтилен вторичный.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1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рестовицкому районному унитарному предприятию жилищно- 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070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асть,  г.п. Б.Берестовица, пер. Советский, 8</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 Берестовица, расположенный в карьере «Кул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и мини-полигонах ТКО Берестовицкого РУП ЖКХ, утвержденному 25 июл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0.2014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1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Дизайн», г. Борис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33341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120, Минская область, г. Борисов, ул. Чапаева, д. 49 в </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полиэтилена низкого и высокого давления методом экструзии для производства ленты полиэтиленовой и искусственной ветки сосны, утвержденным 1 сентября 2014 г., для получения продукции в соответствии с ТУ BY 600333410.001-2012 «Лента полиэтиленовая для изготовления искусственной ветки сосны. Технические условия», ТУ BY 600333410.002-2012 «Ветка сосны искусственная для изготовления ритуальных венков.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1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АГРАНЭК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2247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125, г. Минск, ул. Городецкая, д. 13, 1 подъезд, 1 этаж, комната 1А </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с липким слоем (код 57121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ЛКМ (код 5712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 переработке полимерных отходов, утвержденным 29 сентября 2014 г., для получения продукции в соответствии с ТУ BY 190008274.001-2010 «Сырье полимерное вторичное необработанное. Технические условия», ТУ BY 190008274.002-2014 «Полиэтилен вторичный.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1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Жилищно-коммунальное хозяйство Гродне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107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Гродненоская облас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одненский р-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 Новая Гожа, 10 </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подобных отходам жизнедеятельности населения, на мини-полигонах твердых коммунальных отходов Гродненского района в соответствии с разрешениями на захоронение отходов производства.</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коммунальных отходов на мини-полигонах КУП «Жилищно-коммунальное хозяйство Гродненского района», утвержденному 1 октября 2014 г., и в соответствии с требованиями законодательства об обращении с отходами.</w:t>
            </w:r>
          </w:p>
        </w:tc>
      </w:tr>
      <w:tr>
        <w:trPr>
          <w:trHeight w:val="84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1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иббиофарм-Бе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4218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5, г. Мин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крыганова, д.2, помещение 17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рунты, загрязненные нефтепродуктами от техногенных катастроф (аварий) (код 3142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зутом (содержание мазута – 15% и более) (код 31424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слами (содержание масел - 15% и более) (код 31424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бензином (количество бензина – 15% и более) (код 31424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нефтеотделительных установок (код 5470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почвы от нефтепродуктов биологическим препаратом «ДЕСТРОЙЛ», утвержденным 4 ноября 2014 года.</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1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роновское районное унитарное предприятие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643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19, Гродненская область, г.п. Вороново, ул. Коммунальная, 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Ворон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4 нояб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1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ЭКОПАКПЛЮ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2152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62, Минская область, Полоцкий р-н, г.п. Ветрино, ул. Армейская, 1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 смеси полимерных материалов (код 5710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и пенопласт на его основе, сополимеры стирола (код 5710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нопласт полистирола (код 57108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уретан (код 57110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нополиуретан (код 57110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пленки (код 57115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ленка с липким слоем (код 57116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метилметакрилат (оргстекло) (код 57117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ргстекла при производстве изделий (код 57117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крилат (код 571172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с липким слоем (код 57121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торопласт (код 5712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торопласт-4 (стружка, обрезки) (код 5712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й корпус от разборки аккумуляторов (код 57139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енопласт (57149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бутилентерефталата (код 5715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вторичной переработки полимерных материалов РТ BY 690621528.002-2014, утвержденным 12 ноября 2014 г., для получения продукции в соответствии с ТУ BY 190008274.001-2010 «Сырье полимерное вторичное необработанное».</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1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илищно-коммунальное хозяйство «Белоозер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2287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215, Бресткая область, Березовский </w:t>
              <w:br/>
              <w:t xml:space="preserve">р-н, г. Белоозер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троителей, д. 9</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Белоозерс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г.Белоозерска, утвержденному 6 окт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1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30336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35, Могилевская область, д.Салтанов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подобных отходам жизнедеятельности населения, на мини-полигонах твердых коммунальных отходов Могилевского района в соответствии с разрешениями на захоронение отходов производства.</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риемки и захоронения твердых коммунальных отходов потребления и коммунальных отходов производства, утвержденному 22 октября 2014 г., и в соответствии с требованиями законодательства об обращении с отходами.</w:t>
            </w:r>
          </w:p>
        </w:tc>
      </w:tr>
      <w:tr>
        <w:trPr>
          <w:trHeight w:val="91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1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торгово-производственному унитарному предприятию «Пластси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НП 19069465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0, г. Минск, ул. Тимирязева 121, корпус 3, пом. 34</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 смеси полимерных материалов (код 5710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пленки (код 57115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липкая лента (код 57115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ленка с липким слоем (код 57116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леенки столовой (код 57116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инолеума поливинилхлоридного (код 571161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с липким слоем (код 5712108),</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ЛКМ (код 5712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ырья полимерного вторичного марки «Ласт» путем переработки полимерных отходов, утвержденным 1 октября 2014 г., для получения продукции в соответствии с ТУ ВY 190694650.001-2009 «Сырье полимерное марки «Ласт».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Эковер ПР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36870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24, Могилевская область, город Бобруйск, ул. Минская, 102Б</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5 434293, 439872</w:t>
            </w:r>
          </w:p>
        </w:tc>
        <w:tc>
          <w:tcPr>
            <w:tcW w:w="5300"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невулканизованных резиновых смесей на основе каучука общего назначения (код 5750105),</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нотканевые отходы (код 5750122),</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камер (ездовых) на основе каучуков общего назначения (код 5750127),</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рессовки от вулканизированных резиновых изделий (код 575013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ботанные вулканизационные бутилкаучуковые диафрагмы (код 5750133),</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крышек с текстильным кордом (код 5750147),</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крышек с металлокордом (код 5750148),</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шенные шины с металлокордом (код 57502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шенные шины с текстильным кордом (код 5750202),</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ромышленным № ТР-891-001-2015 на производство резинокордных полуфабрикатов для поставки фирме «Де Рейтер Интернэшнл Б.В.» (Голландия), утвержденным 26 марта 2015 г., извещением № 1-2016 об изменении технологического регламента промышленного № ТР-891-001-2015 на производство резинокордных полуфабрикатов для поставки фирме «Де Рейтер Интернэшнл Б.В.» (Голландия), утвержденным 1 апреля 2016 г.;</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 ТР-891-03-2014 на производство резиновой крошки, извещением № 2-2017 об изменении технологического регламента № ТР-891-03-2014 на производство резиновой крошки, утвержденным 20 февраля 2017 г., извещением № 3-2017 об изменении технологического регламента № ТР-891-03-2014 на производство резиновой крошки, утвержденным 22 ноября 2017 г., для получения продукции в соответствии с ТУ ВY 790368703.006-2014 «Крошка резиновая шинная. Технические условия»</w:t>
            </w:r>
            <w:r>
              <w:rPr>
                <w:rFonts w:eastAsia="Times New Roman" w:cs="Times New Roman" w:ascii="Times New Roman" w:hAnsi="Times New Roman"/>
                <w:sz w:val="20"/>
                <w:szCs w:val="20"/>
              </w:rPr>
              <w:t>.</w:t>
            </w:r>
          </w:p>
        </w:tc>
      </w:tr>
      <w:tr>
        <w:trPr>
          <w:trHeight w:val="168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унитарному многоотраслевому производственному предприятию жилищно-коммунального хозяйства «Барановичское районное ЖК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4632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47, Брестская область, г. Барановичи, 3-й переулок Вильчковского, 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 46 19 18</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подобных отходам жизнедеятельности населения, на мини-полигонах твердых коммунальных отходов Барановичского района в соответствии с разрешениями на захоронение отходов производства.</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мини-полигонах КУМПП ЖКХ «Барановичское районное ЖКХ», утвержденному 8 декабря 2014 г., и в соответствии с требованиями законодательства об обращении с отходами.</w:t>
            </w:r>
          </w:p>
        </w:tc>
      </w:tr>
      <w:tr>
        <w:trPr>
          <w:trHeight w:val="111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66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жилищному унитарному предприятию «Буда-Кошелевский коммунальн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154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350, Гомельская область, ул. Озерная, 3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336 2 11 7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Буда-Кошеле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утвержденному 10 нояб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1.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1.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вогрудскому районному унитарному предприятию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497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00, Гродненская область, г. Новогрудок, ул. Котовского, 3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Новогрудо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г. Новогрудка и мини-полигонах Новогрудского РУП ЖКХ, утвержденному 15 декабр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6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02.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стиславскому унитарному коммунальному производственному  предприятию «Жилкомхоз»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2172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гилевская область, </w:t>
              <w:br/>
              <w:t>г. Мстиславль, ул. Дзержинского, д. 8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Мстислав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захоронения отходов на полигоне ТКО унитарного коммунального производственного предприятия «Жилкомхоз» </w:t>
              <w:br/>
              <w:t>г. Мстиславль, утвержденному 17 дека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2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2.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производственно – торговому унитарному предприятию «ЭкоПолите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04122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ий р-н, г.п. Яновичи,  ул. Юбилейная, д. 1, каб. 3</w:t>
            </w:r>
          </w:p>
        </w:tc>
        <w:tc>
          <w:tcPr>
            <w:tcW w:w="5300"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56"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ная тара от нефтепродуктов (код 54929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стирол и пенопласт на его основе, сополимеры стирола (код 57108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стирол (код 571080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опласт полистирола (код 5710803),</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лимеры стирола (код 571081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С-пластик (код 5710812),</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шедшие из употребления изделия и материалы из полистирола и его сополимеров (код 571083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амид (брак, обрезки) (код 571110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амидов при производстве формовых изделий (код 5711105),</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ЭТ-бутылки (код 57114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упаковка (код 57118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пленка (код 57120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код 57121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изкого давления (код 5712105),</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ка, обрезки) (код 5712106),</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с липким слоем (код 5712108),</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изделия промышленно-технического назначения (код 5712109),</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пленочные изделия (код 571211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очные изделия, загрязненные ЛКМ (код 571211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мерных пленок с печатью (код 5712114),</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упаковки и емкости с остатками вредного содержимого (код 571270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оды (код 571270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химикатов в производстве лакокрасочных материалов (код 5712702),</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ырья (код 5712706),</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отходы в виде тары из-под моющих, чистящих и других аналогичных средств (код 5712710),</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отходы в виде тары из-под ЛКМ (код 571271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пленки: разорванная пленка, брак) (код 5712801),</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бракованные изделия, обрезки изделий (код 5712802),</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овой нити и ткани (код 5712803),</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овая пленка с липким слоем (код 5712804),</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и производстве формовых изделий (код 5712805),</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слитки плава) (код 5712807),</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загрязненный (код 5712808),</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овые мешки из-под соды (код 5712809),</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й корпус от разборки аккумуляторов (код 5713902),</w:t>
            </w:r>
          </w:p>
          <w:p>
            <w:pPr>
              <w:pStyle w:val="Normal"/>
              <w:tabs>
                <w:tab w:val="clear" w:pos="708"/>
                <w:tab w:val="left" w:pos="1080" w:leader="none"/>
              </w:tabs>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оп стригальный отделочного производства (код 5811915),</w:t>
            </w:r>
          </w:p>
          <w:p>
            <w:pPr>
              <w:pStyle w:val="Normal"/>
              <w:spacing w:lineRule="auto" w:line="240" w:before="0" w:after="0"/>
              <w:ind w:firstLine="45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о использованию отходов 1-3 классов опасности № 1-2017, утвержденным 9 ноября 2017 г., для получения продукции в соответствии с ТУ BY 391041223.001-2013 «Сырье полимерное вторичное.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3.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Агро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21514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56, г. Минск, ул. Стариновская, д. 31, офис 17н</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color w:val="000000"/>
                <w:sz w:val="20"/>
                <w:lang w:val="ru-RU" w:eastAsia="ru-RU"/>
              </w:rPr>
            </w:pPr>
            <w:r>
              <w:rPr>
                <w:color w:val="000000"/>
                <w:sz w:val="20"/>
                <w:lang w:val="ru-RU"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стирол и пенопласт на его основе, сополимеры стирола (код 5710800), полистирол (код 5710801),</w:t>
            </w:r>
          </w:p>
          <w:p>
            <w:pPr>
              <w:pStyle w:val="TextBody"/>
              <w:tabs>
                <w:tab w:val="clear" w:pos="708"/>
                <w:tab w:val="left" w:pos="1080" w:leader="none"/>
              </w:tabs>
              <w:ind w:firstLine="709"/>
              <w:rPr>
                <w:color w:val="000000"/>
                <w:sz w:val="20"/>
                <w:lang w:val="ru-RU" w:eastAsia="ru-RU"/>
              </w:rPr>
            </w:pPr>
            <w:r>
              <w:rPr>
                <w:color w:val="000000"/>
                <w:sz w:val="20"/>
                <w:lang w:val="ru-RU" w:eastAsia="ru-RU"/>
              </w:rPr>
              <w:t>пенопласт полистирола (код 5710803),</w:t>
            </w:r>
          </w:p>
          <w:p>
            <w:pPr>
              <w:pStyle w:val="TextBody"/>
              <w:tabs>
                <w:tab w:val="clear" w:pos="708"/>
                <w:tab w:val="left" w:pos="1080" w:leader="none"/>
              </w:tabs>
              <w:ind w:firstLine="709"/>
              <w:rPr>
                <w:color w:val="000000"/>
                <w:sz w:val="20"/>
                <w:lang w:val="ru-RU" w:eastAsia="ru-RU"/>
              </w:rPr>
            </w:pPr>
            <w:r>
              <w:rPr>
                <w:color w:val="000000"/>
                <w:sz w:val="20"/>
                <w:lang w:val="ru-RU" w:eastAsia="ru-RU"/>
              </w:rPr>
              <w:t>сополимеры стирола (код 5710811),</w:t>
            </w:r>
          </w:p>
          <w:p>
            <w:pPr>
              <w:pStyle w:val="TextBody"/>
              <w:tabs>
                <w:tab w:val="clear" w:pos="708"/>
                <w:tab w:val="left" w:pos="1080" w:leader="none"/>
              </w:tabs>
              <w:ind w:firstLine="709"/>
              <w:rPr>
                <w:color w:val="000000"/>
                <w:sz w:val="20"/>
                <w:lang w:val="ru-RU" w:eastAsia="ru-RU"/>
              </w:rPr>
            </w:pPr>
            <w:r>
              <w:rPr>
                <w:color w:val="000000"/>
                <w:sz w:val="20"/>
                <w:lang w:val="ru-RU" w:eastAsia="ru-RU"/>
              </w:rPr>
              <w:t>АБС-пластик (код 5710812),</w:t>
            </w:r>
          </w:p>
          <w:p>
            <w:pPr>
              <w:pStyle w:val="TextBody"/>
              <w:tabs>
                <w:tab w:val="clear" w:pos="708"/>
                <w:tab w:val="left" w:pos="1080" w:leader="none"/>
              </w:tabs>
              <w:ind w:firstLine="709"/>
              <w:rPr>
                <w:color w:val="000000"/>
                <w:sz w:val="20"/>
                <w:lang w:val="ru-RU" w:eastAsia="ru-RU"/>
              </w:rPr>
            </w:pPr>
            <w:r>
              <w:rPr>
                <w:color w:val="000000"/>
                <w:sz w:val="20"/>
                <w:lang w:val="ru-RU" w:eastAsia="ru-RU"/>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амид (брак, обрезки) (код 5711101),</w:t>
            </w:r>
          </w:p>
          <w:p>
            <w:pPr>
              <w:pStyle w:val="TextBody"/>
              <w:tabs>
                <w:tab w:val="clear" w:pos="708"/>
                <w:tab w:val="left" w:pos="1080" w:leader="none"/>
              </w:tabs>
              <w:ind w:firstLine="709"/>
              <w:rPr>
                <w:color w:val="000000"/>
                <w:sz w:val="20"/>
                <w:lang w:val="ru-RU" w:eastAsia="ru-RU"/>
              </w:rPr>
            </w:pPr>
            <w:r>
              <w:rPr>
                <w:color w:val="000000"/>
                <w:sz w:val="20"/>
                <w:lang w:val="ru-RU" w:eastAsia="ru-RU"/>
              </w:rPr>
              <w:t>отходы полиамидов при производстве формовых изделий (код 5711105),</w:t>
            </w:r>
          </w:p>
          <w:p>
            <w:pPr>
              <w:pStyle w:val="TextBody"/>
              <w:tabs>
                <w:tab w:val="clear" w:pos="708"/>
                <w:tab w:val="left" w:pos="1080" w:leader="none"/>
              </w:tabs>
              <w:ind w:firstLine="709"/>
              <w:rPr>
                <w:color w:val="000000"/>
                <w:sz w:val="20"/>
                <w:lang w:val="ru-RU" w:eastAsia="ru-RU"/>
              </w:rPr>
            </w:pPr>
            <w:r>
              <w:rPr>
                <w:color w:val="000000"/>
                <w:sz w:val="20"/>
                <w:lang w:val="ru-RU" w:eastAsia="ru-RU"/>
              </w:rPr>
              <w:t>ПЭТ-бутылки (код 5711400),</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этилентерефталат (лавсан) – пленки (код 5711502),</w:t>
            </w:r>
          </w:p>
          <w:p>
            <w:pPr>
              <w:pStyle w:val="TextBody"/>
              <w:tabs>
                <w:tab w:val="clear" w:pos="708"/>
                <w:tab w:val="left" w:pos="1080" w:leader="none"/>
              </w:tabs>
              <w:ind w:firstLine="709"/>
              <w:rPr>
                <w:color w:val="000000"/>
                <w:sz w:val="20"/>
                <w:lang w:val="ru-RU" w:eastAsia="ru-RU"/>
              </w:rPr>
            </w:pPr>
            <w:r>
              <w:rPr>
                <w:color w:val="000000"/>
                <w:sz w:val="20"/>
                <w:lang w:val="ru-RU" w:eastAsia="ru-RU"/>
              </w:rPr>
              <w:t>отходы поливинилхлорида и пенопласта на его основе (код 5711600), поливинилхлорид (код 5711601),</w:t>
            </w:r>
          </w:p>
          <w:p>
            <w:pPr>
              <w:pStyle w:val="TextBody"/>
              <w:tabs>
                <w:tab w:val="clear" w:pos="708"/>
                <w:tab w:val="left" w:pos="1080" w:leader="none"/>
              </w:tabs>
              <w:ind w:firstLine="709"/>
              <w:rPr>
                <w:color w:val="000000"/>
                <w:sz w:val="20"/>
                <w:lang w:val="ru-RU" w:eastAsia="ru-RU"/>
              </w:rPr>
            </w:pPr>
            <w:r>
              <w:rPr>
                <w:color w:val="000000"/>
                <w:sz w:val="20"/>
                <w:lang w:val="ru-RU" w:eastAsia="ru-RU"/>
              </w:rPr>
              <w:t>отходы поливинилхлоридной пленки (код 5711602),</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винилхлорид пластифицированный (пластикат) (код 5711608), поливинилхлорид непластифицированный (винипласт) (код 5711609),</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карбонаты (брак) (код 5711741),</w:t>
            </w:r>
          </w:p>
          <w:p>
            <w:pPr>
              <w:pStyle w:val="TextBody"/>
              <w:tabs>
                <w:tab w:val="clear" w:pos="708"/>
                <w:tab w:val="left" w:pos="1080" w:leader="none"/>
              </w:tabs>
              <w:ind w:firstLine="709"/>
              <w:rPr>
                <w:color w:val="000000"/>
                <w:sz w:val="20"/>
                <w:lang w:val="ru-RU" w:eastAsia="ru-RU"/>
              </w:rPr>
            </w:pPr>
            <w:r>
              <w:rPr>
                <w:color w:val="000000"/>
                <w:sz w:val="20"/>
                <w:lang w:val="ru-RU" w:eastAsia="ru-RU"/>
              </w:rPr>
              <w:t>пластмассовая упаковка (код 5711800),</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этилен (код 5712100),</w:t>
            </w:r>
          </w:p>
          <w:p>
            <w:pPr>
              <w:pStyle w:val="TextBody"/>
              <w:tabs>
                <w:tab w:val="clear" w:pos="708"/>
                <w:tab w:val="left" w:pos="1080" w:leader="none"/>
              </w:tabs>
              <w:ind w:firstLine="709"/>
              <w:rPr>
                <w:color w:val="000000"/>
                <w:sz w:val="20"/>
                <w:lang w:val="ru-RU" w:eastAsia="ru-RU"/>
              </w:rPr>
            </w:pPr>
            <w:r>
              <w:rPr>
                <w:color w:val="000000"/>
                <w:sz w:val="20"/>
                <w:lang w:val="ru-RU" w:eastAsia="ru-RU"/>
              </w:rPr>
              <w:t>отходы полиэтилена высокого давления (слитки, обрезки пленки, брак) (код 5712101), отходы полиэтилена при производстве изделий (код 5712103), отходы полиэтилена производства литья (литых изделий) из полимерных материалов на основе полиэтилена высокого давления (код 5712104), полиэтилен низкого давления (код 5712105), полиэтилен (пленка, обрезки) (код 5712106), отходы полиэтилена (жгуты, глыбы, россыпь гранул и т.п.) при производстве полиэтилена (сырьевой продукт) (код 5712107), полиэтилен, вышедшие из употребления изделия промышленно-технического назначения (код 5712109), полиэтилен, вышедшие из употребления пленочные изделия (код 5712110), полиэтилен, пленочные изделия, загрязненные ЛКМ (код 5712111), полиэтиленовые мешки из-под сырья (код 5712706),</w:t>
            </w:r>
          </w:p>
          <w:p>
            <w:pPr>
              <w:pStyle w:val="TextBody"/>
              <w:tabs>
                <w:tab w:val="clear" w:pos="708"/>
                <w:tab w:val="left" w:pos="1080" w:leader="none"/>
              </w:tabs>
              <w:ind w:firstLine="709"/>
              <w:rPr>
                <w:color w:val="000000"/>
                <w:sz w:val="20"/>
                <w:lang w:val="ru-RU" w:eastAsia="ru-RU"/>
              </w:rPr>
            </w:pPr>
            <w:r>
              <w:rPr>
                <w:color w:val="000000"/>
                <w:sz w:val="20"/>
                <w:lang w:val="ru-RU" w:eastAsia="ru-RU"/>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color w:val="000000"/>
                <w:sz w:val="20"/>
                <w:lang w:val="ru-RU" w:eastAsia="ru-RU"/>
              </w:rPr>
            </w:pPr>
            <w:r>
              <w:rPr>
                <w:color w:val="000000"/>
                <w:sz w:val="20"/>
                <w:lang w:val="ru-RU" w:eastAsia="ru-RU"/>
              </w:rPr>
              <w:t>полипропилен (пленки: разорванная пленка, брак) (код 5712801), полипропилен, бракованные изделия, обрезки изделий (код 5712802), отходы полипропилена при производстве формовых изделий (код 5712805), отходы полипропилена производства литья (литых изделий) из полимерных материалов на основе полипропилена (код 5712806), полипропилен (слитки плава) (код 5712807), полипропиленовые мешки из-под соды (код 5712809),</w:t>
            </w:r>
          </w:p>
          <w:p>
            <w:pPr>
              <w:pStyle w:val="TextBody"/>
              <w:tabs>
                <w:tab w:val="clear" w:pos="708"/>
                <w:tab w:val="left" w:pos="1080" w:leader="none"/>
              </w:tabs>
              <w:ind w:firstLine="709"/>
              <w:rPr>
                <w:color w:val="000000"/>
                <w:sz w:val="20"/>
                <w:lang w:val="ru-RU" w:eastAsia="ru-RU"/>
              </w:rPr>
            </w:pPr>
            <w:r>
              <w:rPr>
                <w:color w:val="000000"/>
                <w:sz w:val="20"/>
                <w:lang w:val="ru-RU" w:eastAsia="ru-RU"/>
              </w:rPr>
              <w:t>отработанные вулканизационные бутилкаучуковые диафрагмы (код 5750133),</w:t>
            </w:r>
          </w:p>
          <w:p>
            <w:pPr>
              <w:pStyle w:val="TextBody"/>
              <w:tabs>
                <w:tab w:val="clear" w:pos="708"/>
                <w:tab w:val="left" w:pos="1080" w:leader="none"/>
              </w:tabs>
              <w:ind w:firstLine="709"/>
              <w:rPr>
                <w:color w:val="000000"/>
                <w:sz w:val="20"/>
                <w:lang w:val="ru-RU" w:eastAsia="ru-RU"/>
              </w:rPr>
            </w:pPr>
            <w:r>
              <w:rPr>
                <w:color w:val="000000"/>
                <w:sz w:val="20"/>
                <w:lang w:val="ru-RU" w:eastAsia="ru-RU"/>
              </w:rPr>
              <w:t>в технологическом процессе в соответствии с технологическим регламентом на производство гранулята и смеси дробленой полимерных, утвержденным 5 октября 2015 г., для получения продукции в соответствии с ТУ BY 690825379.002-2013 «Гранулят и смесь дробленая полимерные. Технические условия».</w:t>
            </w:r>
          </w:p>
          <w:p>
            <w:pPr>
              <w:pStyle w:val="TextBody"/>
              <w:tabs>
                <w:tab w:val="clear" w:pos="708"/>
                <w:tab w:val="left" w:pos="1080" w:leader="none"/>
              </w:tabs>
              <w:ind w:firstLine="709"/>
              <w:rPr>
                <w:color w:val="000000"/>
                <w:sz w:val="20"/>
                <w:lang w:val="ru-RU" w:eastAsia="ru-RU"/>
              </w:rPr>
            </w:pPr>
            <w:r>
              <w:rPr>
                <w:color w:val="000000"/>
                <w:sz w:val="20"/>
                <w:lang w:val="ru-RU" w:eastAsia="ru-RU"/>
              </w:rPr>
              <w:t>Адрес осуществления лицензируемого вида деятельности: Минская область, Смолевичский район, д. Смольница, ул. Лесная, 2.</w:t>
            </w:r>
          </w:p>
        </w:tc>
      </w:tr>
      <w:tr>
        <w:trPr>
          <w:trHeight w:val="99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3.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жилищное унитарное предприятие «Гомельский райжилкомхоз»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2700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47, г. Гомель, Коренеское шоссе, 1</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подобных отходам жизнедеятельности населения, на мини-полигонах твердых коммунальных отходов Гомельского района в соответствии с разрешениями на захоронение отходов производства.</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на мини-полигонах, утвержденному 16 февраля 2015 г., и в соответствии с требованиями законодательства об обращении с отходами.</w:t>
            </w:r>
          </w:p>
        </w:tc>
      </w:tr>
      <w:tr>
        <w:trPr>
          <w:trHeight w:val="70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3.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8.03.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белорусско-британскому открытое акционерное общество «Кровл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7864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760, Могилевская область, г. Осиповичи, ул. Чапаева, 11</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 отходов производства на полигоне промышленных отходов в соответствии с разрешениями на захоронение отходов производства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взвешивание отходов;</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промышленных отходов СОАО «Кровля», утвержденному 13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9.03.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8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8.03.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му коммунальному предприятию жилищно-коммунального хозяйства Шарковщин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30003367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910, Витебская область, г.п. Шарковщина, ул. Вокзальная, 30</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Шарковщи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и мини-полигонах Шарковщинского района, утвержденному 18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5.04.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е предприятие жилищно-коммунального хозяйства Глубокского райо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2247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Глубокое, пер. Ломоносова, 9</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Глубоко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и мини-полигонах Глубокского района, утвержденному 23 марта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0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4.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лодечненское городское производственное унитарное предприятие «Коммунальн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945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10, Минская обл., г. Молодечно, ул. Великосельская, 38 «В», комната 14</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ах твердых коммунальных отходов г. Молодечно и г.п. Радошк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ах и мини-полигоне ТКО, утвержденному 4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720"/>
              <w:rPr>
                <w:sz w:val="20"/>
              </w:rPr>
            </w:pPr>
            <w:r>
              <w:rPr>
                <w:sz w:val="20"/>
              </w:rPr>
              <w:t>В том числе для филиала:</w:t>
            </w:r>
          </w:p>
          <w:p>
            <w:pPr>
              <w:pStyle w:val="TextBody"/>
              <w:tabs>
                <w:tab w:val="clear" w:pos="708"/>
                <w:tab w:val="left" w:pos="1080" w:leader="none"/>
              </w:tabs>
              <w:ind w:firstLine="720"/>
              <w:rPr>
                <w:sz w:val="20"/>
              </w:rPr>
            </w:pPr>
            <w:r>
              <w:rPr>
                <w:sz w:val="20"/>
              </w:rPr>
              <w:t>- районное жилищное ремонтно-эксплутационное управление (222310, Минская область, г. Молодечно, ул. Городокская, 102а).</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6.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жилищному унитарному предприятию «Ветковск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274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120, Гомельская область, г. Ветка, ул. Ленина, 26</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Вет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лигона ТКО КЖУП «Ветковское» (г. Ветка), утвержденному 20 апреля 2015 г., технологическому регламенту захоронения отходов на мини-полигонах, утвержденному 20 апре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6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6.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6.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польскому унитарному производственному коммунальному предприятию «Жилкоммун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8723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60, Могилевская обл., г.п. Краснополье, ул. Пушкина, д. 3</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Краснополь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КО на полигоне твердых коммунальных отходов г.п. Краснополье, мини-полигонах Краснопольского района, утвержденному 4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3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9.06.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жилищному унитарному предприятию «Хойникский коммунальн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658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18, Гомельская область, город Хойники, ул. Краснонивская, дом 2 «Г»</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н.п. Курово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н.п. Куровое и мини-полигонах Хойникского района, утвержденному 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7.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Торговый дом «Веста-трай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015428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Полоцк, ул. Ленина 15, ком. 20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ацетона, потерявшего потребительские свойства (код 5530101)</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роизводства стеклосетки СПАп, утвержденным 5 января 2015 г., для получения продукции в соответствии с ТУ BY 390154289.001-2006 «Сетка стеклянная армирующая пропитанная марки СПАп. Технические условия».</w:t>
            </w:r>
          </w:p>
        </w:tc>
      </w:tr>
      <w:tr>
        <w:trPr>
          <w:trHeight w:val="87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7.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производственному унитарному предприятию «Лельк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0859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840, г.п. Лельчицы, ул. Советская, 22</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п.Лельчи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г.п.Лельчицы, мини-полигонах ТКО Лельчицкого района, утвержденному 14 июн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74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8.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Интерстил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02023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3121, Могилевский р-н, д.1Николаевка, ул. Кирпичная, 2Б </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шерсть (подстрижка) (код 5810503),</w:t>
            </w:r>
          </w:p>
          <w:p>
            <w:pPr>
              <w:pStyle w:val="TextBody"/>
              <w:tabs>
                <w:tab w:val="clear" w:pos="708"/>
                <w:tab w:val="left" w:pos="1080" w:leader="none"/>
              </w:tabs>
              <w:ind w:firstLine="741"/>
              <w:rPr>
                <w:sz w:val="20"/>
              </w:rPr>
            </w:pPr>
            <w:r>
              <w:rPr>
                <w:sz w:val="20"/>
              </w:rPr>
              <w:t>шерсть (очес) (код 5810504),</w:t>
            </w:r>
          </w:p>
          <w:p>
            <w:pPr>
              <w:pStyle w:val="TextBody"/>
              <w:tabs>
                <w:tab w:val="clear" w:pos="708"/>
                <w:tab w:val="left" w:pos="1080" w:leader="none"/>
              </w:tabs>
              <w:ind w:firstLine="741"/>
              <w:rPr>
                <w:sz w:val="20"/>
              </w:rPr>
            </w:pPr>
            <w:r>
              <w:rPr>
                <w:sz w:val="20"/>
              </w:rPr>
              <w:t>отходы бытового текстильного тряпья (некондиционные) (код 5810800),</w:t>
            </w:r>
          </w:p>
          <w:p>
            <w:pPr>
              <w:pStyle w:val="TextBody"/>
              <w:tabs>
                <w:tab w:val="clear" w:pos="708"/>
                <w:tab w:val="left" w:pos="1080" w:leader="none"/>
              </w:tabs>
              <w:ind w:firstLine="741"/>
              <w:rPr>
                <w:sz w:val="20"/>
              </w:rPr>
            </w:pPr>
            <w:r>
              <w:rPr>
                <w:sz w:val="20"/>
              </w:rPr>
              <w:t>отходы (обрезки) хлопчатобумажных материалов при раскрое (код 5810910),</w:t>
            </w:r>
          </w:p>
          <w:p>
            <w:pPr>
              <w:pStyle w:val="TextBody"/>
              <w:tabs>
                <w:tab w:val="clear" w:pos="708"/>
                <w:tab w:val="left" w:pos="1080" w:leader="none"/>
              </w:tabs>
              <w:ind w:firstLine="741"/>
              <w:rPr>
                <w:sz w:val="20"/>
              </w:rPr>
            </w:pPr>
            <w:r>
              <w:rPr>
                <w:sz w:val="20"/>
              </w:rPr>
              <w:t>отходы (обрезки) для всех видов тканей при раскрое (код 581091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волокна восстановленного из текстильных отходов, утвержденным 10 июня 2015 г., для получения продукции в соответствии с ТУ BY 790020234.001-2015 «Волокно восстановленное.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0.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1.08.2015</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Белбиотехпр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691061001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11, Минская область, Пуховичский район, г. Марьина Горка, ул. Чапаева, д. 15, комн. 1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pPr>
            <w:r>
              <w:rPr>
                <w:rFonts w:eastAsia="Times New Roman" w:cs="Times New Roman" w:ascii="Times New Roman" w:hAnsi="Times New Roman"/>
                <w:sz w:val="20"/>
                <w:szCs w:val="20"/>
                <w:lang w:val="en-US"/>
              </w:rPr>
              <w:t>Срок действия лицензии закончился, необходимо сдать в лицензирующий орган оригинал лицензи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0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08.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ислочскому районному унитарному предприятию жилищно-коммунального хозяй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0944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960, Гродненская область, г.Свислочь, ул. Ф.Скорины, 5</w:t>
            </w:r>
          </w:p>
        </w:tc>
        <w:tc>
          <w:tcPr>
            <w:tcW w:w="5300" w:type="dxa"/>
            <w:tcBorders>
              <w:bottom w:val="single" w:sz="4" w:space="0" w:color="000000"/>
              <w:right w:val="single" w:sz="4" w:space="0" w:color="000000"/>
            </w:tcBorders>
            <w:shd w:fill="FFFFFF" w:val="clear"/>
          </w:tcPr>
          <w:p>
            <w:pPr>
              <w:pStyle w:val="TextBody"/>
              <w:ind w:firstLine="567"/>
              <w:rPr>
                <w:sz w:val="20"/>
              </w:rPr>
            </w:pPr>
            <w:r>
              <w:rPr>
                <w:sz w:val="20"/>
              </w:rPr>
              <w:t>1. Разрешается осуществлять захоронение:</w:t>
            </w:r>
          </w:p>
          <w:p>
            <w:pPr>
              <w:pStyle w:val="TextBody"/>
              <w:ind w:firstLine="567"/>
              <w:rPr>
                <w:sz w:val="20"/>
              </w:rPr>
            </w:pPr>
            <w:r>
              <w:rPr>
                <w:sz w:val="20"/>
              </w:rPr>
              <w:t>отходов потребления,</w:t>
            </w:r>
          </w:p>
          <w:p>
            <w:pPr>
              <w:pStyle w:val="TextBody"/>
              <w:ind w:firstLine="567"/>
              <w:rPr>
                <w:sz w:val="20"/>
              </w:rPr>
            </w:pPr>
            <w:r>
              <w:rPr>
                <w:sz w:val="20"/>
              </w:rPr>
              <w:t>отходов производства на полигоне твердых коммунальных отходов г.Свислоч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67"/>
              <w:rPr>
                <w:sz w:val="20"/>
              </w:rPr>
            </w:pPr>
            <w:r>
              <w:rPr>
                <w:sz w:val="20"/>
              </w:rPr>
              <w:t xml:space="preserve">2. Обеспечивать: </w:t>
            </w:r>
          </w:p>
          <w:p>
            <w:pPr>
              <w:pStyle w:val="TextBody"/>
              <w:tabs>
                <w:tab w:val="clear" w:pos="708"/>
                <w:tab w:val="left" w:pos="1080" w:leader="none"/>
              </w:tabs>
              <w:ind w:firstLine="567"/>
              <w:rPr>
                <w:sz w:val="20"/>
              </w:rPr>
            </w:pPr>
            <w:r>
              <w:rPr>
                <w:sz w:val="20"/>
              </w:rPr>
              <w:t xml:space="preserve">взвешивание отходов; </w:t>
            </w:r>
          </w:p>
          <w:p>
            <w:pPr>
              <w:pStyle w:val="TextBody"/>
              <w:tabs>
                <w:tab w:val="clear" w:pos="708"/>
                <w:tab w:val="left" w:pos="1080" w:leader="none"/>
              </w:tabs>
              <w:ind w:firstLine="567"/>
              <w:rPr>
                <w:sz w:val="20"/>
              </w:rPr>
            </w:pPr>
            <w:r>
              <w:rPr>
                <w:sz w:val="20"/>
              </w:rPr>
              <w:t xml:space="preserve">учет отходов, поступающих на захоронение; </w:t>
            </w:r>
          </w:p>
          <w:p>
            <w:pPr>
              <w:pStyle w:val="TextBody"/>
              <w:tabs>
                <w:tab w:val="clear" w:pos="708"/>
                <w:tab w:val="left" w:pos="1080" w:leader="none"/>
              </w:tabs>
              <w:ind w:firstLine="567"/>
              <w:rPr>
                <w:sz w:val="20"/>
              </w:rPr>
            </w:pPr>
            <w:r>
              <w:rPr>
                <w:sz w:val="20"/>
              </w:rPr>
              <w:t>захоронение отходов согласно технологическому регламенту захоронения твердых коммунальных отходов на полигоне ТКО г.Свислочь и мини-полигонах Свислочского района, утвержденному 9 июл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Гомельский домостроительный комбина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7116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12 г. Гомель, ул. Лазурная, 17</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Для участка по производству керамзита в составе завода КПД ОАО «Гомельский ДСК» (Гомельская область, г.Петриков, ст.Муляровка):</w:t>
            </w:r>
          </w:p>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осадки очистных сооружений гальванических производств (код 5112000),</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зготовления керамзита щебнеподобного и песка керамзитового с добавкой № ТР-3-2015, утвержденным 1 января 2016 г., для получения продукции в соответствии с СТБ 1217-2000 «Гравий, щебень и песок искусственные пористые. Технические условия».</w:t>
            </w:r>
          </w:p>
        </w:tc>
      </w:tr>
      <w:tr>
        <w:trPr>
          <w:trHeight w:val="89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1</w:t>
            </w:r>
          </w:p>
        </w:tc>
        <w:tc>
          <w:tcPr>
            <w:tcW w:w="107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9.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производственному унитарному предприятию «Втор Люк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65089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212003, г. Могилев, ул. Челюскинцев, 103Б, пом. 2</w:t>
            </w:r>
            <w:r>
              <w:rPr>
                <w:rFonts w:eastAsia="Times New Roman" w:cs="Times New Roman" w:ascii="Times New Roman" w:hAnsi="Times New Roman"/>
                <w:color w:val="000000"/>
                <w:sz w:val="20"/>
                <w:szCs w:val="20"/>
                <w:lang w:eastAsia="ru-RU"/>
              </w:rPr>
              <w:t>1</w:t>
            </w:r>
          </w:p>
        </w:tc>
        <w:tc>
          <w:tcPr>
            <w:tcW w:w="5300"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упаковка (код 571180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код 571210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изкого давления (код 5712105),</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ка, обрезки) (код 5712106),</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изделия промышленно-технического назначения (код 5712109),</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пленочные изделия (код 571211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очные изделия, загрязненные ЛКМ (код 571211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оды (код 57127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ырья (код 5712706),</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отходы в виде тары из-под моющих, чистящих и других аналогичных средств (код 571271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пленки: разорванная пленка, брак) (код 57128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бракованные изделия, обрезки изделий (код 5712802),</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и производстве формовых изделий (код 5712805),</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слитки плава) (код 5712807),</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овые мешки из-под соды (код 5712809),</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вторичного сырья для производства пленки, утвержденным 12 марта 2018 г., для получения продукции в соответствии с ГОСТ 10354-82 «Пленка полиэтиленовая. Технические условия»</w:t>
            </w:r>
          </w:p>
        </w:tc>
      </w:tr>
      <w:tr>
        <w:trPr>
          <w:trHeight w:val="69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5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5.10.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торгово-производственному унитарному предприятию «Артполим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84235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141, Минская обл., г. Логойск, ул. Энергетиков, 7, каб. 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 xml:space="preserve">остатки и смеси полимерных материалов (код 5710100),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 полистирол (код 5710801),</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отходы целлюлоида, фото- и кинопленки (код 5711501), полиэтилентерефталат (лавсан) - пленки (код 5711502), полиэтилентерефталат (лавсан) – липкая лента (код 5711504),</w:t>
            </w:r>
          </w:p>
          <w:p>
            <w:pPr>
              <w:pStyle w:val="TextBody"/>
              <w:tabs>
                <w:tab w:val="clear" w:pos="708"/>
                <w:tab w:val="left" w:pos="1080" w:leader="none"/>
              </w:tabs>
              <w:ind w:firstLine="709"/>
              <w:rPr>
                <w:sz w:val="20"/>
              </w:rPr>
            </w:pPr>
            <w:r>
              <w:rPr>
                <w:sz w:val="20"/>
              </w:rPr>
              <w:t>поливинилхлорид (код 5711601), отходы поливинилхлоридной пленки (код 5711602), поливинилхлорид - пленка с липким слоем (код 5711603), поливинилхлорид – пищевая пленка (код 5711604), поливинилхлорид пластифицированный (пластикат) (код 5711608), поливинилхлорид непластифицированный (винипласт) (код 5711609),</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 xml:space="preserve">отходы полиэтилена высокого давления (слитки, обрезки пленки, брак) (код 5712101), </w:t>
            </w:r>
          </w:p>
          <w:p>
            <w:pPr>
              <w:pStyle w:val="TextBody"/>
              <w:tabs>
                <w:tab w:val="clear" w:pos="708"/>
                <w:tab w:val="left" w:pos="1080" w:leader="none"/>
              </w:tabs>
              <w:ind w:firstLine="709"/>
              <w:rPr>
                <w:sz w:val="20"/>
              </w:rPr>
            </w:pPr>
            <w:r>
              <w:rPr>
                <w:sz w:val="20"/>
              </w:rPr>
              <w:t>отходы полиэтилена при производстве изделий (код 5712103), отходы полиэтилена производства литья (литых изделий) из полимерных материалов на основе полиэтилена высокого давления (код 5712104), полиэтилен низкого давления (код 5712105), полиэтилен (пленка, обрезки) (код 5712106), отходы полиэтилена (жгуты, глыбы, россыпь гранул и т.п.) при производстве полиэтилена (сырьевой продукт) (код 5712107), полиэтилен с липким слоем (код 5712108), полиэтилен, вышедшие из употребления изделия промышленно-технического назначения (код 5712109), полиэтилен, вышедшие из употребления пленочные изделия (код 5712110), полиэтилен, пленочные изделия, загрязненные ЛКМ (код 5712111),</w:t>
            </w:r>
          </w:p>
          <w:p>
            <w:pPr>
              <w:pStyle w:val="TextBody"/>
              <w:tabs>
                <w:tab w:val="clear" w:pos="708"/>
                <w:tab w:val="left" w:pos="1080" w:leader="none"/>
              </w:tabs>
              <w:ind w:firstLine="709"/>
              <w:rPr>
                <w:sz w:val="20"/>
              </w:rPr>
            </w:pPr>
            <w:r>
              <w:rPr>
                <w:sz w:val="20"/>
              </w:rPr>
              <w:t>пластмассовые упаковки и емкости с остатками вредного содержимого (код 5712700), полиэтиленовые мешки из-под соды (код 5712701), полиэтиленовые мешки из-под химикатов в производстве лакокрасочных материалов (код 5712702), 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ластмассовые отходы в виде тары из-под ЛКМ (код 5712711),</w:t>
            </w:r>
          </w:p>
          <w:p>
            <w:pPr>
              <w:pStyle w:val="TextBody"/>
              <w:tabs>
                <w:tab w:val="clear" w:pos="708"/>
                <w:tab w:val="left" w:pos="1080" w:leader="none"/>
              </w:tabs>
              <w:ind w:firstLine="709"/>
              <w:rPr>
                <w:sz w:val="20"/>
              </w:rPr>
            </w:pPr>
            <w:r>
              <w:rPr>
                <w:sz w:val="20"/>
              </w:rPr>
              <w:t>полипропилен (пленки: разорванная пленка, брак) (код 5712801), полипропилен, бракованные изделия, обрезки изделий (код 5712802), полипропиленовая пленка с липким слоем (код 5712804), отходы полипропилена при производстве формовых изделий (код 5712805), отходы полипропилена производства литья (литых изделий) из полимерных материалов на основе полипропилена (код 5712806), полипропилен (слитки плава) (код 5712807), полипропиленовые мешки из-под соды (код 5712809),</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производства сырья полимерного вторичного, утвержденным 15 сентября 2015 г., для получения продукции в соответствии с ТУ BY 690842358.001-2010 «Сырье полимерное вторичное. Технические условия».</w:t>
            </w:r>
          </w:p>
        </w:tc>
      </w:tr>
      <w:tr>
        <w:trPr>
          <w:trHeight w:val="88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остранному унитарному производственному предприятию «Каштан» фирмы «Честнут АГ»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5506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14, г. Гомель, ул. Полесская, д. 127, к.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стирол (код 5710801),</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ЭТ-бутылки (код 57114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терефталат (лавсан) - пленки (код 5711502),</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пленки: разорванная пленка, брак) (код 5712801),</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овая пленка с липким слоем (код 5712804),</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lang w:val="ru-RU" w:eastAsia="ru-RU"/>
              </w:rPr>
              <w:t>в технологическом процессе в соответствии с технологическим регламентом ТР 400555060.002-2017 использования отходов полипропилена, полистирола, полиэтилентерефталата, полипропиленовой пленки с липким слоем в технологическом процессе изготовления материалов полимерных, утвержденным 7 августа 2017 г., для получения продукции в соответствии с ТУ BY 400555060.003-2006 «Материалы полимерные.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6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11.2015</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му предприятию жилищно-коммунального хозяйства Витебского района «Витрайкомхоз»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6412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Витебск, ул. 2-я Тираспольская, 2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12 35 69 4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вязи с окончанием срока лицензии, она подлежит сдаче в лицензирующий орган</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10.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11.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аруськал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2261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710, Минская обл., г. Солигорск, ул. Коржа, 5</w:t>
            </w:r>
          </w:p>
        </w:tc>
        <w:tc>
          <w:tcPr>
            <w:tcW w:w="5300" w:type="dxa"/>
            <w:tcBorders>
              <w:bottom w:val="single" w:sz="4" w:space="0" w:color="000000"/>
              <w:right w:val="single" w:sz="4" w:space="0" w:color="000000"/>
            </w:tcBorders>
            <w:shd w:fill="FFFFFF" w:val="clear"/>
          </w:tcPr>
          <w:p>
            <w:pPr>
              <w:pStyle w:val="TextBody"/>
              <w:ind w:firstLine="741"/>
              <w:rPr>
                <w:sz w:val="20"/>
              </w:rPr>
            </w:pPr>
            <w:r>
              <w:rPr>
                <w:sz w:val="20"/>
              </w:rPr>
              <w:t>1. Использование отходов 1-3 классов опасности, обезвреживания, захоронения отходов.</w:t>
            </w:r>
          </w:p>
          <w:p>
            <w:pPr>
              <w:pStyle w:val="TextBody"/>
              <w:ind w:firstLine="741"/>
              <w:rPr>
                <w:sz w:val="20"/>
              </w:rPr>
            </w:pPr>
            <w:r>
              <w:rPr>
                <w:sz w:val="20"/>
              </w:rPr>
              <w:t>1.1. Разрешается осуществлять захоронение отходов производства на спецплощадках для захоронения отходов на солеотвалах первого, второго, третьего, четвертого рудоуправлений ОАО «Беларуськалий» в соответствии с разрешениями на захоронение отходов производства в порядке, установленном законодательством.</w:t>
            </w:r>
          </w:p>
          <w:p>
            <w:pPr>
              <w:pStyle w:val="TextBody"/>
              <w:ind w:firstLine="741"/>
              <w:rPr>
                <w:sz w:val="20"/>
              </w:rPr>
            </w:pPr>
            <w:r>
              <w:rPr>
                <w:sz w:val="20"/>
              </w:rPr>
              <w:t xml:space="preserve">1.2. Обеспечивать: </w:t>
            </w:r>
          </w:p>
          <w:p>
            <w:pPr>
              <w:pStyle w:val="TextBody"/>
              <w:tabs>
                <w:tab w:val="clear" w:pos="708"/>
                <w:tab w:val="left" w:pos="1080" w:leader="none"/>
              </w:tabs>
              <w:ind w:firstLine="741"/>
              <w:rPr>
                <w:sz w:val="20"/>
              </w:rPr>
            </w:pPr>
            <w:r>
              <w:rPr>
                <w:sz w:val="20"/>
              </w:rPr>
              <w:t xml:space="preserve">взвешивание отходов; </w:t>
            </w:r>
          </w:p>
          <w:p>
            <w:pPr>
              <w:pStyle w:val="TextBody"/>
              <w:tabs>
                <w:tab w:val="clear" w:pos="708"/>
                <w:tab w:val="left" w:pos="1080" w:leader="none"/>
              </w:tabs>
              <w:ind w:firstLine="741"/>
              <w:rPr>
                <w:sz w:val="20"/>
              </w:rPr>
            </w:pPr>
            <w:r>
              <w:rPr>
                <w:sz w:val="20"/>
              </w:rPr>
              <w:t>учет отходов, поступающих на захоронение;</w:t>
            </w:r>
          </w:p>
          <w:p>
            <w:pPr>
              <w:pStyle w:val="TextBody"/>
              <w:ind w:firstLine="741"/>
              <w:rPr>
                <w:sz w:val="20"/>
              </w:rPr>
            </w:pPr>
            <w:r>
              <w:rPr>
                <w:sz w:val="20"/>
              </w:rPr>
              <w:t>захоронение отходов согласно технологическому регламенту захоронения отходов производства на спецплощадках для захоронения отходов на солеотвале первого рудоуправления ОАО «Беларуськалий», утвержденному 1 июля 2015 г.,</w:t>
            </w:r>
          </w:p>
          <w:p>
            <w:pPr>
              <w:pStyle w:val="TextBody"/>
              <w:tabs>
                <w:tab w:val="clear" w:pos="708"/>
                <w:tab w:val="left" w:pos="1080" w:leader="none"/>
              </w:tabs>
              <w:ind w:firstLine="741"/>
              <w:rPr>
                <w:sz w:val="20"/>
              </w:rPr>
            </w:pPr>
            <w:r>
              <w:rPr>
                <w:sz w:val="20"/>
              </w:rPr>
              <w:t>технологическому регламенту захоронения отходов производства на спецплощадках для захоронения отходов на солеотвале второго рудоуправления ОАО «Беларуськалий», утвержденному 31 июля 2015 г.,</w:t>
            </w:r>
          </w:p>
          <w:p>
            <w:pPr>
              <w:pStyle w:val="TextBody"/>
              <w:tabs>
                <w:tab w:val="clear" w:pos="708"/>
                <w:tab w:val="left" w:pos="1080" w:leader="none"/>
              </w:tabs>
              <w:ind w:firstLine="741"/>
              <w:rPr>
                <w:sz w:val="20"/>
              </w:rPr>
            </w:pPr>
            <w:r>
              <w:rPr>
                <w:sz w:val="20"/>
              </w:rPr>
              <w:t>технологическому регламенту захоронения отходов производства на спецплощадках для захоронения отходов на солеотвале третьего рудоуправления ОАО «Беларуськалий», утвержденному 30 июня 2015 г.,</w:t>
            </w:r>
          </w:p>
          <w:p>
            <w:pPr>
              <w:pStyle w:val="TextBody"/>
              <w:ind w:firstLine="741"/>
              <w:rPr>
                <w:sz w:val="20"/>
              </w:rPr>
            </w:pPr>
            <w:r>
              <w:rPr>
                <w:sz w:val="20"/>
              </w:rPr>
              <w:t>технологическому регламенту захоронения отходов производства на спецплощадках для захоронения отходов на солеотвале четвертого рудоуправления ОАО «Беларуськалий», утвержденному 30 июня 2015 г.;</w:t>
            </w:r>
          </w:p>
          <w:p>
            <w:pPr>
              <w:pStyle w:val="TextBody"/>
              <w:ind w:firstLine="741"/>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41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11.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8.12.2020</w:t>
            </w:r>
          </w:p>
        </w:tc>
        <w:tc>
          <w:tcPr>
            <w:tcW w:w="2268" w:type="dxa"/>
            <w:tcBorders>
              <w:bottom w:val="single" w:sz="4" w:space="0" w:color="000000"/>
              <w:right w:val="single" w:sz="4" w:space="0" w:color="000000"/>
            </w:tcBorders>
            <w:shd w:fill="FFFFFF" w:val="clear"/>
          </w:tcPr>
          <w:p>
            <w:pPr>
              <w:pStyle w:val="Normal"/>
              <w:spacing w:lineRule="auto" w:line="240" w:before="0" w:after="0"/>
              <w:ind w:left="72"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Любанский завод стеновых блоков» </w:t>
            </w:r>
          </w:p>
          <w:p>
            <w:pPr>
              <w:pStyle w:val="Normal"/>
              <w:spacing w:lineRule="auto" w:line="240" w:before="0" w:after="0"/>
              <w:ind w:left="72"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6596</w:t>
            </w:r>
          </w:p>
        </w:tc>
        <w:tc>
          <w:tcPr>
            <w:tcW w:w="2551" w:type="dxa"/>
            <w:tcBorders>
              <w:bottom w:val="single" w:sz="4" w:space="0" w:color="000000"/>
              <w:right w:val="single" w:sz="4" w:space="0" w:color="000000"/>
            </w:tcBorders>
            <w:shd w:fill="FFFFFF" w:val="clear"/>
          </w:tcPr>
          <w:p>
            <w:pPr>
              <w:pStyle w:val="Normal"/>
              <w:spacing w:lineRule="auto" w:line="240" w:before="0" w:after="0"/>
              <w:ind w:left="72"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23839, Минская область Любанский район, п.о. Смольгово, административный бытовой корпус 1, комната 20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синтетические и минеральные масла отработанные (код 5410201),</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дизельные отработанные (код 5410203),</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масла трансмиссионные отработанные (код 5410206),</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Normal"/>
              <w:spacing w:lineRule="auto" w:line="240" w:before="0" w:after="0"/>
              <w:ind w:left="72"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К 1-2015 на изготовление блоков из ячеистых бетонов, утвержденным 10 февраля 2015 г., для получения продукции в соответствии с СТБ 1117-98 «Блоки из ячеистых бетонов стеновые. Технические условия».</w:t>
            </w:r>
          </w:p>
        </w:tc>
      </w:tr>
      <w:tr>
        <w:trPr>
          <w:trHeight w:val="204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90</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12.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12.2015</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крытому  акционерному обществу «БЕЛАГРОСТРОЙИНДУСТР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40944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4, Минская область, Минский район, промышленная зона «Колядичи», ул. Бабушкина, д. 82А-2, к. 2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91 91 69, 291 91 70, 291 91 6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widowControl w:val="false"/>
              <w:tabs>
                <w:tab w:val="clear" w:pos="708"/>
                <w:tab w:val="left" w:pos="938" w:leader="none"/>
              </w:tabs>
              <w:autoSpaceDE w:val="false"/>
              <w:spacing w:lineRule="auto" w:line="240" w:before="0" w:after="0"/>
              <w:ind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widowControl w:val="false"/>
              <w:tabs>
                <w:tab w:val="clear" w:pos="708"/>
                <w:tab w:val="left" w:pos="938" w:leader="none"/>
              </w:tabs>
              <w:autoSpaceDE w:val="false"/>
              <w:spacing w:lineRule="auto" w:line="240" w:before="0" w:after="0"/>
              <w:ind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widowControl w:val="false"/>
              <w:tabs>
                <w:tab w:val="clear" w:pos="708"/>
                <w:tab w:val="left" w:pos="938" w:leader="none"/>
              </w:tabs>
              <w:autoSpaceDE w:val="false"/>
              <w:spacing w:lineRule="auto" w:line="240" w:before="0" w:after="0"/>
              <w:ind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авиационные отработанные (код 5410204),</w:t>
            </w:r>
          </w:p>
          <w:p>
            <w:pPr>
              <w:pStyle w:val="Normal"/>
              <w:widowControl w:val="false"/>
              <w:tabs>
                <w:tab w:val="clear" w:pos="708"/>
                <w:tab w:val="left" w:pos="938" w:leader="none"/>
              </w:tabs>
              <w:autoSpaceDE w:val="false"/>
              <w:spacing w:lineRule="auto" w:line="240" w:before="0" w:after="0"/>
              <w:ind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TextBody"/>
              <w:tabs>
                <w:tab w:val="clear" w:pos="708"/>
                <w:tab w:val="left" w:pos="1080" w:leader="none"/>
              </w:tabs>
              <w:ind w:firstLine="851"/>
              <w:rPr>
                <w:sz w:val="20"/>
              </w:rPr>
            </w:pPr>
            <w:r>
              <w:rPr>
                <w:sz w:val="20"/>
              </w:rPr>
              <w:t xml:space="preserve">масла трансмиссионные отработанные (код 5410206),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работ по применению отработанных смесей масла в качестве источника получения энергии термическим методом «Углеводородсодержащие отходы в качестве топлива», утвержденным 1 ноября 2010 г., в соответствии с ТКП 17.11-01-2009 «Правила использования углеводородсодержащих отходов в качестве топлива».</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9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12.2015</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торговому частному унитарному предприятию «Полимерк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4167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94, г. Минск, 2-ой Велосипедный переулок, д. 32 а, ком.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Ф. 260 28 18, 80214 71 05 4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85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851"/>
              <w:rPr>
                <w:sz w:val="20"/>
              </w:rPr>
            </w:pPr>
            <w:r>
              <w:rPr>
                <w:sz w:val="20"/>
              </w:rPr>
              <w:t>полистирол (код 5710801),</w:t>
            </w:r>
          </w:p>
          <w:p>
            <w:pPr>
              <w:pStyle w:val="TextBody"/>
              <w:tabs>
                <w:tab w:val="clear" w:pos="708"/>
                <w:tab w:val="left" w:pos="1080" w:leader="none"/>
              </w:tabs>
              <w:ind w:firstLine="851"/>
              <w:rPr>
                <w:sz w:val="20"/>
              </w:rPr>
            </w:pPr>
            <w:r>
              <w:rPr>
                <w:sz w:val="20"/>
              </w:rPr>
              <w:t>сополимеры стирола (код 5710811),</w:t>
            </w:r>
          </w:p>
          <w:p>
            <w:pPr>
              <w:pStyle w:val="TextBody"/>
              <w:tabs>
                <w:tab w:val="clear" w:pos="708"/>
                <w:tab w:val="left" w:pos="1080" w:leader="none"/>
              </w:tabs>
              <w:ind w:firstLine="85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851"/>
              <w:rPr>
                <w:sz w:val="20"/>
              </w:rPr>
            </w:pPr>
            <w:r>
              <w:rPr>
                <w:sz w:val="20"/>
              </w:rPr>
              <w:t>полиамид (брак, обрезки) (код 5711101),</w:t>
            </w:r>
          </w:p>
          <w:p>
            <w:pPr>
              <w:pStyle w:val="TextBody"/>
              <w:tabs>
                <w:tab w:val="clear" w:pos="708"/>
                <w:tab w:val="left" w:pos="1080" w:leader="none"/>
              </w:tabs>
              <w:ind w:firstLine="85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851"/>
              <w:rPr>
                <w:sz w:val="20"/>
              </w:rPr>
            </w:pPr>
            <w:r>
              <w:rPr>
                <w:sz w:val="20"/>
              </w:rPr>
              <w:t>полиэтилен (код 5712100),</w:t>
            </w:r>
          </w:p>
          <w:p>
            <w:pPr>
              <w:pStyle w:val="TextBody"/>
              <w:tabs>
                <w:tab w:val="clear" w:pos="708"/>
                <w:tab w:val="left" w:pos="1080" w:leader="none"/>
              </w:tabs>
              <w:ind w:firstLine="851"/>
              <w:rPr>
                <w:sz w:val="20"/>
              </w:rPr>
            </w:pPr>
            <w:r>
              <w:rPr>
                <w:sz w:val="20"/>
              </w:rPr>
              <w:t>отходы полиэтилена при производстве изделий (код 5712103),</w:t>
            </w:r>
          </w:p>
          <w:p>
            <w:pPr>
              <w:pStyle w:val="TextBody"/>
              <w:tabs>
                <w:tab w:val="clear" w:pos="708"/>
                <w:tab w:val="left" w:pos="1080" w:leader="none"/>
              </w:tabs>
              <w:ind w:firstLine="85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851"/>
              <w:rPr>
                <w:sz w:val="20"/>
              </w:rPr>
            </w:pPr>
            <w:r>
              <w:rPr>
                <w:sz w:val="20"/>
              </w:rPr>
              <w:t>полиэтилен низкого давления (код 5712105),</w:t>
            </w:r>
          </w:p>
          <w:p>
            <w:pPr>
              <w:pStyle w:val="TextBody"/>
              <w:tabs>
                <w:tab w:val="clear" w:pos="708"/>
                <w:tab w:val="left" w:pos="1080" w:leader="none"/>
              </w:tabs>
              <w:ind w:firstLine="851"/>
              <w:rPr>
                <w:sz w:val="20"/>
              </w:rPr>
            </w:pPr>
            <w:r>
              <w:rPr>
                <w:sz w:val="20"/>
              </w:rPr>
              <w:t>полиэтилен (пленка, обрезки) (код 5712106),</w:t>
            </w:r>
          </w:p>
          <w:p>
            <w:pPr>
              <w:pStyle w:val="TextBody"/>
              <w:tabs>
                <w:tab w:val="clear" w:pos="708"/>
                <w:tab w:val="left" w:pos="1080" w:leader="none"/>
              </w:tabs>
              <w:ind w:firstLine="85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851"/>
              <w:rPr>
                <w:sz w:val="20"/>
              </w:rPr>
            </w:pPr>
            <w:r>
              <w:rPr>
                <w:sz w:val="20"/>
              </w:rPr>
              <w:t>полиэтилен с липким слоем (код 5712108),</w:t>
            </w:r>
          </w:p>
          <w:p>
            <w:pPr>
              <w:pStyle w:val="TextBody"/>
              <w:tabs>
                <w:tab w:val="clear" w:pos="708"/>
                <w:tab w:val="left" w:pos="1080" w:leader="none"/>
              </w:tabs>
              <w:ind w:firstLine="85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851"/>
              <w:rPr>
                <w:sz w:val="20"/>
              </w:rPr>
            </w:pPr>
            <w:r>
              <w:rPr>
                <w:sz w:val="20"/>
              </w:rPr>
              <w:t>полиэтилен, пленочные изделия, загрязненные ЛКМ (код 5712111)</w:t>
            </w:r>
          </w:p>
          <w:p>
            <w:pPr>
              <w:pStyle w:val="TextBody"/>
              <w:tabs>
                <w:tab w:val="clear" w:pos="708"/>
                <w:tab w:val="left" w:pos="1080" w:leader="none"/>
              </w:tabs>
              <w:ind w:firstLine="851"/>
              <w:rPr>
                <w:sz w:val="20"/>
              </w:rPr>
            </w:pPr>
            <w:r>
              <w:rPr>
                <w:sz w:val="20"/>
              </w:rPr>
              <w:t>полиэтиленовые мешки из-под сырья (код 5712706),</w:t>
            </w:r>
          </w:p>
          <w:p>
            <w:pPr>
              <w:pStyle w:val="TextBody"/>
              <w:tabs>
                <w:tab w:val="clear" w:pos="708"/>
                <w:tab w:val="left" w:pos="1080" w:leader="none"/>
              </w:tabs>
              <w:ind w:firstLine="85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851"/>
              <w:rPr>
                <w:sz w:val="20"/>
              </w:rPr>
            </w:pPr>
            <w:r>
              <w:rPr>
                <w:sz w:val="20"/>
              </w:rPr>
              <w:t>полипропилен (пленки: разорванная пленка, брак) (код 5712801),</w:t>
            </w:r>
          </w:p>
          <w:p>
            <w:pPr>
              <w:pStyle w:val="TextBody"/>
              <w:tabs>
                <w:tab w:val="clear" w:pos="708"/>
                <w:tab w:val="left" w:pos="1080" w:leader="none"/>
              </w:tabs>
              <w:ind w:firstLine="85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851"/>
              <w:rPr>
                <w:sz w:val="20"/>
              </w:rPr>
            </w:pPr>
            <w:r>
              <w:rPr>
                <w:sz w:val="20"/>
              </w:rPr>
              <w:t>полипропиленовая пленка с липким слоем (код 5712804),</w:t>
            </w:r>
          </w:p>
          <w:p>
            <w:pPr>
              <w:pStyle w:val="TextBody"/>
              <w:tabs>
                <w:tab w:val="clear" w:pos="708"/>
                <w:tab w:val="left" w:pos="1080" w:leader="none"/>
              </w:tabs>
              <w:ind w:firstLine="85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85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851"/>
              <w:rPr>
                <w:sz w:val="20"/>
              </w:rPr>
            </w:pPr>
            <w:r>
              <w:rPr>
                <w:sz w:val="20"/>
              </w:rPr>
              <w:t>полипропилен (слитки плава) (код 5712807),</w:t>
            </w:r>
          </w:p>
          <w:p>
            <w:pPr>
              <w:pStyle w:val="TextBody"/>
              <w:tabs>
                <w:tab w:val="clear" w:pos="708"/>
                <w:tab w:val="left" w:pos="1080" w:leader="none"/>
              </w:tabs>
              <w:ind w:firstLine="851"/>
              <w:rPr>
                <w:sz w:val="20"/>
              </w:rPr>
            </w:pPr>
            <w:r>
              <w:rPr>
                <w:sz w:val="20"/>
              </w:rPr>
              <w:t>в технологическом процессе в соответствии с технологическим регламентом получения продукции с использованием отходов                         ПТЧУП «Полимерком», утвержденным 11 января 2010 г., для получения продукции в соответствии с ТУ BY 190641678.003-2008 «Полимеры вторичны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а)</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12.202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ластЛай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59334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Октябрьская, д. 21, к. 21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 xml:space="preserve">вышедшие из употребления изделия и материалы из полистирола и его сополимеров (код 5710831), </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акрилат (код 5711721),</w:t>
            </w:r>
          </w:p>
          <w:p>
            <w:pPr>
              <w:pStyle w:val="TextBody"/>
              <w:tabs>
                <w:tab w:val="clear" w:pos="708"/>
                <w:tab w:val="left" w:pos="1080" w:leader="none"/>
              </w:tabs>
              <w:ind w:firstLine="741"/>
              <w:rPr>
                <w:sz w:val="20"/>
              </w:rPr>
            </w:pPr>
            <w:r>
              <w:rPr>
                <w:sz w:val="20"/>
              </w:rPr>
              <w:t>отходы полиметилакрилата при производстве изделий (код 5711731),</w:t>
            </w:r>
          </w:p>
          <w:p>
            <w:pPr>
              <w:pStyle w:val="TextBody"/>
              <w:tabs>
                <w:tab w:val="clear" w:pos="708"/>
                <w:tab w:val="left" w:pos="1080" w:leader="none"/>
              </w:tabs>
              <w:ind w:firstLine="741"/>
              <w:rPr>
                <w:sz w:val="20"/>
              </w:rPr>
            </w:pPr>
            <w:r>
              <w:rPr>
                <w:sz w:val="20"/>
              </w:rPr>
              <w:t>поликарбонаты (брак) (код 5711741),</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41"/>
              <w:rPr>
                <w:sz w:val="20"/>
              </w:rPr>
            </w:pPr>
            <w:r>
              <w:rPr>
                <w:sz w:val="20"/>
              </w:rPr>
              <w:t>отходы полиэтилена при производстве изделий (код 5712103),</w:t>
            </w:r>
          </w:p>
          <w:p>
            <w:pPr>
              <w:pStyle w:val="TextBody"/>
              <w:tabs>
                <w:tab w:val="clear" w:pos="708"/>
                <w:tab w:val="left" w:pos="1080" w:leader="none"/>
              </w:tabs>
              <w:ind w:firstLine="74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5 января 2015 г., для получения продукции в соответствии с ТУ BY 690593344.001-2010 «Сырье полимерное вторичное марки «Лайн».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9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2010</w:t>
            </w:r>
          </w:p>
          <w:p>
            <w:pPr>
              <w:pStyle w:val="Normal"/>
              <w:spacing w:lineRule="auto" w:line="240" w:before="0" w:after="0"/>
              <w:rPr/>
            </w:pPr>
            <w:r>
              <w:rPr>
                <w:rFonts w:eastAsia="Times New Roman" w:cs="Times New Roman" w:ascii="Times New Roman" w:hAnsi="Times New Roman"/>
                <w:color w:val="000000"/>
                <w:sz w:val="20"/>
                <w:szCs w:val="20"/>
                <w:lang w:eastAsia="ru-RU"/>
              </w:rPr>
              <w:t>4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12.2015</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Румб-1»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92587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24, г. Минск, переулок Стебенева д. 3, </w:t>
            </w:r>
            <w:r>
              <w:rPr>
                <w:rFonts w:eastAsia="Times New Roman" w:cs="Times New Roman" w:ascii="Times New Roman" w:hAnsi="Times New Roman"/>
                <w:color w:val="000000"/>
                <w:sz w:val="20"/>
                <w:szCs w:val="20"/>
                <w:lang w:eastAsia="ru-RU"/>
              </w:rPr>
              <w:fldChar w:fldCharType="begin"/>
            </w:r>
            <w:r>
              <w:rPr>
                <w:sz w:val="20"/>
                <w:szCs w:val="20"/>
                <w:rFonts w:eastAsia="Times New Roman" w:cs="Times New Roman" w:ascii="Times New Roman" w:hAnsi="Times New Roman"/>
                <w:color w:val="000000"/>
                <w:lang w:eastAsia="ru-RU"/>
              </w:rPr>
              <w:instrText xml:space="preserve"> PAGE \* ARABIC </w:instrText>
            </w:r>
            <w:r>
              <w:rPr>
                <w:sz w:val="20"/>
                <w:szCs w:val="20"/>
                <w:rFonts w:eastAsia="Times New Roman" w:cs="Times New Roman" w:ascii="Times New Roman" w:hAnsi="Times New Roman"/>
                <w:color w:val="000000"/>
                <w:lang w:eastAsia="ru-RU"/>
              </w:rPr>
              <w:fldChar w:fldCharType="separate"/>
            </w:r>
            <w:r>
              <w:rPr>
                <w:sz w:val="20"/>
                <w:szCs w:val="20"/>
                <w:rFonts w:eastAsia="Times New Roman" w:cs="Times New Roman" w:ascii="Times New Roman" w:hAnsi="Times New Roman"/>
                <w:color w:val="000000"/>
                <w:lang w:eastAsia="ru-RU"/>
              </w:rPr>
              <w:t>92</w:t>
            </w:r>
            <w:r>
              <w:rPr>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ааб. 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75 13 2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85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851"/>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851"/>
              <w:rPr>
                <w:sz w:val="20"/>
              </w:rPr>
            </w:pPr>
            <w:r>
              <w:rPr>
                <w:sz w:val="20"/>
              </w:rPr>
              <w:t>отходы полиэтилена при производстве изделий (код 5712103),</w:t>
            </w:r>
          </w:p>
          <w:p>
            <w:pPr>
              <w:pStyle w:val="TextBody"/>
              <w:tabs>
                <w:tab w:val="clear" w:pos="708"/>
                <w:tab w:val="left" w:pos="1080" w:leader="none"/>
              </w:tabs>
              <w:ind w:firstLine="85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851"/>
              <w:rPr>
                <w:sz w:val="20"/>
              </w:rPr>
            </w:pPr>
            <w:r>
              <w:rPr>
                <w:sz w:val="20"/>
              </w:rPr>
              <w:t>полиэтилен низкого давления (код 5712105),</w:t>
            </w:r>
          </w:p>
          <w:p>
            <w:pPr>
              <w:pStyle w:val="TextBody"/>
              <w:tabs>
                <w:tab w:val="clear" w:pos="708"/>
                <w:tab w:val="left" w:pos="1080" w:leader="none"/>
              </w:tabs>
              <w:ind w:firstLine="851"/>
              <w:rPr>
                <w:sz w:val="20"/>
              </w:rPr>
            </w:pPr>
            <w:r>
              <w:rPr>
                <w:sz w:val="20"/>
              </w:rPr>
              <w:t>полиэтилен (пленка, обрезки) (код 5712106),</w:t>
            </w:r>
          </w:p>
          <w:p>
            <w:pPr>
              <w:pStyle w:val="TextBody"/>
              <w:tabs>
                <w:tab w:val="clear" w:pos="708"/>
                <w:tab w:val="left" w:pos="1080" w:leader="none"/>
              </w:tabs>
              <w:ind w:firstLine="85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851"/>
              <w:rPr>
                <w:sz w:val="20"/>
              </w:rPr>
            </w:pPr>
            <w:r>
              <w:rPr>
                <w:sz w:val="20"/>
              </w:rPr>
              <w:t>в технологическом процессе в соответствии с технологическим регламентом производства термопластов вторичных в первичной форме            ТР-01-2010, утвержденным 1 августа 2010 г., для получения продукции в соответствии с ТУ РБ 37391633.001-2000 «Сырье полимерное вторично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01.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оляр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1073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3, г. Могилев, ул. Челюскинцев, 105 «б»</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2-501-735</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 xml:space="preserve">  </w:t>
            </w:r>
            <w:r>
              <w:rPr>
                <w:b w:val="false"/>
                <w:lang w:val="en-US"/>
              </w:rPr>
              <w:t>старые лаки и краски, содержащие растворители или тяжелые металлы, а также засохшие остатки в бочках (код 5550200),</w:t>
            </w:r>
          </w:p>
          <w:p>
            <w:pPr>
              <w:pStyle w:val="Heading2"/>
              <w:ind w:firstLine="602"/>
              <w:rPr>
                <w:b w:val="false"/>
                <w:b w:val="false"/>
                <w:lang w:val="en-US"/>
              </w:rPr>
            </w:pPr>
            <w:r>
              <w:rPr>
                <w:b w:val="false"/>
                <w:lang w:val="en-US"/>
              </w:rPr>
              <w:t xml:space="preserve">  </w:t>
            </w:r>
            <w:r>
              <w:rPr>
                <w:b w:val="false"/>
                <w:lang w:val="en-US"/>
              </w:rPr>
              <w:t>шламы лаков и красок (код 5550300),</w:t>
            </w:r>
          </w:p>
          <w:p>
            <w:pPr>
              <w:pStyle w:val="Heading2"/>
              <w:ind w:firstLine="602"/>
              <w:rPr>
                <w:b w:val="false"/>
                <w:b w:val="false"/>
                <w:lang w:val="en-US"/>
              </w:rPr>
            </w:pPr>
            <w:r>
              <w:rPr>
                <w:b w:val="false"/>
                <w:lang w:val="en-US"/>
              </w:rPr>
              <w:t xml:space="preserve">  </w:t>
            </w:r>
            <w:r>
              <w:rPr>
                <w:b w:val="false"/>
                <w:lang w:val="en-US"/>
              </w:rPr>
              <w:t>отходы эмалевых красок при зачистке оборудования (код 5550703),</w:t>
            </w:r>
          </w:p>
          <w:p>
            <w:pPr>
              <w:pStyle w:val="Heading2"/>
              <w:ind w:firstLine="602"/>
              <w:rPr>
                <w:b w:val="false"/>
                <w:b w:val="false"/>
                <w:lang w:val="en-US"/>
              </w:rPr>
            </w:pPr>
            <w:r>
              <w:rPr>
                <w:b w:val="false"/>
                <w:lang w:val="en-US"/>
              </w:rPr>
              <w:t xml:space="preserve">  </w:t>
            </w:r>
            <w:r>
              <w:rPr>
                <w:b w:val="false"/>
                <w:lang w:val="en-US"/>
              </w:rPr>
              <w:t>старые лаки, краски незатвердевшие (код 5551200),</w:t>
            </w:r>
          </w:p>
          <w:p>
            <w:pPr>
              <w:pStyle w:val="Heading2"/>
              <w:ind w:firstLine="602"/>
              <w:rPr>
                <w:b w:val="false"/>
                <w:b w:val="false"/>
                <w:lang w:val="en-US"/>
              </w:rPr>
            </w:pPr>
            <w:r>
              <w:rPr>
                <w:b w:val="false"/>
                <w:lang w:val="en-US"/>
              </w:rPr>
              <w:t xml:space="preserve">  </w:t>
            </w:r>
            <w:r>
              <w:rPr>
                <w:b w:val="false"/>
                <w:lang w:val="en-US"/>
              </w:rPr>
              <w:t>старые лаки, краски затвердевшие, а также затвердевшие остатки в бочках (других емкостях) (код 5551300),</w:t>
            </w:r>
          </w:p>
          <w:p>
            <w:pPr>
              <w:pStyle w:val="Heading2"/>
              <w:ind w:firstLine="602"/>
              <w:rPr>
                <w:b w:val="false"/>
                <w:b w:val="false"/>
                <w:lang w:val="en-US"/>
              </w:rPr>
            </w:pPr>
            <w:r>
              <w:rPr>
                <w:b w:val="false"/>
                <w:lang w:val="en-US"/>
              </w:rPr>
              <w:t xml:space="preserve">  </w:t>
            </w:r>
            <w:r>
              <w:rPr>
                <w:b w:val="false"/>
                <w:lang w:val="en-US"/>
              </w:rPr>
              <w:t>отходы лакокрасочные смешанные (код 5552908),</w:t>
            </w:r>
          </w:p>
          <w:p>
            <w:pPr>
              <w:pStyle w:val="Heading2"/>
              <w:ind w:firstLine="602"/>
              <w:rPr>
                <w:b w:val="false"/>
                <w:b w:val="false"/>
                <w:lang w:val="en-US"/>
              </w:rPr>
            </w:pPr>
            <w:r>
              <w:rPr>
                <w:b w:val="false"/>
                <w:lang w:val="en-US"/>
              </w:rPr>
              <w:t xml:space="preserve">  </w:t>
            </w:r>
            <w:r>
              <w:rPr>
                <w:b w:val="false"/>
                <w:lang w:val="en-US"/>
              </w:rPr>
              <w:t>отходы красок при зачистке оборудования (код 5550701),</w:t>
            </w:r>
          </w:p>
          <w:p>
            <w:pPr>
              <w:pStyle w:val="TextBody"/>
              <w:tabs>
                <w:tab w:val="clear" w:pos="708"/>
                <w:tab w:val="left" w:pos="1080" w:leader="none"/>
              </w:tabs>
              <w:rPr>
                <w:sz w:val="20"/>
              </w:rPr>
            </w:pPr>
            <w:r>
              <w:rPr>
                <w:sz w:val="20"/>
              </w:rPr>
              <w:t xml:space="preserve">             </w:t>
            </w:r>
            <w:r>
              <w:rPr>
                <w:sz w:val="20"/>
              </w:rPr>
              <w:t>отходы окрасочных пигментов (код 5551400),</w:t>
            </w:r>
          </w:p>
          <w:p>
            <w:pPr>
              <w:pStyle w:val="TextBody"/>
              <w:tabs>
                <w:tab w:val="clear" w:pos="708"/>
                <w:tab w:val="left" w:pos="1080" w:leader="none"/>
              </w:tabs>
              <w:rPr>
                <w:sz w:val="20"/>
              </w:rPr>
            </w:pPr>
            <w:r>
              <w:rPr>
                <w:sz w:val="20"/>
              </w:rPr>
              <w:t xml:space="preserve">             </w:t>
            </w:r>
            <w:r>
              <w:rPr>
                <w:sz w:val="20"/>
              </w:rPr>
              <w:t>порошковая краска (код 5550704)</w:t>
            </w:r>
          </w:p>
          <w:p>
            <w:pPr>
              <w:pStyle w:val="TextBody"/>
              <w:tabs>
                <w:tab w:val="clear" w:pos="708"/>
                <w:tab w:val="left" w:pos="1080" w:leader="none"/>
              </w:tabs>
              <w:rPr>
                <w:sz w:val="20"/>
              </w:rPr>
            </w:pPr>
            <w:r>
              <w:rPr>
                <w:sz w:val="20"/>
              </w:rPr>
              <w:t xml:space="preserve">             </w:t>
            </w:r>
            <w:r>
              <w:rPr>
                <w:sz w:val="20"/>
              </w:rPr>
              <w:t>уайт-спирит (код 5532604),</w:t>
            </w:r>
          </w:p>
          <w:p>
            <w:pPr>
              <w:pStyle w:val="TextBody"/>
              <w:tabs>
                <w:tab w:val="clear" w:pos="708"/>
                <w:tab w:val="left" w:pos="1080" w:leader="none"/>
              </w:tabs>
              <w:rPr>
                <w:sz w:val="20"/>
              </w:rPr>
            </w:pPr>
            <w:r>
              <w:rPr>
                <w:sz w:val="20"/>
              </w:rPr>
              <w:t xml:space="preserve">             </w:t>
            </w:r>
            <w:r>
              <w:rPr>
                <w:sz w:val="20"/>
              </w:rPr>
              <w:t>ксилол (код 5532700),</w:t>
            </w:r>
          </w:p>
          <w:p>
            <w:pPr>
              <w:pStyle w:val="TextBody"/>
              <w:tabs>
                <w:tab w:val="clear" w:pos="708"/>
                <w:tab w:val="left" w:pos="1080" w:leader="none"/>
              </w:tabs>
              <w:rPr>
                <w:sz w:val="20"/>
              </w:rPr>
            </w:pPr>
            <w:r>
              <w:rPr>
                <w:sz w:val="20"/>
              </w:rPr>
              <w:t xml:space="preserve">             </w:t>
            </w:r>
            <w:r>
              <w:rPr>
                <w:sz w:val="20"/>
              </w:rPr>
              <w:t>керосин (код 5536000),</w:t>
            </w:r>
          </w:p>
          <w:p>
            <w:pPr>
              <w:pStyle w:val="TextBody"/>
              <w:tabs>
                <w:tab w:val="clear" w:pos="708"/>
                <w:tab w:val="left" w:pos="1080" w:leader="none"/>
              </w:tabs>
              <w:rPr>
                <w:sz w:val="20"/>
              </w:rPr>
            </w:pPr>
            <w:r>
              <w:rPr>
                <w:sz w:val="20"/>
              </w:rPr>
              <w:t xml:space="preserve">             </w:t>
            </w:r>
            <w:r>
              <w:rPr>
                <w:sz w:val="20"/>
              </w:rPr>
              <w:t>отходы лаков при зачистке оборудования (код 5550801),</w:t>
            </w:r>
          </w:p>
          <w:p>
            <w:pPr>
              <w:pStyle w:val="TextBody"/>
              <w:tabs>
                <w:tab w:val="clear" w:pos="708"/>
                <w:tab w:val="left" w:pos="1080" w:leader="none"/>
              </w:tabs>
              <w:rPr>
                <w:sz w:val="20"/>
              </w:rPr>
            </w:pPr>
            <w:r>
              <w:rPr>
                <w:sz w:val="20"/>
              </w:rPr>
              <w:t xml:space="preserve">             </w:t>
            </w:r>
            <w:r>
              <w:rPr>
                <w:sz w:val="20"/>
              </w:rPr>
              <w:t>остатки ксилола, потерявшего потребительские свойства (код 5532701),</w:t>
            </w:r>
          </w:p>
          <w:p>
            <w:pPr>
              <w:pStyle w:val="TextBody"/>
              <w:tabs>
                <w:tab w:val="clear" w:pos="708"/>
                <w:tab w:val="left" w:pos="1080" w:leader="none"/>
              </w:tabs>
              <w:rPr>
                <w:sz w:val="20"/>
              </w:rPr>
            </w:pPr>
            <w:r>
              <w:rPr>
                <w:sz w:val="20"/>
              </w:rPr>
              <w:t xml:space="preserve">             </w:t>
            </w:r>
            <w:r>
              <w:rPr>
                <w:sz w:val="20"/>
              </w:rPr>
              <w:t>отходы легковоспламеняющейся жидкости (ЛВЖ) (код 5537002),</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смеси растворителей без галогенных органических составляющих (код 5537000),</w:t>
            </w:r>
          </w:p>
          <w:p>
            <w:pPr>
              <w:pStyle w:val="TextBody"/>
              <w:tabs>
                <w:tab w:val="clear" w:pos="708"/>
                <w:tab w:val="left" w:pos="1080" w:leader="none"/>
              </w:tabs>
              <w:ind w:firstLine="741"/>
              <w:rPr>
                <w:sz w:val="20"/>
              </w:rPr>
            </w:pPr>
            <w:r>
              <w:rPr>
                <w:sz w:val="20"/>
              </w:rPr>
              <w:t>бутанол (код 55354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ефрас (код 5536300), </w:t>
            </w:r>
          </w:p>
          <w:p>
            <w:pPr>
              <w:pStyle w:val="TextBody"/>
              <w:tabs>
                <w:tab w:val="clear" w:pos="708"/>
                <w:tab w:val="left" w:pos="1080" w:leader="none"/>
              </w:tabs>
              <w:ind w:firstLine="741"/>
              <w:rPr>
                <w:sz w:val="20"/>
              </w:rPr>
            </w:pPr>
            <w:r>
              <w:rPr>
                <w:sz w:val="20"/>
              </w:rPr>
              <w:t>остатки ацетона, потерявшего потребительские свойства (код 5530101),</w:t>
            </w:r>
          </w:p>
          <w:p>
            <w:pPr>
              <w:pStyle w:val="TextBody"/>
              <w:tabs>
                <w:tab w:val="clear" w:pos="708"/>
                <w:tab w:val="left" w:pos="1080" w:leader="none"/>
              </w:tabs>
              <w:ind w:firstLine="741"/>
              <w:rPr>
                <w:sz w:val="20"/>
              </w:rPr>
            </w:pPr>
            <w:r>
              <w:rPr>
                <w:sz w:val="20"/>
              </w:rPr>
              <w:t>этиленгликоль (код 55303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этиленгликоля, потерявшего потребительские свойства (код 5530301),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нзол, толуол (код 55306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бензола, потерявшего потребительские свойства (код 5530601),</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ацетон и другие алифатические кетоны (код 5530100),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этилацетата, потерявшего потребительские свойства (код 5530201),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олуола, потерявшего потребительские свойства (код 55306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утилацетат (код 55307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ирто-нефрасовая смесь (код 5536400),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диметилформамид (код 5531100), </w:t>
            </w:r>
          </w:p>
          <w:p>
            <w:pPr>
              <w:pStyle w:val="TextBody"/>
              <w:tabs>
                <w:tab w:val="clear" w:pos="708"/>
                <w:tab w:val="left" w:pos="1080" w:leader="none"/>
              </w:tabs>
              <w:ind w:firstLine="741"/>
              <w:rPr>
                <w:sz w:val="20"/>
              </w:rPr>
            </w:pPr>
            <w:r>
              <w:rPr>
                <w:sz w:val="20"/>
              </w:rPr>
              <w:t>этилацетат (код 5930203),</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целлозольв (код 5930211),</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анол (код 553510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етанол и другие жидкие спирты (код 5531500),</w:t>
            </w:r>
          </w:p>
          <w:p>
            <w:pPr>
              <w:pStyle w:val="TextBody"/>
              <w:tabs>
                <w:tab w:val="clear" w:pos="708"/>
                <w:tab w:val="left" w:pos="1080" w:leader="none"/>
              </w:tabs>
              <w:ind w:firstLine="741"/>
              <w:rPr>
                <w:sz w:val="20"/>
              </w:rPr>
            </w:pPr>
            <w:r>
              <w:rPr>
                <w:sz w:val="20"/>
              </w:rPr>
              <w:t>циклогексанон (код 5530800),</w:t>
            </w:r>
          </w:p>
          <w:p>
            <w:pPr>
              <w:pStyle w:val="TextBody"/>
              <w:tabs>
                <w:tab w:val="clear" w:pos="708"/>
                <w:tab w:val="left" w:pos="1080" w:leader="none"/>
              </w:tabs>
              <w:ind w:firstLine="741"/>
              <w:rPr>
                <w:sz w:val="20"/>
              </w:rPr>
            </w:pPr>
            <w:r>
              <w:rPr>
                <w:sz w:val="20"/>
              </w:rPr>
              <w:t>спирто-нефрасовая смесь (код 5536400)</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 1 «Производство эмали алкидной» утвержденным 23 октября 2008 г. для получения продукции в соответствии с ТУ ВУ 700010737.002-2008 «Эмаль алкидная» с внесенными изменениями от 21 февраля 2012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35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01.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учно-производственному обществу с ограниченной ответственностью «ЭкоТехНорди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84288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141, Минская обл., Логойский район, город Логойск, д. 26, комн.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90 07 30, 290 07 4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 xml:space="preserve">песок, загрязненный мазутом (содержание мазута -15% и более) (код 3142404), </w:t>
            </w:r>
          </w:p>
          <w:p>
            <w:pPr>
              <w:pStyle w:val="TextBody"/>
              <w:tabs>
                <w:tab w:val="clear" w:pos="708"/>
                <w:tab w:val="left" w:pos="1080" w:leader="none"/>
              </w:tabs>
              <w:ind w:firstLine="741"/>
              <w:rPr>
                <w:sz w:val="20"/>
              </w:rPr>
            </w:pPr>
            <w:r>
              <w:rPr>
                <w:sz w:val="20"/>
              </w:rPr>
              <w:t>песок, загрязненный маслами (содержание масел - 15% и более) (код 3142406),</w:t>
            </w:r>
          </w:p>
          <w:p>
            <w:pPr>
              <w:pStyle w:val="TextBody"/>
              <w:tabs>
                <w:tab w:val="clear" w:pos="708"/>
                <w:tab w:val="left" w:pos="1080" w:leader="none"/>
              </w:tabs>
              <w:ind w:firstLine="741"/>
              <w:rPr>
                <w:sz w:val="20"/>
              </w:rPr>
            </w:pPr>
            <w:r>
              <w:rPr>
                <w:sz w:val="20"/>
              </w:rPr>
              <w:t>песок, загрязненный бензином (количество бензина – 15% и более) (код 3142408),</w:t>
            </w:r>
          </w:p>
          <w:p>
            <w:pPr>
              <w:pStyle w:val="TextBody"/>
              <w:tabs>
                <w:tab w:val="clear" w:pos="708"/>
                <w:tab w:val="left" w:pos="1080" w:leader="none"/>
              </w:tabs>
              <w:ind w:firstLine="741"/>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авиационные отработанные (код 5410204),</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TextBody"/>
              <w:tabs>
                <w:tab w:val="clear" w:pos="708"/>
                <w:tab w:val="left" w:pos="1080" w:leader="none"/>
              </w:tabs>
              <w:ind w:firstLine="741"/>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41"/>
              <w:rPr>
                <w:sz w:val="20"/>
              </w:rPr>
            </w:pPr>
            <w:r>
              <w:rPr>
                <w:sz w:val="20"/>
              </w:rPr>
              <w:t>масла компрессорные отработанные (код 5410212),</w:t>
            </w:r>
          </w:p>
          <w:p>
            <w:pPr>
              <w:pStyle w:val="TextBody"/>
              <w:tabs>
                <w:tab w:val="clear" w:pos="708"/>
                <w:tab w:val="left" w:pos="1080" w:leader="none"/>
              </w:tabs>
              <w:ind w:firstLine="741"/>
              <w:rPr>
                <w:sz w:val="20"/>
              </w:rPr>
            </w:pPr>
            <w:r>
              <w:rPr>
                <w:sz w:val="20"/>
              </w:rPr>
              <w:t>масла турбинные отработанные (код 5410213)</w:t>
            </w:r>
          </w:p>
          <w:p>
            <w:pPr>
              <w:pStyle w:val="TextBody"/>
              <w:tabs>
                <w:tab w:val="clear" w:pos="708"/>
                <w:tab w:val="left" w:pos="1080" w:leader="none"/>
              </w:tabs>
              <w:ind w:firstLine="741"/>
              <w:rPr>
                <w:sz w:val="20"/>
              </w:rPr>
            </w:pPr>
            <w:r>
              <w:rPr>
                <w:sz w:val="20"/>
              </w:rPr>
              <w:t>масла гидравлические отработанные, не содержащие галогены (5410214),</w:t>
            </w:r>
          </w:p>
          <w:p>
            <w:pPr>
              <w:pStyle w:val="TextBody"/>
              <w:tabs>
                <w:tab w:val="clear" w:pos="708"/>
                <w:tab w:val="left" w:pos="1080" w:leader="none"/>
              </w:tabs>
              <w:ind w:firstLine="741"/>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41"/>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41"/>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41"/>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41"/>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41"/>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41"/>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41"/>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41"/>
              <w:rPr>
                <w:sz w:val="20"/>
              </w:rPr>
            </w:pPr>
            <w:r>
              <w:rPr>
                <w:sz w:val="20"/>
              </w:rPr>
              <w:t>остатки турбинных масел, не содержащих полихлорированные дефинилы и терфинилы и потерявших потребительские свойства (код 5410712),</w:t>
            </w:r>
          </w:p>
          <w:p>
            <w:pPr>
              <w:pStyle w:val="TextBody"/>
              <w:tabs>
                <w:tab w:val="clear" w:pos="708"/>
                <w:tab w:val="left" w:pos="1080" w:leader="none"/>
              </w:tabs>
              <w:ind w:firstLine="741"/>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41"/>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41"/>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41"/>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41"/>
              <w:rPr>
                <w:sz w:val="20"/>
              </w:rPr>
            </w:pPr>
            <w:r>
              <w:rPr>
                <w:sz w:val="20"/>
              </w:rPr>
              <w:t>специальные индустриальные масла (код 5412100),</w:t>
            </w:r>
          </w:p>
          <w:p>
            <w:pPr>
              <w:pStyle w:val="TextBody"/>
              <w:tabs>
                <w:tab w:val="clear" w:pos="708"/>
                <w:tab w:val="left" w:pos="1080" w:leader="none"/>
              </w:tabs>
              <w:ind w:firstLine="741"/>
              <w:rPr>
                <w:sz w:val="20"/>
              </w:rPr>
            </w:pPr>
            <w:r>
              <w:rPr>
                <w:sz w:val="20"/>
              </w:rPr>
              <w:t>смесь нефтепродуктов отработанных (код 5412300),</w:t>
            </w:r>
          </w:p>
          <w:p>
            <w:pPr>
              <w:pStyle w:val="TextBody"/>
              <w:tabs>
                <w:tab w:val="clear" w:pos="708"/>
                <w:tab w:val="left" w:pos="1080" w:leader="none"/>
              </w:tabs>
              <w:ind w:firstLine="741"/>
              <w:rPr>
                <w:sz w:val="20"/>
              </w:rPr>
            </w:pPr>
            <w:r>
              <w:rPr>
                <w:sz w:val="20"/>
              </w:rPr>
              <w:t>средства охлаждения и смазки (код 5440100),</w:t>
            </w:r>
          </w:p>
          <w:p>
            <w:pPr>
              <w:pStyle w:val="TextBody"/>
              <w:tabs>
                <w:tab w:val="clear" w:pos="708"/>
                <w:tab w:val="left" w:pos="1080" w:leader="none"/>
              </w:tabs>
              <w:ind w:firstLine="741"/>
              <w:rPr>
                <w:sz w:val="20"/>
              </w:rPr>
            </w:pPr>
            <w:r>
              <w:rPr>
                <w:sz w:val="20"/>
              </w:rPr>
              <w:t>синтетические смазочно-охлаждающие жидкости отработанные (отработанный эмульсол) (код 5440104),</w:t>
            </w:r>
          </w:p>
          <w:p>
            <w:pPr>
              <w:pStyle w:val="TextBody"/>
              <w:tabs>
                <w:tab w:val="clear" w:pos="708"/>
                <w:tab w:val="left" w:pos="1080" w:leader="none"/>
              </w:tabs>
              <w:ind w:firstLine="741"/>
              <w:rPr>
                <w:sz w:val="20"/>
              </w:rPr>
            </w:pPr>
            <w:r>
              <w:rPr>
                <w:sz w:val="20"/>
              </w:rPr>
              <w:t>эмульсии мехобработки, смеси эмульсий (код 5440200),</w:t>
            </w:r>
          </w:p>
          <w:p>
            <w:pPr>
              <w:pStyle w:val="TextBody"/>
              <w:tabs>
                <w:tab w:val="clear" w:pos="708"/>
                <w:tab w:val="left" w:pos="1080" w:leader="none"/>
              </w:tabs>
              <w:ind w:firstLine="741"/>
              <w:rPr>
                <w:sz w:val="20"/>
              </w:rPr>
            </w:pPr>
            <w:r>
              <w:rPr>
                <w:sz w:val="20"/>
              </w:rPr>
              <w:t>эмульсии для машинной обработки, не содержащие галогены, отработанные (код 5440205),</w:t>
            </w:r>
          </w:p>
          <w:p>
            <w:pPr>
              <w:pStyle w:val="TextBody"/>
              <w:tabs>
                <w:tab w:val="clear" w:pos="708"/>
                <w:tab w:val="left" w:pos="1080" w:leader="none"/>
              </w:tabs>
              <w:ind w:firstLine="741"/>
              <w:rPr>
                <w:sz w:val="20"/>
              </w:rPr>
            </w:pPr>
            <w:r>
              <w:rPr>
                <w:sz w:val="20"/>
              </w:rPr>
              <w:t>эмульсии и эмульсионные смеси для шлифовки металлов отработанные, содержащие масла или нефтепродукты в количестве 15% и более (код 5440207),</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прессорные конденсаты (код 5440500),</w:t>
            </w:r>
          </w:p>
          <w:p>
            <w:pPr>
              <w:pStyle w:val="TextBody"/>
              <w:tabs>
                <w:tab w:val="clear" w:pos="708"/>
                <w:tab w:val="left" w:pos="1080" w:leader="none"/>
              </w:tabs>
              <w:ind w:firstLine="741"/>
              <w:rPr>
                <w:sz w:val="20"/>
              </w:rPr>
            </w:pPr>
            <w:r>
              <w:rPr>
                <w:sz w:val="20"/>
              </w:rPr>
              <w:t>отходы от моечных машин, содержащие масла (код 5440901),</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держимое масло-бензоуловителей (код 54702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нефтеотделительных установок (код 54703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регенерации солярового масла (код 54705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ифовальный шлам (маслосодержащий) (код 54710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емкостей (код 54715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трубопроводов и емкостей (бочек, контейнеров, цистерн, гудронаторов) от нефти (код 5471502)</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 мойки подвижного состава и оборудования (код 54716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твердевшие остатки битума (код 5480300),</w:t>
            </w:r>
          </w:p>
          <w:p>
            <w:pPr>
              <w:pStyle w:val="Normal"/>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ый гудрон (код 5480601),</w:t>
            </w:r>
          </w:p>
          <w:p>
            <w:pPr>
              <w:pStyle w:val="Style18"/>
              <w:ind w:right="-1" w:firstLine="602"/>
              <w:jc w:val="both"/>
              <w:rPr>
                <w:sz w:val="20"/>
                <w:lang w:val="en-US"/>
              </w:rPr>
            </w:pPr>
            <w:r>
              <w:rPr>
                <w:sz w:val="20"/>
                <w:lang w:val="en-US"/>
              </w:rPr>
              <w:t>в технологическом процессе в соответствии с технологическим регламентом № 7 ТР BY 690842889.003-2011 по использованию углеводородсодержащих отходов 3-4 класса опасности путем перевода их в сырье СМЕСИ УГЛЕВОДОРОДНЫЕ с применением оборудования МГК-технологии, технологии дисперсных систем, технологии гидро-акустического процессинга, утвержденным 17 января 2013 г., для получения продукции в соответствии с ТУ BY 690842889.003-2011 «Смеси углеводородные. Технические условия», технологическим регламентом № 6 ТР BY 690842889.001-2011 по использованию углеводородсодержащих отходов 3-4 класса опасности путем перевода их в топливо МАЗУТ СТАБИЛИЗИРОВАННЫЙ с применением оборудования МГК-технологии, технологии дисперсных систем, технологии гидро-акустического процессинга, утвержденным 17 января 2013 г., для получения продукции в соответствии с ТУ BY 690842889.001-2011 «Мазут стабилизированный. Технические условия».</w:t>
            </w:r>
          </w:p>
          <w:p>
            <w:pPr>
              <w:pStyle w:val="Style18"/>
              <w:ind w:right="-1" w:firstLine="602"/>
              <w:jc w:val="both"/>
              <w:rPr>
                <w:sz w:val="20"/>
                <w:lang w:val="en-US"/>
              </w:rPr>
            </w:pPr>
            <w:r>
              <w:rPr>
                <w:sz w:val="20"/>
                <w:lang w:val="en-US"/>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Style18"/>
              <w:ind w:right="-1" w:firstLine="602"/>
              <w:jc w:val="both"/>
              <w:rPr>
                <w:sz w:val="20"/>
                <w:lang w:val="en-US"/>
              </w:rPr>
            </w:pPr>
            <w:r>
              <w:rPr>
                <w:sz w:val="20"/>
                <w:lang w:val="en-US"/>
              </w:rPr>
              <w:t>содержимое масло-бензоуловителей (код 5470200),</w:t>
            </w:r>
          </w:p>
          <w:p>
            <w:pPr>
              <w:pStyle w:val="Style18"/>
              <w:ind w:right="-1" w:firstLine="602"/>
              <w:jc w:val="both"/>
              <w:rPr>
                <w:sz w:val="20"/>
                <w:lang w:val="en-US"/>
              </w:rPr>
            </w:pPr>
            <w:r>
              <w:rPr>
                <w:sz w:val="20"/>
                <w:lang w:val="en-US"/>
              </w:rPr>
              <w:t>шламы нефтеотделительных установок (код 5470300),</w:t>
            </w:r>
          </w:p>
          <w:p>
            <w:pPr>
              <w:pStyle w:val="Style18"/>
              <w:ind w:right="-1" w:firstLine="602"/>
              <w:jc w:val="both"/>
              <w:rPr>
                <w:sz w:val="20"/>
                <w:lang w:val="en-US"/>
              </w:rPr>
            </w:pPr>
            <w:r>
              <w:rPr>
                <w:sz w:val="20"/>
                <w:lang w:val="en-US"/>
              </w:rPr>
              <w:t>шлам нефтяных парафинов (код 5470600),</w:t>
            </w:r>
          </w:p>
          <w:p>
            <w:pPr>
              <w:pStyle w:val="Style18"/>
              <w:ind w:right="-1" w:firstLine="602"/>
              <w:jc w:val="both"/>
              <w:rPr>
                <w:sz w:val="20"/>
                <w:lang w:val="en-US"/>
              </w:rPr>
            </w:pPr>
            <w:r>
              <w:rPr>
                <w:sz w:val="20"/>
                <w:lang w:val="en-US"/>
              </w:rPr>
              <w:t>шлам после отстаивания смазочно-охлаждающей жидкости (далее – СОЖ)                      (код 5470800),</w:t>
            </w:r>
          </w:p>
          <w:p>
            <w:pPr>
              <w:pStyle w:val="Style18"/>
              <w:ind w:right="-1" w:firstLine="602"/>
              <w:jc w:val="both"/>
              <w:rPr>
                <w:sz w:val="20"/>
                <w:lang w:val="en-US"/>
              </w:rPr>
            </w:pPr>
            <w:r>
              <w:rPr>
                <w:sz w:val="20"/>
                <w:lang w:val="en-US"/>
              </w:rPr>
              <w:t>шлам очистки емкостей (код 5471500),</w:t>
            </w:r>
          </w:p>
          <w:p>
            <w:pPr>
              <w:pStyle w:val="Style18"/>
              <w:ind w:right="-1" w:firstLine="602"/>
              <w:jc w:val="both"/>
              <w:rPr>
                <w:sz w:val="20"/>
                <w:lang w:val="en-US"/>
              </w:rPr>
            </w:pPr>
            <w:r>
              <w:rPr>
                <w:sz w:val="20"/>
                <w:lang w:val="en-US"/>
              </w:rPr>
              <w:t>шлам очистки трубопроводов и емкостей (бочек, контейнеров, цистерн, гудронаторов) от нефти (код 5471502)</w:t>
            </w:r>
          </w:p>
          <w:p>
            <w:pPr>
              <w:pStyle w:val="Style18"/>
              <w:ind w:right="-1" w:firstLine="602"/>
              <w:jc w:val="both"/>
              <w:rPr>
                <w:sz w:val="20"/>
                <w:lang w:val="en-US"/>
              </w:rPr>
            </w:pPr>
            <w:r>
              <w:rPr>
                <w:sz w:val="20"/>
                <w:lang w:val="en-US"/>
              </w:rPr>
              <w:t>нефтешлам мойки подвижного состава и оборудования (код 5471600)</w:t>
            </w:r>
          </w:p>
          <w:p>
            <w:pPr>
              <w:pStyle w:val="Style18"/>
              <w:ind w:right="-1" w:firstLine="602"/>
              <w:jc w:val="both"/>
              <w:rPr>
                <w:sz w:val="20"/>
                <w:lang w:val="en-US"/>
              </w:rPr>
            </w:pPr>
            <w:r>
              <w:rPr>
                <w:sz w:val="20"/>
                <w:lang w:val="en-US"/>
              </w:rPr>
              <w:t>донные отложения мазутных резервуаров (код 5471700),</w:t>
            </w:r>
          </w:p>
          <w:p>
            <w:pPr>
              <w:pStyle w:val="Style18"/>
              <w:ind w:right="-1" w:firstLine="602"/>
              <w:jc w:val="both"/>
              <w:rPr>
                <w:sz w:val="20"/>
                <w:lang w:val="en-US"/>
              </w:rPr>
            </w:pPr>
            <w:r>
              <w:rPr>
                <w:sz w:val="20"/>
                <w:lang w:val="en-US"/>
              </w:rPr>
              <w:t>остатки от очистки резервуаров для перевозок железнодорожным и автотранспортом, содержащие нефтепродукты (код 5471800),</w:t>
            </w:r>
          </w:p>
          <w:p>
            <w:pPr>
              <w:pStyle w:val="Style18"/>
              <w:ind w:right="-1" w:firstLine="602"/>
              <w:jc w:val="both"/>
              <w:rPr>
                <w:sz w:val="20"/>
                <w:lang w:val="en-US"/>
              </w:rPr>
            </w:pPr>
            <w:r>
              <w:rPr>
                <w:sz w:val="20"/>
                <w:lang w:val="en-US"/>
              </w:rPr>
              <w:t>шлам нефтеловушек (код 5471900),</w:t>
            </w:r>
          </w:p>
          <w:p>
            <w:pPr>
              <w:pStyle w:val="Style18"/>
              <w:ind w:right="-1" w:firstLine="602"/>
              <w:jc w:val="both"/>
              <w:rPr>
                <w:sz w:val="20"/>
                <w:lang w:val="en-US"/>
              </w:rPr>
            </w:pPr>
            <w:r>
              <w:rPr>
                <w:sz w:val="20"/>
                <w:lang w:val="en-US"/>
              </w:rPr>
              <w:t>нефтешламы механической очистки сточных вод (код 5472000),</w:t>
            </w:r>
          </w:p>
          <w:p>
            <w:pPr>
              <w:pStyle w:val="Style18"/>
              <w:ind w:right="-1" w:firstLine="602"/>
              <w:jc w:val="both"/>
              <w:rPr>
                <w:sz w:val="20"/>
                <w:lang w:val="en-US"/>
              </w:rPr>
            </w:pPr>
            <w:r>
              <w:rPr>
                <w:sz w:val="20"/>
                <w:lang w:val="en-US"/>
              </w:rPr>
              <w:t>компрессорные конденсаты (код 5440500),</w:t>
            </w:r>
          </w:p>
          <w:p>
            <w:pPr>
              <w:pStyle w:val="Style18"/>
              <w:ind w:right="-1" w:firstLine="602"/>
              <w:jc w:val="both"/>
              <w:rPr>
                <w:sz w:val="20"/>
                <w:lang w:val="en-US"/>
              </w:rPr>
            </w:pPr>
            <w:r>
              <w:rPr>
                <w:sz w:val="20"/>
                <w:lang w:val="en-US"/>
              </w:rPr>
              <w:t>отходы от моечных машин, содержащие масла (код 5440901),</w:t>
            </w:r>
          </w:p>
          <w:p>
            <w:pPr>
              <w:pStyle w:val="Style18"/>
              <w:ind w:right="-1" w:firstLine="602"/>
              <w:jc w:val="both"/>
              <w:rPr>
                <w:sz w:val="20"/>
                <w:lang w:val="en-US"/>
              </w:rPr>
            </w:pPr>
            <w:r>
              <w:rPr>
                <w:sz w:val="20"/>
                <w:lang w:val="en-US"/>
              </w:rPr>
              <w:t>нефтесодержащий шлам (код 5450300),</w:t>
            </w:r>
          </w:p>
          <w:p>
            <w:pPr>
              <w:pStyle w:val="Style18"/>
              <w:ind w:right="-1" w:firstLine="602"/>
              <w:jc w:val="both"/>
              <w:rPr>
                <w:sz w:val="20"/>
                <w:lang w:val="en-US"/>
              </w:rPr>
            </w:pPr>
            <w:r>
              <w:rPr>
                <w:sz w:val="20"/>
                <w:lang w:val="en-US"/>
              </w:rPr>
              <w:t>кислый гудрон (код 5480601),</w:t>
            </w:r>
          </w:p>
          <w:p>
            <w:pPr>
              <w:pStyle w:val="Style18"/>
              <w:ind w:right="-1" w:firstLine="602"/>
              <w:jc w:val="both"/>
              <w:rPr>
                <w:sz w:val="20"/>
                <w:lang w:val="en-US"/>
              </w:rPr>
            </w:pPr>
            <w:r>
              <w:rPr>
                <w:sz w:val="20"/>
                <w:lang w:val="en-US"/>
              </w:rPr>
              <w:t>масло ПОД (продукт остаточной дистилляции) (код 5970500),</w:t>
            </w:r>
          </w:p>
          <w:p>
            <w:pPr>
              <w:pStyle w:val="Style18"/>
              <w:ind w:right="-1" w:firstLine="602"/>
              <w:jc w:val="both"/>
              <w:rPr>
                <w:sz w:val="20"/>
                <w:lang w:val="en-US"/>
              </w:rPr>
            </w:pPr>
            <w:r>
              <w:rPr>
                <w:sz w:val="20"/>
                <w:lang w:val="en-US"/>
              </w:rPr>
              <w:t>прочие шламы минеральных масел, остатки, содержащие нефтепродукты, не вошедшие в группу IV Д (код 5479900),</w:t>
            </w:r>
          </w:p>
          <w:p>
            <w:pPr>
              <w:pStyle w:val="Style18"/>
              <w:ind w:right="-1" w:firstLine="602"/>
              <w:jc w:val="both"/>
              <w:rPr>
                <w:sz w:val="20"/>
                <w:lang w:val="en-US"/>
              </w:rPr>
            </w:pPr>
            <w:r>
              <w:rPr>
                <w:sz w:val="20"/>
                <w:lang w:val="en-US"/>
              </w:rPr>
              <w:t>прочие отработанные масла (поглотительные, абсорбенты, соляровые) (код 5412900),</w:t>
            </w:r>
          </w:p>
          <w:p>
            <w:pPr>
              <w:pStyle w:val="Style18"/>
              <w:ind w:right="-1" w:firstLine="602"/>
              <w:jc w:val="both"/>
              <w:rPr>
                <w:sz w:val="20"/>
                <w:lang w:val="en-US"/>
              </w:rPr>
            </w:pPr>
            <w:r>
              <w:rPr>
                <w:sz w:val="20"/>
                <w:lang w:val="en-US"/>
              </w:rPr>
              <w:t>прочие эмульсии и смеси эмульсий (код 5440900),</w:t>
            </w:r>
          </w:p>
          <w:p>
            <w:pPr>
              <w:pStyle w:val="Style18"/>
              <w:ind w:right="-1" w:firstLine="602"/>
              <w:jc w:val="both"/>
              <w:rPr>
                <w:sz w:val="20"/>
                <w:lang w:val="en-US"/>
              </w:rPr>
            </w:pPr>
            <w:r>
              <w:rPr>
                <w:sz w:val="20"/>
                <w:lang w:val="en-US"/>
              </w:rPr>
              <w:t>масла, загрязненные окалиной и шлаком (код 5411200),</w:t>
            </w:r>
          </w:p>
          <w:p>
            <w:pPr>
              <w:pStyle w:val="Style18"/>
              <w:ind w:right="-1" w:firstLine="602"/>
              <w:jc w:val="both"/>
              <w:rPr>
                <w:sz w:val="20"/>
                <w:lang w:val="en-US"/>
              </w:rPr>
            </w:pPr>
            <w:r>
              <w:rPr>
                <w:sz w:val="20"/>
                <w:lang w:val="en-US"/>
              </w:rPr>
              <w:t>в технологическом процессе в соответствии с технологическим регламентом № 4 ТР BY 690842889.001-2010 по обезвреживанию отходов путем обработки препаратом «Эконафт» с образованием минерального порошка с помощью передвижного мобильного комплекса «КТМ-АБСОРБ», утвержденным 10 сентября 2010 г., с получением порошка минерального «ПУН» по ТУ BY 690842889.002-2010.</w:t>
            </w:r>
          </w:p>
          <w:p>
            <w:pPr>
              <w:pStyle w:val="Style18"/>
              <w:ind w:right="-1" w:firstLine="567"/>
              <w:jc w:val="both"/>
              <w:rPr>
                <w:sz w:val="20"/>
                <w:lang w:val="en-US"/>
              </w:rPr>
            </w:pPr>
            <w:r>
              <w:rPr>
                <w:sz w:val="20"/>
                <w:lang w:val="en-US"/>
              </w:rPr>
              <w:t>3. Деятельность осуществлять в соответствии с действующими ТУ Республики Беларусь.</w:t>
            </w:r>
          </w:p>
          <w:p>
            <w:pPr>
              <w:pStyle w:val="Style18"/>
              <w:ind w:right="-1" w:firstLine="567"/>
              <w:jc w:val="both"/>
              <w:rPr>
                <w:sz w:val="20"/>
                <w:lang w:val="en-US"/>
              </w:rPr>
            </w:pPr>
            <w:r>
              <w:rPr>
                <w:sz w:val="20"/>
                <w:lang w:val="en-US"/>
              </w:rPr>
              <w:t>4. Проводить локальный мониторинг окружающей среды в порядке, установленном законодательством Республики Беларусь.</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3.01.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Аннапур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20097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913,   Могилевская обл., Кличевский р-н, д. Дмитриевка, АБК РАПТС, комната 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334 15 36</w:t>
            </w:r>
          </w:p>
        </w:tc>
        <w:tc>
          <w:tcPr>
            <w:tcW w:w="5300" w:type="dxa"/>
            <w:tcBorders>
              <w:bottom w:val="single" w:sz="4" w:space="0" w:color="000000"/>
              <w:right w:val="single" w:sz="4" w:space="0" w:color="000000"/>
            </w:tcBorders>
            <w:shd w:fill="FFFFFF" w:val="clear"/>
          </w:tcPr>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ом и отходы свинца (без свинцовых аккумуляторов) (код 35302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работу оборудования для переработки свинецсодержащего сырья в установке УРС-30, утвержденным 1 августа 2010 г., для получения продукции в соответствии с ГОСТ 3778-98 «Свинец.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8.01.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производственному унитарному предприятию «БЕЛПОЛИМЕР»</w:t>
            </w:r>
          </w:p>
          <w:p>
            <w:pPr>
              <w:pStyle w:val="Normal"/>
              <w:tabs>
                <w:tab w:val="clear" w:pos="708"/>
                <w:tab w:val="left" w:pos="1455"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58016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88, г. Минск, улица Первомайская, дом 22, корпус 3, квартира 3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ф.  291 92 43</w:t>
            </w:r>
          </w:p>
        </w:tc>
        <w:tc>
          <w:tcPr>
            <w:tcW w:w="530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178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му коммунальному унитарному предприятию «Волковысское коммунальное хозяй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4215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 Беларусь,  231900, Гродненская область, г. Волковыск,  ул. Карла Маркса, 7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51245692, 27789, 22254</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Волковыск (д.Озериск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pPr>
            <w:r>
              <w:rPr>
                <w:sz w:val="20"/>
              </w:rPr>
              <w:t>захоронение отходов согласно технологическому регламенту захоронения твердых коммунальных отходов на полигоне и мини-полигонах, утвержденному 22 декабря 2015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204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лорусско-германскому производственному совместному предприятию «Минский Мебельный Центр» общество с ограниченной ответственностью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0322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10, Минская область, город Молодечно, улица Великий Гастинец, 31 «А» корпус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76 76 81 32, т/ф. 75 342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right="-1" w:firstLine="85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пиломатериалов и черновых мебельных заготовок при производстве мебели (код 1711703),</w:t>
            </w:r>
          </w:p>
          <w:p>
            <w:pPr>
              <w:pStyle w:val="Normal"/>
              <w:widowControl w:val="false"/>
              <w:tabs>
                <w:tab w:val="clear" w:pos="708"/>
                <w:tab w:val="left" w:pos="938" w:leader="none"/>
              </w:tabs>
              <w:autoSpaceDE w:val="false"/>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Normal"/>
              <w:widowControl w:val="false"/>
              <w:tabs>
                <w:tab w:val="clear" w:pos="708"/>
                <w:tab w:val="left" w:pos="938" w:leader="none"/>
              </w:tabs>
              <w:autoSpaceDE w:val="false"/>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разнородной древесины (например, содержащие опилки древесностружечных и/или древесноволокнистых плит) (код 17123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ходов 3-го класса опасности на СП «ММЦ» ООО, утвержденным 3 января 2011 г.</w:t>
            </w:r>
          </w:p>
        </w:tc>
      </w:tr>
      <w:tr>
        <w:trPr>
          <w:trHeight w:val="178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Руден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2482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22850, Минская область, Пуховичский район, улица Ленинская,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ф. 801713 6 01 97, 210 08 97</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right="-1"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5711101),</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TextBody"/>
              <w:tabs>
                <w:tab w:val="clear" w:pos="708"/>
                <w:tab w:val="left" w:pos="1080" w:leader="none"/>
              </w:tabs>
              <w:ind w:right="-1" w:firstLine="851"/>
              <w:rPr>
                <w:sz w:val="20"/>
              </w:rPr>
            </w:pPr>
            <w:r>
              <w:rPr>
                <w:sz w:val="20"/>
              </w:rPr>
              <w:t>в технологическом процессе в соответствии с промышленным технологическим регламентом на производство изделий с использованием отходов пластмасс, утвержденным 21 февраля 2011 г., для получения продукции в соответствии с ТУ BY 600124825.063-2010 «Отходы пластмасс.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Гомельский химический зав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990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26, г. Гомель, ул. Химзаводская,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32 41 48 81</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кислота кремнефтористоводородная (код 521024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 520-15 производства фтористого алюминия в отделении № 2 цеха фтористого алюминия и криолита, утвержденным 22 ноября 2007 г., для получения продукции в соответствии с ГОСТ 19182-78 «Алюминий фтористый технический. Технические условия».</w:t>
            </w:r>
          </w:p>
          <w:p>
            <w:pPr>
              <w:pStyle w:val="TextBody"/>
              <w:tabs>
                <w:tab w:val="clear" w:pos="708"/>
                <w:tab w:val="left" w:pos="1080" w:leader="none"/>
              </w:tabs>
              <w:ind w:firstLine="709"/>
              <w:rPr>
                <w:sz w:val="20"/>
              </w:rPr>
            </w:pPr>
            <w:r>
              <w:rPr>
                <w:sz w:val="20"/>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етанол и другие жидкие спирты (код 55315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изменением № 2 к промышленному технологическому регламенту № 510-13 отделения фторсодержащего цеха двойного суперфосфата, утвержденным 9 декабря 2011 г.</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нспортному республиканскому унитарному предприятию «Могилевское отделение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873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12001, г. Могилев, ул. Первомайская, 10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2 39 33 1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right="-1"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TextBody"/>
              <w:ind w:right="-1" w:firstLine="851"/>
              <w:rPr>
                <w:sz w:val="20"/>
              </w:rPr>
            </w:pPr>
            <w:r>
              <w:rPr>
                <w:sz w:val="20"/>
              </w:rPr>
              <w:t>в технологическом процессе в соответствии с технологическим регламентом выработки тепловой энергии в виде сетевой воды с использованием сжигания шпал деревянных для топливных нужд на отопление железнодорожных станций РУП «Могилевское отделение Белорусской железной дороги», утвержденным 11 января 2011 г., в соответствии с ТУ BY 400057727.001-2006 «Шпалы деревянные для топливных нужд»,</w:t>
            </w:r>
          </w:p>
          <w:p>
            <w:pPr>
              <w:pStyle w:val="TextBody"/>
              <w:ind w:right="-1" w:firstLine="851"/>
              <w:rPr>
                <w:sz w:val="20"/>
              </w:rPr>
            </w:pPr>
            <w:r>
              <w:rPr>
                <w:sz w:val="20"/>
              </w:rPr>
              <w:t>в том числе для обособленных структурных подразделений (филиалов):</w:t>
            </w:r>
          </w:p>
          <w:p>
            <w:pPr>
              <w:pStyle w:val="TextBody"/>
              <w:ind w:right="-1" w:firstLine="851"/>
              <w:rPr>
                <w:sz w:val="20"/>
              </w:rPr>
            </w:pPr>
            <w:r>
              <w:rPr>
                <w:sz w:val="20"/>
              </w:rPr>
              <w:t>1.1. Отдел  материально-технического снабжения (г. Могилев, ул. Вокзальная, 5А):</w:t>
            </w:r>
          </w:p>
          <w:p>
            <w:pPr>
              <w:pStyle w:val="TextBody"/>
              <w:ind w:right="-1" w:firstLine="851"/>
              <w:rPr>
                <w:sz w:val="20"/>
              </w:rPr>
            </w:pPr>
            <w:r>
              <w:rPr>
                <w:sz w:val="20"/>
              </w:rPr>
              <w:t xml:space="preserve"> </w:t>
            </w: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TextBody"/>
              <w:ind w:right="-1" w:firstLine="851"/>
              <w:rPr>
                <w:sz w:val="20"/>
              </w:rPr>
            </w:pPr>
            <w:r>
              <w:rPr>
                <w:sz w:val="20"/>
              </w:rPr>
              <w:t>в технологическом процессе в соответствии с технологическим регламентом на использование в качестве топлива отработанных деревянных шпал, утвержденным 26 января 2011 г., в соответствии с ТУ BY 400057727.001-2006 «Шпалы деревянные для топливных нужд»;</w:t>
            </w:r>
          </w:p>
          <w:p>
            <w:pPr>
              <w:pStyle w:val="TextBody"/>
              <w:ind w:right="-1" w:firstLine="851"/>
              <w:rPr>
                <w:sz w:val="20"/>
              </w:rPr>
            </w:pPr>
            <w:r>
              <w:rPr>
                <w:sz w:val="20"/>
              </w:rPr>
              <w:t>1.2. Могилевская дистанция пути (г. Могилев, ул. Вокзальная, 1А):</w:t>
            </w:r>
          </w:p>
          <w:p>
            <w:pPr>
              <w:pStyle w:val="TextBody"/>
              <w:tabs>
                <w:tab w:val="clear" w:pos="708"/>
                <w:tab w:val="left" w:pos="1080" w:leader="none"/>
              </w:tabs>
              <w:ind w:right="-1" w:firstLine="85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а с использованием для сжигания шпал деревянных, утвержденным 25 января 2011 г., в соответствии с ТУ BY 400057727.001-2006 «Шпалы деревянные для топливных нужд»;</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 Осиповичская дистанция пути (г. Осиповичи, ул. Интернациональная, 19):</w:t>
            </w:r>
          </w:p>
          <w:p>
            <w:pPr>
              <w:pStyle w:val="TextBody"/>
              <w:tabs>
                <w:tab w:val="clear" w:pos="708"/>
                <w:tab w:val="left" w:pos="1080" w:leader="none"/>
              </w:tabs>
              <w:ind w:right="-1" w:firstLine="85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выработки тепловой энергии в виде сетевой воды с использованием для сжигания шпал деревянных для топливных нужд на отопление бытовых помещений Осиповичской дистанции пути РУП «Могилевское отделение Белорусской железной дороги», в соответствии с ТУ BY 400057727.001-2006 «Шпалы деревянные для топливных нужд»;</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 Кричевская дистанция пути (г. Кричев, ул. Вокзальная, 2):</w:t>
            </w:r>
          </w:p>
          <w:p>
            <w:pPr>
              <w:pStyle w:val="TextBody"/>
              <w:tabs>
                <w:tab w:val="clear" w:pos="708"/>
                <w:tab w:val="left" w:pos="1080" w:leader="none"/>
              </w:tabs>
              <w:ind w:right="-1" w:firstLine="85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а с использованием для сжигания шпал деревянных, утвержденным 17 января 2011 г., в соответствии с ТУ BY 400057727.001-2006 «Шпалы деревянные для топливных нужд»;</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 Бобруйская дистанция пути (г. Бобруйск, Ермака, 2А):</w:t>
            </w:r>
          </w:p>
          <w:p>
            <w:pPr>
              <w:pStyle w:val="TextBody"/>
              <w:tabs>
                <w:tab w:val="clear" w:pos="708"/>
                <w:tab w:val="left" w:pos="1080" w:leader="none"/>
              </w:tabs>
              <w:ind w:right="-1" w:firstLine="85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TextBody"/>
              <w:tabs>
                <w:tab w:val="clear" w:pos="708"/>
                <w:tab w:val="left" w:pos="1080" w:leader="none"/>
              </w:tabs>
              <w:ind w:right="-1" w:firstLine="851"/>
              <w:rPr>
                <w:sz w:val="20"/>
              </w:rPr>
            </w:pPr>
            <w:r>
              <w:rPr>
                <w:sz w:val="20"/>
              </w:rPr>
              <w:t>в технологическом процессе в соответствии с технологическим регламентом получения тепла с использованием для сжигания шпал деревянных, утвержденным 28 января 2011 г., в соответствии с ТУ BY 400057727.001-2006 «Шпалы деревянные для топливных нужд»;</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 Локомотивное депо Кричев (г. Кричев, поселок Депо):</w:t>
            </w:r>
          </w:p>
          <w:p>
            <w:pPr>
              <w:pStyle w:val="TextBody"/>
              <w:tabs>
                <w:tab w:val="clear" w:pos="708"/>
                <w:tab w:val="left" w:pos="1080" w:leader="none"/>
              </w:tabs>
              <w:ind w:right="-1" w:firstLine="85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5412300),</w:t>
            </w:r>
          </w:p>
          <w:p>
            <w:pPr>
              <w:pStyle w:val="Normal"/>
              <w:spacing w:lineRule="auto" w:line="240" w:before="0" w:after="0"/>
              <w:ind w:right="-1" w:firstLine="85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выработки тепловой энергии в виде сетевой воды с использованием для сжигания смеси нефтяных отходов для топливных нужд на отопление локомотивного депо Кричев, утвержденным 24 января 2011 г., в соответствии с ТУ BY 400057727.003-2007 «Смесь нефтяных отходов»;</w:t>
            </w:r>
          </w:p>
          <w:p>
            <w:pPr>
              <w:pStyle w:val="Normal"/>
              <w:widowControl w:val="false"/>
              <w:tabs>
                <w:tab w:val="clear" w:pos="708"/>
                <w:tab w:val="left" w:pos="938" w:leader="none"/>
              </w:tabs>
              <w:autoSpaceDE w:val="false"/>
              <w:spacing w:lineRule="auto" w:line="240" w:before="0" w:after="0"/>
              <w:ind w:right="-1" w:firstLine="85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выработки тепловой энергии в виде сетевой воды с использованием для сжигания шпал деревянных для топливных нужд на отопление локомотивного депо Кричев, утвержденным 24 января 2011 г., в соответствии с ТУ BY 400057727.001-2006 «Шпалы деревянные для топливных нужд».</w:t>
            </w:r>
          </w:p>
        </w:tc>
      </w:tr>
      <w:tr>
        <w:trPr>
          <w:trHeight w:val="55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нспортному  республиканскому  унитарному  предприятию «Барановичское отделение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68817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410 Брестская обл., г. Барановичи, ул. Фроленкова, 5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 45 45 6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Для обособленного структурного подразделения Локомотивное депо Барановичи (225406, Брестская область, г. Барановичи, ул. Доватора, 1):</w:t>
            </w:r>
          </w:p>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зготовление и сжигание смесевого топлива на основе СНО и ММО, утвержденным 25 марта 2014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178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нспортному республиканскому унитарному предприятию «Витебское отделение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8088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10001,  г. Витебск, ул. Космонавтов, дом №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12 37 94 36, 37 38 49</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а с использованием топливных шпал, утвержденным 21 января 2011 г., в соответствии с ТУ BY 400057727.001-2011 «Шпалы деревянные для топливных нужд. Технические условия»</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обособленного структурного подразделения (филиала):</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Воропаевская дистанция пути (211830, Витебская область, Поставский район, г.п. Воропаево, ул. Ленинская, 100 а):</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right="-1" w:firstLine="851"/>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ind w:left="-57" w:right="-57" w:firstLine="85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в технологическом процессе в соответствии с технологическим регламентом получения тепла с использованием топливных шпал, в соответствии с ТУ BY 400057727.001-2011 «Шпалы деревянные для топливных нужд. Технические условия». </w:t>
            </w:r>
          </w:p>
        </w:tc>
      </w:tr>
      <w:tr>
        <w:trPr>
          <w:trHeight w:val="153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3.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ксплуатационному республиканскому унитарному предприятию  «Опытная путевая машинная станция № 115»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6756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20, г. Барановичи, ул. Брестская, 28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 49 50 75. т/ф. 80163 44 71 4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right="-1" w:firstLine="85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right="-1" w:firstLine="851"/>
              <w:rPr>
                <w:sz w:val="20"/>
              </w:rPr>
            </w:pPr>
            <w:r>
              <w:rPr>
                <w:sz w:val="20"/>
              </w:rPr>
              <w:t>шпалы деревянные (код 1720700),</w:t>
            </w:r>
          </w:p>
          <w:p>
            <w:pPr>
              <w:pStyle w:val="TextBody"/>
              <w:tabs>
                <w:tab w:val="clear" w:pos="708"/>
                <w:tab w:val="left" w:pos="1080" w:leader="none"/>
              </w:tabs>
              <w:ind w:right="-1" w:firstLine="851"/>
              <w:rPr>
                <w:sz w:val="20"/>
              </w:rPr>
            </w:pPr>
            <w:r>
              <w:rPr>
                <w:sz w:val="20"/>
              </w:rPr>
              <w:t>в технологическом процессе в соответствии с технологическим регламентом получения тепла с использованием деревянных шпал сжигаемых в котельной на местных видах топлива, утвержденным 10 февраля 2011 г., в соответствии с ТУ BY 400057727.001-2006 «Шпалы деревянные для топливных нужд».</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12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нспортное республиканское  унитарное предприятие «Гомельское отделение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240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22, г. Гомель, ул. Ветковская,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50232 95 33 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32 71 0454</w:t>
            </w:r>
          </w:p>
        </w:tc>
        <w:tc>
          <w:tcPr>
            <w:tcW w:w="5300" w:type="dxa"/>
            <w:tcBorders>
              <w:bottom w:val="single" w:sz="4" w:space="0" w:color="000000"/>
              <w:right w:val="single" w:sz="4" w:space="0" w:color="000000"/>
            </w:tcBorders>
            <w:shd w:fill="FFFFFF" w:val="clear"/>
          </w:tcPr>
          <w:p>
            <w:pPr>
              <w:pStyle w:val="Heading2"/>
              <w:autoSpaceDE w:val="false"/>
              <w:ind w:right="-1" w:firstLine="426"/>
              <w:rPr>
                <w:b w:val="false"/>
                <w:b w:val="false"/>
                <w:lang w:val="en-US"/>
              </w:rPr>
            </w:pPr>
            <w:r>
              <w:rPr>
                <w:b w:val="false"/>
                <w:lang w:val="en-US"/>
              </w:rPr>
              <w:t>Для филиала Локомотивное депо Гомель (246014, г.Гомель, ул.Хозяйственная, 1):</w:t>
            </w:r>
          </w:p>
          <w:p>
            <w:pPr>
              <w:pStyle w:val="Heading2"/>
              <w:autoSpaceDE w:val="false"/>
              <w:ind w:right="-1" w:firstLine="426"/>
              <w:rPr>
                <w:b w:val="false"/>
                <w:b w:val="false"/>
                <w:lang w:val="en-US"/>
              </w:rPr>
            </w:pPr>
            <w:r>
              <w:rPr>
                <w:b w:val="false"/>
                <w:lang w:val="en-US"/>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Heading2"/>
              <w:autoSpaceDE w:val="false"/>
              <w:ind w:right="-1" w:firstLine="426"/>
              <w:rPr>
                <w:b w:val="false"/>
                <w:b w:val="false"/>
                <w:lang w:val="en-US"/>
              </w:rPr>
            </w:pPr>
            <w:r>
              <w:rPr>
                <w:b w:val="false"/>
                <w:lang w:val="en-US"/>
              </w:rPr>
              <w:t>кислота аккумуляторная серная отработанная (5210100),</w:t>
            </w:r>
          </w:p>
          <w:p>
            <w:pPr>
              <w:pStyle w:val="Heading2"/>
              <w:autoSpaceDE w:val="false"/>
              <w:ind w:right="-1" w:firstLine="426"/>
              <w:rPr>
                <w:b w:val="false"/>
                <w:b w:val="false"/>
                <w:lang w:val="en-US"/>
              </w:rPr>
            </w:pPr>
            <w:r>
              <w:rPr>
                <w:b w:val="false"/>
                <w:lang w:val="en-US"/>
              </w:rPr>
              <w:t>щелочи аккумуляторные отработанные (код 5240500)</w:t>
            </w:r>
          </w:p>
          <w:p>
            <w:pPr>
              <w:pStyle w:val="Heading2"/>
              <w:autoSpaceDE w:val="false"/>
              <w:ind w:right="-1" w:firstLine="426"/>
              <w:rPr>
                <w:b w:val="false"/>
                <w:b w:val="false"/>
                <w:lang w:val="en-US"/>
              </w:rPr>
            </w:pPr>
            <w:r>
              <w:rPr>
                <w:b w:val="false"/>
                <w:lang w:val="en-US"/>
              </w:rPr>
              <w:t>в технологическом процессе в соответствии с технологическим регламентом обезвреживания отходов электролитов, утвержденным 17 декабря 2013 г.</w:t>
            </w:r>
          </w:p>
          <w:p>
            <w:pPr>
              <w:pStyle w:val="Heading2"/>
              <w:autoSpaceDE w:val="false"/>
              <w:ind w:right="-1" w:firstLine="426"/>
              <w:rPr>
                <w:b w:val="false"/>
                <w:b w:val="false"/>
                <w:lang w:val="en-US"/>
              </w:rPr>
            </w:pPr>
            <w:r>
              <w:rPr>
                <w:b w:val="false"/>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Heading2"/>
              <w:autoSpaceDE w:val="false"/>
              <w:ind w:right="-1" w:firstLine="426"/>
              <w:rPr>
                <w:b w:val="false"/>
                <w:b w:val="false"/>
                <w:lang w:val="en-US"/>
              </w:rPr>
            </w:pPr>
            <w:r>
              <w:rPr>
                <w:b w:val="false"/>
                <w:lang w:val="en-US"/>
              </w:rPr>
              <w:t>Для филиала Промывочно-пропарочная станция Барбаров (247760, Гомельская область, Мозырский район, Михалковский с/с 12):</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ки дизельного топлива, потерявшего потребительские свойства (код 5410801),</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нефтепродуктов отработанных (код 54123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 очистки емкостей (код 54715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 очистки трубопроводов и емкостей (бочек, контейнеров, цистерн, гудронаторов) от нефти (код 5471502),</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шлам мойки подвижного состава и оборудования (код 54716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шламы механической очистки сточных вод (код 5472000),</w:t>
            </w:r>
          </w:p>
          <w:p>
            <w:pPr>
              <w:pStyle w:val="Normal"/>
              <w:tabs>
                <w:tab w:val="clear" w:pos="708"/>
                <w:tab w:val="left" w:pos="1080" w:leader="none"/>
              </w:tabs>
              <w:spacing w:lineRule="auto" w:line="240" w:before="0" w:after="0"/>
              <w:ind w:firstLine="708"/>
              <w:jc w:val="both"/>
              <w:rPr/>
            </w:pPr>
            <w:r>
              <w:rPr>
                <w:rFonts w:eastAsia="Times New Roman" w:cs="Times New Roman" w:ascii="Times New Roman" w:hAnsi="Times New Roman"/>
                <w:sz w:val="20"/>
                <w:szCs w:val="20"/>
                <w:lang w:eastAsia="ru-RU"/>
              </w:rPr>
              <w:t xml:space="preserve">в технологическом процессе в соответствии с технологическим регламентом использования и обезвреживания отходов на установке по переработке и утилизации нефтешламов, утвержденным 14 сентября 2017 г., для получения продукции в соответствии с ТУ </w:t>
            </w:r>
            <w:r>
              <w:rPr>
                <w:rFonts w:eastAsia="Times New Roman" w:cs="Times New Roman" w:ascii="Times New Roman" w:hAnsi="Times New Roman"/>
                <w:sz w:val="20"/>
                <w:szCs w:val="20"/>
                <w:lang w:val="en-US" w:eastAsia="ru-RU"/>
              </w:rPr>
              <w:t>BY</w:t>
            </w:r>
            <w:r>
              <w:rPr>
                <w:rFonts w:eastAsia="Times New Roman" w:cs="Times New Roman" w:ascii="Times New Roman" w:hAnsi="Times New Roman"/>
                <w:sz w:val="20"/>
                <w:szCs w:val="20"/>
                <w:lang w:eastAsia="ru-RU"/>
              </w:rPr>
              <w:t xml:space="preserve"> 300220696.028-2009 «Эмульсия нефтяная. Технические условия», ТУ </w:t>
            </w:r>
            <w:r>
              <w:rPr>
                <w:rFonts w:eastAsia="Times New Roman" w:cs="Times New Roman" w:ascii="Times New Roman" w:hAnsi="Times New Roman"/>
                <w:sz w:val="20"/>
                <w:szCs w:val="20"/>
                <w:lang w:val="en-US" w:eastAsia="ru-RU"/>
              </w:rPr>
              <w:t>BY</w:t>
            </w:r>
            <w:r>
              <w:rPr>
                <w:rFonts w:eastAsia="Times New Roman" w:cs="Times New Roman" w:ascii="Times New Roman" w:hAnsi="Times New Roman"/>
                <w:sz w:val="20"/>
                <w:szCs w:val="20"/>
                <w:lang w:eastAsia="ru-RU"/>
              </w:rPr>
              <w:t xml:space="preserve"> 400052406.001-2014 «Эмульсия нефтяная улучшенная. Технические условия».</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ы, загрязненные нефтепродуктами от техногенных катастроф (аварий) (код 31423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зутом (содержание мазута - 15% и более) (код 3142404),</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слами (содержание масел - 15% и более) (код 3142406),</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бензином (количество бензина - 15% и более) (код 3142408),</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и обезвреживания отходов на установке по переработке и утилизации нефтешламов, утвержденным 14 сентября 2017 г.</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Heading2"/>
              <w:autoSpaceDE w:val="false"/>
              <w:ind w:right="-1" w:firstLine="426"/>
              <w:rPr>
                <w:rFonts w:ascii="Times New Roman" w:hAnsi="Times New Roman" w:eastAsia="Times New Roman" w:cs="Times New Roman"/>
                <w:b w:val="false"/>
                <w:b w:val="false"/>
                <w:sz w:val="20"/>
                <w:szCs w:val="20"/>
                <w:lang w:eastAsia="ru-RU"/>
              </w:rPr>
            </w:pPr>
            <w:r>
              <w:rPr>
                <w:rFonts w:eastAsia="Times New Roman" w:cs="Times New Roman"/>
                <w:b w:val="false"/>
                <w:sz w:val="20"/>
                <w:szCs w:val="20"/>
                <w:lang w:eastAsia="ru-RU"/>
              </w:rPr>
            </w:r>
          </w:p>
        </w:tc>
      </w:tr>
      <w:tr>
        <w:trPr>
          <w:trHeight w:val="55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БелГуР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53725</w:t>
            </w:r>
          </w:p>
        </w:tc>
        <w:tc>
          <w:tcPr>
            <w:tcW w:w="2551" w:type="dxa"/>
            <w:tcBorders>
              <w:bottom w:val="single" w:sz="4" w:space="0" w:color="000000"/>
              <w:right w:val="single" w:sz="4" w:space="0" w:color="000000"/>
            </w:tcBorders>
            <w:shd w:fill="FFFFFF" w:val="clear"/>
          </w:tcPr>
          <w:p>
            <w:pPr>
              <w:pStyle w:val="TextBody"/>
              <w:tabs>
                <w:tab w:val="clear" w:pos="708"/>
                <w:tab w:val="left" w:pos="1080" w:leader="none"/>
              </w:tabs>
              <w:rPr>
                <w:color w:val="000000"/>
                <w:sz w:val="20"/>
                <w:lang w:eastAsia="ru-RU"/>
              </w:rPr>
            </w:pPr>
            <w:r>
              <w:rPr>
                <w:sz w:val="20"/>
              </w:rPr>
              <w:t>222322, Минская область, Молодечненский район, гп. Радошковичи, ул. 3 Липеня, 30 д</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ластмассовая упаковка (код 5711800),</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567"/>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567"/>
              <w:rPr>
                <w:sz w:val="20"/>
              </w:rPr>
            </w:pPr>
            <w:r>
              <w:rPr>
                <w:sz w:val="20"/>
              </w:rPr>
              <w:t>полиэтиленовые мешки из-под сырья (код 5712706),</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полипропиленовая пленка с липким слоем (код 5712804),</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2-1 на производство полипропиленовой упаковочной ленты с использованием отходов и вторичных полимеров, утвержденным 23 февраля 2016 г., для получения продукции в соответствии с ТУ BY 690653725.001-2010 «Лента полипропиленовая упаковочная. Технические условия».</w:t>
            </w:r>
          </w:p>
        </w:tc>
      </w:tr>
      <w:tr>
        <w:trPr>
          <w:trHeight w:val="178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5.03.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дочернему унитарному предприятию «Росское жилищно-коммунальное хозяй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4047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31912, Гродненская обл., Волковысский район,  г.п. Россь, ул. Солнечная, 4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ф. 801512 3 12 06</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отходов потребления.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на мини-полигонах, утвержденному 15 февраля 2011 г., и в соответствии с требованиями законодательства об отходах.</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4.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крытому акционерному обществу «Инволюк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64472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01, г. Брест, ул. Городская, д. 7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933780, 81, 82, 83</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код 17117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производства в качестве топлива для котельной, утвержденным 22 марта 2011 г., для получения тепловой энергии в соответствии с ТУ BY 200644726.004-2010 «Отходы древесные для топливных нужд».</w:t>
            </w:r>
          </w:p>
        </w:tc>
      </w:tr>
      <w:tr>
        <w:trPr>
          <w:trHeight w:val="84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04.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му унитарному предприятию  «Речицкий рай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400001334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500, г. Речица, ул. Ленина, 52</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игнин гидролизный (код 1141401),</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в качестве энергетического топлива отходов гидролизного производства (лигнина) на котельных г. Речица по ул. Ильича, 1 и д. Холмеч Речицкого района, утвержденным 27.01.2011, для получения тепловой энергии в соответствии с ТУ BY 400016685.005-2007 «Лигнин и целлолигнин гидролизный для топливных нужд».</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На котельной г. Речица по ул. Ильича обеспечивать не превышение следующих концентраций загрязняющих веществ в отходящих газах котлоагрегатов ДЕ-25/24 (ист. №61): азота оксиды (в пересчете на NO2) – 150 мг/м3 (1,45 г/с, 44,47 т/год), серы диоксид (SO2) 150 мг/м3 (1,45 г/с, 44,47 т/год), углерода оксид (CO) 700 мг/м3 (6,76 г/с, 207,55 т/год), твердые частицы 50 мг/м3 (0,48 г/с, 14,82 т/год), нормы выбросов приведены в сухих отходящих газах при нормальных условиях (температура 0°С и давление 101,3 кПа) и объемном содержании кислорода в отходящих газах 6%.</w:t>
            </w:r>
          </w:p>
          <w:p>
            <w:pPr>
              <w:pStyle w:val="Normal"/>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На котельной д. Холмеч Речицкого района обеспечивать не превышение следующих концентраций твердых частиц в отходящих газах котлоагрегатов КРВ-3 - 50 мг/м3 (0,16 г/с, 0,8 т/год), нормы выбросов приведены в сухих отходящих газах при нормальных условиях (температура 0°С и давление 101,3 кПа) и объемном содержании кислорода в отходящих газах 6%.</w:t>
            </w:r>
          </w:p>
          <w:p>
            <w:pPr>
              <w:pStyle w:val="Heading2"/>
              <w:ind w:firstLine="602"/>
              <w:rPr>
                <w:b w:val="false"/>
                <w:b w:val="false"/>
                <w:lang w:val="en-US"/>
              </w:rPr>
            </w:pPr>
            <w:r>
              <w:rPr>
                <w:b w:val="false"/>
                <w:lang w:val="en-US"/>
              </w:rPr>
              <w:t>4. Обеспечить проведение с периодичностью 1 раз в месяц инструментальных испытаний выбросов твердых частиц после газоочистных установок котлоагрегатов ДЕ-25/24 и КРВ-3 с предоставлением ежегодно информации о результатах испытаний в Минприроды до 1 марта года, следующего за отчетным.</w:t>
            </w:r>
          </w:p>
          <w:p>
            <w:pPr>
              <w:pStyle w:val="TextBody"/>
              <w:ind w:firstLine="684"/>
              <w:rPr>
                <w:sz w:val="20"/>
              </w:rPr>
            </w:pPr>
            <w:r>
              <w:rPr>
                <w:sz w:val="20"/>
              </w:rPr>
              <w:t xml:space="preserve">5. Разрешается осуществлять захоронение: </w:t>
            </w:r>
          </w:p>
          <w:p>
            <w:pPr>
              <w:pStyle w:val="TextBody"/>
              <w:tabs>
                <w:tab w:val="clear" w:pos="708"/>
                <w:tab w:val="left" w:pos="1080" w:leader="none"/>
              </w:tabs>
              <w:ind w:firstLine="684"/>
              <w:rPr>
                <w:sz w:val="20"/>
              </w:rPr>
            </w:pPr>
            <w:r>
              <w:rPr>
                <w:sz w:val="20"/>
              </w:rPr>
              <w:t xml:space="preserve">отходов потребления; </w:t>
            </w:r>
          </w:p>
          <w:p>
            <w:pPr>
              <w:pStyle w:val="TextBody"/>
              <w:tabs>
                <w:tab w:val="clear" w:pos="708"/>
                <w:tab w:val="left" w:pos="1080" w:leader="none"/>
              </w:tabs>
              <w:ind w:firstLine="684"/>
              <w:rPr>
                <w:sz w:val="20"/>
              </w:rPr>
            </w:pPr>
            <w:r>
              <w:rPr>
                <w:sz w:val="20"/>
              </w:rPr>
              <w:t>отходов производства на полигонах ТКО г. Речица и г. Василевичи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отходов в г. Речица, утвержденному 1 октября 2011 г., технологическому регламенту захоронения отходов на полигоне ТКО отходов в г. Василевичи, утвержденному 1 октября 2011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04.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ПАЛАД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7394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Мележа, д. 1, пом. 1317</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right="-1"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right="-1" w:firstLine="709"/>
              <w:rPr>
                <w:sz w:val="20"/>
              </w:rPr>
            </w:pPr>
            <w:r>
              <w:rPr>
                <w:sz w:val="20"/>
              </w:rPr>
              <w:t xml:space="preserve">полиэтилен (код 5712100), </w:t>
            </w:r>
          </w:p>
          <w:p>
            <w:pPr>
              <w:pStyle w:val="TextBody"/>
              <w:tabs>
                <w:tab w:val="clear" w:pos="708"/>
                <w:tab w:val="left" w:pos="1080" w:leader="none"/>
              </w:tabs>
              <w:ind w:right="-1" w:firstLine="709"/>
              <w:rPr>
                <w:sz w:val="20"/>
              </w:rPr>
            </w:pPr>
            <w:r>
              <w:rPr>
                <w:sz w:val="20"/>
              </w:rPr>
              <w:t xml:space="preserve">полиэтилен, пленочные изделия, загрязненные ЛКМ                              (код 5712111), </w:t>
            </w:r>
          </w:p>
          <w:p>
            <w:pPr>
              <w:pStyle w:val="TextBody"/>
              <w:tabs>
                <w:tab w:val="clear" w:pos="708"/>
                <w:tab w:val="left" w:pos="1080" w:leader="none"/>
              </w:tabs>
              <w:ind w:right="-1" w:firstLine="709"/>
              <w:rPr>
                <w:sz w:val="20"/>
              </w:rPr>
            </w:pPr>
            <w:r>
              <w:rPr>
                <w:sz w:val="20"/>
              </w:rPr>
              <w:t xml:space="preserve">полиэтиленовые мешки из-под сырья (код 5712706), </w:t>
            </w:r>
          </w:p>
          <w:p>
            <w:pPr>
              <w:pStyle w:val="TextBody"/>
              <w:tabs>
                <w:tab w:val="clear" w:pos="708"/>
                <w:tab w:val="left" w:pos="1080" w:leader="none"/>
              </w:tabs>
              <w:ind w:right="-1"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right="-1" w:firstLine="709"/>
              <w:rPr>
                <w:sz w:val="20"/>
              </w:rPr>
            </w:pPr>
            <w:r>
              <w:rPr>
                <w:sz w:val="20"/>
              </w:rPr>
              <w:t>отходы полиэтилена при производстве изделий                                        (код 5712103),</w:t>
            </w:r>
          </w:p>
          <w:p>
            <w:pPr>
              <w:pStyle w:val="TextBody"/>
              <w:tabs>
                <w:tab w:val="clear" w:pos="708"/>
                <w:tab w:val="left" w:pos="1080" w:leader="none"/>
              </w:tabs>
              <w:ind w:right="-1"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right="-1" w:firstLine="709"/>
              <w:rPr>
                <w:sz w:val="20"/>
              </w:rPr>
            </w:pPr>
            <w:r>
              <w:rPr>
                <w:sz w:val="20"/>
              </w:rPr>
              <w:t xml:space="preserve">полиэтилен низкого давления (код 5712105), </w:t>
            </w:r>
          </w:p>
          <w:p>
            <w:pPr>
              <w:pStyle w:val="TextBody"/>
              <w:tabs>
                <w:tab w:val="clear" w:pos="708"/>
                <w:tab w:val="left" w:pos="1080" w:leader="none"/>
              </w:tabs>
              <w:ind w:right="-1" w:firstLine="709"/>
              <w:rPr>
                <w:sz w:val="20"/>
              </w:rPr>
            </w:pPr>
            <w:r>
              <w:rPr>
                <w:sz w:val="20"/>
              </w:rPr>
              <w:t xml:space="preserve">полиэтилен (пленка, обрезки) (код 5712106), </w:t>
            </w:r>
          </w:p>
          <w:p>
            <w:pPr>
              <w:pStyle w:val="TextBody"/>
              <w:tabs>
                <w:tab w:val="clear" w:pos="708"/>
                <w:tab w:val="left" w:pos="1080" w:leader="none"/>
              </w:tabs>
              <w:ind w:right="-1" w:firstLine="709"/>
              <w:rPr>
                <w:sz w:val="20"/>
              </w:rPr>
            </w:pPr>
            <w:r>
              <w:rPr>
                <w:sz w:val="20"/>
              </w:rPr>
              <w:t>отходы полиэтилена (жгуты, глыбы, россыпь гранул и т.п.) при производстве</w:t>
            </w:r>
          </w:p>
          <w:p>
            <w:pPr>
              <w:pStyle w:val="TextBody"/>
              <w:tabs>
                <w:tab w:val="clear" w:pos="708"/>
                <w:tab w:val="left" w:pos="1080" w:leader="none"/>
              </w:tabs>
              <w:ind w:right="-1" w:firstLine="709"/>
              <w:rPr>
                <w:sz w:val="20"/>
              </w:rPr>
            </w:pPr>
            <w:r>
              <w:rPr>
                <w:sz w:val="20"/>
              </w:rPr>
              <w:t>полиэтилена (сырьевой продукт) (код 5712107),</w:t>
            </w:r>
          </w:p>
          <w:p>
            <w:pPr>
              <w:pStyle w:val="TextBody"/>
              <w:tabs>
                <w:tab w:val="clear" w:pos="708"/>
                <w:tab w:val="left" w:pos="1080" w:leader="none"/>
              </w:tabs>
              <w:ind w:right="-1" w:firstLine="709"/>
              <w:rPr>
                <w:sz w:val="20"/>
              </w:rPr>
            </w:pPr>
            <w:r>
              <w:rPr>
                <w:sz w:val="20"/>
              </w:rPr>
              <w:t xml:space="preserve">полиэтилен, вышедшие из употребления пленочные изделия (код 5712110), </w:t>
            </w:r>
          </w:p>
          <w:p>
            <w:pPr>
              <w:pStyle w:val="TextBody"/>
              <w:tabs>
                <w:tab w:val="clear" w:pos="708"/>
                <w:tab w:val="left" w:pos="1080" w:leader="none"/>
              </w:tabs>
              <w:ind w:right="-1" w:firstLine="709"/>
              <w:rPr>
                <w:sz w:val="20"/>
              </w:rPr>
            </w:pPr>
            <w:r>
              <w:rPr>
                <w:sz w:val="20"/>
              </w:rPr>
              <w:t>в технологическом процессе в соответствии с технологическим регламентом получения пленки полиэтиленовой из вторичных полимерных материалов, утвержденным 20 января 2010 г., для получения продукции в соответствии с ТУ ВУ 100173946.001-2005 «Пленка из вторичного полиэтилена и его композиций».</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5.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троительная корпорац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50721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10, Брестская область, г. Пинск, ул. Брестская, д. 135, помещение 2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37544 7981270</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рунты, загрязненные нефтепродуктами от техногенных катастроф (аварий) (код 3142300),</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зутом (содержание мазута - 15% и более) (код 3142404),</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слами (содержание масел - 15% и более) (код 31424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бензином (количество бензина - 15% и более) (код 3142408),</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нефтеотделительных установок (код 5470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почвы от нефтепродуктов биологическим препаратом «ДЕСТРОЙЛ», утвержденным 20.02.2011, в соответствии с Технологической картой № 375/6т-2009 на обезвреживание почв, загрязненных нефтепродуктами, с использованием биологических препаратов (ферментов).</w:t>
            </w:r>
          </w:p>
        </w:tc>
      </w:tr>
      <w:tr>
        <w:trPr>
          <w:trHeight w:val="178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ЛОРУССКОМУ-НИДЕРЛАНСКОМУ СОВМЕСТНОМУ ПРЕДПРИЯТИЮ «АМИПАК» – ОТКРЫТОМУ АКЦИОНЕРНОМУ ОБЩЕСТВУ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412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Буда-Кошелево, ул. Ленина, 61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336 2 11 73, 2 24 98</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стирол (код 571080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амид (брак, обрезки) (код 571110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амидов при производстве формовых изделий (код 5711105),</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ЭТ-бутылки (код 571140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терефталат (лавсан) - пленки (код 5711502),</w:t>
            </w:r>
          </w:p>
          <w:p>
            <w:pPr>
              <w:pStyle w:val="Normal"/>
              <w:tabs>
                <w:tab w:val="clear" w:pos="708"/>
                <w:tab w:val="left" w:pos="631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массовая упаковка (код 571180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код 571210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высокого давления (слитки, обрезки пленки, брак) (код 571210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и производстве изделий (код 5712103),</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низкого давления (код 5712105),</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пленка, обрезки) (код 5712106),</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вышедшие из употребления изделия промышленно-технического назначения (код 5712109),</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вышедшие из употребления пленочные изделия (код 571211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овые мешки из-под сырья (код 5712706),</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массовые отходы в виде тары из-под моющих, чистящих и других аналогичных средств (код 571271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пленки: разорванная пленка, брак) (код 571280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бракованные изделия, обрезки изделий (код 5712802),</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и производстве формовых изделий (код 5712805),</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хнологическом процессе в соответствии с технологическим регламентом по производству сырья полимерного вторичного, утвержденным 31 января 2017 г., извещением № 1 об изменении технологического регламента по производству сырья полимерного вторичного от 6 июня 2017 г., для получения продукции в соответствии с ТУ BY 400054120.016-2010 «Сырье полимерное вторичное. Технические условия».</w:t>
            </w:r>
          </w:p>
        </w:tc>
      </w:tr>
      <w:tr>
        <w:trPr>
          <w:trHeight w:val="84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Рост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16124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501, Витебская область, г. Новополоцк, Заводской проезд, 12/3</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код 5712100), отходы полиэтилена высокого давления (слитки, обрезки пленки, брак) (код 5712101),</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низкого давления (код 5712105),</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и производстве изделий (код 5712103),</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пленка, обрезки) (код 57121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а (сырьевой продукт) (код 5712107),</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вышедшие из употребления пленочные изделия (код 5712110),</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овые мешки из-под сырья (код 57127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и производстве формовых изделий (код 5712805),</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слитки плава) (код 5712807),</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пленки: разорванная пленка, брак) (код 5712801),</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бракованные изделия, обрезки изделий (код 5712802),</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хнологическом процессе в соответствии с технологическим регламентом производства по переработке вторичных полимеров, для получения продукции в соответствии с ТУ BY 190330512.002-2010 «Полипропилен вторичный», ТУ BY 190330512.001-2007 «Полиэтилен вторичны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еятельность осуществлять в соответствии с действующими ТУ Республики Беларусь.</w:t>
            </w:r>
          </w:p>
        </w:tc>
      </w:tr>
      <w:tr>
        <w:trPr>
          <w:trHeight w:val="53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ю здравоохранения «Могилевский областной онкологический диспансе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11784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18, г. Могилев, ул. Академика Павлова, 2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601"/>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01"/>
              <w:rPr>
                <w:sz w:val="20"/>
              </w:rPr>
            </w:pPr>
            <w:r>
              <w:rPr>
                <w:sz w:val="20"/>
              </w:rPr>
              <w:t>анатомические отходы обеззараженные (обезвреженные) (код 7710101),</w:t>
            </w:r>
          </w:p>
          <w:p>
            <w:pPr>
              <w:pStyle w:val="TextBody"/>
              <w:tabs>
                <w:tab w:val="clear" w:pos="708"/>
                <w:tab w:val="left" w:pos="1080" w:leader="none"/>
              </w:tabs>
              <w:ind w:firstLine="601"/>
              <w:rPr>
                <w:sz w:val="20"/>
              </w:rPr>
            </w:pPr>
            <w:r>
              <w:rPr>
                <w:sz w:val="20"/>
              </w:rPr>
              <w:t>цитостатические фармацевтические препараты (код 7710106),</w:t>
            </w:r>
          </w:p>
          <w:p>
            <w:pPr>
              <w:pStyle w:val="TextBody"/>
              <w:tabs>
                <w:tab w:val="clear" w:pos="708"/>
                <w:tab w:val="left" w:pos="1080" w:leader="none"/>
              </w:tabs>
              <w:ind w:firstLine="601"/>
              <w:rPr>
                <w:sz w:val="20"/>
              </w:rPr>
            </w:pPr>
            <w:r>
              <w:rPr>
                <w:sz w:val="20"/>
              </w:rPr>
              <w:t>в технологическом процессе в соответствии с технологическим регламентом обезвреживания медицинских отходов, утвержденным 10 марта 2016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87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05.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троительная компания «Пион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9985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00, Брестская область, г. Иваново, улица Советская, дом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5 228 373, 228 37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60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01"/>
              <w:rPr>
                <w:sz w:val="20"/>
              </w:rPr>
            </w:pPr>
            <w:r>
              <w:rPr>
                <w:sz w:val="20"/>
              </w:rPr>
              <w:t>зола и пыль (летучие) топочных установок (код 3130100),</w:t>
            </w:r>
          </w:p>
          <w:p>
            <w:pPr>
              <w:pStyle w:val="TextBody"/>
              <w:tabs>
                <w:tab w:val="clear" w:pos="708"/>
                <w:tab w:val="left" w:pos="1080" w:leader="none"/>
              </w:tabs>
              <w:ind w:firstLine="601"/>
              <w:rPr>
                <w:sz w:val="20"/>
              </w:rPr>
            </w:pPr>
            <w:r>
              <w:rPr>
                <w:sz w:val="20"/>
              </w:rPr>
              <w:t>в технологическом процессе в соответствии с технологическим регламентом ТР-05-2010 производства смеси сухой для производства неавтоклавного ячеистого бетона «Пионер», утвержденным 17.12.2010, для получения продукции в соответствии с ТУ BY 290499857.001-2010 «Смесь сухая для производства неавтоклавного ячеистого бетона «Пионер».</w:t>
            </w:r>
          </w:p>
          <w:p>
            <w:pPr>
              <w:pStyle w:val="TextBody"/>
              <w:tabs>
                <w:tab w:val="clear" w:pos="708"/>
                <w:tab w:val="left" w:pos="1080" w:leader="none"/>
              </w:tabs>
              <w:ind w:firstLine="601"/>
              <w:rPr>
                <w:sz w:val="20"/>
              </w:rPr>
            </w:pPr>
            <w:r>
              <w:rPr>
                <w:sz w:val="20"/>
              </w:rPr>
              <w:t>2. Деятельность осуществлять в соответствии с действующими ТУ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3.05.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МИСОМ ОП»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26011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89, г. Минск, ул. Железнодорожная, 27, корп.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26 30 94, 226 31 60</w:t>
            </w:r>
          </w:p>
        </w:tc>
        <w:tc>
          <w:tcPr>
            <w:tcW w:w="5300" w:type="dxa"/>
            <w:tcBorders>
              <w:bottom w:val="single" w:sz="4" w:space="0" w:color="000000"/>
              <w:right w:val="single" w:sz="4" w:space="0" w:color="000000"/>
            </w:tcBorders>
            <w:shd w:fill="FFFFFF" w:val="clear"/>
          </w:tcPr>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следующие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индустриальные отработанные (код 5410205),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трансмиссионные отработанные (код 5410206),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трансформаторные и теплонесущие, не содержащие галогены, полихлорированные дифенилы и терфенилы, отработанные (код 5410207),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компрессорные отработанные (5410212),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ла турбинные отработанные (код 5410213),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гидравлические отработанные, не содержащие галогены (код 5410214),</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силиконовые отработанные (код 5410217),</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моторных масел, потерявших потребительские свойства (код 5410702),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дизельных масел, потерявших потребительские свойства (код 5410703),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авиационных масел, потерявших потребительские свойства (код 5410704),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трансмиссионных масел, потерявших потребительские свойства (код 5410706),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трансформаторных масел, не содержащих галогены, полихлорированные дифинилы и терфенилы, потерявших потребительские свойства (код 5410707),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компрессорных масел, потерявших потребительские свойства (код 5410711),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урбинных масел, не содержащих полихлорированные дифинилы и терфенилы и потерявших потребительские свойства (код 5410712),</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гидравлических масел, не содержащих галогены и потерявших потребительские свойства (код 5410713),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месь нефтепродуктов отработанных (код 5412300), </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мазок, утвержденным 18 апреля 2011 г., для получения продукции в соответствии с Государственным стандартом Республики Беларусь СТБ 1707-2006 «Смазки для форм и опалубок. Общие технические условия».</w:t>
            </w:r>
          </w:p>
          <w:p>
            <w:pPr>
              <w:pStyle w:val="Normal"/>
              <w:spacing w:lineRule="auto" w:line="240" w:before="0" w:after="0"/>
              <w:ind w:right="-1"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ть лабораторный контроль продукции, полученной в результате проведенных работ.</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оизводить приемку каждой партии отходов (код 5410207, 5410707, 5410712) только при наличии лабораторного заключения об отсутствии в них галогенов, полихлорированных дифинилов и терфенилов.</w:t>
            </w:r>
          </w:p>
        </w:tc>
      </w:tr>
      <w:tr>
        <w:trPr>
          <w:trHeight w:val="157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оргово-производственному частному унитарному предприятию «ЭКОПРОМСЕРВИС»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04358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Березинский район, д. Логи, колхоз «Боровино», ул. Советская, д.9, комн.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72 91 93 46, 80 81 8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песок, загрязненный мазутом (содержание мазута -15% и более) (код 3142404),</w:t>
            </w:r>
          </w:p>
          <w:p>
            <w:pPr>
              <w:pStyle w:val="TextBody"/>
              <w:tabs>
                <w:tab w:val="clear" w:pos="708"/>
                <w:tab w:val="left" w:pos="1080" w:leader="none"/>
              </w:tabs>
              <w:ind w:firstLine="684"/>
              <w:rPr>
                <w:sz w:val="20"/>
              </w:rPr>
            </w:pPr>
            <w:r>
              <w:rPr>
                <w:sz w:val="20"/>
              </w:rPr>
              <w:t>песок, загрязненный маслами (содержание масел - 15% и более) (код 3142406),</w:t>
            </w:r>
          </w:p>
          <w:p>
            <w:pPr>
              <w:pStyle w:val="TextBody"/>
              <w:tabs>
                <w:tab w:val="clear" w:pos="708"/>
                <w:tab w:val="left" w:pos="1080" w:leader="none"/>
              </w:tabs>
              <w:ind w:firstLine="720"/>
              <w:rPr>
                <w:sz w:val="20"/>
              </w:rPr>
            </w:pPr>
            <w:r>
              <w:rPr>
                <w:sz w:val="20"/>
              </w:rPr>
              <w:t>песок, загрязненный бензином (количество бензина -15% и более) (код 3142408),</w:t>
            </w:r>
          </w:p>
          <w:p>
            <w:pPr>
              <w:pStyle w:val="TextBody"/>
              <w:tabs>
                <w:tab w:val="clear" w:pos="708"/>
                <w:tab w:val="left" w:pos="1080" w:leader="none"/>
              </w:tabs>
              <w:ind w:firstLine="684"/>
              <w:rPr>
                <w:sz w:val="20"/>
              </w:rPr>
            </w:pPr>
            <w:r>
              <w:rPr>
                <w:sz w:val="20"/>
              </w:rPr>
              <w:t>песок, загрязненный органическими веществами (масла, лаки и пр.) (код 3142411),</w:t>
            </w:r>
          </w:p>
          <w:p>
            <w:pPr>
              <w:pStyle w:val="TextBody"/>
              <w:tabs>
                <w:tab w:val="clear" w:pos="708"/>
                <w:tab w:val="left" w:pos="1080" w:leader="none"/>
              </w:tabs>
              <w:ind w:firstLine="684"/>
              <w:rPr>
                <w:sz w:val="20"/>
              </w:rPr>
            </w:pPr>
            <w:r>
              <w:rPr>
                <w:sz w:val="20"/>
              </w:rPr>
              <w:t xml:space="preserve">синтетические и минеральные масла отработанные (код 5410201), </w:t>
            </w:r>
          </w:p>
          <w:p>
            <w:pPr>
              <w:pStyle w:val="TextBody"/>
              <w:tabs>
                <w:tab w:val="clear" w:pos="708"/>
                <w:tab w:val="left" w:pos="1080" w:leader="none"/>
              </w:tabs>
              <w:ind w:firstLine="684"/>
              <w:rPr>
                <w:sz w:val="20"/>
              </w:rPr>
            </w:pPr>
            <w:r>
              <w:rPr>
                <w:sz w:val="20"/>
              </w:rPr>
              <w:t xml:space="preserve">масла моторные отработанные (код 5410202), </w:t>
            </w:r>
          </w:p>
          <w:p>
            <w:pPr>
              <w:pStyle w:val="TextBody"/>
              <w:tabs>
                <w:tab w:val="clear" w:pos="708"/>
                <w:tab w:val="left" w:pos="1080" w:leader="none"/>
              </w:tabs>
              <w:ind w:firstLine="684"/>
              <w:rPr>
                <w:sz w:val="20"/>
              </w:rPr>
            </w:pPr>
            <w:r>
              <w:rPr>
                <w:sz w:val="20"/>
              </w:rPr>
              <w:t xml:space="preserve">масла дизельные отработанные (код 5410203), </w:t>
            </w:r>
          </w:p>
          <w:p>
            <w:pPr>
              <w:pStyle w:val="TextBody"/>
              <w:tabs>
                <w:tab w:val="clear" w:pos="708"/>
                <w:tab w:val="left" w:pos="1080" w:leader="none"/>
              </w:tabs>
              <w:ind w:firstLine="684"/>
              <w:rPr>
                <w:sz w:val="20"/>
              </w:rPr>
            </w:pPr>
            <w:r>
              <w:rPr>
                <w:sz w:val="20"/>
              </w:rPr>
              <w:t xml:space="preserve">масла индустриальные отработанные (код 5410205), </w:t>
            </w:r>
          </w:p>
          <w:p>
            <w:pPr>
              <w:pStyle w:val="TextBody"/>
              <w:tabs>
                <w:tab w:val="clear" w:pos="708"/>
                <w:tab w:val="left" w:pos="1080" w:leader="none"/>
              </w:tabs>
              <w:ind w:firstLine="684"/>
              <w:rPr>
                <w:sz w:val="20"/>
              </w:rPr>
            </w:pPr>
            <w:r>
              <w:rPr>
                <w:sz w:val="20"/>
              </w:rPr>
              <w:t xml:space="preserve">масла трансмиссионные отработанные (код 5410206), </w:t>
            </w:r>
          </w:p>
          <w:p>
            <w:pPr>
              <w:pStyle w:val="TextBody"/>
              <w:tabs>
                <w:tab w:val="clear" w:pos="708"/>
                <w:tab w:val="left" w:pos="1080" w:leader="none"/>
              </w:tabs>
              <w:ind w:firstLine="684"/>
              <w:rPr>
                <w:sz w:val="20"/>
              </w:rPr>
            </w:pPr>
            <w:r>
              <w:rPr>
                <w:sz w:val="20"/>
              </w:rPr>
              <w:t xml:space="preserve">масла трансформаторные и теплонесущие, не содержащие галогены, полихлорированные дифенилы и терфенилы, отработанные (код 5410207), </w:t>
            </w:r>
          </w:p>
          <w:p>
            <w:pPr>
              <w:pStyle w:val="TextBody"/>
              <w:tabs>
                <w:tab w:val="clear" w:pos="708"/>
                <w:tab w:val="left" w:pos="1080" w:leader="none"/>
              </w:tabs>
              <w:ind w:firstLine="684"/>
              <w:rPr>
                <w:sz w:val="20"/>
              </w:rPr>
            </w:pPr>
            <w:r>
              <w:rPr>
                <w:sz w:val="20"/>
              </w:rPr>
              <w:t xml:space="preserve">масла компрессорные отработанные (5410212), </w:t>
            </w:r>
          </w:p>
          <w:p>
            <w:pPr>
              <w:pStyle w:val="TextBody"/>
              <w:tabs>
                <w:tab w:val="clear" w:pos="708"/>
                <w:tab w:val="left" w:pos="1080" w:leader="none"/>
              </w:tabs>
              <w:ind w:firstLine="684"/>
              <w:rPr>
                <w:sz w:val="20"/>
              </w:rPr>
            </w:pPr>
            <w:r>
              <w:rPr>
                <w:sz w:val="20"/>
              </w:rPr>
              <w:t>масла турбинные отработанные (код 5410213),</w:t>
            </w:r>
          </w:p>
          <w:p>
            <w:pPr>
              <w:pStyle w:val="TextBody"/>
              <w:tabs>
                <w:tab w:val="clear" w:pos="708"/>
                <w:tab w:val="left" w:pos="1080" w:leader="none"/>
              </w:tabs>
              <w:ind w:firstLine="684"/>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684"/>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684"/>
              <w:rPr>
                <w:sz w:val="20"/>
              </w:rPr>
            </w:pPr>
            <w:r>
              <w:rPr>
                <w:sz w:val="20"/>
              </w:rPr>
              <w:t>силиконовые масла отработанные (код 5410217),</w:t>
            </w:r>
          </w:p>
          <w:p>
            <w:pPr>
              <w:pStyle w:val="TextBody"/>
              <w:tabs>
                <w:tab w:val="clear" w:pos="708"/>
                <w:tab w:val="left" w:pos="1080" w:leader="none"/>
              </w:tabs>
              <w:ind w:firstLine="684"/>
              <w:rPr>
                <w:sz w:val="20"/>
              </w:rPr>
            </w:pPr>
            <w:r>
              <w:rPr>
                <w:sz w:val="20"/>
              </w:rPr>
              <w:t xml:space="preserve">остатки моторных масел, потерявших потребительские свойства (код 5410702), </w:t>
            </w:r>
          </w:p>
          <w:p>
            <w:pPr>
              <w:pStyle w:val="TextBody"/>
              <w:tabs>
                <w:tab w:val="clear" w:pos="708"/>
                <w:tab w:val="left" w:pos="1080" w:leader="none"/>
              </w:tabs>
              <w:ind w:firstLine="684"/>
              <w:rPr>
                <w:sz w:val="20"/>
              </w:rPr>
            </w:pPr>
            <w:r>
              <w:rPr>
                <w:sz w:val="20"/>
              </w:rPr>
              <w:t xml:space="preserve">остатки дизельных масел, потерявших потребительские свойства (код 5410703), </w:t>
            </w:r>
          </w:p>
          <w:p>
            <w:pPr>
              <w:pStyle w:val="TextBody"/>
              <w:tabs>
                <w:tab w:val="clear" w:pos="708"/>
                <w:tab w:val="left" w:pos="1080" w:leader="none"/>
              </w:tabs>
              <w:ind w:firstLine="684"/>
              <w:rPr>
                <w:sz w:val="20"/>
              </w:rPr>
            </w:pPr>
            <w:r>
              <w:rPr>
                <w:sz w:val="20"/>
              </w:rPr>
              <w:t xml:space="preserve">остатки авиационных масел, потерявших потребительские свойства (код 5410704), </w:t>
            </w:r>
          </w:p>
          <w:p>
            <w:pPr>
              <w:pStyle w:val="TextBody"/>
              <w:tabs>
                <w:tab w:val="clear" w:pos="708"/>
                <w:tab w:val="left" w:pos="1080" w:leader="none"/>
              </w:tabs>
              <w:ind w:firstLine="684"/>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684"/>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684"/>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684"/>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684"/>
              <w:rPr>
                <w:sz w:val="20"/>
              </w:rPr>
            </w:pPr>
            <w:r>
              <w:rPr>
                <w:sz w:val="20"/>
              </w:rPr>
              <w:t>остатки турбинных масел, не содержащих полихлорированные дефинилы и терфинилы и потерявших потребительские свойства (код 5410712),</w:t>
            </w:r>
          </w:p>
          <w:p>
            <w:pPr>
              <w:pStyle w:val="TextBody"/>
              <w:tabs>
                <w:tab w:val="clear" w:pos="708"/>
                <w:tab w:val="left" w:pos="1080" w:leader="none"/>
              </w:tabs>
              <w:ind w:firstLine="684"/>
              <w:rPr>
                <w:sz w:val="20"/>
              </w:rPr>
            </w:pPr>
            <w:r>
              <w:rPr>
                <w:sz w:val="20"/>
              </w:rPr>
              <w:t xml:space="preserve">остатки гидравлических масел, не содержащих галогены и потерявших потребительские свойства (код 5410713), </w:t>
            </w:r>
          </w:p>
          <w:p>
            <w:pPr>
              <w:pStyle w:val="TextBody"/>
              <w:tabs>
                <w:tab w:val="clear" w:pos="708"/>
                <w:tab w:val="left" w:pos="1080" w:leader="none"/>
              </w:tabs>
              <w:ind w:firstLine="684"/>
              <w:rPr>
                <w:sz w:val="20"/>
              </w:rPr>
            </w:pPr>
            <w:r>
              <w:rPr>
                <w:sz w:val="20"/>
              </w:rPr>
              <w:t xml:space="preserve">остатки смазочно-охлаждающих масел для механической обработки, потерявших потребительские свойства (код 5410715), </w:t>
            </w:r>
          </w:p>
          <w:p>
            <w:pPr>
              <w:pStyle w:val="TextBody"/>
              <w:tabs>
                <w:tab w:val="clear" w:pos="708"/>
                <w:tab w:val="left" w:pos="1080" w:leader="none"/>
              </w:tabs>
              <w:ind w:left="684" w:hanging="0"/>
              <w:rPr>
                <w:sz w:val="20"/>
              </w:rPr>
            </w:pPr>
            <w:r>
              <w:rPr>
                <w:sz w:val="20"/>
              </w:rPr>
              <w:t xml:space="preserve">остатки силиконовых масел, потерявших потребительские свойства (код 5410716), </w:t>
            </w:r>
          </w:p>
          <w:p>
            <w:pPr>
              <w:pStyle w:val="TextBody"/>
              <w:tabs>
                <w:tab w:val="clear" w:pos="708"/>
                <w:tab w:val="left" w:pos="1080" w:leader="none"/>
              </w:tabs>
              <w:ind w:firstLine="684"/>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684"/>
              <w:rPr>
                <w:sz w:val="20"/>
              </w:rPr>
            </w:pPr>
            <w:r>
              <w:rPr>
                <w:sz w:val="20"/>
              </w:rPr>
              <w:t>тормозная жидкость (код 5412000),</w:t>
            </w:r>
          </w:p>
          <w:p>
            <w:pPr>
              <w:pStyle w:val="TextBody"/>
              <w:tabs>
                <w:tab w:val="clear" w:pos="708"/>
                <w:tab w:val="left" w:pos="1080" w:leader="none"/>
              </w:tabs>
              <w:ind w:firstLine="684"/>
              <w:rPr>
                <w:sz w:val="20"/>
              </w:rPr>
            </w:pPr>
            <w:r>
              <w:rPr>
                <w:sz w:val="20"/>
              </w:rPr>
              <w:t>специальные индустриальные масла (код 5412100),</w:t>
            </w:r>
          </w:p>
          <w:p>
            <w:pPr>
              <w:pStyle w:val="TextBody"/>
              <w:tabs>
                <w:tab w:val="clear" w:pos="708"/>
                <w:tab w:val="left" w:pos="1080" w:leader="none"/>
              </w:tabs>
              <w:ind w:firstLine="684"/>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TextBody"/>
              <w:tabs>
                <w:tab w:val="clear" w:pos="708"/>
                <w:tab w:val="left" w:pos="1080" w:leader="none"/>
              </w:tabs>
              <w:ind w:firstLine="684"/>
              <w:rPr>
                <w:sz w:val="20"/>
              </w:rPr>
            </w:pPr>
            <w:r>
              <w:rPr>
                <w:sz w:val="20"/>
              </w:rPr>
              <w:t>средства охлаждения и смазки (код 5440100),</w:t>
            </w:r>
          </w:p>
          <w:p>
            <w:pPr>
              <w:pStyle w:val="TextBody"/>
              <w:tabs>
                <w:tab w:val="clear" w:pos="708"/>
                <w:tab w:val="left" w:pos="1080" w:leader="none"/>
              </w:tabs>
              <w:ind w:firstLine="684"/>
              <w:rPr>
                <w:sz w:val="20"/>
              </w:rPr>
            </w:pPr>
            <w:r>
              <w:rPr>
                <w:sz w:val="20"/>
              </w:rPr>
              <w:t>синтетические смазочно-охлаждающие жидкости отработанные (отработанный эмульсол) (код 5440104),</w:t>
            </w:r>
          </w:p>
          <w:p>
            <w:pPr>
              <w:pStyle w:val="TextBody"/>
              <w:tabs>
                <w:tab w:val="clear" w:pos="708"/>
                <w:tab w:val="left" w:pos="1080" w:leader="none"/>
              </w:tabs>
              <w:ind w:firstLine="684"/>
              <w:rPr>
                <w:sz w:val="20"/>
              </w:rPr>
            </w:pPr>
            <w:r>
              <w:rPr>
                <w:sz w:val="20"/>
              </w:rPr>
              <w:t>эмульсии мехобработки, смеси эмульсий (код 5440200),</w:t>
            </w:r>
          </w:p>
          <w:p>
            <w:pPr>
              <w:pStyle w:val="TextBody"/>
              <w:tabs>
                <w:tab w:val="clear" w:pos="708"/>
                <w:tab w:val="left" w:pos="1080" w:leader="none"/>
              </w:tabs>
              <w:ind w:firstLine="684"/>
              <w:rPr>
                <w:sz w:val="20"/>
              </w:rPr>
            </w:pPr>
            <w:r>
              <w:rPr>
                <w:sz w:val="20"/>
              </w:rPr>
              <w:t>эмульсии для машинной обработки, не содержащие галогены, отработанные (код 5440205),</w:t>
            </w:r>
          </w:p>
          <w:p>
            <w:pPr>
              <w:pStyle w:val="TextBody"/>
              <w:tabs>
                <w:tab w:val="clear" w:pos="708"/>
                <w:tab w:val="left" w:pos="1080" w:leader="none"/>
              </w:tabs>
              <w:ind w:firstLine="684"/>
              <w:rPr>
                <w:sz w:val="20"/>
              </w:rPr>
            </w:pPr>
            <w:r>
              <w:rPr>
                <w:sz w:val="20"/>
              </w:rPr>
              <w:t>эмульсии и эмульсионные смеси для шлифовки металлов отработанные, содержащие масла или нефтепродукты в количестве 15% и более (код 5440207),</w:t>
            </w:r>
          </w:p>
          <w:p>
            <w:pPr>
              <w:pStyle w:val="TextBody"/>
              <w:tabs>
                <w:tab w:val="clear" w:pos="708"/>
                <w:tab w:val="left" w:pos="1080" w:leader="none"/>
              </w:tabs>
              <w:ind w:firstLine="684"/>
              <w:rPr>
                <w:sz w:val="20"/>
              </w:rPr>
            </w:pPr>
            <w:r>
              <w:rPr>
                <w:sz w:val="20"/>
              </w:rPr>
              <w:t>отходы от моечных машин, содержащие масла (код 5440901),</w:t>
            </w:r>
          </w:p>
          <w:p>
            <w:pPr>
              <w:pStyle w:val="TextBody"/>
              <w:tabs>
                <w:tab w:val="clear" w:pos="708"/>
                <w:tab w:val="left" w:pos="1080" w:leader="none"/>
              </w:tabs>
              <w:ind w:firstLine="684"/>
              <w:rPr>
                <w:sz w:val="20"/>
              </w:rPr>
            </w:pPr>
            <w:r>
              <w:rPr>
                <w:sz w:val="20"/>
              </w:rPr>
              <w:t xml:space="preserve">буровой шлам и глинистый буровой раствор (код 5450100), </w:t>
            </w:r>
          </w:p>
          <w:p>
            <w:pPr>
              <w:pStyle w:val="TextBody"/>
              <w:tabs>
                <w:tab w:val="clear" w:pos="708"/>
                <w:tab w:val="left" w:pos="1080" w:leader="none"/>
              </w:tabs>
              <w:ind w:firstLine="684"/>
              <w:rPr>
                <w:sz w:val="20"/>
              </w:rPr>
            </w:pPr>
            <w:r>
              <w:rPr>
                <w:sz w:val="20"/>
              </w:rPr>
              <w:t xml:space="preserve">соленасыщенный буровой шлам и отработанный буровой раствор (код 5450200), </w:t>
            </w:r>
          </w:p>
          <w:p>
            <w:pPr>
              <w:pStyle w:val="TextBody"/>
              <w:tabs>
                <w:tab w:val="clear" w:pos="708"/>
                <w:tab w:val="left" w:pos="1080" w:leader="none"/>
              </w:tabs>
              <w:ind w:firstLine="684"/>
              <w:rPr>
                <w:sz w:val="20"/>
              </w:rPr>
            </w:pPr>
            <w:r>
              <w:rPr>
                <w:sz w:val="20"/>
              </w:rPr>
              <w:t xml:space="preserve">содержимое маслобензоуловителей (код 5470200), </w:t>
            </w:r>
          </w:p>
          <w:p>
            <w:pPr>
              <w:pStyle w:val="TextBody"/>
              <w:tabs>
                <w:tab w:val="clear" w:pos="708"/>
                <w:tab w:val="left" w:pos="1080" w:leader="none"/>
              </w:tabs>
              <w:ind w:firstLine="684"/>
              <w:rPr>
                <w:sz w:val="20"/>
              </w:rPr>
            </w:pPr>
            <w:r>
              <w:rPr>
                <w:sz w:val="20"/>
              </w:rPr>
              <w:t>шламы нефтеотделительных установок (код 5470300),</w:t>
            </w:r>
          </w:p>
          <w:p>
            <w:pPr>
              <w:pStyle w:val="TextBody"/>
              <w:tabs>
                <w:tab w:val="clear" w:pos="708"/>
                <w:tab w:val="left" w:pos="1080" w:leader="none"/>
              </w:tabs>
              <w:ind w:firstLine="684"/>
              <w:rPr>
                <w:sz w:val="20"/>
              </w:rPr>
            </w:pPr>
            <w:r>
              <w:rPr>
                <w:sz w:val="20"/>
              </w:rPr>
              <w:t xml:space="preserve">шлам регенерации солярового масла (код 5470500), </w:t>
            </w:r>
          </w:p>
          <w:p>
            <w:pPr>
              <w:pStyle w:val="TextBody"/>
              <w:tabs>
                <w:tab w:val="clear" w:pos="708"/>
                <w:tab w:val="left" w:pos="1080" w:leader="none"/>
              </w:tabs>
              <w:ind w:firstLine="684"/>
              <w:rPr>
                <w:sz w:val="20"/>
              </w:rPr>
            </w:pPr>
            <w:r>
              <w:rPr>
                <w:sz w:val="20"/>
              </w:rPr>
              <w:t xml:space="preserve">шлифовальный шлам (маслосодержащий) (код 5471000), </w:t>
            </w:r>
          </w:p>
          <w:p>
            <w:pPr>
              <w:pStyle w:val="TextBody"/>
              <w:tabs>
                <w:tab w:val="clear" w:pos="708"/>
                <w:tab w:val="left" w:pos="1080" w:leader="none"/>
              </w:tabs>
              <w:ind w:firstLine="684"/>
              <w:rPr>
                <w:sz w:val="20"/>
              </w:rPr>
            </w:pPr>
            <w:r>
              <w:rPr>
                <w:sz w:val="20"/>
              </w:rPr>
              <w:t xml:space="preserve">шлам очистки емкостей (код 5471500), </w:t>
            </w:r>
          </w:p>
          <w:p>
            <w:pPr>
              <w:pStyle w:val="TextBody"/>
              <w:tabs>
                <w:tab w:val="clear" w:pos="708"/>
                <w:tab w:val="left" w:pos="1080" w:leader="none"/>
              </w:tabs>
              <w:ind w:firstLine="684"/>
              <w:rPr>
                <w:sz w:val="20"/>
              </w:rPr>
            </w:pPr>
            <w:r>
              <w:rPr>
                <w:sz w:val="20"/>
              </w:rPr>
              <w:t xml:space="preserve">шлам очистки трубопроводов и емкостей (бочек, контейнеров, цистерн, гудронаторов) от нефти (код 5471502), </w:t>
            </w:r>
          </w:p>
          <w:p>
            <w:pPr>
              <w:pStyle w:val="TextBody"/>
              <w:tabs>
                <w:tab w:val="clear" w:pos="708"/>
                <w:tab w:val="left" w:pos="1080" w:leader="none"/>
              </w:tabs>
              <w:ind w:firstLine="684"/>
              <w:rPr>
                <w:sz w:val="20"/>
              </w:rPr>
            </w:pPr>
            <w:r>
              <w:rPr>
                <w:sz w:val="20"/>
              </w:rPr>
              <w:t>нефтешлам мойки подвижного состава и оборудования (код 5471600),</w:t>
            </w:r>
          </w:p>
          <w:p>
            <w:pPr>
              <w:pStyle w:val="TextBody"/>
              <w:tabs>
                <w:tab w:val="clear" w:pos="708"/>
                <w:tab w:val="left" w:pos="1080" w:leader="none"/>
              </w:tabs>
              <w:ind w:firstLine="684"/>
              <w:rPr>
                <w:sz w:val="20"/>
              </w:rPr>
            </w:pPr>
            <w:r>
              <w:rPr>
                <w:sz w:val="20"/>
              </w:rPr>
              <w:t>нефтешламы механической очистки сточных вод (код 5472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для производства порошка минерального «ПУН», утвержденным 14 апреля 2016 г., для получения продукции в соответствии с ТУ BY 190043586.008-2010 «Порошок минеральный «ПУН». Технические условия».</w:t>
            </w:r>
          </w:p>
        </w:tc>
      </w:tr>
      <w:tr>
        <w:trPr>
          <w:trHeight w:val="178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1</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торгово-производственному унитарному предприятию «СлавС»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102087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44, Брестская область, Брестский р-н, д. Яцковичи, ул. Центральная,  д. 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97925458, 80298015850</w:t>
            </w:r>
          </w:p>
        </w:tc>
        <w:tc>
          <w:tcPr>
            <w:tcW w:w="5300"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код 5712100), </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пленка, обрезки) (код 5712106), </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ереработки вторичных полимеров, утвержденным 15 апреля 2011 г., для получения продукции в соответствии с ТУ ВУ 291020878.001-2011 «Полимеры вторичные» и ТУ ВУ 291020878.002-2011 «Пленка из вторичного полиэтилена».</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торговому частному унитарному предприятию   «Экотехполиме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6175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Cs/>
                <w:color w:val="000000"/>
                <w:sz w:val="20"/>
                <w:szCs w:val="20"/>
              </w:rPr>
              <w:t>220033г. Минск, пр. Партизанский, д. 8, корп. 18, комн. 104</w:t>
            </w:r>
          </w:p>
        </w:tc>
        <w:tc>
          <w:tcPr>
            <w:tcW w:w="5300"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741"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пленочные изделия, загрязненные ЛКМ (код 5712111),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овые мешки из-под сырья (код 5712706),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овая пленка с липким слоем (код 5712804),</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1 апреля 2011 г., для получения продукции в соответствии с ТУ ВУ 190641678.003-2008 «Полимеры вторичные», ТУ ВУ 190641678.004-2010 «Плитка полимерно-песчана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78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му производственному унитарному предприятию   «Брестский мусороперерабатывающий заво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10004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08, г. Брест, ул. Ковельская,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62206799, 80162230363</w:t>
            </w:r>
          </w:p>
        </w:tc>
        <w:tc>
          <w:tcPr>
            <w:tcW w:w="5300"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адки очистных сооружений биологической очистки хозяйственно-фекальных сточных вод (код 84302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утвержденным 7 февраля 2011 г., обработки сырого осадка и избыточного активного ила, образующихся на станции очистки сточных вод, для получения биогаз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Разрешается осуществлять захоронение:</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ах твердых коммунальных отходов г. Бреста, г. Жабинка, д. Омели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Обеспечивать:</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полигона твердых бытовых отходов г. Бреста, утвержденному 21 декабря 2011 г., технологическому регламенту на объект «Полигон твердых коммунальных отходов г. Жабинка», утвержденному 21 марта 2018 г., технологическому регламенту на объект «Полигон твердых коммунальных отходов д. Омелино» и мини-полигоны, утвержденному 15 декабря 2017 г., и в соответствии с требованиями законодательства об обращении с отходам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лорусско-кипрскому совместному обществу с ограниченной ответственностью «БЕЛЕВРОПА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5229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Пуховичский район, г/п Свислочь, ул. Тополиная, 2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984138</w:t>
            </w:r>
          </w:p>
        </w:tc>
        <w:tc>
          <w:tcPr>
            <w:tcW w:w="5300"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очие отходы полиэтилена (код 5712119), </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sz w:val="20"/>
              </w:rPr>
            </w:pPr>
            <w:r>
              <w:rPr>
                <w:sz w:val="20"/>
              </w:rPr>
              <w:t>отходы 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TextBody"/>
              <w:tabs>
                <w:tab w:val="clear" w:pos="708"/>
                <w:tab w:val="left" w:pos="1080" w:leader="none"/>
              </w:tabs>
              <w:ind w:firstLine="567"/>
              <w:rPr>
                <w:sz w:val="20"/>
              </w:rPr>
            </w:pPr>
            <w:r>
              <w:rPr>
                <w:sz w:val="20"/>
              </w:rPr>
              <w:t>полипропиленовые мешки из-под сырья (код 5712811),</w:t>
            </w:r>
          </w:p>
          <w:p>
            <w:pPr>
              <w:pStyle w:val="TextBody"/>
              <w:tabs>
                <w:tab w:val="clear" w:pos="708"/>
                <w:tab w:val="left" w:pos="1080" w:leader="none"/>
              </w:tabs>
              <w:ind w:firstLine="567"/>
              <w:rPr>
                <w:sz w:val="20"/>
              </w:rPr>
            </w:pPr>
            <w:r>
              <w:rPr>
                <w:sz w:val="20"/>
              </w:rPr>
              <w:t>полипропилен прочий (код 5712819)</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2 на производство вторичных полимеров, утвержденным 12 января 2011 г., для получения продукции в соответствии с ТУ ВУ 190552298.001-2010 «Полимеры вторичные».</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Пинские нетканы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териа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18765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710, Брестская область, г. Пинск, ул. Козубовского, 19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5371580, 371570, Т/Ф. 371921</w:t>
            </w:r>
          </w:p>
        </w:tc>
        <w:tc>
          <w:tcPr>
            <w:tcW w:w="5300" w:type="dxa"/>
            <w:tcBorders>
              <w:bottom w:val="single" w:sz="4" w:space="0" w:color="000000"/>
              <w:right w:val="single" w:sz="4" w:space="0" w:color="000000"/>
            </w:tcBorders>
            <w:shd w:fill="FFFFFF" w:val="clear"/>
          </w:tcPr>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sz w:val="20"/>
              </w:rPr>
            </w:pPr>
            <w:r>
              <w:rPr>
                <w:sz w:val="20"/>
              </w:rPr>
              <w:t>прочие отходы полиэтилена (код 5712119),</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овые мешки из-под сырья (код 5712706), </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отходы полипропиленовой нити  и ткани (код 5712803),</w:t>
            </w:r>
          </w:p>
          <w:p>
            <w:pPr>
              <w:pStyle w:val="TextBody"/>
              <w:tabs>
                <w:tab w:val="clear" w:pos="708"/>
                <w:tab w:val="left" w:pos="1080" w:leader="none"/>
              </w:tabs>
              <w:ind w:firstLine="567"/>
              <w:rPr>
                <w:sz w:val="20"/>
              </w:rPr>
            </w:pPr>
            <w:r>
              <w:rPr>
                <w:sz w:val="20"/>
              </w:rPr>
              <w:t>полипропилен (слитки плава) (код 5712807),</w:t>
            </w:r>
          </w:p>
          <w:p>
            <w:pPr>
              <w:pStyle w:val="TextBody"/>
              <w:tabs>
                <w:tab w:val="clear" w:pos="708"/>
                <w:tab w:val="left" w:pos="1080" w:leader="none"/>
              </w:tabs>
              <w:ind w:firstLine="567"/>
              <w:rPr>
                <w:sz w:val="20"/>
              </w:rPr>
            </w:pPr>
            <w:r>
              <w:rPr>
                <w:sz w:val="20"/>
              </w:rPr>
              <w:t>полипропилен загрязненный (код 5712808),</w:t>
            </w:r>
          </w:p>
          <w:p>
            <w:pPr>
              <w:pStyle w:val="TextBody"/>
              <w:tabs>
                <w:tab w:val="clear" w:pos="708"/>
                <w:tab w:val="left" w:pos="1080" w:leader="none"/>
              </w:tabs>
              <w:ind w:firstLine="567"/>
              <w:rPr>
                <w:sz w:val="20"/>
              </w:rPr>
            </w:pPr>
            <w:r>
              <w:rPr>
                <w:sz w:val="20"/>
              </w:rPr>
              <w:t>полипропилен прочий (код 5712819)</w:t>
            </w:r>
          </w:p>
          <w:p>
            <w:pPr>
              <w:pStyle w:val="Normal"/>
              <w:widowControl w:val="false"/>
              <w:tabs>
                <w:tab w:val="clear" w:pos="708"/>
                <w:tab w:val="left" w:pos="938" w:leader="none"/>
              </w:tabs>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нетканого материала, утвержденным 15 октября 1998 г., технологическим регламентом производства полимерных труб, утвержденным 1 июня 2010 г., технологическим регламентом производства решетки геотехнической полиэтиленовой, утвержденным 3 января 2006 г., для получения продукции в соответствии с ТУ ВУ 200187659.020-2006 «Полипропилен вторичный», ТУ ВУ 200187659.029-2011 «Полиэтилен вторичный».</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31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0.05.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производственному унитарному предприятию «Белоозерский завод ячеистого бет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20033166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215, Брестская область, Березовский район, Белоозерский с/с, д. Хрис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43 61 73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567"/>
              <w:rPr>
                <w:sz w:val="20"/>
              </w:rPr>
            </w:pPr>
            <w:r>
              <w:rPr>
                <w:sz w:val="20"/>
              </w:rPr>
              <w:t>масла индустриальные отработанные (код 5410205)</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3-2009 производства фундаментных блоков стеновых, утвержденным 3 сентября 2009 г., для использования в качестве смазки форм и поддон-вагонеток в соответствии с СТБ 1076 «Конструкции бетонные и железобетонные фундаментов.</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6.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Могилевский завод искусственного волок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13356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3, г. Могилев, ул. Челюскинцев, д. 10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2297350, ,,,,7748</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в технологическом процессе в соответствии с промышленным технологическим регламентом производства регранулята технологического и полимера вторичного (регранулята) цеха по производству полипропиленовой пленки производства синтетических пленок № 107030-2-2011, утвержденным 15 апреля 2011, для получения продукции в соответствии с ТУ ВУ 790133562.008-2008 «Полимеры вторичные», СТО 59-2010 «Регранулят технологический. Технические требован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06.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у с ограниченной ответственностью «КМ Гру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9002046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20, Минская обл., г. Борисов, ул. Днепровская, д. 58, к.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77795384,9553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0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отходов для получения тепла в теплогенератор s195 Kroll в г. Борисове, утвержденным 10 мая 2011 г., в соответствии с ТКП 17.11-01-2009 «Правила использования углеводородсодержащих отходов в качестве топлива».</w:t>
            </w:r>
          </w:p>
        </w:tc>
      </w:tr>
      <w:tr>
        <w:trPr>
          <w:trHeight w:val="153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2</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06.2011</w:t>
            </w:r>
          </w:p>
          <w:p>
            <w:pPr>
              <w:pStyle w:val="Normal"/>
              <w:spacing w:lineRule="auto" w:line="240" w:before="0" w:after="0"/>
              <w:rPr/>
            </w:pPr>
            <w:r>
              <w:rPr>
                <w:rFonts w:eastAsia="Times New Roman" w:cs="Times New Roman" w:ascii="Times New Roman" w:hAnsi="Times New Roman"/>
                <w:color w:val="000000"/>
                <w:sz w:val="20"/>
                <w:szCs w:val="20"/>
                <w:lang w:eastAsia="ru-RU"/>
              </w:rPr>
              <w:t>285-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 24.06.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му коммунальному производственному предприятию «Чериковский жилкоммунхоз»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2569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33, Могилевская область, г. Чериков ул. Калинина, 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243031712</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отребления;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КО г. Чериков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иемку отходов производства при наличии сопроводительных паспортов перевозки отходов производства;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захоронения твердых коммунальных отходов на полигоне ТКО г. Чериков, мини-полигонах Чериковского района, утвержденному 20 июня 2011 г., и в соответствии с требованиями законодательства об отходах;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Белплас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44739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8, г. Брест, ул. Я.Купалы, д. 122</w:t>
              <w:br/>
              <w:br/>
              <w:t>т/ф. 80162418954, 41075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 w:val="left" w:pos="6315"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ереработки отходов пластмасс для получения вторичного полимерного сырья, утвержденным 29 марта 2017 г., для получения продукции в соответствии с ТУ BY 200447395.025-2011 «Сырье полимерное вторичное дробленое. Технические условия».</w:t>
            </w:r>
          </w:p>
        </w:tc>
      </w:tr>
      <w:tr>
        <w:trPr>
          <w:trHeight w:val="1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5</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4.07.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7.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му Новолукомльскому предприятию жилищно-коммунального хозяйства «Коммунальн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02798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 Чашникский район, г. Новолукомль, ул. Коммунальная, дом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133 56161, т.ф.57356</w:t>
            </w:r>
          </w:p>
        </w:tc>
        <w:tc>
          <w:tcPr>
            <w:tcW w:w="5300" w:type="dxa"/>
            <w:tcBorders>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отходов потребления.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0 мая 2011 г., и в соответствии с требованиями законодательства об отходах.</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Антей-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58225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422, Витебская область, г. Полоцк, улица Вологина, д. 116, комната 106</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производства регранулята из полимеров вторичных, утвержденным 20.01.2010 г., для получения продукции в соответствии с ТУ BY 79133562.008-2008 «Полимеры вторичные».</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7</w:t>
            </w:r>
          </w:p>
        </w:tc>
        <w:tc>
          <w:tcPr>
            <w:tcW w:w="107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89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8.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е частное унитарное предприятие «Катпромстрой» </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018396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60, Витебская область, Толочинский район, г.п. Коханово, ул. Оршанская, д. 9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136 2 43 61, 2 98 82</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ола свинцовая (код 31214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адки очистных сооружений гальванических производств (код 51120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езвоженный осадок очистных сооружений гальванических производств (код 5112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адки из отстойников электрокоагуляционной очистки (код 51118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адки из отстойников после реагентной обработки (код 51119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идроксид железа (код 51309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рошка минерального - Препарат МД 1), утвержденным 24 октября 2013, для получения продукции в соответствии с ТУ BY 390183964.001-2005 «Препарат МД 1. Технические услов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8.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Брествнештран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31844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5, г. Брест, ул. Дубровская, 3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2 29221, 227 020, Т/Ф. 292359</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авиационные отработанные (код 54102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моторных масел, потерявших потребительские свойства (код 54107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ых масел, потерявших потребительские свойства (код 54107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авиационных масел, потерявших потребительские свойства (код 54107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трансмиссионных масел, потерявших потребительские свойства (код 5410706),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компрессорных масел, потерявших потребительские свойства (код 54107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дизельного топлива, потерявшего потребительские свойства (код 5410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ндустриальных масел, потерявших потребительские свойства (код 54107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отопителях АТ-400, утвержденным 21 февраля 2011 г., в соответствии с ТКП 17.11-01-2009 «Правила использования углеводородсодержащих отходов в качестве топлива», ГОСТ 21046-86 «Нефтепродукты отработанные. Общие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8.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08.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СтартАвтоСерв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1673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Мошенского, д. 8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29 642 65 22</w:t>
            </w:r>
          </w:p>
        </w:tc>
        <w:tc>
          <w:tcPr>
            <w:tcW w:w="5300" w:type="dxa"/>
            <w:tcBorders>
              <w:bottom w:val="single" w:sz="4" w:space="0" w:color="000000"/>
              <w:right w:val="single" w:sz="4" w:space="0" w:color="000000"/>
            </w:tcBorders>
            <w:shd w:fill="FFFFFF" w:val="clear"/>
          </w:tcPr>
          <w:p>
            <w:pPr>
              <w:pStyle w:val="Heading2"/>
              <w:ind w:firstLine="743"/>
              <w:rPr>
                <w:b w:val="false"/>
                <w:b w:val="false"/>
                <w:color w:val="000000"/>
                <w:sz w:val="22"/>
                <w:szCs w:val="22"/>
              </w:rPr>
            </w:pPr>
            <w:r>
              <w:rPr>
                <w:b w:val="false"/>
                <w:color w:val="000000"/>
                <w:sz w:val="22"/>
                <w:szCs w:val="22"/>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743"/>
              <w:rPr>
                <w:b w:val="false"/>
                <w:b w:val="false"/>
                <w:color w:val="000000"/>
                <w:sz w:val="22"/>
                <w:szCs w:val="22"/>
              </w:rPr>
            </w:pPr>
            <w:r>
              <w:rPr>
                <w:b w:val="false"/>
                <w:color w:val="000000"/>
                <w:sz w:val="22"/>
                <w:szCs w:val="22"/>
              </w:rPr>
              <w:t>синтетические и минеральные масла отработанные (код 5410201),</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в технологическом процессе в соответствии с технологическим регламентом получения тепловой энергии с использованием синтетических и минеральных масел отработанных, утвержденным 9 июня 2011 г.,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орисовский завод автотракторного электрооборудования»-управляющая компания холдинга «Автокомпонен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785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Борисов, ул. Даумана, 95</w:t>
            </w:r>
          </w:p>
        </w:tc>
        <w:tc>
          <w:tcPr>
            <w:tcW w:w="5300"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етические и минеральные масла отработанные (код 5410201),</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синтетических и минеральных масел отработанных для выработки тепловой энергии, утвержденным 29 ноября 2017 г., для получения тепловой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белорусско-германскому обществу с ограниченной ответственностью «ВИКОП-ФАГУ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00001143</w:t>
            </w:r>
          </w:p>
        </w:tc>
        <w:tc>
          <w:tcPr>
            <w:tcW w:w="2551" w:type="dxa"/>
            <w:tcBorders>
              <w:bottom w:val="single" w:sz="4" w:space="0" w:color="000000"/>
              <w:right w:val="single" w:sz="4" w:space="0" w:color="000000"/>
            </w:tcBorders>
            <w:shd w:fill="FFFFFF" w:val="clear"/>
          </w:tcPr>
          <w:p>
            <w:pPr>
              <w:pStyle w:val="Normal"/>
              <w:spacing w:lineRule="auto" w:line="240" w:before="0" w:after="0"/>
              <w:ind w:right="-57" w:hanging="0"/>
              <w:rPr/>
            </w:pPr>
            <w:r>
              <w:rPr>
                <w:rFonts w:eastAsia="Times New Roman" w:cs="Times New Roman" w:ascii="Times New Roman" w:hAnsi="Times New Roman"/>
                <w:color w:val="000000"/>
                <w:sz w:val="20"/>
                <w:szCs w:val="20"/>
                <w:lang w:eastAsia="ru-RU"/>
              </w:rPr>
              <w:t>210002, г. Витебск, ул. Максима Горького, д. 62, пом. 2 в</w:t>
            </w:r>
            <w:r>
              <w:rPr>
                <w:i/>
                <w:sz w:val="28"/>
                <w:szCs w:val="28"/>
              </w:rPr>
              <w:t xml:space="preserve"> </w:t>
            </w:r>
          </w:p>
        </w:tc>
        <w:tc>
          <w:tcPr>
            <w:tcW w:w="5300" w:type="dxa"/>
            <w:tcBorders>
              <w:bottom w:val="single" w:sz="4" w:space="0" w:color="000000"/>
              <w:right w:val="single" w:sz="4" w:space="0" w:color="000000"/>
            </w:tcBorders>
            <w:shd w:fill="FFFFFF" w:val="clear"/>
          </w:tcPr>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22 августа 2011 г., для получения продукции в соответствии с СТБ 1901-2008 «Колодки обувные. Общие технические условия».</w:t>
            </w:r>
          </w:p>
        </w:tc>
      </w:tr>
      <w:tr>
        <w:trPr>
          <w:trHeight w:val="97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9.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Мебельная фабрика «Запад – Мебел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1930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пер. Дзержинского, д. 17, к. 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635"/>
              <w:jc w:val="both"/>
              <w:rPr>
                <w:color w:val="000000"/>
              </w:rPr>
            </w:pPr>
            <w:r>
              <w:rPr>
                <w:color w:val="00000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635"/>
              <w:jc w:val="both"/>
              <w:rPr>
                <w:color w:val="000000"/>
              </w:rPr>
            </w:pPr>
            <w:r>
              <w:rPr>
                <w:color w:val="000000"/>
              </w:rPr>
              <w:t>пыль от обработки разнородной древесины (например, содержащая пыль древесностружечных и / или древесноволокнистых плит) (код 1712304)</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в технологическом процессе в соответствии с технологическим регламентом использования отходов 1-3 классов опасности, утвержденным 24 июня 2011 г., для получения тепловой энергии в соответствии с ТУ BY 200644726.004-2010 «Отходы древесные для топливных нужд».</w:t>
            </w:r>
          </w:p>
        </w:tc>
      </w:tr>
      <w:tr>
        <w:trPr>
          <w:trHeight w:val="55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9.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му обществу с ограниченной ответственностью «ЗОВ-ФАСА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0001484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Мостовая, д. 39, к. 14</w:t>
            </w:r>
          </w:p>
        </w:tc>
        <w:tc>
          <w:tcPr>
            <w:tcW w:w="5300" w:type="dxa"/>
            <w:tcBorders>
              <w:bottom w:val="single" w:sz="4" w:space="0" w:color="000000"/>
              <w:right w:val="single" w:sz="4" w:space="0" w:color="000000"/>
            </w:tcBorders>
            <w:shd w:fill="FFFFFF" w:val="clear"/>
          </w:tcPr>
          <w:p>
            <w:pPr>
              <w:pStyle w:val="Normal"/>
              <w:spacing w:lineRule="auto" w:line="240" w:before="0" w:after="0"/>
              <w:ind w:firstLine="635"/>
              <w:jc w:val="both"/>
              <w:rPr>
                <w:color w:val="000000"/>
              </w:rPr>
            </w:pPr>
            <w:r>
              <w:rPr>
                <w:color w:val="00000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635"/>
              <w:jc w:val="both"/>
              <w:rPr>
                <w:color w:val="000000"/>
              </w:rPr>
            </w:pPr>
            <w:r>
              <w:rPr>
                <w:color w:val="000000"/>
              </w:rPr>
              <w:t>пыль от обработки разнородной древесины (например, содержащая пыль древесностружечных и/или древесноволокнистых плит) (код 1712304),</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в технологическом процессе в соответствии с технологическим регламентом использования отходов 1-3 классов опасности, утвержденным 5 августа 2011 г., для получения тепловой энергии в соответствии с ТУ BY 200644726.004-2010 «Отходы древесные для топливных нужд».</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9.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му унитарному предприятию «Речица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81671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мельская обл., г. Речица, ул. Кирпичная, д. 2</w:t>
            </w:r>
          </w:p>
        </w:tc>
        <w:tc>
          <w:tcPr>
            <w:tcW w:w="5300" w:type="dxa"/>
            <w:tcBorders>
              <w:bottom w:val="single" w:sz="4" w:space="0" w:color="000000"/>
              <w:right w:val="single" w:sz="4" w:space="0" w:color="000000"/>
            </w:tcBorders>
            <w:shd w:fill="FFFFFF" w:val="clear"/>
          </w:tcPr>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63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мерных листов методом экструзии, утвержденным 15 августа 2011 г., для получения продукции в соответствии с ТУ ВУ 490816712.002-2011 «Листы из АБС-пластика. Технические условия», ТУ ВУ 490816712.002-2011 «Листы из полиолефинов. Технические условия».</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0.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ТЕРАЛА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43289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гойский район, Беларучский с/с, д. Алекшицы, ул. Центральная, д. 38</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color w:val="000000"/>
              </w:rPr>
            </w:pPr>
            <w:r>
              <w:rPr>
                <w:color w:val="00000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20"/>
              <w:jc w:val="both"/>
              <w:rPr>
                <w:color w:val="000000"/>
              </w:rPr>
            </w:pPr>
            <w:r>
              <w:rPr>
                <w:color w:val="000000"/>
              </w:rPr>
              <w:t>ПЭТ-бутылки (код 5711400),</w:t>
            </w:r>
          </w:p>
          <w:p>
            <w:pPr>
              <w:pStyle w:val="Normal"/>
              <w:spacing w:lineRule="auto" w:line="240" w:before="0" w:after="0"/>
              <w:ind w:firstLine="720"/>
              <w:jc w:val="both"/>
              <w:rPr>
                <w:color w:val="000000"/>
              </w:rPr>
            </w:pPr>
            <w:r>
              <w:rPr>
                <w:color w:val="000000"/>
              </w:rPr>
              <w:t>полиэтилен низкого давления (код 5712105),</w:t>
            </w:r>
          </w:p>
          <w:p>
            <w:pPr>
              <w:pStyle w:val="Normal"/>
              <w:spacing w:lineRule="auto" w:line="240" w:before="0" w:after="0"/>
              <w:ind w:firstLine="720"/>
              <w:jc w:val="both"/>
              <w:rPr>
                <w:color w:val="000000"/>
              </w:rPr>
            </w:pPr>
            <w:r>
              <w:rPr>
                <w:color w:val="000000"/>
              </w:rPr>
              <w:t>отходы полиэтилена высокого давления (слитки, обрезки пленки, брак) (код 5712101),</w:t>
            </w:r>
          </w:p>
          <w:p>
            <w:pPr>
              <w:pStyle w:val="Normal"/>
              <w:spacing w:lineRule="auto" w:line="240" w:before="0" w:after="0"/>
              <w:ind w:firstLine="720"/>
              <w:jc w:val="both"/>
              <w:rPr>
                <w:color w:val="000000"/>
              </w:rPr>
            </w:pPr>
            <w:r>
              <w:rPr>
                <w:color w:val="000000"/>
              </w:rPr>
              <w:t>в технологическом процессе в соответствии с технологическим регламентом переработки отходов пластмасс на ООО «ТЕРАЛАН», утвержденным 12 сентября 2011 г., для получения продукции в соответствии с ТУ РБ 101432895.005-2004 «Мешки из полимерных пленок», ТУ РБ 101432895.002-2002 «Преформы для полимерных бутылок», ТУ РБ 101432895.004-2002 «Комплект деталей укупорочный полимерный», ТУ РБ 101432895.001-2002 «Колпачки полимерные», ТУ РБ 101432895.003-2002 «Материалы полимерные вторичные».</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2. Деятельность осуществлять в соответствии с действующими ТУ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10.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Гродненская областная клиническая больниц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951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бульвар Ленинского комсомола, 5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цитостатические фармацевтические препараты (код 7710106), </w:t>
            </w:r>
          </w:p>
          <w:p>
            <w:pPr>
              <w:pStyle w:val="TextBody"/>
              <w:tabs>
                <w:tab w:val="clear" w:pos="708"/>
                <w:tab w:val="left" w:pos="1080" w:leader="none"/>
              </w:tabs>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анатомические отходы необеззараженные (необезвреженные) (код 7710301),</w:t>
            </w:r>
          </w:p>
          <w:p>
            <w:pPr>
              <w:pStyle w:val="TextBody"/>
              <w:tabs>
                <w:tab w:val="clear" w:pos="708"/>
                <w:tab w:val="left" w:pos="1080" w:leader="none"/>
              </w:tabs>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в технологическом процессе в соответствии с технологическим регламентом обезвреживания медицинских отходов методом высокотемпературного пиролитического сжигания в инсинераторе «Мюллер» МОД.С.Р.10L компании ATI ENVIRONNEMENT, утвержденным 12 декабря 2016 года.</w:t>
            </w:r>
          </w:p>
          <w:p>
            <w:pPr>
              <w:pStyle w:val="TextBody"/>
              <w:tabs>
                <w:tab w:val="clear" w:pos="708"/>
                <w:tab w:val="left" w:pos="1080" w:leader="none"/>
              </w:tabs>
              <w:ind w:firstLine="684"/>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 При обезвреживании отходов методом сжигания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твердые частицы суммарно – 3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диоксид серы – 30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азота оксиды – 20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оксид углерода – 10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диоксид азота – 20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адмий, таллий, ртуть – 0,05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свинец, хром, мышьяк, сурьма – 0,5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хлорид водорода – 10 мг/м3;</w:t>
            </w:r>
          </w:p>
          <w:p>
            <w:pPr>
              <w:pStyle w:val="TextBody"/>
              <w:tabs>
                <w:tab w:val="clear" w:pos="708"/>
                <w:tab w:val="left" w:pos="1080" w:leader="none"/>
              </w:tabs>
              <w:ind w:firstLine="68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фторид водорода – 1 мг/м3;</w:t>
            </w:r>
          </w:p>
          <w:p>
            <w:pPr>
              <w:pStyle w:val="Normal"/>
              <w:spacing w:lineRule="auto" w:line="240" w:before="0" w:after="0"/>
              <w:jc w:val="both"/>
              <w:rPr>
                <w:color w:val="000000"/>
              </w:rPr>
            </w:pPr>
            <w:r>
              <w:rPr>
                <w:color w:val="000000"/>
              </w:rPr>
              <w:t>органический углерод – 20 мг/м3.</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10.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ивидуальному предпринимателю Ворошиной Елене Юрьевн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36690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ий район, д. Чернавчицы, ул. Рябиновая, 1</w:t>
            </w:r>
          </w:p>
        </w:tc>
        <w:tc>
          <w:tcPr>
            <w:tcW w:w="5300" w:type="dxa"/>
            <w:tcBorders>
              <w:bottom w:val="single" w:sz="4" w:space="0" w:color="000000"/>
              <w:right w:val="single" w:sz="4" w:space="0" w:color="000000"/>
            </w:tcBorders>
            <w:shd w:fill="FFFFFF" w:val="clear"/>
          </w:tcPr>
          <w:p>
            <w:pPr>
              <w:pStyle w:val="Heading2"/>
              <w:ind w:firstLine="601"/>
              <w:rPr>
                <w:b w:val="false"/>
                <w:b w:val="false"/>
                <w:color w:val="000000"/>
                <w:sz w:val="22"/>
                <w:szCs w:val="22"/>
              </w:rPr>
            </w:pPr>
            <w:r>
              <w:rPr>
                <w:b w:val="false"/>
                <w:color w:val="000000"/>
                <w:sz w:val="22"/>
                <w:szCs w:val="22"/>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1"/>
              <w:rPr>
                <w:b w:val="false"/>
                <w:b w:val="false"/>
                <w:color w:val="000000"/>
                <w:sz w:val="22"/>
                <w:szCs w:val="22"/>
              </w:rPr>
            </w:pPr>
            <w:r>
              <w:rPr>
                <w:b w:val="false"/>
                <w:color w:val="000000"/>
                <w:sz w:val="22"/>
                <w:szCs w:val="22"/>
              </w:rPr>
              <w:t>отходы полиэтилена высокого давления (слитки, обрезки пленки, брак) (код 5712101),</w:t>
            </w:r>
          </w:p>
          <w:p>
            <w:pPr>
              <w:pStyle w:val="Heading2"/>
              <w:ind w:firstLine="601"/>
              <w:rPr>
                <w:b w:val="false"/>
                <w:b w:val="false"/>
                <w:color w:val="000000"/>
                <w:sz w:val="22"/>
                <w:szCs w:val="22"/>
              </w:rPr>
            </w:pPr>
            <w:r>
              <w:rPr>
                <w:b w:val="false"/>
                <w:color w:val="000000"/>
                <w:sz w:val="22"/>
                <w:szCs w:val="22"/>
              </w:rPr>
              <w:t>отходы полиэтилена при производстве изделий (код 5712103),</w:t>
            </w:r>
          </w:p>
          <w:p>
            <w:pPr>
              <w:pStyle w:val="Heading2"/>
              <w:ind w:firstLine="601"/>
              <w:rPr>
                <w:b w:val="false"/>
                <w:b w:val="false"/>
                <w:color w:val="000000"/>
                <w:sz w:val="22"/>
                <w:szCs w:val="22"/>
              </w:rPr>
            </w:pPr>
            <w:r>
              <w:rPr>
                <w:b w:val="false"/>
                <w:color w:val="000000"/>
                <w:sz w:val="22"/>
                <w:szCs w:val="22"/>
              </w:rPr>
              <w:t>полиэтилен низкого давления (код 5712105),</w:t>
            </w:r>
          </w:p>
          <w:p>
            <w:pPr>
              <w:pStyle w:val="Heading2"/>
              <w:ind w:firstLine="601"/>
              <w:rPr>
                <w:b w:val="false"/>
                <w:b w:val="false"/>
                <w:color w:val="000000"/>
                <w:sz w:val="22"/>
                <w:szCs w:val="22"/>
              </w:rPr>
            </w:pPr>
            <w:r>
              <w:rPr>
                <w:b w:val="false"/>
                <w:color w:val="000000"/>
                <w:sz w:val="22"/>
                <w:szCs w:val="22"/>
              </w:rPr>
              <w:t>полиэтилен (пленка, обрезки) (код 5712106),</w:t>
            </w:r>
          </w:p>
          <w:p>
            <w:pPr>
              <w:pStyle w:val="Heading2"/>
              <w:ind w:firstLine="601"/>
              <w:rPr>
                <w:b w:val="false"/>
                <w:b w:val="false"/>
                <w:color w:val="000000"/>
                <w:sz w:val="22"/>
                <w:szCs w:val="22"/>
              </w:rPr>
            </w:pPr>
            <w:r>
              <w:rPr>
                <w:b w:val="false"/>
                <w:color w:val="000000"/>
                <w:sz w:val="22"/>
                <w:szCs w:val="22"/>
              </w:rPr>
              <w:t>отходы полиэтилена (жгуты, глыбы, россыпь гранул и т.п.) при производстве полиэтилена (сырьевой продукт) (код 5712107),</w:t>
            </w:r>
          </w:p>
          <w:p>
            <w:pPr>
              <w:pStyle w:val="Heading2"/>
              <w:ind w:firstLine="601"/>
              <w:rPr>
                <w:b w:val="false"/>
                <w:b w:val="false"/>
                <w:color w:val="000000"/>
                <w:sz w:val="22"/>
                <w:szCs w:val="22"/>
              </w:rPr>
            </w:pPr>
            <w:r>
              <w:rPr>
                <w:b w:val="false"/>
                <w:color w:val="000000"/>
                <w:sz w:val="22"/>
                <w:szCs w:val="22"/>
              </w:rPr>
              <w:t>полиэтилен, вышедшие из употребления пленочные изделия (код 5712110),</w:t>
            </w:r>
          </w:p>
          <w:p>
            <w:pPr>
              <w:pStyle w:val="Heading2"/>
              <w:ind w:firstLine="601"/>
              <w:rPr>
                <w:b w:val="false"/>
                <w:b w:val="false"/>
                <w:color w:val="000000"/>
                <w:sz w:val="22"/>
                <w:szCs w:val="22"/>
              </w:rPr>
            </w:pPr>
            <w:r>
              <w:rPr>
                <w:b w:val="false"/>
                <w:color w:val="000000"/>
                <w:sz w:val="22"/>
                <w:szCs w:val="22"/>
              </w:rPr>
              <w:t>полиэтиленовые мешки из-под сырья (код 5712706),</w:t>
            </w:r>
          </w:p>
          <w:p>
            <w:pPr>
              <w:pStyle w:val="Heading2"/>
              <w:ind w:firstLine="601"/>
              <w:rPr>
                <w:b w:val="false"/>
                <w:b w:val="false"/>
                <w:color w:val="000000"/>
                <w:sz w:val="22"/>
                <w:szCs w:val="22"/>
              </w:rPr>
            </w:pPr>
            <w:r>
              <w:rPr>
                <w:b w:val="false"/>
                <w:color w:val="000000"/>
                <w:sz w:val="22"/>
                <w:szCs w:val="22"/>
              </w:rPr>
              <w:t>полипропилен (пленки: разорванная пленка, брак) (код 5712801),</w:t>
            </w:r>
          </w:p>
          <w:p>
            <w:pPr>
              <w:pStyle w:val="Heading2"/>
              <w:ind w:firstLine="601"/>
              <w:rPr>
                <w:b w:val="false"/>
                <w:b w:val="false"/>
                <w:color w:val="000000"/>
                <w:sz w:val="22"/>
                <w:szCs w:val="22"/>
              </w:rPr>
            </w:pPr>
            <w:r>
              <w:rPr>
                <w:b w:val="false"/>
                <w:color w:val="000000"/>
                <w:sz w:val="22"/>
                <w:szCs w:val="22"/>
              </w:rPr>
              <w:t>полипропилен, бракованные изделия, обрезки изделий (код 5712802),</w:t>
            </w:r>
          </w:p>
          <w:p>
            <w:pPr>
              <w:pStyle w:val="Heading2"/>
              <w:ind w:firstLine="601"/>
              <w:rPr>
                <w:b w:val="false"/>
                <w:b w:val="false"/>
                <w:color w:val="000000"/>
                <w:sz w:val="22"/>
                <w:szCs w:val="22"/>
              </w:rPr>
            </w:pPr>
            <w:r>
              <w:rPr>
                <w:b w:val="false"/>
                <w:color w:val="000000"/>
                <w:sz w:val="22"/>
                <w:szCs w:val="22"/>
              </w:rPr>
              <w:t>отходы полипропиленовой нити и ткани (код 5712803)</w:t>
            </w:r>
          </w:p>
          <w:p>
            <w:pPr>
              <w:pStyle w:val="Heading2"/>
              <w:ind w:firstLine="601"/>
              <w:rPr>
                <w:b w:val="false"/>
                <w:b w:val="false"/>
                <w:color w:val="000000"/>
                <w:sz w:val="22"/>
                <w:szCs w:val="22"/>
              </w:rPr>
            </w:pPr>
            <w:r>
              <w:rPr>
                <w:b w:val="false"/>
                <w:color w:val="000000"/>
                <w:sz w:val="22"/>
                <w:szCs w:val="22"/>
              </w:rPr>
              <w:t>отходы полипропилена при производстве формовых изделий (код 5712805),</w:t>
            </w:r>
          </w:p>
          <w:p>
            <w:pPr>
              <w:pStyle w:val="Heading2"/>
              <w:ind w:firstLine="601"/>
              <w:rPr>
                <w:b w:val="false"/>
                <w:b w:val="false"/>
                <w:color w:val="000000"/>
                <w:sz w:val="22"/>
                <w:szCs w:val="22"/>
              </w:rPr>
            </w:pPr>
            <w:r>
              <w:rPr>
                <w:b w:val="false"/>
                <w:color w:val="000000"/>
                <w:sz w:val="22"/>
                <w:szCs w:val="22"/>
              </w:rPr>
              <w:t>отходы полипропилена производства литья (литых изделий) из полимерных материалов на основе полипропилена (код 5712806)</w:t>
            </w:r>
          </w:p>
          <w:p>
            <w:pPr>
              <w:pStyle w:val="Heading2"/>
              <w:ind w:firstLine="601"/>
              <w:rPr>
                <w:b w:val="false"/>
                <w:b w:val="false"/>
                <w:color w:val="000000"/>
                <w:sz w:val="22"/>
                <w:szCs w:val="22"/>
              </w:rPr>
            </w:pPr>
            <w:r>
              <w:rPr>
                <w:b w:val="false"/>
                <w:color w:val="000000"/>
                <w:sz w:val="22"/>
                <w:szCs w:val="22"/>
              </w:rPr>
              <w:t>полипропилен (слитки плава) (код 5712807),</w:t>
            </w:r>
          </w:p>
          <w:p>
            <w:pPr>
              <w:pStyle w:val="Heading2"/>
              <w:ind w:firstLine="601"/>
              <w:rPr>
                <w:b w:val="false"/>
                <w:b w:val="false"/>
                <w:color w:val="000000"/>
                <w:sz w:val="22"/>
                <w:szCs w:val="22"/>
              </w:rPr>
            </w:pPr>
            <w:r>
              <w:rPr>
                <w:b w:val="false"/>
                <w:color w:val="000000"/>
                <w:sz w:val="22"/>
                <w:szCs w:val="22"/>
              </w:rPr>
              <w:t>в технологическом процессе в соответствии с технологическим регламентом, утвержденным 20 марта 2008 г., для получения продукции в соответствии с ТУ BY 290366908.001-2011 «Сырье полимерное вторичное обработанное и переработанное».</w:t>
            </w:r>
          </w:p>
          <w:p>
            <w:pPr>
              <w:pStyle w:val="Normal"/>
              <w:spacing w:lineRule="auto" w:line="240" w:before="0" w:after="0"/>
              <w:jc w:val="both"/>
              <w:rPr>
                <w:rFonts w:ascii="Times New Roman" w:hAnsi="Times New Roman" w:eastAsia="Times New Roman" w:cs="Times New Roman"/>
                <w:sz w:val="20"/>
                <w:szCs w:val="20"/>
                <w:lang w:val="en-US"/>
              </w:rPr>
            </w:pPr>
            <w:r>
              <w:rPr>
                <w:color w:val="000000"/>
              </w:rPr>
              <w:t>2. Деятельность осуществлять в соответствии с действующими ТУ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10.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му унитарному предприятию инвалидов «Оптима» Грицкова С.Е. г. Борис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0962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525, Минская область, г. Борисов, ул Серебренникова   </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текстильного наполнителя очищенного полиэфирные (код 5810220),</w:t>
            </w:r>
          </w:p>
          <w:p>
            <w:pPr>
              <w:pStyle w:val="TextBody"/>
              <w:tabs>
                <w:tab w:val="clear" w:pos="708"/>
                <w:tab w:val="left" w:pos="1080" w:leader="none"/>
              </w:tabs>
              <w:ind w:firstLine="709"/>
              <w:rPr>
                <w:sz w:val="20"/>
              </w:rPr>
            </w:pPr>
            <w:r>
              <w:rPr>
                <w:sz w:val="20"/>
              </w:rPr>
              <w:t>шерсть (подстрижка) (код 5810503),</w:t>
            </w:r>
          </w:p>
          <w:p>
            <w:pPr>
              <w:pStyle w:val="TextBody"/>
              <w:tabs>
                <w:tab w:val="clear" w:pos="708"/>
                <w:tab w:val="left" w:pos="1080" w:leader="none"/>
              </w:tabs>
              <w:ind w:firstLine="709"/>
              <w:rPr>
                <w:sz w:val="20"/>
              </w:rPr>
            </w:pPr>
            <w:r>
              <w:rPr>
                <w:sz w:val="20"/>
              </w:rPr>
              <w:t>шерсть (очес) (код 5810504),</w:t>
            </w:r>
          </w:p>
          <w:p>
            <w:pPr>
              <w:pStyle w:val="TextBody"/>
              <w:tabs>
                <w:tab w:val="clear" w:pos="708"/>
                <w:tab w:val="left" w:pos="1080" w:leader="none"/>
              </w:tabs>
              <w:ind w:firstLine="709"/>
              <w:rPr>
                <w:sz w:val="20"/>
              </w:rPr>
            </w:pPr>
            <w:r>
              <w:rPr>
                <w:sz w:val="20"/>
              </w:rPr>
              <w:t>отходы бытового текстильного тряпья (некондиционные) (код 5810800),</w:t>
            </w:r>
          </w:p>
          <w:p>
            <w:pPr>
              <w:pStyle w:val="TextBody"/>
              <w:tabs>
                <w:tab w:val="clear" w:pos="708"/>
                <w:tab w:val="left" w:pos="1080" w:leader="none"/>
              </w:tabs>
              <w:ind w:firstLine="709"/>
              <w:rPr>
                <w:sz w:val="20"/>
              </w:rPr>
            </w:pPr>
            <w:r>
              <w:rPr>
                <w:sz w:val="20"/>
              </w:rPr>
              <w:t>отходы (обрезки) хлопчатобумажных материалов при раскрое (код 5810910),</w:t>
            </w:r>
          </w:p>
          <w:p>
            <w:pPr>
              <w:pStyle w:val="TextBody"/>
              <w:tabs>
                <w:tab w:val="clear" w:pos="708"/>
                <w:tab w:val="left" w:pos="1080" w:leader="none"/>
              </w:tabs>
              <w:ind w:firstLine="709"/>
              <w:rPr>
                <w:sz w:val="20"/>
              </w:rPr>
            </w:pPr>
            <w:r>
              <w:rPr>
                <w:sz w:val="20"/>
              </w:rPr>
              <w:t>отходы (обрезки) для всех видов тканей при раскрое (код 5810919),</w:t>
            </w:r>
          </w:p>
          <w:p>
            <w:pPr>
              <w:pStyle w:val="TextBody"/>
              <w:tabs>
                <w:tab w:val="clear" w:pos="708"/>
                <w:tab w:val="left" w:pos="1080" w:leader="none"/>
              </w:tabs>
              <w:ind w:firstLine="709"/>
              <w:rPr>
                <w:sz w:val="20"/>
              </w:rPr>
            </w:pPr>
            <w:r>
              <w:rPr>
                <w:sz w:val="20"/>
              </w:rPr>
              <w:t>отходы смешанных синтетических волокон и нитей (код 5830939),</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текстильных отходов для производства материала набивочного, наматрацников, утвержденным 10 августа 2015 г., для получения продукции в соответствии с ТУ BY 600009629.002-2010 «Наматрацники.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1.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ГринБел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95916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5, г. Гродно, ул. Горького, 91</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поливинилхлорид непластифицированный (винипласт) (код 5711609),</w:t>
            </w:r>
          </w:p>
          <w:p>
            <w:pPr>
              <w:pStyle w:val="Heading2"/>
              <w:ind w:firstLine="602"/>
              <w:rPr>
                <w:b w:val="false"/>
                <w:b w:val="false"/>
                <w:lang w:val="en-US"/>
              </w:rPr>
            </w:pPr>
            <w:r>
              <w:rPr>
                <w:b w:val="false"/>
                <w:lang w:val="en-US"/>
              </w:rPr>
              <w:t>в технологическом процессе в соответствии с технологическим регламентом производства и контроля качества профилей поливинилхлоридных для оконных и дверных стеклопакетов, утвержденным 10 мая 2011 г., для получения продукции в соответствии               с ТУ BY 590959167.001-2011 «Профили поливинилхлоридные для оконных стеклопакетов».</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41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1.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торговому частному унитарному предприятию «УС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8045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21, Минская область, Минский район, район деревни Богатырево, производственное здание ЧУП «УСВ», комната № 2</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ованных резиновых смесей на основе каучука общего назначения (код 5750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тканевые отходы (код 575012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амер (ездовых) на основе каучуков общего назначения (код 575012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бодных лент (код 575012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рессовки от вулканизированных резиновых изделий (код 575013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текстильным кордом (код 575014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металлокордом (код 575014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мышленным) № ТР-02-600/С 49363А-2011 г. «Производство по изготовлению шин и покрышек из резиновых смесей невулканизованных, производимых с применением резиносодержащих отходов», утвержденным 5 мая 2011 г., для получения продукции в соответствии с ТУ РБ 100180459.005-2004 «Шины пневматические для велосипедов.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мышленным) № ТР-03-600/С 143461-2012 г. «Производство по изготовлению плит резиновых и резинотканевых «ЭКОПЛИТ» из резиновых смесей невулканизованных, производимых с применением резиносодержащих отходов», утвержденным 1 февраля 2012 г., для получения продукции в соответствии с ТУ ВY 100180459.011-2012 «Плиты резиновые и резинотканевые «ЭКОПЛИТ».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8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9.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му акционерному обществу   «Стеклозавод «Нема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212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6, Гродненская область, Лидский район,  г. Березовка, ул. Корзюка, 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5612153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ыль свинецсодержащая (код 31217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00294645.00001.2007 «Комплект документов на технологический процесс приготовления шихт для варки стекла», утвержденным 19 февраля 2007 г., для получения шихт, используемых для производства продукции в соответствии с ГОСТ 30407-96  «Посуда и декоративные изделия из стекла. Общие технические условия».</w:t>
            </w:r>
          </w:p>
        </w:tc>
      </w:tr>
      <w:tr>
        <w:trPr>
          <w:trHeight w:val="84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9.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ограниченной ответственностью «РИОНА.вy»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50169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51, город Каменец, улица 8 Марта, 3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801631 2 48 3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вторичной переработки (рециклинга) полимерных материалов на участке дробления ООО «РИОНА.вy»,                       утвержденным 31 марта 2011 г., для получения продукции в соответствии с ГОСТ 1054-82 «Пленка полиэтиленовая. Технические условия».</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49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12.2015</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му производственно-торговому унитарному предприятию «Примекс С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51470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14, город Минск, улица Минина, дом 14, комната 41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222 12 23,Т/Ф.  226 28 14</w:t>
            </w:r>
          </w:p>
        </w:tc>
        <w:tc>
          <w:tcPr>
            <w:tcW w:w="5300" w:type="dxa"/>
            <w:tcBorders>
              <w:bottom w:val="single" w:sz="4" w:space="0" w:color="000000"/>
              <w:right w:val="single" w:sz="4" w:space="0" w:color="000000"/>
            </w:tcBorders>
            <w:shd w:fill="FFFFFF" w:val="clear"/>
          </w:tcPr>
          <w:p>
            <w:pPr>
              <w:pStyle w:val="Heading2"/>
              <w:ind w:firstLine="602"/>
              <w:rPr>
                <w:b w:val="false"/>
                <w:b w:val="false"/>
                <w:sz w:val="22"/>
              </w:rPr>
            </w:pPr>
            <w:r>
              <w:rPr>
                <w:b w:val="false"/>
                <w:sz w:val="22"/>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sz w:val="22"/>
              </w:rPr>
            </w:pPr>
            <w:r>
              <w:rPr>
                <w:b w:val="false"/>
                <w:sz w:val="22"/>
              </w:rPr>
              <w:t>полипропилен (пленки: разорванная пленка, брак) (код 5712801),</w:t>
            </w:r>
          </w:p>
          <w:p>
            <w:pPr>
              <w:pStyle w:val="Heading2"/>
              <w:ind w:firstLine="602"/>
              <w:rPr>
                <w:b w:val="false"/>
                <w:b w:val="false"/>
                <w:sz w:val="22"/>
              </w:rPr>
            </w:pPr>
            <w:r>
              <w:rPr>
                <w:b w:val="false"/>
                <w:sz w:val="22"/>
              </w:rPr>
              <w:t>полипропилен, бракованные изделия, обрезки изделий   (код 5712802),</w:t>
            </w:r>
          </w:p>
          <w:p>
            <w:pPr>
              <w:pStyle w:val="Heading2"/>
              <w:ind w:firstLine="602"/>
              <w:rPr>
                <w:b w:val="false"/>
                <w:b w:val="false"/>
                <w:sz w:val="22"/>
              </w:rPr>
            </w:pPr>
            <w:r>
              <w:rPr>
                <w:b w:val="false"/>
                <w:sz w:val="22"/>
              </w:rPr>
              <w:t>отходы полипропилена производства литья (литых изделий) из полимерных  материалов на основе полипропилена (код 5712806),</w:t>
            </w:r>
          </w:p>
          <w:p>
            <w:pPr>
              <w:pStyle w:val="Heading2"/>
              <w:ind w:firstLine="602"/>
              <w:rPr>
                <w:b w:val="false"/>
                <w:b w:val="false"/>
                <w:sz w:val="22"/>
              </w:rPr>
            </w:pPr>
            <w:r>
              <w:rPr>
                <w:b w:val="false"/>
                <w:sz w:val="22"/>
              </w:rPr>
              <w:t>полипропилен (слитки плава) (код 5712807),</w:t>
            </w:r>
          </w:p>
          <w:p>
            <w:pPr>
              <w:pStyle w:val="Heading2"/>
              <w:ind w:firstLine="602"/>
              <w:rPr>
                <w:b w:val="false"/>
                <w:b w:val="false"/>
                <w:sz w:val="22"/>
              </w:rPr>
            </w:pPr>
            <w:r>
              <w:rPr>
                <w:b w:val="false"/>
                <w:sz w:val="22"/>
              </w:rPr>
              <w:t>поливинилхлорид (код 5711601),</w:t>
            </w:r>
          </w:p>
          <w:p>
            <w:pPr>
              <w:pStyle w:val="Heading2"/>
              <w:ind w:firstLine="602"/>
              <w:rPr>
                <w:b w:val="false"/>
                <w:b w:val="false"/>
                <w:sz w:val="22"/>
              </w:rPr>
            </w:pPr>
            <w:r>
              <w:rPr>
                <w:b w:val="false"/>
                <w:sz w:val="22"/>
              </w:rPr>
              <w:t xml:space="preserve">отходы поливинилхлоридной пленки (код 5711602), </w:t>
            </w:r>
          </w:p>
          <w:p>
            <w:pPr>
              <w:pStyle w:val="Heading2"/>
              <w:ind w:firstLine="602"/>
              <w:rPr>
                <w:b w:val="false"/>
                <w:b w:val="false"/>
                <w:sz w:val="22"/>
              </w:rPr>
            </w:pPr>
            <w:r>
              <w:rPr>
                <w:b w:val="false"/>
                <w:sz w:val="22"/>
              </w:rPr>
              <w:t xml:space="preserve">поливинилхлорид — пищевая пленка (код 5711604), |  </w:t>
            </w:r>
          </w:p>
          <w:p>
            <w:pPr>
              <w:pStyle w:val="Heading2"/>
              <w:ind w:firstLine="602"/>
              <w:rPr>
                <w:b w:val="false"/>
                <w:b w:val="false"/>
                <w:sz w:val="22"/>
              </w:rPr>
            </w:pPr>
            <w:r>
              <w:rPr>
                <w:b w:val="false"/>
                <w:sz w:val="22"/>
              </w:rPr>
              <w:t>поливинилхлорид пластифицированный (пластикат) (код 5711608),</w:t>
            </w:r>
          </w:p>
          <w:p>
            <w:pPr>
              <w:pStyle w:val="Heading2"/>
              <w:ind w:firstLine="602"/>
              <w:rPr>
                <w:b w:val="false"/>
                <w:b w:val="false"/>
                <w:sz w:val="22"/>
              </w:rPr>
            </w:pPr>
            <w:r>
              <w:rPr>
                <w:b w:val="false"/>
                <w:sz w:val="22"/>
              </w:rPr>
              <w:t>поливинилхлорид непластифицированный (винипласт) (код 5711609),</w:t>
            </w:r>
          </w:p>
          <w:p>
            <w:pPr>
              <w:pStyle w:val="Heading2"/>
              <w:ind w:firstLine="602"/>
              <w:rPr>
                <w:b w:val="false"/>
                <w:b w:val="false"/>
                <w:sz w:val="22"/>
              </w:rPr>
            </w:pPr>
            <w:r>
              <w:rPr>
                <w:b w:val="false"/>
                <w:sz w:val="22"/>
              </w:rPr>
              <w:t>в технологическом процессе в соответствии с технологическим регламентом изготовления модулей ковров-решеток, утвержденным 15 июня 2010 г., для получения продукции в соответствии с ТУ РБ 800000387.001-2001 «Модули ковровые».</w:t>
            </w:r>
          </w:p>
          <w:p>
            <w:pPr>
              <w:pStyle w:val="Normal"/>
              <w:spacing w:lineRule="auto" w:line="240" w:before="0" w:after="0"/>
              <w:jc w:val="both"/>
              <w:rPr>
                <w:rFonts w:ascii="Times New Roman" w:hAnsi="Times New Roman" w:eastAsia="Times New Roman" w:cs="Times New Roman"/>
                <w:sz w:val="20"/>
                <w:szCs w:val="20"/>
                <w:lang w:val="en-US"/>
              </w:rPr>
            </w:pPr>
            <w:r>
              <w:rPr/>
              <w:t>2.  Деятельность осуществлять в соответствии с действующими ТУ Республики Беларусь</w:t>
            </w:r>
          </w:p>
        </w:tc>
      </w:tr>
      <w:tr>
        <w:trPr>
          <w:trHeight w:val="84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11.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Витебскдре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18742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Витебск, Стахановский переулок, д. 7</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пыль шлифовальная от производства древесностружечных плит (код 17121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цесса сжигания шлифовальной пыли, утвержденным 3 октября 2011 г.</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1.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8.11.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торговое УП «Экотехпа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056998</w:t>
            </w:r>
          </w:p>
        </w:tc>
        <w:tc>
          <w:tcPr>
            <w:tcW w:w="25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75, г. Минск, ул. Селицкого, д. 19, помещение 2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этилен (пленка, обрезки) (код 5712106),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этилен, вышедшие из употребления пленочные изделия (код 5712110),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ырья (код 5712706),</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 Р-1 «Использование отходов для производства вторичного полиэтилена по ТУ BY 191056982.001-2011», утвержденным 2 ноября 2017 г., для получения продукции в соответствии с ТУ BY 191056982.001-2011 «Полиэтилен вторичный. Технические условия»</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51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12.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роднооблавто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00284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Ожешко, 2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Для филиала «Автобусный парк № 2 г. Лида» ОАО «Гроднооблавтотранс» (Гродненская область, г. Лида, ул. Транспортная, 10)</w:t>
            </w:r>
          </w:p>
          <w:p>
            <w:pPr>
              <w:pStyle w:val="TextBody"/>
              <w:tabs>
                <w:tab w:val="clear" w:pos="708"/>
                <w:tab w:val="left" w:pos="1080" w:leader="none"/>
              </w:tabs>
              <w:ind w:firstLine="741"/>
              <w:rPr>
                <w:sz w:val="20"/>
              </w:rPr>
            </w:pPr>
            <w:r>
              <w:rPr>
                <w:sz w:val="20"/>
              </w:rPr>
              <w:t xml:space="preserve">1.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УОС ТЧ-5 001-2011 «Использование углеводородсодержащих отходов в качестве топлива для котельных автохозяйства», утвержденным 29 октября 2011 г., для получения тепловой энергии в соответствии с ТКП 17.11-01-2009 «Правила использования углеводородсодержащих отходов в качестве топлива» и ТУ BY 400057727.003-2007 «Смесь нефтяных отходов».</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 Деятельность осуществлять в соответствии с действующими ТУ Республики Беларусь.</w:t>
            </w:r>
          </w:p>
        </w:tc>
      </w:tr>
      <w:tr>
        <w:trPr>
          <w:trHeight w:val="51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родно Азо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652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13, г. Гродно, пр. Космонавтов, 10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рунт, загрязненный ртутью (код 31424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тутные лампы отработанные (код 3532603),</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юминесцентные трубки отработанные (код 35326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гнитроны и другие ионные приборы, содержащие ртуть (код 3532605),</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тутные термометры отработанные (код 35326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пактные люминесцентные лампы (энергосберегающие), отработанные (код 3532607),</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ологическим регламентом № РП.4-4 по процессу обезвреживания люминесцентных ламп и других ртутьсодержащих отходов, утвержденным 7 июня 2011 г., изменением № 2 к промышленному технологическому регламенту, утвержденному 23 июля 2015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оты органические и смеси кислот с примесями (код 522027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смазочно-охлаждающие жидкости отработанные (отработанный эмульсол) (код 54401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нзол, толуол (код 55306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етанол и другие жидкие спирты (код 55315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и растворителей без галогенных органических составляющих (код 5537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смол незатвердевшие (код 559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органических (код 593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неорганических (код 593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убовый остаток дистилляции капролактама (код 59702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о ПОД (продукт остаточной дистилляции) (код 59705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отходов в цехе восстановления едкого натра ОАО «Гродно Азот», утвержденным 18 апреля 2016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ота аккумуляторная серная отработанная (код 52101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ота соляная (код 521021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щелочи, смеси щелочей (код 524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неорганических (код 593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ейтрализации жидких отходов на установке по обессоливанию воды в прядильном цехе № 2 ПТК «Химволокно», утвержденным 15 октября 2014 г., изменением № 1 к технологическому регламенту, утвержденному 20 июля 2015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ь разнородной древесины (например, содержащая обрезь древесностружечных и / или древесноволокнистых плит) (код 17123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аковочный материал с вредными загрязнениями (преимущественно неорганическими) (код 18715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газоочистки (код 3166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да после промывки емкостей с жидкими видами сырья (код 5274907),</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смазочно-охлаждающие жидкости отработанные (отработанный эмульсол) (код 54401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масляные фильтры (код 54928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и растворителей без галогенных органических составляющих (код 5537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орцино-формальдегидные смолы (код 559021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питанного корда (код 5750123),</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ух и подметь, подметь ткацкая (код 5811917),</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кани и мешки фильтровальные с вредными загрязнениями, преимущественно органическими (код 58201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тирочный материал, загрязненный маслами (содержание масел - менее 15%) (код 5820601),</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органических (код 593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гневого обезвреживания жидких и твердых отходов на участке утилизации и газового хозяйства ПТК «Химволокно», утвержденным 15 октября 2014 г., изменением № 1 к технологическому регламенту, утвержденному 20 июля 2015 г., изменением № 2 к технологическому регламенту, утвержденному 11 апреля 2016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Разрешается осуществлять захоронение отходов производства,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газоочистки (код 31660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убовый остаток дистилляции капролактама (код 5970202),</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органических (код 59302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лабораторных химических препаратов неорганических (код 5930300)</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6. Обеспечиват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чет отходов, поступающих на захоронение;</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промышленных отходов ПТК «Химволокно», утвержденному 1 октября 2014 г., изменением № 1 к технологическому регламенту, утвержденному 20 июля 2015 г.,</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хнологическому регламенту захоронения отходов на полигоне промышленных отходов ОАО «Гродно Азот», утвержденному 20 мая 2014 г., и в соответствии с требованиями законодательства об обращении с отходами.</w:t>
            </w:r>
          </w:p>
          <w:p>
            <w:pPr>
              <w:pStyle w:val="Normal"/>
              <w:spacing w:lineRule="auto" w:line="240" w:before="0" w:after="0"/>
              <w:ind w:left="-57" w:right="-57" w:firstLine="5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7. Обеспечить проведение локального мониторинга состояния окружающей среды в порядке, установленном законодательством Республики Беларусь, при выполнении работ по обезвреживанию, захоронению отходов.</w:t>
            </w:r>
          </w:p>
        </w:tc>
      </w:tr>
      <w:tr>
        <w:trPr>
          <w:trHeight w:val="51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12.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ОДО «ПОЛИМЕРХИМ» г. Грод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00012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Горького, д. 121, к. 60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этилен (код 5712100),</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сополимеры стирола (код 5710811),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полиамид (брак, обрезки)  (код 5711101),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карбонаты (брак) (код 5711741),</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остатки и смеси полимерных материалов (код 5710100),</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ВУ 590001219.001-2010 «Организация переработки полимерных отходов», утвержденным 20 сентября 2010 г., для получения продукции в соответствии с ТУ BY 190694650.001-2009 «Сырье полимерное вторичное марки «Ласт».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12.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луатационное РУП «Опытный завод путевых машин станции Пинск Белорусской железной дорог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57411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10, Брестская область, г. Пинск, ул. Гайдаенко, 37</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масла дизельные отработанные (код 5410203),</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масла гидравлические отработанные, не содержащие галогены (код 541021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сжигания отработанных масел в воздухонагревателе СВ-2500 с горелкой СВ-500, утвержденным 28 июня 2011 г.,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алинковичихлебопродук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539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Калинковичи, ул. Подольская, д. 8</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е отхода производства «Шпалы деревянные» код 1720700», утвержденным 1 декабря 2011 г., для получения тепловой энергии в соответствии с ТУ BY 400057727.001-2006 «Шпалы деревянные для топливных нужд».</w:t>
            </w:r>
          </w:p>
        </w:tc>
      </w:tr>
      <w:tr>
        <w:trPr>
          <w:trHeight w:val="127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многоотраслевое производственное предприятие ЖКХ «Пинское районн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1178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нский район, д. Галево, ул. Юная, д. 8</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отребления;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КО г.п. Логишин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иемку отходов производства при наличии сопроводительных паспортов перевозки отходов производства;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утвержденному 16 ноября 2011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Инженерно-производственное объединение «Экру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30994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Борисов, ул. Нормандия-Неман, д. 167а</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поликарбонаты (брак) (код 5711741),</w:t>
            </w:r>
          </w:p>
          <w:p>
            <w:pPr>
              <w:pStyle w:val="Heading2"/>
              <w:ind w:firstLine="602"/>
              <w:rPr>
                <w:b w:val="false"/>
                <w:b w:val="false"/>
                <w:lang w:val="en-US"/>
              </w:rPr>
            </w:pPr>
            <w:r>
              <w:rPr>
                <w:b w:val="false"/>
                <w:lang w:val="en-US"/>
              </w:rPr>
              <w:t>поливинилхлорид пластифицированный (пластикат) (код 5711608),</w:t>
            </w:r>
          </w:p>
          <w:p>
            <w:pPr>
              <w:pStyle w:val="Heading2"/>
              <w:ind w:firstLine="602"/>
              <w:rPr>
                <w:b w:val="false"/>
                <w:b w:val="false"/>
                <w:lang w:val="en-US"/>
              </w:rPr>
            </w:pPr>
            <w:r>
              <w:rPr>
                <w:b w:val="false"/>
                <w:lang w:val="en-US"/>
              </w:rPr>
              <w:t xml:space="preserve">отходы полиэтилена производства литья (литых изделий) из полимерных материалов на основе полиэтилена высокого давления (код 5712104), </w:t>
            </w:r>
          </w:p>
          <w:p>
            <w:pPr>
              <w:pStyle w:val="Heading2"/>
              <w:ind w:firstLine="602"/>
              <w:rPr>
                <w:b w:val="false"/>
                <w:b w:val="false"/>
                <w:lang w:val="en-US"/>
              </w:rPr>
            </w:pPr>
            <w:r>
              <w:rPr>
                <w:b w:val="false"/>
                <w:lang w:val="en-US"/>
              </w:rPr>
              <w:t xml:space="preserve">отходы полипропилена производства литья (литых изделий) из полимерных материалов на основе полипропилена (код 5712806), </w:t>
            </w:r>
          </w:p>
          <w:p>
            <w:pPr>
              <w:pStyle w:val="Heading2"/>
              <w:ind w:firstLine="602"/>
              <w:rPr>
                <w:b w:val="false"/>
                <w:b w:val="false"/>
                <w:lang w:val="en-US"/>
              </w:rPr>
            </w:pPr>
            <w:r>
              <w:rPr>
                <w:b w:val="false"/>
                <w:lang w:val="en-US"/>
              </w:rPr>
              <w:t>в технологическом процессе в соответствии с технологическим регламентом по использованию отходов АШКС.06088266-030-2011И, утвержденным 1 ноября 2011 г., для получения продукции в соответствии с ТУ РБ 07513211.013-98 «Чайники электрические, автоматические, пластмассов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102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12.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торгово-производственное унитарное предприятие «ПолиСтил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04784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пр-т Независимости, д. 86а, ком. 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3 октября 2011 г., для получения продукции в соответствии с ТУ ВУ 191047841.001-2011 «Полимеры вторичные. Технические условия».</w:t>
            </w:r>
          </w:p>
          <w:p>
            <w:pPr>
              <w:pStyle w:val="TextBody"/>
              <w:tabs>
                <w:tab w:val="clear" w:pos="708"/>
                <w:tab w:val="left" w:pos="1080" w:leader="none"/>
              </w:tabs>
              <w:ind w:firstLine="720"/>
              <w:rPr>
                <w:sz w:val="20"/>
              </w:rPr>
            </w:pPr>
            <w:r>
              <w:rPr>
                <w:sz w:val="20"/>
              </w:rPr>
              <w:t>1.2.отходы невулканизованных резиновых смесей на основе каучука общего назначения (код 5750105),</w:t>
            </w:r>
          </w:p>
          <w:p>
            <w:pPr>
              <w:pStyle w:val="TextBody"/>
              <w:tabs>
                <w:tab w:val="clear" w:pos="708"/>
                <w:tab w:val="left" w:pos="1080" w:leader="none"/>
              </w:tabs>
              <w:ind w:firstLine="720"/>
              <w:rPr>
                <w:sz w:val="20"/>
              </w:rPr>
            </w:pPr>
            <w:r>
              <w:rPr>
                <w:sz w:val="20"/>
              </w:rPr>
              <w:t>отходы невулканизованных резиновых смесей на основе бутилкаучука (код 5750106),</w:t>
            </w:r>
          </w:p>
          <w:p>
            <w:pPr>
              <w:pStyle w:val="TextBody"/>
              <w:tabs>
                <w:tab w:val="clear" w:pos="708"/>
                <w:tab w:val="left" w:pos="1080" w:leader="none"/>
              </w:tabs>
              <w:ind w:firstLine="720"/>
              <w:rPr>
                <w:sz w:val="20"/>
              </w:rPr>
            </w:pPr>
            <w:r>
              <w:rPr>
                <w:sz w:val="20"/>
              </w:rPr>
              <w:t>резинотканевые отходы (код 5750122),</w:t>
            </w:r>
          </w:p>
          <w:p>
            <w:pPr>
              <w:pStyle w:val="TextBody"/>
              <w:tabs>
                <w:tab w:val="clear" w:pos="708"/>
                <w:tab w:val="left" w:pos="1080" w:leader="none"/>
              </w:tabs>
              <w:ind w:firstLine="720"/>
              <w:rPr>
                <w:sz w:val="20"/>
              </w:rPr>
            </w:pPr>
            <w:r>
              <w:rPr>
                <w:sz w:val="20"/>
              </w:rPr>
              <w:t>отходы невулканизованные резинометаллические (код 5750126),</w:t>
            </w:r>
          </w:p>
          <w:p>
            <w:pPr>
              <w:pStyle w:val="TextBody"/>
              <w:tabs>
                <w:tab w:val="clear" w:pos="708"/>
                <w:tab w:val="left" w:pos="1080" w:leader="none"/>
              </w:tabs>
              <w:ind w:firstLine="720"/>
              <w:rPr>
                <w:sz w:val="20"/>
              </w:rPr>
            </w:pPr>
            <w:r>
              <w:rPr>
                <w:sz w:val="20"/>
              </w:rPr>
              <w:t>отходы покрышек с текстильным кордом (код 5750147),</w:t>
            </w:r>
          </w:p>
          <w:p>
            <w:pPr>
              <w:pStyle w:val="TextBody"/>
              <w:tabs>
                <w:tab w:val="clear" w:pos="708"/>
                <w:tab w:val="left" w:pos="1080" w:leader="none"/>
              </w:tabs>
              <w:ind w:firstLine="720"/>
              <w:rPr>
                <w:sz w:val="20"/>
              </w:rPr>
            </w:pPr>
            <w:r>
              <w:rPr>
                <w:sz w:val="20"/>
              </w:rPr>
              <w:t>отходы покрышек с металлокордом (код 5750148),</w:t>
            </w:r>
          </w:p>
          <w:p>
            <w:pPr>
              <w:pStyle w:val="TextBody"/>
              <w:tabs>
                <w:tab w:val="clear" w:pos="708"/>
                <w:tab w:val="left" w:pos="1080" w:leader="none"/>
              </w:tabs>
              <w:ind w:firstLine="720"/>
              <w:rPr>
                <w:sz w:val="20"/>
              </w:rPr>
            </w:pPr>
            <w:r>
              <w:rPr>
                <w:sz w:val="20"/>
              </w:rPr>
              <w:t>изношенные шины с металлокордом (код 5750201),</w:t>
            </w:r>
          </w:p>
          <w:p>
            <w:pPr>
              <w:pStyle w:val="TextBody"/>
              <w:tabs>
                <w:tab w:val="clear" w:pos="708"/>
                <w:tab w:val="left" w:pos="1080" w:leader="none"/>
              </w:tabs>
              <w:ind w:firstLine="720"/>
              <w:rPr>
                <w:sz w:val="20"/>
              </w:rPr>
            </w:pPr>
            <w:r>
              <w:rPr>
                <w:sz w:val="20"/>
              </w:rPr>
              <w:t>изношенные шины с текстильным кордом (код 5750202),</w:t>
            </w:r>
          </w:p>
          <w:p>
            <w:pPr>
              <w:pStyle w:val="TextBody"/>
              <w:tabs>
                <w:tab w:val="clear" w:pos="708"/>
                <w:tab w:val="left" w:pos="1080" w:leader="none"/>
              </w:tabs>
              <w:ind w:firstLine="720"/>
              <w:rPr>
                <w:sz w:val="20"/>
              </w:rPr>
            </w:pPr>
            <w:r>
              <w:rPr>
                <w:sz w:val="20"/>
              </w:rPr>
              <w:t>отходы шин с текстильным кордом при восстановительном ремонте, после эксплуатации транспорта (код 5750204),</w:t>
            </w:r>
          </w:p>
          <w:p>
            <w:pPr>
              <w:pStyle w:val="TextBody"/>
              <w:tabs>
                <w:tab w:val="clear" w:pos="708"/>
                <w:tab w:val="left" w:pos="1080" w:leader="none"/>
              </w:tabs>
              <w:ind w:firstLine="720"/>
              <w:rPr>
                <w:sz w:val="20"/>
              </w:rPr>
            </w:pPr>
            <w:r>
              <w:rPr>
                <w:sz w:val="20"/>
              </w:rPr>
              <w:t>отходы шин с металлокордом при восстановительном ремонте, после эксплуатации транспорта (код 575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резиносодержащих отходов (включая изношенные шины), утвержденным 1 марта 2013 г., для получения продукции в соответствии с ТУ ВY 191047841.002-2012 «Крошка резиновая. Технические условия».</w:t>
            </w:r>
          </w:p>
        </w:tc>
      </w:tr>
      <w:tr>
        <w:trPr>
          <w:trHeight w:val="367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20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1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магистральавто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23548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Бабушкина, 3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е углеводородсодержащих отходов в качестве топлива для котельной предприятия, утвержденным 30 ноября 2011 г,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1.2017</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оизводственное предприятие «Брестское котельное хозяй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2035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Фортечная, 11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содержащие смолы и клей (код 1711300) ,</w:t>
            </w:r>
          </w:p>
          <w:p>
            <w:pPr>
              <w:pStyle w:val="TextBody"/>
              <w:ind w:firstLine="741"/>
              <w:rPr>
                <w:sz w:val="20"/>
              </w:rPr>
            </w:pPr>
            <w:r>
              <w:rPr>
                <w:sz w:val="20"/>
              </w:rPr>
              <w:t>в технологическом процессе в соответствии с технологическим регламентом использования отходов 3 класса опасности, утвержденным 20 декабря 2011 г, для получения тепловой энергии в соответствии с ТУ ВУ 200644726.004-2010 «Отходы древесные для топливных нужд».</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p>
            <w:pPr>
              <w:pStyle w:val="TextBody"/>
              <w:tabs>
                <w:tab w:val="clear" w:pos="708"/>
                <w:tab w:val="left" w:pos="1080" w:leader="none"/>
              </w:tabs>
              <w:rPr>
                <w:sz w:val="20"/>
              </w:rPr>
            </w:pPr>
            <w:r>
              <w:rPr>
                <w:sz w:val="20"/>
              </w:rPr>
              <w:t xml:space="preserve">3.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гидравлические отработанные, не содержащие галогены (код 541021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котле КВ-0,12 с горелкой GIERSCH GU200, утвержденным 21 марта 2012 г., для получения энергии в соответствии с ТКП 17.11-01-2009 «Охрана окружающей среды и природопользование. Отходы. Правила использования углеводородсодержащих отходов в качестве топлива».</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1.2017</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Гомельский вагоностроительн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9471</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 «Администрация свободной экономической зоны «Гомель-Ратон»</w:t>
            </w:r>
          </w:p>
        </w:tc>
        <w:tc>
          <w:tcPr>
            <w:tcW w:w="5300" w:type="dxa"/>
            <w:tcBorders>
              <w:top w:val="single" w:sz="4" w:space="0" w:color="000000"/>
              <w:bottom w:val="single" w:sz="4" w:space="0" w:color="000000"/>
              <w:right w:val="single" w:sz="4" w:space="0" w:color="000000"/>
            </w:tcBorders>
            <w:shd w:fill="FFFFFF" w:val="clear"/>
          </w:tcPr>
          <w:p>
            <w:pPr>
              <w:pStyle w:val="TextBody"/>
              <w:ind w:firstLine="741"/>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ind w:firstLine="741"/>
              <w:rPr>
                <w:sz w:val="20"/>
              </w:rPr>
            </w:pPr>
            <w:r>
              <w:rPr>
                <w:sz w:val="20"/>
              </w:rPr>
              <w:t>кислота аккумуляторная серная отработанная (код 5210100),</w:t>
            </w:r>
          </w:p>
          <w:p>
            <w:pPr>
              <w:pStyle w:val="TextBody"/>
              <w:ind w:firstLine="741"/>
              <w:rPr>
                <w:sz w:val="20"/>
              </w:rPr>
            </w:pPr>
            <w:r>
              <w:rPr>
                <w:sz w:val="20"/>
              </w:rPr>
              <w:t>щелочи аккумуляторные отработанные (код 52405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ейтрализации кислотного и щелочного электролита, утвержденным 25 февраля 2011 г.</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1.2017</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ервови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0697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009, г. Минск, пер. Щербакова, 8</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форматорные и теплонесущие, не содержащие галогены, полихлорированные дифенилы и терфинилы, отработанные (код 541020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компрессорные отработанные (код 541021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урбинные отработанные (код 541021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азочно-охлаждающие масла для механической обработки отработанные (код 541021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001-16 по производству Эмульсола ВИТТОЛ-1, утвержденным 12 декабря 2016 г., технологическим регламентом ТР 002-16 по производству СОТС ВИТТОЛ-2, утвержденным 12 декабря 2016 г., технологическим регламентом ТР 016-16 по производству СОТС МР-7, утвержденным 12 декабря 2016 г., технологическим регламентом ТР 021-16 по производству Смазки для форм СЗАЖ-III Виттол-14, утвержденным 12 декабря 2016 г., для получения продукции в соответствии с ТУ РБ 14502745.001-98 «Эмульсол Виттол-1. Технические условия», ТУ РБ 14502745.002-98 «Средство смазочно-охлаждающее технологическое Виттол-2. Технические условия», ТУ BY 100006975.016-2012 «Средство смазочно-охлаждающее технологическое СОТС МР-7. Технические условия», СТБ 1707-2006 «Смазки для форм и опалубок. Общие технические условия».</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0</w:t>
            </w:r>
          </w:p>
        </w:tc>
        <w:tc>
          <w:tcPr>
            <w:tcW w:w="152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1.2017</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втобусный парк г. Баранович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23731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5417, г. Барановичи, ул. Тельмана, д.102-2</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ConsPlusNonformat"/>
              <w:ind w:firstLine="709"/>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Heading2"/>
              <w:ind w:firstLine="602"/>
              <w:rPr>
                <w:b w:val="false"/>
                <w:b w:val="false"/>
                <w:lang w:val="en-US"/>
              </w:rPr>
            </w:pPr>
            <w:r>
              <w:rPr>
                <w:b w:val="false"/>
                <w:lang w:val="en-US"/>
              </w:rPr>
              <w:t xml:space="preserve">  </w:t>
            </w:r>
            <w:r>
              <w:rPr>
                <w:b w:val="false"/>
                <w:lang w:val="en-US"/>
              </w:rPr>
              <w:t>в технологическом процессе в соответствии с технологическим регламентом на сжигание углеводородсодержащих отходов на основе отработанных масел, утвержденным 27 декабря 2011 г,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2</w:t>
            </w:r>
          </w:p>
        </w:tc>
        <w:tc>
          <w:tcPr>
            <w:tcW w:w="152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01.2017</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цветме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88666</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16, Минская область, Минский район, Новодворский с/с, 42/2, район аг. Гатово</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свинцовые аккумуляторы отработанные неповрежденные с неслитым электролитом (код 3532201),</w:t>
            </w:r>
          </w:p>
          <w:p>
            <w:pPr>
              <w:pStyle w:val="TextBody"/>
              <w:tabs>
                <w:tab w:val="clear" w:pos="708"/>
                <w:tab w:val="left" w:pos="1080" w:leader="none"/>
              </w:tabs>
              <w:ind w:firstLine="720"/>
              <w:rPr>
                <w:sz w:val="20"/>
              </w:rPr>
            </w:pPr>
            <w:r>
              <w:rPr>
                <w:sz w:val="20"/>
              </w:rPr>
              <w:t>аккумуляторы свинцовые отработанные неразобранные со слитым электролитом (код 3532202),</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линии по разделке отработанных свинцовых аккумуляторных батарей с электролитом в Минском производственном комплексе ОАО «Белцветмет», утвержденным 9 января 2012 г.</w:t>
            </w:r>
          </w:p>
          <w:p>
            <w:pPr>
              <w:pStyle w:val="TextBody"/>
              <w:tabs>
                <w:tab w:val="clear" w:pos="708"/>
                <w:tab w:val="left" w:pos="1080" w:leader="none"/>
              </w:tabs>
              <w:ind w:firstLine="741"/>
              <w:rPr>
                <w:sz w:val="20"/>
              </w:rPr>
            </w:pPr>
            <w:r>
              <w:rPr>
                <w:sz w:val="20"/>
              </w:rPr>
              <w:t xml:space="preserve">2.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кислота аккумуляторная серная отработанная (код 5210100),</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Обезвреживание образовавшегося «электролита» после переработки свинцовых АКБ в цехе № 4 Минского производственного комплекса ОАО «Белцветмет», утвержденным 12 апреля 2013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3.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2.2017</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Речицкий метизн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24166</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Речица, ул. Фрунзе, дом 2</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4"/>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ые травильные растворы отработанные (код 5273002),</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ой инструкцией № 25200.00002 «Производство железного купороса из кислых травильных растворов отработанных», утвержденной 28 февраля 2011 г., для получения продукции в соответствии с ГОСТ 6981-94 «Купорос железный технический. Технические условия».</w:t>
            </w:r>
          </w:p>
          <w:p>
            <w:pPr>
              <w:pStyle w:val="TextBody"/>
              <w:tabs>
                <w:tab w:val="clear" w:pos="708"/>
                <w:tab w:val="left" w:pos="1080" w:leader="none"/>
              </w:tabs>
              <w:ind w:firstLine="684"/>
              <w:rPr>
                <w:sz w:val="20"/>
              </w:rPr>
            </w:pPr>
            <w:r>
              <w:rPr>
                <w:sz w:val="20"/>
              </w:rPr>
              <w:t xml:space="preserve">2. Разрешается использовать отходы: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древесные отходы, не вошедшие в группу VI Б (опилки древесные после галтовки) (код 1729902),</w:t>
            </w:r>
          </w:p>
          <w:p>
            <w:pPr>
              <w:pStyle w:val="TextBody"/>
              <w:tabs>
                <w:tab w:val="clear" w:pos="708"/>
                <w:tab w:val="left" w:pos="1080" w:leader="none"/>
              </w:tabs>
              <w:ind w:firstLine="684"/>
              <w:rPr>
                <w:sz w:val="20"/>
              </w:rPr>
            </w:pPr>
            <w:r>
              <w:rPr>
                <w:sz w:val="20"/>
              </w:rPr>
              <w:t>в технологическом процессе соответствии с технологическим регламентом использования опилок древесных в котельной на МВТ, утвержденным 20 января 2012 г., для получения тепловой энергии.</w:t>
            </w:r>
          </w:p>
          <w:p>
            <w:pPr>
              <w:pStyle w:val="TextBody"/>
              <w:ind w:firstLine="684"/>
              <w:rPr>
                <w:sz w:val="20"/>
              </w:rPr>
            </w:pPr>
            <w:r>
              <w:rPr>
                <w:sz w:val="20"/>
              </w:rPr>
              <w:t xml:space="preserve">3. Разрешается осуществлять захоронение: </w:t>
            </w:r>
          </w:p>
          <w:p>
            <w:pPr>
              <w:pStyle w:val="TextBody"/>
              <w:tabs>
                <w:tab w:val="clear" w:pos="708"/>
                <w:tab w:val="left" w:pos="1080" w:leader="none"/>
              </w:tabs>
              <w:ind w:firstLine="684"/>
              <w:rPr>
                <w:sz w:val="20"/>
              </w:rPr>
            </w:pPr>
            <w:r>
              <w:rPr>
                <w:sz w:val="20"/>
              </w:rPr>
              <w:t>отходов производства на шламонакопителе ОАО «Речицкий метизный завод» в соответствии с разрешением на захоронение отходов производства.</w:t>
            </w:r>
          </w:p>
          <w:p>
            <w:pPr>
              <w:pStyle w:val="TextBody"/>
              <w:ind w:firstLine="684"/>
              <w:rPr>
                <w:sz w:val="20"/>
              </w:rPr>
            </w:pPr>
            <w:r>
              <w:rPr>
                <w:sz w:val="20"/>
              </w:rPr>
              <w:t xml:space="preserve">3.1. Обеспечивать: </w:t>
            </w:r>
          </w:p>
          <w:p>
            <w:pPr>
              <w:pStyle w:val="TextBody"/>
              <w:tabs>
                <w:tab w:val="clear" w:pos="708"/>
                <w:tab w:val="left" w:pos="1080" w:leader="none"/>
              </w:tabs>
              <w:ind w:firstLine="684"/>
              <w:rPr>
                <w:sz w:val="20"/>
              </w:rPr>
            </w:pPr>
            <w:r>
              <w:rPr>
                <w:sz w:val="20"/>
              </w:rPr>
              <w:t xml:space="preserve">взвешивание отходов; </w:t>
            </w:r>
          </w:p>
          <w:p>
            <w:pPr>
              <w:pStyle w:val="TextBody"/>
              <w:tabs>
                <w:tab w:val="clear" w:pos="708"/>
                <w:tab w:val="left" w:pos="1080" w:leader="none"/>
              </w:tabs>
              <w:ind w:firstLine="684"/>
              <w:rPr>
                <w:sz w:val="20"/>
              </w:rPr>
            </w:pPr>
            <w:r>
              <w:rPr>
                <w:sz w:val="20"/>
              </w:rPr>
              <w:t xml:space="preserve">учет отходов, поступающих на захоронение; </w:t>
            </w:r>
          </w:p>
          <w:p>
            <w:pPr>
              <w:pStyle w:val="TextBody"/>
              <w:tabs>
                <w:tab w:val="clear" w:pos="708"/>
                <w:tab w:val="left" w:pos="1080" w:leader="none"/>
              </w:tabs>
              <w:ind w:firstLine="684"/>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684"/>
              <w:rPr>
                <w:sz w:val="20"/>
              </w:rPr>
            </w:pPr>
            <w:r>
              <w:rPr>
                <w:sz w:val="20"/>
              </w:rPr>
              <w:t xml:space="preserve">захоронение отходов согласно технологическому регламенту эксплуатации шламонакопителя ОАО «Речицкий метизный завод», утвержденному 20 января 2012 г., и в соответствии с требованиями законодательства об отходах;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416"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омельский завод «Импуль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762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014, Гомельская область, р.п. Большевик, ул. Советская, д. 34</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w:t>
            </w:r>
          </w:p>
          <w:p>
            <w:pPr>
              <w:pStyle w:val="TextBody"/>
              <w:tabs>
                <w:tab w:val="clear" w:pos="708"/>
                <w:tab w:val="left" w:pos="1080" w:leader="none"/>
              </w:tabs>
              <w:ind w:firstLine="709"/>
              <w:rPr>
                <w:sz w:val="20"/>
              </w:rPr>
            </w:pPr>
            <w:r>
              <w:rPr>
                <w:sz w:val="20"/>
              </w:rPr>
              <w:t>технологическим регламентом производства листов из ударопрочного полистирола, утвержденным 21 февраля 2011 г., для получения продукции в соответствии с ТУ BY 400047620.002-2008 «Листы из ударопрочного полистирола. Технические условия»;</w:t>
            </w:r>
          </w:p>
          <w:p>
            <w:pPr>
              <w:pStyle w:val="TextBody"/>
              <w:tabs>
                <w:tab w:val="clear" w:pos="708"/>
                <w:tab w:val="left" w:pos="1080" w:leader="none"/>
              </w:tabs>
              <w:ind w:firstLine="709"/>
              <w:rPr>
                <w:sz w:val="20"/>
              </w:rPr>
            </w:pPr>
            <w:r>
              <w:rPr>
                <w:sz w:val="20"/>
              </w:rPr>
              <w:t>технологическим регламентом производства листов из полиолефинов, утвержденным 28 сентября 2006 г., для получения продукции в соответствии с ТУ BY 400047620.001-2008 «Листы из полиолефинов.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хнологическим регламентом производства листов из АБС-пластика, утвержденным 16 августа 2016 г., для получения продукции в соответствии с ТУ BY 490816712.001-2011 «Листы из АБС-пластика. Технические условия».</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2.2017</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грокомбинат Дзержинский»</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750, Минская область, Дзержинский район, г. Фаниполь, ул. Заводская, 8</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отходы костей птицы (код 132120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внутренностей птицы (код 1321205),</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ей птицы (код 13213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ови животных и птицы (код 1321400),</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ра и пуха (код 13215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отходов, утвержденным 12 мая 2015 г.</w:t>
            </w:r>
          </w:p>
          <w:p>
            <w:pPr>
              <w:pStyle w:val="TextBody"/>
              <w:tabs>
                <w:tab w:val="clear" w:pos="708"/>
                <w:tab w:val="left" w:pos="1080" w:leader="none"/>
              </w:tabs>
              <w:ind w:firstLine="709"/>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и обезвреживании отходов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вердые частицы суммарно – 3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зота диоксид – 20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ы диоксид– 10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30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етучие органические соединения в пересчете на углеводороды предельные алифатического ряда С1-С10 – 50 мг/м3;</w:t>
            </w:r>
          </w:p>
          <w:p>
            <w:pPr>
              <w:pStyle w:val="Normal"/>
              <w:autoSpaceDE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циклические ароматические углеводороды суммарно - 0,1 мг/м3.</w:t>
            </w:r>
          </w:p>
        </w:tc>
      </w:tr>
      <w:tr>
        <w:trPr>
          <w:trHeight w:val="765"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2.2017</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торговое унитарное предприятие «ТВИЛАЙМ ПЛЮ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333906</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 г.Ельск, Кочищанский тракт, д. 3, корп.1, ком.1</w:t>
            </w:r>
          </w:p>
        </w:tc>
        <w:tc>
          <w:tcPr>
            <w:tcW w:w="5300" w:type="dxa"/>
            <w:tcBorders>
              <w:top w:val="single" w:sz="4" w:space="0" w:color="000000"/>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ind w:firstLine="602"/>
              <w:rPr>
                <w:b w:val="false"/>
                <w:b w:val="false"/>
                <w:lang w:val="en-US"/>
              </w:rPr>
            </w:pPr>
            <w:r>
              <w:rPr>
                <w:b w:val="false"/>
                <w:lang w:val="en-US"/>
              </w:rPr>
              <w:t xml:space="preserve">  </w:t>
            </w:r>
            <w:r>
              <w:rPr>
                <w:b w:val="false"/>
                <w:lang w:val="en-US"/>
              </w:rPr>
              <w:t>поливинилхлорид (код 5711601)</w:t>
            </w:r>
          </w:p>
          <w:p>
            <w:pPr>
              <w:pStyle w:val="TextBody"/>
              <w:tabs>
                <w:tab w:val="clear" w:pos="708"/>
                <w:tab w:val="left" w:pos="1080" w:leader="none"/>
              </w:tabs>
              <w:ind w:firstLine="709"/>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09"/>
              <w:rPr>
                <w:sz w:val="20"/>
              </w:rPr>
            </w:pPr>
            <w:r>
              <w:rPr>
                <w:sz w:val="20"/>
              </w:rPr>
              <w:t>отходы поливинилхлоридной пленки (код 5711602),</w:t>
            </w:r>
          </w:p>
          <w:p>
            <w:pPr>
              <w:pStyle w:val="TextBody"/>
              <w:tabs>
                <w:tab w:val="clear" w:pos="708"/>
                <w:tab w:val="left" w:pos="1080" w:leader="none"/>
              </w:tabs>
              <w:ind w:firstLine="709"/>
              <w:rPr>
                <w:sz w:val="20"/>
              </w:rPr>
            </w:pPr>
            <w:r>
              <w:rPr>
                <w:sz w:val="20"/>
              </w:rPr>
              <w:t>поливинилхлорид - пленка с липким слоем (код 5711603),</w:t>
            </w:r>
          </w:p>
          <w:p>
            <w:pPr>
              <w:pStyle w:val="TextBody"/>
              <w:tabs>
                <w:tab w:val="clear" w:pos="708"/>
                <w:tab w:val="left" w:pos="1080" w:leader="none"/>
              </w:tabs>
              <w:ind w:firstLine="709"/>
              <w:rPr>
                <w:sz w:val="20"/>
              </w:rPr>
            </w:pPr>
            <w:r>
              <w:rPr>
                <w:sz w:val="20"/>
              </w:rPr>
              <w:t>поливинилхлорид - пищевая пленка (код 5711604),</w:t>
            </w:r>
          </w:p>
          <w:p>
            <w:pPr>
              <w:pStyle w:val="TextBody"/>
              <w:tabs>
                <w:tab w:val="clear" w:pos="708"/>
                <w:tab w:val="left" w:pos="1080" w:leader="none"/>
              </w:tabs>
              <w:ind w:firstLine="709"/>
              <w:rPr>
                <w:sz w:val="20"/>
              </w:rPr>
            </w:pPr>
            <w:r>
              <w:rPr>
                <w:sz w:val="20"/>
              </w:rPr>
              <w:t>поливинилхлорид непластифицированный (винипласт) (код 5711609),</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 + ПВХ-пленки (код 571081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цесса изготовления ПВХ подоконников, утвержденным 12 сентября 2011 г., для получения продукции в соответствии с СТБ 1548-2005 «Изделия погонажные профильные поливинилхлоридные».</w:t>
            </w:r>
          </w:p>
        </w:tc>
      </w:tr>
      <w:tr>
        <w:trPr>
          <w:trHeight w:val="558"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47</w:t>
            </w:r>
          </w:p>
        </w:tc>
        <w:tc>
          <w:tcPr>
            <w:tcW w:w="1074"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4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ое коммунальное УП «Смолевичское ЖКХ»</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7378</w:t>
            </w:r>
          </w:p>
        </w:tc>
        <w:tc>
          <w:tcPr>
            <w:tcW w:w="2551"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ская обл., г. Смолевичи, ул. Жодинская, 32</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Смолевичи (д. Черниц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2. Обеспечивать:</w:t>
            </w:r>
          </w:p>
          <w:p>
            <w:pPr>
              <w:pStyle w:val="TextBody"/>
              <w:tabs>
                <w:tab w:val="clear" w:pos="708"/>
                <w:tab w:val="left" w:pos="1080" w:leader="none"/>
              </w:tabs>
              <w:ind w:firstLine="720"/>
              <w:rPr>
                <w:sz w:val="20"/>
              </w:rPr>
            </w:pPr>
            <w:r>
              <w:rPr>
                <w:sz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дер. Черница, утвержденному 20 апреля 2017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416"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49</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49</w:t>
            </w:r>
          </w:p>
        </w:tc>
        <w:tc>
          <w:tcPr>
            <w:tcW w:w="1525"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2.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6.02.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Белорусский металлургический завод – управляющая компания холдинга «Белорусская металлургическая компа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74854</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210, Гомельская область, г. Жлобин, ул. Промышленная, 3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ислота аккумуляторная серная отработанная (код 5210100),</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щелочи аккумуляторные отработанные (код 5240500),</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840-СП2-01-2015 «Обезвреживание отходов «кислоты серной аккумуляторной отработанной» и «щелочи аккумуляторной отработанной» в СтПЦ-2 с ПКМ», утвержденным 26 октября 2015 г., технологическим регламентом ТР 840-СП1-01-2015 «Обезвреживание отходов «кислоты серной аккумуляторной отработанной» и «щелочи аккумуляторной отработанной» в СтПЦ-1», утвержденным 3 декабря 2015 г.</w:t>
            </w:r>
          </w:p>
        </w:tc>
      </w:tr>
      <w:tr>
        <w:trPr>
          <w:trHeight w:val="984"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525"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2.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7.02.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Кричевцементношифе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179598</w:t>
            </w:r>
          </w:p>
        </w:tc>
        <w:tc>
          <w:tcPr>
            <w:tcW w:w="25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493, Могилевская область, Кричевский р-н, Краснобудский с\с, 2, АБК в районе расположения месторождения «Каменк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изношенные шины с металлокордом (код 5750201),</w:t>
            </w:r>
          </w:p>
          <w:p>
            <w:pPr>
              <w:pStyle w:val="TextBody"/>
              <w:tabs>
                <w:tab w:val="clear" w:pos="708"/>
                <w:tab w:val="left" w:pos="1080" w:leader="none"/>
              </w:tabs>
              <w:ind w:firstLine="741"/>
              <w:rPr>
                <w:sz w:val="20"/>
              </w:rPr>
            </w:pPr>
            <w:r>
              <w:rPr>
                <w:sz w:val="20"/>
              </w:rPr>
              <w:t>изношенные шины с текстильным кордом (код 5750202),</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2-2013 сжигания отработанных автомобильных шин с целью получения тепловой энергии, утвержденным 12 июня 2013 года.</w:t>
            </w:r>
          </w:p>
        </w:tc>
      </w:tr>
      <w:tr>
        <w:trPr>
          <w:trHeight w:val="697"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02.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6.02.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СветлогорскХимволокно»</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31289</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400, Гомельская область, г. Светлогорск, ул. Заводская, 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ртутные лампы отработанные (код 3532603),</w:t>
            </w:r>
          </w:p>
          <w:p>
            <w:pPr>
              <w:pStyle w:val="ConsPlusNonformat"/>
              <w:ind w:firstLine="741"/>
              <w:jc w:val="both"/>
              <w:rPr>
                <w:rFonts w:ascii="Times New Roman" w:hAnsi="Times New Roman" w:cs="Times New Roman"/>
                <w:lang w:val="en-US"/>
              </w:rPr>
            </w:pPr>
            <w:r>
              <w:rPr>
                <w:rFonts w:cs="Times New Roman" w:ascii="Times New Roman" w:hAnsi="Times New Roman"/>
                <w:lang w:val="en-US"/>
              </w:rPr>
              <w:t>люминесцентные трубки отработанные (код 3532604),</w:t>
            </w:r>
          </w:p>
          <w:p>
            <w:pPr>
              <w:pStyle w:val="ConsPlusNonformat"/>
              <w:ind w:firstLine="741"/>
              <w:jc w:val="both"/>
              <w:rPr>
                <w:rFonts w:ascii="Times New Roman" w:hAnsi="Times New Roman" w:cs="Times New Roman"/>
                <w:lang w:val="en-US"/>
              </w:rPr>
            </w:pPr>
            <w:r>
              <w:rPr>
                <w:rFonts w:cs="Times New Roman" w:ascii="Times New Roman" w:hAnsi="Times New Roman"/>
                <w:lang w:val="en-US"/>
              </w:rPr>
              <w:t>игнитроны и другие ионные приборы, содержащие ртуть (код 3532605),</w:t>
            </w:r>
          </w:p>
          <w:p>
            <w:pPr>
              <w:pStyle w:val="ConsPlusNonformat"/>
              <w:ind w:firstLine="741"/>
              <w:jc w:val="both"/>
              <w:rPr>
                <w:rFonts w:ascii="Times New Roman" w:hAnsi="Times New Roman" w:cs="Times New Roman"/>
                <w:lang w:val="en-US"/>
              </w:rPr>
            </w:pPr>
            <w:r>
              <w:rPr>
                <w:rFonts w:cs="Times New Roman" w:ascii="Times New Roman" w:hAnsi="Times New Roman"/>
                <w:lang w:val="en-US"/>
              </w:rPr>
              <w:t>ртутные термометры отработанные (код 3532606),</w:t>
            </w:r>
          </w:p>
          <w:p>
            <w:pPr>
              <w:pStyle w:val="ConsPlusNonformat"/>
              <w:ind w:firstLine="741"/>
              <w:jc w:val="both"/>
              <w:rPr>
                <w:rFonts w:ascii="Times New Roman" w:hAnsi="Times New Roman" w:cs="Times New Roman"/>
                <w:lang w:val="en-US"/>
              </w:rPr>
            </w:pPr>
            <w:r>
              <w:rPr>
                <w:rFonts w:cs="Times New Roman" w:ascii="Times New Roman" w:hAnsi="Times New Roman"/>
                <w:lang w:val="en-US"/>
              </w:rPr>
              <w:t>компактные люминесцентные лампы (энергосберегающие) отработанные (код 3532607),</w:t>
            </w:r>
          </w:p>
          <w:p>
            <w:pPr>
              <w:pStyle w:val="TextBody"/>
              <w:tabs>
                <w:tab w:val="clear" w:pos="708"/>
                <w:tab w:val="left" w:pos="1080" w:leader="none"/>
              </w:tabs>
              <w:ind w:firstLine="741"/>
              <w:rPr>
                <w:sz w:val="20"/>
              </w:rPr>
            </w:pPr>
            <w:r>
              <w:rPr>
                <w:sz w:val="20"/>
              </w:rPr>
              <w:t>в технологическом процессе в соответствии с промышленным технологическим регламентом № 1-39 участка демеркуризации ртутьсодержащих ламп, утвержденным 20 мая 2015 года,</w:t>
            </w:r>
          </w:p>
          <w:p>
            <w:pPr>
              <w:pStyle w:val="Normal"/>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менением № 1 к промышленному технологическому регламенту № 1-39 участка демеркуризации ртутьсодержащих ламп, утвержденным 23 декабря 2016 года.</w:t>
            </w:r>
          </w:p>
        </w:tc>
      </w:tr>
      <w:tr>
        <w:trPr>
          <w:trHeight w:val="769"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2</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2</w:t>
            </w:r>
          </w:p>
        </w:tc>
        <w:tc>
          <w:tcPr>
            <w:tcW w:w="1525"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27.02.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6.02.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Резинотехника»</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01927</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ская область, г. Борисов, ул. Комсомольская, 8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резиновые вулканизированные производства формовых резинотехнических изделий (РТИ) (код 575010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резиновые вулканизированные производства неформовых РТИ (код 575010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выпрессовки от вулканизованных резиновых изделий (код 575013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на производство крошки резиновой № ТР-01-06-2007, утвержденным 23 ноября 2007 г., для получения продукции в соответствии с ТУ ВУ 600101927.026-2007 «Крошка резиновая.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769"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4</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4</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ОД</w:t>
            </w:r>
          </w:p>
        </w:tc>
        <w:tc>
          <w:tcPr>
            <w:tcW w:w="1530"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мунальное дочернее унитарное предприятие по оказанию услуг «ЭкоСпецТранс»</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91428730</w:t>
            </w:r>
          </w:p>
        </w:tc>
        <w:tc>
          <w:tcPr>
            <w:tcW w:w="2551"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3036, Минская область, Минский район, г. Заславль, ул. Рабочая, д. 7, помещ. 1-9</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Заслав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 учет отходов, поступающих на захоронение, захоронение отходов согласно технологическому регламенту захоронения твердых коммунальных отходов на полигоне Государственного предприятия «ЭкоСпецТранс» д. Кирши Минского района, утвержденному 20 июля 2016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564"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6</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6</w:t>
            </w:r>
          </w:p>
        </w:tc>
        <w:tc>
          <w:tcPr>
            <w:tcW w:w="1525"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3.03.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Белорусский цементный заво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002051</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3654, Могилевская область, г. Костюковичи, ул. Юношеская, 117</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к доменный (код 3121900)</w:t>
            </w:r>
          </w:p>
          <w:p>
            <w:pPr>
              <w:pStyle w:val="TextBody"/>
              <w:ind w:firstLine="709"/>
              <w:rPr>
                <w:sz w:val="20"/>
              </w:rPr>
            </w:pPr>
            <w:r>
              <w:rPr>
                <w:sz w:val="20"/>
              </w:rPr>
              <w:t>в соответствии с технологическим регламентом ТР-1-2009 на технологический процесс производства цемента, утвержденным 30 ноября 2011 г., для получения цемента марок М500-Д20 и М400-Д20 в соответствии с ГОСТ 10178-85 «Портландцемент и шлакопортландцемент. Технические условия».</w:t>
            </w:r>
          </w:p>
          <w:p>
            <w:pPr>
              <w:pStyle w:val="TextBody"/>
              <w:ind w:firstLine="709"/>
              <w:rPr>
                <w:sz w:val="20"/>
              </w:rPr>
            </w:pPr>
            <w:r>
              <w:rPr>
                <w:sz w:val="20"/>
              </w:rPr>
              <w:t>2. Разрешается использовать отходы:</w:t>
            </w:r>
          </w:p>
          <w:p>
            <w:pPr>
              <w:pStyle w:val="TextBody"/>
              <w:ind w:firstLine="709"/>
              <w:rPr>
                <w:sz w:val="20"/>
              </w:rPr>
            </w:pPr>
            <w:r>
              <w:rPr>
                <w:sz w:val="20"/>
              </w:rPr>
              <w:t>изношенные шины с металлокордом (код 5750201),</w:t>
            </w:r>
          </w:p>
          <w:p>
            <w:pPr>
              <w:pStyle w:val="TextBody"/>
              <w:ind w:firstLine="741"/>
              <w:rPr>
                <w:sz w:val="20"/>
              </w:rPr>
            </w:pPr>
            <w:r>
              <w:rPr>
                <w:sz w:val="20"/>
              </w:rPr>
              <w:t>изношенные шины с текстильным кордом (код 5750202),</w:t>
            </w:r>
          </w:p>
          <w:p>
            <w:pPr>
              <w:pStyle w:val="TextBody"/>
              <w:ind w:firstLine="741"/>
              <w:rPr>
                <w:sz w:val="20"/>
              </w:rPr>
            </w:pPr>
            <w:r>
              <w:rPr>
                <w:sz w:val="20"/>
              </w:rPr>
              <w:t>в качестве источника энергии в соответствии с технологическим регламентом ТР-1-2009 на технологический процесс производства цемента, утвержденным 30 ноября 2011 г.</w:t>
            </w:r>
          </w:p>
          <w:p>
            <w:pPr>
              <w:pStyle w:val="TextBody"/>
              <w:ind w:firstLine="741"/>
              <w:rPr>
                <w:sz w:val="20"/>
              </w:rPr>
            </w:pPr>
            <w:r>
              <w:rPr>
                <w:sz w:val="20"/>
              </w:rPr>
              <w:t>3. Обеспечивать проведение локального мониторинга выбросов загрязняющих веществ в атмосферный воздух от стационарных источников выбросов и земель (включая почвы) в установленном порядке, а также проведение измерений концентраций и выбросов не реже двух раз в год следующих загрязняющих веществ: бенз(а)пирен, диоксины\фураны, тяжелые металлы суммарно (в том числе кадмий, ртуть, свинец).</w:t>
            </w:r>
          </w:p>
          <w:p>
            <w:pPr>
              <w:pStyle w:val="TextBody"/>
              <w:ind w:firstLine="741"/>
              <w:rPr/>
            </w:pPr>
            <w:r>
              <w:rPr>
                <w:sz w:val="20"/>
              </w:rPr>
              <w:t>4. Для филиала № 3 «Минский комбинат силикатных изделий» (220014, г. Минск, ул. Минина, 28, комн.206):</w:t>
            </w:r>
          </w:p>
          <w:p>
            <w:pPr>
              <w:pStyle w:val="TextBody"/>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ind w:firstLine="741"/>
              <w:rPr>
                <w:sz w:val="20"/>
              </w:rPr>
            </w:pPr>
            <w:r>
              <w:rPr>
                <w:sz w:val="20"/>
              </w:rPr>
              <w:t>синтетические и минеральные масла отработанные (код 5410201),</w:t>
            </w:r>
          </w:p>
          <w:p>
            <w:pPr>
              <w:pStyle w:val="TextBody"/>
              <w:ind w:firstLine="741"/>
              <w:rPr>
                <w:sz w:val="20"/>
              </w:rPr>
            </w:pPr>
            <w:r>
              <w:rPr>
                <w:sz w:val="20"/>
              </w:rPr>
              <w:t>масла моторные отработанные (код 5410202),</w:t>
            </w:r>
          </w:p>
          <w:p>
            <w:pPr>
              <w:pStyle w:val="TextBody"/>
              <w:ind w:firstLine="741"/>
              <w:rPr>
                <w:sz w:val="20"/>
              </w:rPr>
            </w:pPr>
            <w:r>
              <w:rPr>
                <w:sz w:val="20"/>
              </w:rPr>
              <w:t>масла дизельные отработанные (код 5410203),</w:t>
            </w:r>
          </w:p>
          <w:p>
            <w:pPr>
              <w:pStyle w:val="TextBody"/>
              <w:ind w:firstLine="741"/>
              <w:rPr>
                <w:sz w:val="20"/>
              </w:rPr>
            </w:pPr>
            <w:r>
              <w:rPr>
                <w:sz w:val="20"/>
              </w:rPr>
              <w:t>масла индустриальные отработанные (код 5410205),</w:t>
            </w:r>
          </w:p>
          <w:p>
            <w:pPr>
              <w:pStyle w:val="TextBody"/>
              <w:ind w:firstLine="741"/>
              <w:rPr>
                <w:sz w:val="20"/>
              </w:rPr>
            </w:pPr>
            <w:r>
              <w:rPr>
                <w:sz w:val="20"/>
              </w:rPr>
              <w:t>масла трансмиссионные отработанные (код 5410206),</w:t>
            </w:r>
          </w:p>
          <w:p>
            <w:pPr>
              <w:pStyle w:val="TextBody"/>
              <w:ind w:firstLine="741"/>
              <w:rPr>
                <w:sz w:val="20"/>
              </w:rPr>
            </w:pPr>
            <w:r>
              <w:rPr>
                <w:sz w:val="20"/>
              </w:rPr>
              <w:t>смесь нефтепродуктов отработанных (код 5412300),</w:t>
            </w:r>
          </w:p>
          <w:p>
            <w:pPr>
              <w:pStyle w:val="TextBody"/>
              <w:ind w:firstLine="741"/>
              <w:rPr>
                <w:sz w:val="20"/>
              </w:rPr>
            </w:pPr>
            <w:r>
              <w:rPr>
                <w:sz w:val="20"/>
              </w:rPr>
              <w:t>полистирол и пенопласт на его основе, сополимеры стирола (код 5710800),</w:t>
            </w:r>
          </w:p>
          <w:p>
            <w:pPr>
              <w:pStyle w:val="TextBody"/>
              <w:ind w:firstLine="741"/>
              <w:rPr>
                <w:sz w:val="20"/>
              </w:rPr>
            </w:pPr>
            <w:r>
              <w:rPr>
                <w:sz w:val="20"/>
              </w:rPr>
              <w:t>пенопласт полистирола (код 5710803),</w:t>
            </w:r>
          </w:p>
          <w:p>
            <w:pPr>
              <w:pStyle w:val="TextBody"/>
              <w:ind w:firstLine="741"/>
              <w:rPr>
                <w:sz w:val="20"/>
              </w:rPr>
            </w:pPr>
            <w:r>
              <w:rPr>
                <w:sz w:val="20"/>
              </w:rPr>
              <w:t>отходы пенопласта (полосы и обрезки) производства пенопласта основе эмульсионного полистирола (код 5710804),</w:t>
            </w:r>
          </w:p>
          <w:p>
            <w:pPr>
              <w:pStyle w:val="TextBody"/>
              <w:ind w:firstLine="741"/>
              <w:rPr>
                <w:sz w:val="20"/>
              </w:rPr>
            </w:pPr>
            <w:r>
              <w:rPr>
                <w:sz w:val="20"/>
              </w:rPr>
              <w:t>вышедшие из употребления изделия и материалы из полистирола и его сополимеров (код 5710831),</w:t>
            </w:r>
          </w:p>
          <w:p>
            <w:pPr>
              <w:pStyle w:val="TextBody"/>
              <w:ind w:firstLine="741"/>
              <w:rPr>
                <w:sz w:val="20"/>
              </w:rPr>
            </w:pPr>
            <w:r>
              <w:rPr>
                <w:sz w:val="20"/>
              </w:rPr>
              <w:t>в технологическом процессе в соответствии с технологическим регламентом ТР-311-2016 на использование отходов пенопласта в производстве плит пенополистирольных теплоизоляционных пониженной теплопроводности, утвержденным 14 декабря 2016 г., для получения продукции в соответствии с ТУ BY 100122953.001-2011 «Плиты пенополистирольные теплоизоляционные пониженной теплопроводности. Технические условия»,</w:t>
            </w:r>
          </w:p>
          <w:p>
            <w:pPr>
              <w:pStyle w:val="TextBody"/>
              <w:ind w:firstLine="741"/>
              <w:rPr>
                <w:sz w:val="20"/>
              </w:rPr>
            </w:pPr>
            <w:r>
              <w:rPr>
                <w:sz w:val="20"/>
              </w:rPr>
              <w:t>технологическим регламентом ТР-312-2016 на использование отходов пенопласта в производстве плит пенополистирольных теплоизоляционных, утвержденным 14 декабря 2016 г., для получения продукции в соответствии с СТБ 1437-2004 «Плиты пенополистирольные теплоизоляционные. Технические условия»,</w:t>
            </w:r>
          </w:p>
          <w:p>
            <w:pPr>
              <w:pStyle w:val="TextBody"/>
              <w:ind w:firstLine="741"/>
              <w:rPr>
                <w:sz w:val="20"/>
              </w:rPr>
            </w:pPr>
            <w:r>
              <w:rPr>
                <w:sz w:val="20"/>
              </w:rPr>
              <w:t xml:space="preserve">технологическим регламентом ТР-313-2016 на использование отходов пенопласта в производстве плит полистиролбетонных и полистиролбетона монолитного, утвержденным 14 декабря 2016 г., для получения продукции в соответствии с СТБ 1102-2005 «Плиты теплоизоляционные полистиролбетонные. Технические условия», </w:t>
              <w:br/>
              <w:t>ТУ BY 100120034.003-2010 «Полистиролбетон монолитный. Технические условия»,</w:t>
            </w:r>
          </w:p>
          <w:p>
            <w:pPr>
              <w:pStyle w:val="TextBody"/>
              <w:ind w:firstLine="741"/>
              <w:rPr>
                <w:sz w:val="20"/>
              </w:rPr>
            </w:pPr>
            <w:r>
              <w:rPr>
                <w:sz w:val="20"/>
              </w:rPr>
              <w:t>технологическим регламентом использования отходов открытого акционерного общества «Белорусский цементный завод», утвержденным 14 декабря 2016 г., изменением № 1 к технологическому регламенту «Использования отходов Открытого акционерного общества «Белорусский цементный завод», утвержденному генеральным директором ОАО «Белорусский цементный завод» от 14.12.2016, утвержденным 24 июня 2017 года, для получения продукции в соответствии с СТБ 1707-2006 «Смазки для форм и опалубок. Технические условия»..</w:t>
            </w:r>
          </w:p>
          <w:p>
            <w:pPr>
              <w:pStyle w:val="TextBody"/>
              <w:ind w:firstLine="741"/>
              <w:rPr>
                <w:sz w:val="20"/>
              </w:rPr>
            </w:pPr>
            <w:r>
              <w:rPr>
                <w:sz w:val="20"/>
              </w:rPr>
              <w:t>5. Для филиала № 7 «Оршастройматериалы» (211391, Витебская область, г. Орша, ул.1-го Мая, 70):</w:t>
            </w:r>
          </w:p>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ConsPlusNonformat"/>
              <w:ind w:firstLine="709"/>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tabs>
                <w:tab w:val="clear" w:pos="708"/>
                <w:tab w:val="left" w:pos="1080" w:leader="none"/>
              </w:tabs>
              <w:ind w:firstLine="709"/>
              <w:rPr>
                <w:sz w:val="20"/>
              </w:rPr>
            </w:pPr>
            <w:r>
              <w:rPr>
                <w:sz w:val="20"/>
              </w:rPr>
              <w:t>смесь нефтепродуктов отработанных (код 54123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использования отходов ОАО «Белорусский цементный завод», утвержденным 14 декабря 2016 г., для получения продукции в соответствии с СТБ 1707-2006 «Смазки для форм и опалубок. Технические условия».</w:t>
            </w:r>
          </w:p>
        </w:tc>
      </w:tr>
      <w:tr>
        <w:trPr>
          <w:trHeight w:val="942"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5.03.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ное производственное унитарное предприятие «Стройзоо-200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П 790219468 </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3800, Могилевская область, г. Бобруйск, ул. Силикатная, дом 14, комната 1</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53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енопласт полистирола (код 5710803),</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2-2005 производства плит теплоизоляционных полистиролбетонных, утвержденным 23 декабря 2005 г., для получения продукции в соответствии с СТБ 1102-2005 «Плиты теплоизоляционные полистиролбетонные. Технические условия».</w:t>
            </w:r>
          </w:p>
        </w:tc>
      </w:tr>
      <w:tr>
        <w:trPr>
          <w:trHeight w:val="769"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5.03.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Слуцкий уксусный заво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043827</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3610, Минская область, Слуцкий район, деревня Покрашево, ул. Заводская,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котле Е-1.0-0,9, утвержденным         10 февраля 2014 года,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6-ОД</w:t>
            </w:r>
          </w:p>
        </w:tc>
        <w:tc>
          <w:tcPr>
            <w:tcW w:w="1530"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Слониммебель»</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00523227</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родненская область, г. Слоним, ул. Торговая, 9</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и стружки разнообразной древесины (например, содержащие опилки и стружку древесностружечных и / или древесноволокнистых плит) (код 17123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работы котельных на твердом топливе ОАО «Слониммебель», утвержденным 27 апреля 2016 г, для получения тепловой энергии в соответствии с ТУ ВY 200644726.004-2010 «Отходы древесные для топливных нужд. Технические условия».</w:t>
            </w:r>
          </w:p>
        </w:tc>
      </w:tr>
      <w:tr>
        <w:trPr>
          <w:trHeight w:val="721"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2</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2</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9.03.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3-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8.03.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Экосистемс Плюс»</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90770532</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родненская обл., г. Сморгонь, пр-т Индустриальный, 9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изношенные шины с металлокордом (код 5750201),</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изношенные шины с текстильным кордом (код 5750202),</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камер (ездовых) на основе каучуков общего назначения (код 5750127),</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камер (ездовых) на основе бутилкаучука (код 5750128),</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кольца бортовые (код 5750145),</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шин с текстильным кордом при восстановительном ремонте, после эксплуатации транспорта (код 57502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отходы шин с металлокордом при восстановительном ремонте, после эксплуатации транспорта (код 5750206)</w:t>
            </w:r>
          </w:p>
          <w:p>
            <w:pPr>
              <w:pStyle w:val="TextBody"/>
              <w:ind w:firstLine="720"/>
              <w:rPr>
                <w:sz w:val="20"/>
              </w:rPr>
            </w:pPr>
            <w:r>
              <w:rPr>
                <w:sz w:val="20"/>
              </w:rPr>
              <w:t>в технологическом процессе в соответствии с технологическим регламентом получения продукции с использованием отходов 1-4 класса опасности на производственной базе ООО «Экосистемс Плюс», утвержденным 1 сентября 2008 г., для получения продукции в соответствии с условиями договора № 01/01-2011 от 1 января 2011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По окончании срока действия договора № 01/01-2011 от 1 января 2011 г. осуществление деятельности по использованию указанных видов отходов не допускается до момента продления срока действия данного договора либо заключения нового договора.</w:t>
            </w:r>
          </w:p>
        </w:tc>
      </w:tr>
      <w:tr>
        <w:trPr>
          <w:trHeight w:val="793"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3</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3</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2268"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Общество с ограниченной ответственностью «Анастан»</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030122</w:t>
            </w:r>
          </w:p>
        </w:tc>
        <w:tc>
          <w:tcPr>
            <w:tcW w:w="2551"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3053, Минская область, Минский район, Боровлянский с/с, д. Боровляны, ул. 40 лет Победы, 23А, пом.105 (административное)</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енопласт полистирола (код 5710803),</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05-2016 на технологический процесс производства плит пенополистирольных теплоизоляционных, плит пенополистирольных теплоизоляционных пониженной теплопроводности «Экоплэкс», утвержденному 19 сентября 2016 г., для получения продукции в соответствии с СТБ 1437-2004 «Плиты пенополистирольные теплоизоляцион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обособленного подразделения «Филиал № 1 общества с ограниченной ответственностью «Анастан» (222224, Минская область, Смолевичский район, Драчковский с/с, д. Заречье, ул. Заречинская, 36А).</w:t>
            </w:r>
          </w:p>
        </w:tc>
      </w:tr>
      <w:tr>
        <w:trPr>
          <w:trHeight w:val="177"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4</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4</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Гомельский литейный завод «ЦЕНТРОЛИ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69522</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Гомель, ул. Барыкина, 24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к феррохромовый (код 3122503)</w:t>
            </w:r>
          </w:p>
          <w:p>
            <w:pPr>
              <w:pStyle w:val="TextBody"/>
              <w:ind w:firstLine="741"/>
              <w:rPr>
                <w:sz w:val="20"/>
              </w:rPr>
            </w:pPr>
            <w:r>
              <w:rPr>
                <w:sz w:val="20"/>
              </w:rPr>
              <w:t>в технологическом процессе в соответствии с технологической инструкцией «Изготовление облицовочной пластической самотвердеющей смеси в цехе № 1», утвержденной 27 ноября 2006 г., для получения продукции в соответствии с СТБ 1856-2009 «Отливки из серого чугуна с пластинчатым графитом. Общие технические условия».</w:t>
            </w:r>
          </w:p>
        </w:tc>
      </w:tr>
      <w:tr>
        <w:trPr>
          <w:trHeight w:val="281"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5</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5</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ное торгово-производственное унитарное предприятие «ВитАр Пластик»</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400429</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2013, г. Могилев, ул. Гомельское шоссе, д. 55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каучука общего назначения (код 57501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бутилкаучука (код 5752106)</w:t>
            </w:r>
          </w:p>
          <w:p>
            <w:pPr>
              <w:pStyle w:val="TextBody"/>
              <w:ind w:firstLine="741"/>
              <w:rPr>
                <w:sz w:val="20"/>
              </w:rPr>
            </w:pPr>
            <w:r>
              <w:rPr>
                <w:sz w:val="20"/>
              </w:rPr>
              <w:t>в соответствии с технологическим регламентом, утвержденным 28 февраля 2012 г., для получения продукции в соответствии с ТУ ВУ 790400429.002-2008 «Брызговики резинов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ехническими условиями Республики Беларусь.</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6</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6</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е акционерное общество «Лидский завод электроизделий»</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00021270</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родненская обл., г. Лида, ул. Фабричная, 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винилхлорид пластифицированный (пластикат) (код 5711608),</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амид (брак, обрезки) (код 57111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карбонаты (брак) (код 5711741),</w:t>
            </w:r>
          </w:p>
          <w:p>
            <w:pPr>
              <w:pStyle w:val="TextBody"/>
              <w:ind w:firstLine="741"/>
              <w:rPr>
                <w:sz w:val="20"/>
              </w:rPr>
            </w:pPr>
            <w:r>
              <w:rPr>
                <w:sz w:val="20"/>
              </w:rPr>
              <w:t>в соответствии с технологическим регламентом получения продукции с использованием вторичного сырья пластмассы, утвержденным 7 февраля 2012 г., для получения продукции в соответствии с ТУ РБ 00214296.018-98 «Светильники для общественных помещений. Технические условия», ТУ РБ 00214296.019-98 «Светильники с лампами накаливания. Технические условия», ТУ РБ 500021270.021-2001 «Светильники для производственных помещений.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747"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1.04.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ое производственное унитарное предприятие  «Декора Ис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811001708</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0604, г. Витебск, ул. М.Горького, 145, корп. 5, ком.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3"/>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43"/>
              <w:jc w:val="both"/>
              <w:rPr>
                <w:rFonts w:ascii="Times New Roman" w:hAnsi="Times New Roman" w:cs="Times New Roman"/>
                <w:lang w:val="en-US"/>
              </w:rPr>
            </w:pPr>
            <w:r>
              <w:rPr>
                <w:rFonts w:cs="Times New Roman" w:ascii="Times New Roman" w:hAnsi="Times New Roman"/>
                <w:lang w:val="en-US"/>
              </w:rPr>
              <w:t>поливинилхлорид пластифицированный (пластикат) (код 5711608)</w:t>
            </w:r>
          </w:p>
          <w:p>
            <w:pPr>
              <w:pStyle w:val="TextBody"/>
              <w:ind w:firstLine="743"/>
              <w:rPr>
                <w:sz w:val="20"/>
              </w:rPr>
            </w:pPr>
            <w:r>
              <w:rPr>
                <w:sz w:val="20"/>
              </w:rPr>
              <w:t>в технологическом процессе в соответствии с технологическим регламентом ТР-3-12 «Конгломерат в виде лепестков», утвержденным 12 марта 2012 г., для получения продукции в соответствии с условиями контракта купли-продажи № 2 от 13 февраля 2012 г.</w:t>
            </w:r>
          </w:p>
          <w:p>
            <w:pPr>
              <w:pStyle w:val="Heading2"/>
              <w:ind w:firstLine="743"/>
              <w:rPr>
                <w:b w:val="false"/>
                <w:b w:val="false"/>
                <w:lang w:val="en-US"/>
              </w:rPr>
            </w:pPr>
            <w:r>
              <w:rPr>
                <w:b w:val="false"/>
                <w:lang w:val="en-US"/>
              </w:rPr>
              <w:t>2. Деятельность осуществлять в период действия контракта купли-продажи № 2 от  13 февраля 2012 г.</w:t>
            </w:r>
          </w:p>
          <w:p>
            <w:pPr>
              <w:pStyle w:val="TextBody"/>
              <w:tabs>
                <w:tab w:val="clear" w:pos="708"/>
                <w:tab w:val="left" w:pos="1080" w:leader="none"/>
              </w:tabs>
              <w:ind w:firstLine="743"/>
              <w:rPr>
                <w:sz w:val="20"/>
              </w:rPr>
            </w:pPr>
            <w:r>
              <w:rPr>
                <w:sz w:val="20"/>
              </w:rPr>
              <w:t>3. Разрешается использовать отходы:</w:t>
            </w:r>
          </w:p>
          <w:p>
            <w:pPr>
              <w:pStyle w:val="TextBody"/>
              <w:tabs>
                <w:tab w:val="clear" w:pos="708"/>
                <w:tab w:val="left" w:pos="1080" w:leader="none"/>
              </w:tabs>
              <w:rPr>
                <w:sz w:val="20"/>
              </w:rPr>
            </w:pPr>
            <w:r>
              <w:rPr>
                <w:sz w:val="20"/>
              </w:rPr>
              <w:t xml:space="preserve">            </w:t>
            </w:r>
            <w:r>
              <w:rPr>
                <w:sz w:val="20"/>
              </w:rPr>
              <w:t>полистирол (код 57108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5-12 «Конгломерат из полистирола», утвержденным 26 сентября 2012 г., для получения продукции в соответствии с условиями контракта купли-продажи № 2 от 13 февраля 2012 г., дополнительным соглашением № 1 от 26 сентября 2012 г.</w:t>
            </w:r>
          </w:p>
        </w:tc>
      </w:tr>
      <w:tr>
        <w:trPr>
          <w:trHeight w:val="818"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9</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69</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8.04.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у с ограниченной ответственностью «Изоко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90367441</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родненская область, г. Дятлово, ул. Советская, 10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     </w:t>
            </w: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ind w:firstLine="741"/>
              <w:rPr>
                <w:sz w:val="20"/>
              </w:rPr>
            </w:pPr>
            <w:r>
              <w:rPr>
                <w:sz w:val="20"/>
              </w:rPr>
              <w:t>в технологическом  процессе  в  соответствии  с  технологическим  регламентом ТР 5-2012 «Комплект документов на технологический процесс производства полимеров вторичных», утвержденным 27 марта 2012 г., для получения продукции в соответствии с ТУ ВУ 590367441.003-2012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747"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8.04.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жилищное унитарное предприятие «Чечерско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16366</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150, Гомельская обл., г. Чечерск, ул. Октябрьская, 133</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для г.Чечерс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захоронения отходов на полигоне ТКО КЖУП «Чечерское» (н.п.Озерище), утвержденному 23 мая 2014 г., технологическому регламенту захоронения отходов на мини-полигонах, утвержденному </w:t>
              <w:br/>
              <w:t>27 ма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963"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04.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6-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09.04.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у с ограниченной ответственностью «Фабиплас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582241</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2671, Минская обл., Столбцовский р-н, д. Стецки, ул. Восточная, д. 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ind w:firstLine="741"/>
              <w:rPr>
                <w:sz w:val="20"/>
              </w:rPr>
            </w:pPr>
            <w:r>
              <w:rPr>
                <w:sz w:val="20"/>
              </w:rPr>
              <w:t>в технологических процессах в соответствии с технологическим регламентом ТР 001 на производство сырья вторичного полимерного (дробленой смеси), утвержденным 10 января 2012 г., технологическим регламентом ТР0-1-2010 на производство труб ТКР из поливинилхлорида с формованным раструбом, утвержденным 16 августа 2010 г., для производства продукции в соответствии с ТУ ВУ 690582241.717-2010 «Трубы канализационные и фасованные части к ним из полимерных материалов.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5.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КАРАВАН» г. Жодино</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60012839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Жодино, ул. Сухогрядская, д. 9, ком. 31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оскут весовой, ворсальный сбой, стригальный кноп при отделке готовых шерстяных суконных тканей (код 5810514),</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тходы (обрезки) для всех видов тканей при раскрое (код 5810919),</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тходы (обрезки) хлопчатобумажных материалов при раскрое (код 5810910),</w:t>
            </w:r>
          </w:p>
          <w:p>
            <w:pPr>
              <w:pStyle w:val="ConsPlusNonforma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ыпады камвольно-прядильного производства (код 58119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изготовления ватина холстопрошивного шерстяного ГОСТ 18273-89, утвержденным 15 декабря 2011 г., для получения продукции в соответствии с ТО ВУ 600128397 «Ватин холстопрошивной шерстяной».</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5.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унитарное предприятие «ЭНВА» Общественного объединения «Белорусское товарищество инвалидов по зрению»</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6664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10, Минская область, г. Молодечно, ул. В.Гостинец, д. 5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поликарбонаты (брак) (код 5711741),</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АБС-пластик (код 5710812)</w:t>
            </w:r>
          </w:p>
          <w:p>
            <w:pPr>
              <w:pStyle w:val="TextBody"/>
              <w:ind w:firstLine="741"/>
              <w:rPr>
                <w:sz w:val="20"/>
              </w:rPr>
            </w:pPr>
            <w:r>
              <w:rPr>
                <w:sz w:val="20"/>
              </w:rPr>
              <w:t>в соответствии с технологическим регламентом на переработку вторичных полимеров (полиэтилен, полиэтилентерефталат, полипропилен, полиамид, полистирол, сополимер АБС, поликарбонат), утвержденным 26 марта 2012 г., для получения продукции в соответствии с ТУ ВУ 600066646.117-2012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5.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БеллаПа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84145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Логойский р-н, г. Логойск, ул. Минская, д. 2, производственный корпус 3-А-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ind w:firstLine="741"/>
              <w:rPr>
                <w:sz w:val="20"/>
              </w:rPr>
            </w:pPr>
            <w:r>
              <w:rPr>
                <w:sz w:val="20"/>
              </w:rPr>
              <w:t>в соответствии с технологическим регламентом переработки отходов полиэтилена и получения вторичного полиэтилена, утвержденным 30 сентября 2010 г., для получения продукции в соответствии с ТУ РБ 190008274.002-2004 «Полиэтилен вторичный.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5.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ПУП «ГВК»</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59074200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дненская обл., Гродненский р-н, д. Пушкари</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ind w:firstLine="741"/>
              <w:rPr>
                <w:sz w:val="20"/>
              </w:rPr>
            </w:pPr>
            <w:r>
              <w:rPr>
                <w:sz w:val="20"/>
              </w:rPr>
              <w:t>в соответствии с технологическим регламентом «Организация переработки полиолефиновых отходов Частным предприятием «ГВК», утвержденным 2 апреля 2012 г., для получения продукции в соответствии с ТУ ВУ 590742009.001-2012 «Полиолефин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5.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е белорусско-германское предприятие закрытое акционерное общество «МАЗ-МАН»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10143939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1, г. Минск, улица Центральная, 3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ind w:firstLine="720"/>
              <w:rPr>
                <w:sz w:val="20"/>
              </w:rPr>
            </w:pPr>
            <w:r>
              <w:rPr>
                <w:sz w:val="20"/>
              </w:rPr>
              <w:t>в технологическом процессе в соответствии с технологическим регламентом на изготовление и сжигание водоэмульсионного топлива на основе отработанных масел, утвержденным 5 апреля 2012 г.,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53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5.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ое производственное унитарное предприятие «Саламандер оконные и дверные системы»</w:t>
            </w:r>
          </w:p>
          <w:p>
            <w:pPr>
              <w:pStyle w:val="Normal"/>
              <w:spacing w:lineRule="auto" w:line="240" w:before="0" w:after="0"/>
              <w:rPr/>
            </w:pPr>
            <w:r>
              <w:rPr>
                <w:rFonts w:eastAsia="Times New Roman" w:cs="Times New Roman" w:ascii="Times New Roman" w:hAnsi="Times New Roman"/>
                <w:color w:val="000000"/>
                <w:sz w:val="20"/>
                <w:szCs w:val="20"/>
                <w:lang w:eastAsia="ru-RU"/>
              </w:rPr>
              <w:t>УНП</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80900067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03, Брестский район, район Аэропорта, СЭЗ «Брест»</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ind w:firstLine="720"/>
              <w:rPr>
                <w:sz w:val="20"/>
              </w:rPr>
            </w:pPr>
            <w:r>
              <w:rPr>
                <w:sz w:val="20"/>
              </w:rPr>
              <w:t>поливинилхлорид непластифицированный (винипласт) (код 5711609),</w:t>
            </w:r>
          </w:p>
          <w:p>
            <w:pPr>
              <w:pStyle w:val="TextBody"/>
              <w:ind w:firstLine="720"/>
              <w:rPr>
                <w:sz w:val="20"/>
              </w:rPr>
            </w:pPr>
            <w:r>
              <w:rPr>
                <w:sz w:val="20"/>
              </w:rPr>
              <w:t>в соответствии с технологическим регламентом получения продукции с использованием отходов профиля ПВХ, утвержденным 4 апреля 2012 г., для получения продукции в соответствии с СТБ 1264-2001 «Профили поливинилхлоридные для окон и дверей.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5.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Полиэфи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12963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40, г. Минск, ул. Притыцкого, д. 62, корп. 1, административно-производственное здание, 3. Этаж, комн. 147</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ая пленка (код 5712000),</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переработки (использования) отходов производства пластмасс, утвержденным 16 апреля 2012 г., для получения продукции в соответствии с СТБ 1517-2004 «Тара потребительская полимерная. Общие технические условия», КД 301.41-1.0.029 «Кронштейн», КД 301.27-1.035 «Кольцо дистанционное», КД 331.73-0.2.036 «Втулка уплотнительная», КД 301.241.0.035 «Кольцо дистанционное».</w:t>
            </w:r>
          </w:p>
        </w:tc>
      </w:tr>
      <w:tr>
        <w:trPr>
          <w:trHeight w:val="42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5.2012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унитарное многоотраслевое предприятие жилищно-коммунального хозяйства «Барановичское городское жилищно-коммунальное хозяй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6712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Барановичи, ул. Советская, 59</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Баран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взвешивание отходов, учет отходов, поступающих на захоронение, захоронение отходов согласно технологическому регламенту эксплуатации полигона твердых коммунальных отходов, утвержденному 9 марта 2017 г., и в соответствии с требованиями законодательства об обращении с отходами;</w:t>
            </w:r>
          </w:p>
          <w:p>
            <w:pPr>
              <w:pStyle w:val="TextBody"/>
              <w:ind w:firstLine="70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5.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МИНСКИЙ ТРАКТОРН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48319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Долгобродская, 29, комната 20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ind w:firstLine="741"/>
              <w:rPr>
                <w:sz w:val="20"/>
              </w:rPr>
            </w:pPr>
            <w:r>
              <w:rPr>
                <w:sz w:val="20"/>
              </w:rPr>
              <w:t>старые лаки, краски незатвердевшие (код 5551200)</w:t>
            </w:r>
          </w:p>
          <w:p>
            <w:pPr>
              <w:pStyle w:val="TextBody"/>
              <w:ind w:firstLine="741"/>
              <w:rPr>
                <w:sz w:val="20"/>
              </w:rPr>
            </w:pPr>
            <w:r>
              <w:rPr>
                <w:sz w:val="20"/>
              </w:rPr>
              <w:t>в соответствии с технологической инструкцией «Регенерация грунтовок на участке регенерации краскоотходов в ЦХМ», утвержденной 10 апреля 2012 г., для получения продукции в соответствии с ТТ МТЗ 911-295-01-00001-2012 «Грунтовка РСГ».</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5.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БЕЛАЗ-СЕРВ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924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Жодино, ул. Брестская, 3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TextBody"/>
              <w:ind w:firstLine="741"/>
              <w:rPr>
                <w:sz w:val="20"/>
              </w:rPr>
            </w:pPr>
            <w:r>
              <w:rPr>
                <w:sz w:val="20"/>
              </w:rPr>
              <w:t>в технологическом процессе в соответствии с технологическим регламентом на использование отработанного синтетического или минерального масла в качестве топлива для воздухонагревателя СВ-3500, утвержденным 12 апреля 2012 г.,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6.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06.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закрытое акционерное общество «Научно-производственный комплекс «Эко-Лес-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81000040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ул. Советская 157, здание РСУ</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ind w:firstLine="741"/>
              <w:rPr>
                <w:sz w:val="20"/>
              </w:rPr>
            </w:pPr>
            <w:r>
              <w:rPr>
                <w:sz w:val="20"/>
              </w:rPr>
              <w:t>лом и отходы свинца (без свинцовых аккумуляторов) (код 3530200),</w:t>
            </w:r>
          </w:p>
          <w:p>
            <w:pPr>
              <w:pStyle w:val="TextBody"/>
              <w:ind w:firstLine="741"/>
              <w:rPr>
                <w:sz w:val="20"/>
              </w:rPr>
            </w:pPr>
            <w:r>
              <w:rPr>
                <w:sz w:val="20"/>
              </w:rPr>
              <w:t>изгарь оловянно-свинцовых сплавов (код 35305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производства оловянных, оловянно-свинцовых изделий, оловянно-медных изделий, оловянно-медно-никелевых, оловянно-висмутовых, баббитов, свинцово-сурьмянистых сплавов СЗАО «Научно-производственный комплекс «Эко-Лес-О», утвержденным 1 апреля 2012 г., для получения продукции в соответствии с ГОСТ 1320-74 «Баббиты оловянные и свинцовые. Технические условия», ГОСТ 1292-81 «Сплавы свинцово-сурьмянистые. Технические условия», ГОСТ 21930-76 «Припои оловянно-свинцовые в чушках. Технические условия», ГОСТ 21931-76 «Припои оловянно-свинцовые в изделиях.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6.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06.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этПро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58691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25, г. Минск, ул. Ложинская, д. 9, 2-й подъезд, 1 этаж, комн.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остатки и смеси полимерных материалов (код 57101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41"/>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отходы поливинилхлоридной пленки (код 5711602),</w:t>
            </w:r>
          </w:p>
          <w:p>
            <w:pPr>
              <w:pStyle w:val="TextBody"/>
              <w:tabs>
                <w:tab w:val="clear" w:pos="708"/>
                <w:tab w:val="left" w:pos="1080" w:leader="none"/>
              </w:tabs>
              <w:ind w:firstLine="741"/>
              <w:rPr>
                <w:sz w:val="20"/>
              </w:rPr>
            </w:pPr>
            <w:r>
              <w:rPr>
                <w:sz w:val="20"/>
              </w:rPr>
              <w:t>поливинилхлорид – пищевая пленка (код 5711604),</w:t>
            </w:r>
          </w:p>
          <w:p>
            <w:pPr>
              <w:pStyle w:val="TextBody"/>
              <w:tabs>
                <w:tab w:val="clear" w:pos="708"/>
                <w:tab w:val="left" w:pos="1080" w:leader="none"/>
              </w:tabs>
              <w:ind w:firstLine="741"/>
              <w:rPr>
                <w:sz w:val="20"/>
              </w:rPr>
            </w:pPr>
            <w:r>
              <w:rPr>
                <w:sz w:val="20"/>
              </w:rPr>
              <w:t>поливинилхлорид пластифицированный (пластикат) (код 5711608),</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3"/>
              <w:rPr>
                <w:sz w:val="20"/>
              </w:rPr>
            </w:pPr>
            <w:r>
              <w:rPr>
                <w:sz w:val="20"/>
              </w:rPr>
              <w:t>полипропиленовая пленка с липким слоем (код 5712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мышленным техническим регламентом на переработку отходов, утвержденным 26 марта 2012 г., для получения продукции в соответствии с условиями (требованиями), предусмотренными ТКП 1.3-2010 «Система технического нормирования и стандартизации Республики Беларусь. Правила разработки технических условий».</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7.06.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ое акционерное общество «ГОМЕЛЬХИМТОРГ»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48086</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 Гомель, ул. Могилевская, 2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изношенные шины с металлокордом (код 5750201),</w:t>
            </w:r>
          </w:p>
          <w:p>
            <w:pPr>
              <w:pStyle w:val="TextBody"/>
              <w:tabs>
                <w:tab w:val="clear" w:pos="708"/>
                <w:tab w:val="left" w:pos="1080" w:leader="none"/>
              </w:tabs>
              <w:ind w:firstLine="741"/>
              <w:rPr>
                <w:sz w:val="20"/>
              </w:rPr>
            </w:pPr>
            <w:r>
              <w:rPr>
                <w:sz w:val="20"/>
              </w:rPr>
              <w:t>изношенные шины с текстильным кордом (код 5750202),</w:t>
            </w:r>
          </w:p>
          <w:p>
            <w:pPr>
              <w:pStyle w:val="TextBody"/>
              <w:tabs>
                <w:tab w:val="clear" w:pos="708"/>
                <w:tab w:val="left" w:pos="1080" w:leader="none"/>
              </w:tabs>
              <w:ind w:firstLine="741"/>
              <w:rPr>
                <w:sz w:val="20"/>
              </w:rPr>
            </w:pPr>
            <w:r>
              <w:rPr>
                <w:sz w:val="20"/>
              </w:rPr>
              <w:t>отходы покрышек с текстильным кордом (код 5750147),</w:t>
            </w:r>
          </w:p>
          <w:p>
            <w:pPr>
              <w:pStyle w:val="TextBody"/>
              <w:tabs>
                <w:tab w:val="clear" w:pos="708"/>
                <w:tab w:val="left" w:pos="1080" w:leader="none"/>
              </w:tabs>
              <w:ind w:firstLine="741"/>
              <w:rPr>
                <w:sz w:val="20"/>
              </w:rPr>
            </w:pPr>
            <w:r>
              <w:rPr>
                <w:sz w:val="20"/>
              </w:rPr>
              <w:t>отходы покрышек с металлокордом (код 5750148),</w:t>
            </w:r>
          </w:p>
          <w:p>
            <w:pPr>
              <w:pStyle w:val="TextBody"/>
              <w:tabs>
                <w:tab w:val="clear" w:pos="708"/>
                <w:tab w:val="left" w:pos="1080" w:leader="none"/>
              </w:tabs>
              <w:ind w:firstLine="741"/>
              <w:rPr>
                <w:sz w:val="20"/>
              </w:rPr>
            </w:pPr>
            <w:r>
              <w:rPr>
                <w:sz w:val="20"/>
              </w:rPr>
              <w:t>отходы камер (ездовых) на основе каучуков общего назначения (код 5750127),</w:t>
            </w:r>
          </w:p>
          <w:p>
            <w:pPr>
              <w:pStyle w:val="TextBody"/>
              <w:tabs>
                <w:tab w:val="clear" w:pos="708"/>
                <w:tab w:val="left" w:pos="1080" w:leader="none"/>
              </w:tabs>
              <w:ind w:firstLine="741"/>
              <w:rPr>
                <w:sz w:val="20"/>
              </w:rPr>
            </w:pPr>
            <w:r>
              <w:rPr>
                <w:sz w:val="20"/>
              </w:rPr>
              <w:t>отходы камер (ездовых) на основе бутилкаучука (код 5750128),</w:t>
            </w:r>
          </w:p>
          <w:p>
            <w:pPr>
              <w:pStyle w:val="TextBody"/>
              <w:tabs>
                <w:tab w:val="clear" w:pos="708"/>
                <w:tab w:val="left" w:pos="1080" w:leader="none"/>
              </w:tabs>
              <w:ind w:firstLine="741"/>
              <w:rPr>
                <w:sz w:val="20"/>
              </w:rPr>
            </w:pPr>
            <w:r>
              <w:rPr>
                <w:sz w:val="20"/>
              </w:rPr>
              <w:t>выпрессовки от вулканизованных резиновых изделий (код 5750130),</w:t>
            </w:r>
          </w:p>
          <w:p>
            <w:pPr>
              <w:pStyle w:val="TextBody"/>
              <w:tabs>
                <w:tab w:val="clear" w:pos="708"/>
                <w:tab w:val="left" w:pos="1080" w:leader="none"/>
              </w:tabs>
              <w:ind w:firstLine="741"/>
              <w:rPr>
                <w:sz w:val="20"/>
              </w:rPr>
            </w:pPr>
            <w:r>
              <w:rPr>
                <w:sz w:val="20"/>
              </w:rPr>
              <w:t>отходы ободных лент (код 5750129),</w:t>
            </w:r>
          </w:p>
          <w:p>
            <w:pPr>
              <w:pStyle w:val="TextBody"/>
              <w:tabs>
                <w:tab w:val="clear" w:pos="708"/>
                <w:tab w:val="left" w:pos="1080" w:leader="none"/>
              </w:tabs>
              <w:ind w:firstLine="741"/>
              <w:rPr>
                <w:sz w:val="20"/>
              </w:rPr>
            </w:pPr>
            <w:r>
              <w:rPr>
                <w:sz w:val="20"/>
              </w:rPr>
              <w:t>отработанные подпрессовочные диафрагмы (код 5750131),</w:t>
            </w:r>
          </w:p>
          <w:p>
            <w:pPr>
              <w:pStyle w:val="TextBody"/>
              <w:tabs>
                <w:tab w:val="clear" w:pos="708"/>
                <w:tab w:val="left" w:pos="1080" w:leader="none"/>
              </w:tabs>
              <w:ind w:firstLine="741"/>
              <w:rPr>
                <w:sz w:val="20"/>
              </w:rPr>
            </w:pPr>
            <w:r>
              <w:rPr>
                <w:sz w:val="20"/>
              </w:rPr>
              <w:t>отработанные диафрагмы от сборочных станков (код 5750132),</w:t>
            </w:r>
          </w:p>
          <w:p>
            <w:pPr>
              <w:pStyle w:val="TextBody"/>
              <w:tabs>
                <w:tab w:val="clear" w:pos="708"/>
                <w:tab w:val="left" w:pos="1080" w:leader="none"/>
              </w:tabs>
              <w:ind w:firstLine="741"/>
              <w:rPr>
                <w:sz w:val="20"/>
              </w:rPr>
            </w:pPr>
            <w:r>
              <w:rPr>
                <w:sz w:val="20"/>
              </w:rPr>
              <w:t>отходы резиновые вулканизированные производства резиновых пластин (технических) (код 5750136),</w:t>
            </w:r>
          </w:p>
          <w:p>
            <w:pPr>
              <w:pStyle w:val="TextBody"/>
              <w:tabs>
                <w:tab w:val="clear" w:pos="708"/>
                <w:tab w:val="left" w:pos="1080" w:leader="none"/>
              </w:tabs>
              <w:ind w:firstLine="741"/>
              <w:rPr>
                <w:sz w:val="20"/>
              </w:rPr>
            </w:pPr>
            <w:r>
              <w:rPr>
                <w:sz w:val="20"/>
              </w:rPr>
              <w:t>отходы подошвенной резины (в производстве обуви) (код 5750177),</w:t>
            </w:r>
          </w:p>
          <w:p>
            <w:pPr>
              <w:pStyle w:val="Normal"/>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изношенных шин для производства крошки резиновой, утвержденным 18 сентября 2012 г., для получения продукции в соответствии с ТУ ВУ 400048086.022-2012 «Крошка резиновая.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2</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7.06.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САМЕЛГ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24881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23051, Минский район, а/г Колодищи, ул. Тюленина, 10</w:t>
            </w:r>
          </w:p>
        </w:tc>
        <w:tc>
          <w:tcPr>
            <w:tcW w:w="5300"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 1711700),</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лки разнородной древесины (например, содержащие пилки древесностружечных и / или древесноволокнистых плит) (код 1712301),</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ль древесная от шлифовки деталей мебели (код 1712104) ,</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езь разнородной древесины (например, содержащая обрезь древесностружечных и / или древесноволокнистых плит) (код 1712306),</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я из фанеры, потерявшие потребительские свойства, содержащие связующие смолы в количестве от 0,2 до 2,5% включительно (код 1720300),</w:t>
            </w:r>
          </w:p>
          <w:p>
            <w:pPr>
              <w:pStyle w:val="Normal"/>
              <w:autoSpaceDE w:val="false"/>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лки и стружка, содержащие фенол, формальдегид (код 1721103),</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древесных отходов в твердотопливных котлах Biotec/G50 UNICONFORT для получения тепловой энергии, утвержденным 4 сентября 2017 г., в соответствии с ТУ ВY 200644726.004-2010 «Отходы древесные для топливных нужд.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7.06.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Гродножилстр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50001357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Суворова, д. 135</w:t>
            </w:r>
          </w:p>
        </w:tc>
        <w:tc>
          <w:tcPr>
            <w:tcW w:w="5300" w:type="dxa"/>
            <w:tcBorders>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енопласт полистирола (код 57108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оответствии с технологической картой на изготовлении плит формованных пенополистирольных ТК 028-2011, утвержденной 25 октября 2011 г., для получения продукции в соответствии с СТБ 1437-2004 «Плиты пенополистирольные теплоизоляционные.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17.06.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ое научное учреждение «Объединенный институт машиностроения Национальной академии наук Беларус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041006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Академическая, 12, ком. 21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09"/>
              <w:rPr>
                <w:sz w:val="20"/>
              </w:rPr>
            </w:pPr>
            <w:r>
              <w:rPr>
                <w:sz w:val="20"/>
              </w:rPr>
              <w:t xml:space="preserve">остатки трансмиссионных масел, потерявших потребительские свойства (код 5410706), </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х дефинилов и терфинилов и потерявших потребительские свойства (код 541071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отработанных масел в теплогенераторах Olv 60 Olv 500, утвержденным 18 мая 2012 г.,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5-ОД</w:t>
            </w:r>
          </w:p>
        </w:tc>
        <w:tc>
          <w:tcPr>
            <w:tcW w:w="1530"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en-US"/>
              </w:rPr>
              <w:t>ткрытое акционерное общество «Борисовский завод полимерной тары «Полимиз»</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00012322</w:t>
            </w:r>
          </w:p>
        </w:tc>
        <w:tc>
          <w:tcPr>
            <w:tcW w:w="2551"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020, г. Минск, пр-т Победителей, дом 103, 7-й этаж, помещение 52</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Heading2"/>
              <w:ind w:firstLine="602"/>
              <w:rPr>
                <w:b w:val="false"/>
                <w:b w:val="false"/>
                <w:lang w:val="en-US"/>
              </w:rPr>
            </w:pPr>
            <w:r>
              <w:rPr>
                <w:b w:val="false"/>
                <w:lang w:val="en-US"/>
              </w:rPr>
              <w:t>полиэтилен (пленка, обрезки) (код 5712106),</w:t>
            </w:r>
          </w:p>
          <w:p>
            <w:pPr>
              <w:pStyle w:val="Heading2"/>
              <w:ind w:firstLine="602"/>
              <w:rPr>
                <w:b w:val="false"/>
                <w:b w:val="false"/>
                <w:lang w:val="en-US"/>
              </w:rPr>
            </w:pPr>
            <w:r>
              <w:rPr>
                <w:b w:val="false"/>
                <w:lang w:val="en-US"/>
              </w:rPr>
              <w:t>в технологическом процессе в соответствии с технологическим регламентом по переработке и производству сырья полимерного вторичного, утвержденным 4 августа 2016 г., для получения продукции в соответствии с ТУ РБ 00418343.004-99 «Сырье полимерное вторичное. Технические условия».</w:t>
            </w:r>
          </w:p>
        </w:tc>
      </w:tr>
      <w:tr>
        <w:trPr>
          <w:trHeight w:val="357"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2268" w:type="dxa"/>
            <w:tcBorders>
              <w:bottom w:val="single" w:sz="4" w:space="0" w:color="000000"/>
              <w:right w:val="single" w:sz="4" w:space="0" w:color="000000"/>
            </w:tcBorders>
            <w:shd w:fill="FFFFFF" w:val="clear"/>
          </w:tcPr>
          <w:p>
            <w:pPr>
              <w:pStyle w:val="Normal"/>
              <w:spacing w:lineRule="exact" w:line="320"/>
              <w:ind w:right="-57" w:hanging="0"/>
              <w:jc w:val="both"/>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овместное предприятие закрытое акционерное общество «Милленниум Групп»</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НП 800001490</w:t>
            </w:r>
          </w:p>
        </w:tc>
        <w:tc>
          <w:tcPr>
            <w:tcW w:w="2551" w:type="dxa"/>
            <w:tcBorders>
              <w:bottom w:val="single" w:sz="4" w:space="0" w:color="000000"/>
              <w:right w:val="single" w:sz="4" w:space="0" w:color="000000"/>
            </w:tcBorders>
            <w:shd w:fill="FFFFFF" w:val="clear"/>
          </w:tcPr>
          <w:p>
            <w:pPr>
              <w:pStyle w:val="Normal"/>
              <w:spacing w:lineRule="exact" w:line="320" w:before="0" w:after="200"/>
              <w:ind w:right="-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г. Минск, промузел «Колядичи», ул. Бабушкина, 33 </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TextBody"/>
              <w:ind w:firstLine="720"/>
              <w:rPr>
                <w:sz w:val="20"/>
              </w:rPr>
            </w:pPr>
            <w:r>
              <w:rPr>
                <w:sz w:val="20"/>
              </w:rPr>
              <w:t>в технологическом процессе в соответствии с технологическим регламентом использования углеводородосодержащих отходов в качестве топлива для индивидуального источника теплоснабжения в составе малогабаритных отопительных котлов модели «Vaillant GP210-97», утвержденным 15 мая 2012 г., для получения тепловой энергии в соответствии с ТКП 17.11-01-2009 «Правила использования углеводородосодержащих отходов в качестве топлива».</w:t>
            </w:r>
          </w:p>
        </w:tc>
      </w:tr>
      <w:tr>
        <w:trPr>
          <w:trHeight w:val="1068"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8</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8</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П Журба Владимир Петрович</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00100166</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итебская область, г. Новополоцк, ул. Молодежная, д. 120,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6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а. 42 </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шпалы деревянные (код 17207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 технологии в соответствии с технологическим регламентом на использование отходов III класса опасности (шпал деревянных), используемых для топливных нужд, утвержденным 5 июня 2012 г., в соответствии с техническим нормативным правовым актом, устанавливающим требования к процессу применения шпал деревянных для топливных нужд.</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ое акционерное общество «Автосила»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266300</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 Минск, ул. Железнодорожная, д. 23</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работ по применению отработанных смесей масла в качестве источника получения энергии термическим методом «Углеводородсодержащие отходы в качестве топлива» в ОАО «Автосила», утвержденным 21 мая 2012 г., в соответствии с ТКП 17.11-01-2009 «Правила использования углеводородсодержащих отходов в качестве топлива».</w:t>
            </w:r>
          </w:p>
        </w:tc>
      </w:tr>
      <w:tr>
        <w:trPr>
          <w:trHeight w:val="281"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о с ограниченной ответственностью «Нетканый мир»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503276</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рестская область, г. Пружаны, ул. Красноармейская, д. 8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резки) хлопчатобумажных материалов при раскрое (код 581091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резки) для всех видов тканей при раскрое (код 581091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бытового текстильного тряпья (некондиционные) (код 58108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оответствии с технологическим регламентом использования отходов 1-3 классов опасности, утвержденным 23 мая 2012 г., для получения продукции в соответствии с ТУ ВУ 500051250.008-2007 «Полотно нетканое иглопробивное».</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о с ограниченной ответственностью «Данотон»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385432</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гилевская область, Могилевский район, д. Салтановка, здание № 108</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невулканизированных резиновых смесей на основе каучука общего назначения (код 5750105),</w:t>
            </w:r>
          </w:p>
          <w:p>
            <w:pPr>
              <w:pStyle w:val="TextBody"/>
              <w:tabs>
                <w:tab w:val="clear" w:pos="708"/>
                <w:tab w:val="left" w:pos="1080" w:leader="none"/>
              </w:tabs>
              <w:ind w:firstLine="709"/>
              <w:rPr>
                <w:sz w:val="20"/>
              </w:rPr>
            </w:pPr>
            <w:r>
              <w:rPr>
                <w:sz w:val="20"/>
              </w:rPr>
              <w:t>отходы невулканизированных резиновых смесей на основе бутилкаучука (код 5750106),</w:t>
            </w:r>
          </w:p>
          <w:p>
            <w:pPr>
              <w:pStyle w:val="TextBody"/>
              <w:tabs>
                <w:tab w:val="clear" w:pos="708"/>
                <w:tab w:val="left" w:pos="1080" w:leader="none"/>
              </w:tabs>
              <w:ind w:firstLine="709"/>
              <w:rPr>
                <w:sz w:val="20"/>
              </w:rPr>
            </w:pPr>
            <w:r>
              <w:rPr>
                <w:sz w:val="20"/>
              </w:rPr>
              <w:t>выпрессовки от вулканизированных формовых РТИ и конвейерных лент (код 5750111),</w:t>
            </w:r>
          </w:p>
          <w:p>
            <w:pPr>
              <w:pStyle w:val="TextBody"/>
              <w:tabs>
                <w:tab w:val="clear" w:pos="708"/>
                <w:tab w:val="left" w:pos="1080" w:leader="none"/>
              </w:tabs>
              <w:ind w:firstLine="709"/>
              <w:rPr>
                <w:sz w:val="20"/>
              </w:rPr>
            </w:pPr>
            <w:r>
              <w:rPr>
                <w:sz w:val="20"/>
              </w:rPr>
              <w:t>отходы конвейерной ленты (код 5750112),</w:t>
            </w:r>
          </w:p>
          <w:p>
            <w:pPr>
              <w:pStyle w:val="TextBody"/>
              <w:tabs>
                <w:tab w:val="clear" w:pos="708"/>
                <w:tab w:val="left" w:pos="1080" w:leader="none"/>
              </w:tabs>
              <w:ind w:firstLine="709"/>
              <w:rPr>
                <w:sz w:val="20"/>
              </w:rPr>
            </w:pPr>
            <w:r>
              <w:rPr>
                <w:sz w:val="20"/>
              </w:rPr>
              <w:t>резинотканевые отходы (код 5750122),</w:t>
            </w:r>
          </w:p>
          <w:p>
            <w:pPr>
              <w:pStyle w:val="TextBody"/>
              <w:tabs>
                <w:tab w:val="clear" w:pos="708"/>
                <w:tab w:val="left" w:pos="1080" w:leader="none"/>
              </w:tabs>
              <w:ind w:firstLine="709"/>
              <w:rPr>
                <w:sz w:val="20"/>
              </w:rPr>
            </w:pPr>
            <w:r>
              <w:rPr>
                <w:sz w:val="20"/>
              </w:rPr>
              <w:t>отходы камер (ездовых) на основе каучуков общего назначения (код 5750127),</w:t>
            </w:r>
          </w:p>
          <w:p>
            <w:pPr>
              <w:pStyle w:val="TextBody"/>
              <w:tabs>
                <w:tab w:val="clear" w:pos="708"/>
                <w:tab w:val="left" w:pos="1080" w:leader="none"/>
              </w:tabs>
              <w:ind w:firstLine="709"/>
              <w:rPr>
                <w:sz w:val="20"/>
              </w:rPr>
            </w:pPr>
            <w:r>
              <w:rPr>
                <w:sz w:val="20"/>
              </w:rPr>
              <w:t>отходы камер ездовых на основе бутилкаучука (код 5750128),</w:t>
            </w:r>
          </w:p>
          <w:p>
            <w:pPr>
              <w:pStyle w:val="TextBody"/>
              <w:tabs>
                <w:tab w:val="clear" w:pos="708"/>
                <w:tab w:val="left" w:pos="1080" w:leader="none"/>
              </w:tabs>
              <w:ind w:firstLine="709"/>
              <w:rPr>
                <w:sz w:val="20"/>
              </w:rPr>
            </w:pPr>
            <w:r>
              <w:rPr>
                <w:sz w:val="20"/>
              </w:rPr>
              <w:t>отходы ободных лент (код 5750129),</w:t>
            </w:r>
          </w:p>
          <w:p>
            <w:pPr>
              <w:pStyle w:val="TextBody"/>
              <w:tabs>
                <w:tab w:val="clear" w:pos="708"/>
                <w:tab w:val="left" w:pos="1080" w:leader="none"/>
              </w:tabs>
              <w:ind w:firstLine="709"/>
              <w:rPr>
                <w:sz w:val="20"/>
              </w:rPr>
            </w:pPr>
            <w:r>
              <w:rPr>
                <w:sz w:val="20"/>
              </w:rPr>
              <w:t>выпрессовки от вулканизированных резиновых изделий (код 5750130),</w:t>
            </w:r>
          </w:p>
          <w:p>
            <w:pPr>
              <w:pStyle w:val="TextBody"/>
              <w:tabs>
                <w:tab w:val="clear" w:pos="708"/>
                <w:tab w:val="left" w:pos="1080" w:leader="none"/>
              </w:tabs>
              <w:ind w:firstLine="709"/>
              <w:rPr>
                <w:sz w:val="20"/>
              </w:rPr>
            </w:pPr>
            <w:r>
              <w:rPr>
                <w:sz w:val="20"/>
              </w:rPr>
              <w:t>отработанные подпрессовочные диафрагмы (код 5750131),</w:t>
            </w:r>
          </w:p>
          <w:p>
            <w:pPr>
              <w:pStyle w:val="TextBody"/>
              <w:tabs>
                <w:tab w:val="clear" w:pos="708"/>
                <w:tab w:val="left" w:pos="1080" w:leader="none"/>
              </w:tabs>
              <w:ind w:firstLine="709"/>
              <w:rPr>
                <w:sz w:val="20"/>
              </w:rPr>
            </w:pPr>
            <w:r>
              <w:rPr>
                <w:sz w:val="20"/>
              </w:rPr>
              <w:t>отработанные диафрагмы от сборочных станков (код 5750132),</w:t>
            </w:r>
          </w:p>
          <w:p>
            <w:pPr>
              <w:pStyle w:val="TextBody"/>
              <w:tabs>
                <w:tab w:val="clear" w:pos="708"/>
                <w:tab w:val="left" w:pos="1080" w:leader="none"/>
              </w:tabs>
              <w:ind w:firstLine="709"/>
              <w:rPr>
                <w:sz w:val="20"/>
              </w:rPr>
            </w:pPr>
            <w:r>
              <w:rPr>
                <w:sz w:val="20"/>
              </w:rPr>
              <w:t>отработанные вулканизационные бутилкаучуковые диафрагмы (код 5750133),</w:t>
            </w:r>
          </w:p>
          <w:p>
            <w:pPr>
              <w:pStyle w:val="TextBody"/>
              <w:tabs>
                <w:tab w:val="clear" w:pos="708"/>
                <w:tab w:val="left" w:pos="1080" w:leader="none"/>
              </w:tabs>
              <w:ind w:firstLine="709"/>
              <w:rPr>
                <w:sz w:val="20"/>
              </w:rPr>
            </w:pPr>
            <w:r>
              <w:rPr>
                <w:sz w:val="20"/>
              </w:rPr>
              <w:t>отходы покрышек с текстильным кордом (код 5750147),</w:t>
            </w:r>
          </w:p>
          <w:p>
            <w:pPr>
              <w:pStyle w:val="TextBody"/>
              <w:tabs>
                <w:tab w:val="clear" w:pos="708"/>
                <w:tab w:val="left" w:pos="1080" w:leader="none"/>
              </w:tabs>
              <w:ind w:firstLine="709"/>
              <w:rPr>
                <w:sz w:val="20"/>
              </w:rPr>
            </w:pPr>
            <w:r>
              <w:rPr>
                <w:sz w:val="20"/>
              </w:rPr>
              <w:t>отходы покрышек с металлокордом (код 5750148),</w:t>
            </w:r>
          </w:p>
          <w:p>
            <w:pPr>
              <w:pStyle w:val="TextBody"/>
              <w:tabs>
                <w:tab w:val="clear" w:pos="708"/>
                <w:tab w:val="left" w:pos="1080" w:leader="none"/>
              </w:tabs>
              <w:ind w:firstLine="709"/>
              <w:rPr>
                <w:sz w:val="20"/>
              </w:rPr>
            </w:pPr>
            <w:r>
              <w:rPr>
                <w:sz w:val="20"/>
              </w:rPr>
              <w:t>отходы резинотканевые невулканизированные производства неформовых резинотканевых изделий (код 5750150),</w:t>
            </w:r>
          </w:p>
          <w:p>
            <w:pPr>
              <w:pStyle w:val="TextBody"/>
              <w:tabs>
                <w:tab w:val="clear" w:pos="708"/>
                <w:tab w:val="left" w:pos="1080" w:leader="none"/>
              </w:tabs>
              <w:ind w:firstLine="709"/>
              <w:rPr>
                <w:sz w:val="20"/>
              </w:rPr>
            </w:pPr>
            <w:r>
              <w:rPr>
                <w:sz w:val="20"/>
              </w:rPr>
              <w:t>отходы резины, загрязненные ЛКМ (код 575018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металлокордом (код 575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текстильным кордом (код 5750202),</w:t>
            </w:r>
          </w:p>
          <w:p>
            <w:pPr>
              <w:pStyle w:val="TextBody"/>
              <w:ind w:firstLine="741"/>
              <w:rPr>
                <w:sz w:val="20"/>
              </w:rPr>
            </w:pPr>
            <w:r>
              <w:rPr>
                <w:sz w:val="20"/>
              </w:rPr>
              <w:t>отходы шин с текстильным кордом при восстановительном ремонте, после эксплуатации транспорта (код 5750204),</w:t>
            </w:r>
          </w:p>
          <w:p>
            <w:pPr>
              <w:pStyle w:val="TextBody"/>
              <w:ind w:firstLine="741"/>
              <w:rPr>
                <w:sz w:val="20"/>
              </w:rPr>
            </w:pPr>
            <w:r>
              <w:rPr>
                <w:sz w:val="20"/>
              </w:rPr>
              <w:t>отходы шин с металлокордом при восстановительном ремонте, после эксплуатации транспорта (код 575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дробленой резины, утвержденным 25 октября 2011 г., для получения продукции в соответствии с ТУ ВУ 790385432.001.2012 «Резина дробленая».</w:t>
            </w:r>
          </w:p>
        </w:tc>
      </w:tr>
      <w:tr>
        <w:trPr>
          <w:trHeight w:val="139" w:hRule="atLeast"/>
        </w:trPr>
        <w:tc>
          <w:tcPr>
            <w:tcW w:w="136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07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52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6.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ОД</w:t>
            </w:r>
          </w:p>
        </w:tc>
        <w:tc>
          <w:tcPr>
            <w:tcW w:w="1530"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25.06.2017</w:t>
            </w:r>
          </w:p>
        </w:tc>
        <w:tc>
          <w:tcPr>
            <w:tcW w:w="226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о с ограниченной ответственностью «ЛанаПласт»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1044359</w:t>
            </w:r>
          </w:p>
        </w:tc>
        <w:tc>
          <w:tcPr>
            <w:tcW w:w="255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рестская обл., Пинский р-н, д. Оснежицы, Оснежицкий с/с 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мерных материалов, утвержденным 1 января 2012 г., для получения продукции в соответствии с ТУ ВУ 290418261.001-2010 «Вторичные полимеры».</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7.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Пинск-Пла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56984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 г. Пинск, ул. Пучкова, 11/8</w:t>
            </w:r>
          </w:p>
        </w:tc>
        <w:tc>
          <w:tcPr>
            <w:tcW w:w="5300" w:type="dxa"/>
            <w:tcBorders>
              <w:bottom w:val="single" w:sz="4" w:space="0" w:color="000000"/>
              <w:right w:val="single" w:sz="4" w:space="0" w:color="000000"/>
            </w:tcBorders>
            <w:shd w:fill="FFFFFF" w:val="clear"/>
          </w:tcPr>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нопласта (полосы и обрезки) производства пенопласта на основе эмульсионного полистирола (код 5710804),</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19 июня 2012 г., для получения продукции в соответствии с СТБ 1400-2003 «Товары непродовольственные. Информация для потребителя. Общие требован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7.2017</w:t>
            </w:r>
          </w:p>
        </w:tc>
        <w:tc>
          <w:tcPr>
            <w:tcW w:w="226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твенностью «Берестяная грамо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НП 49042199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Жлобин, Красный проезд, 2/3Б</w:t>
            </w:r>
          </w:p>
        </w:tc>
        <w:tc>
          <w:tcPr>
            <w:tcW w:w="5300" w:type="dxa"/>
            <w:tcBorders>
              <w:bottom w:val="single" w:sz="4" w:space="0" w:color="000000"/>
              <w:right w:val="single" w:sz="4" w:space="0" w:color="000000"/>
            </w:tcBorders>
            <w:shd w:fill="FFFFFF" w:val="clear"/>
          </w:tcPr>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оскут весовой, ворсальный сбой, стригальный кноп при отделке готовых шерстяных камвольных тканей, кноп при вязании и отделке полотна трикотажного ворсового (код 581051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кнопа при вязании и отделке полотна трикотажного ворсового и макулатуры в производстве добавки комплексной стабилизирующей «ДОРВЕР», утвержденным 1 июня 2012 г., для получения продукции в соответствии с ТУ ВУ 190928938.019-2011 «Добавка комплексная стабилизирующая «ДОРВЕР».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7.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предприятие «СОФТФОРМ» общество с ограниченной ответственность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80800002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Промышленная, д. 8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 17117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разнородной древесины (например, содержащие опилки древесностружечных и / или древесноволокнистых плит) (код 17123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 технологии в соответствии с технологическим регламентом на процесс сжигания древесных отходов, утвержденным 12 июня 2012 г., в соответствии с техническим нормативным правовым актом, устанавливающим требования к процессу применения отходов для топливных нужд.</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7.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Пинский автобусный пар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29832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Пинск, ул. Брестская, 1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дизельные отработанные (код 541020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урбинные отработанные (код 541021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TextBody"/>
              <w:ind w:firstLine="741"/>
              <w:rPr>
                <w:sz w:val="20"/>
              </w:rPr>
            </w:pPr>
            <w:r>
              <w:rPr>
                <w:sz w:val="20"/>
              </w:rPr>
              <w:t>в технологическом процессе в соответствии с технологическим регламентом использования отходов 3 класса опасности – отработанных масел для получения тепловой энергии при сжигании в водогрейном котле RSW-720 (зав. №0694 BQ 0842), с горелкой типа OILFLAM 120.1 AB для сжигания отработанных масел, изготовленной фирмой «Ecoflam S.p.a.» (Италия) теплопроводностью 720 кВт для отопления и горячего водоснабжения производственных и бытовых помещений ОАО «Пинский автобусный парк», утвержденным 1 марта 2017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8.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8.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Гомельский областной клинический онкологический диспансе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7969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12, г.Гомель, ул. Медицинская,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цитостатические фармацевтические препараты (код 7710106),</w:t>
            </w:r>
          </w:p>
          <w:p>
            <w:pPr>
              <w:pStyle w:val="TextBody"/>
              <w:tabs>
                <w:tab w:val="clear" w:pos="708"/>
                <w:tab w:val="left" w:pos="1080" w:leader="none"/>
              </w:tabs>
              <w:ind w:firstLine="684"/>
              <w:rPr>
                <w:sz w:val="20"/>
              </w:rPr>
            </w:pPr>
            <w:r>
              <w:rPr>
                <w:sz w:val="20"/>
              </w:rPr>
              <w:t>анатомические отходы необеззараженные (необезвреженные) (код 7710301),</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утвержденным 5 марта 2012 г.</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8.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ЭкоПромИнве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45544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05, г. Брест, ул. Советская, д. 4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использования отходов 3 класса опасности, утвержденным 4 июня 2012 г., для получения продукции в соответствии с ТУ BY 290455443.001-2012 «Полимеры вторичные агломерированные.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производства сырья полимерного вторичного, утвержденным 29 декабря 2014 г., для получения продукции в соответствии с ТУ РБ 37391633.001-2000 «Сырье полимерное вторичное.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9.08.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ВСС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32265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асть, Могилевский район, д. Полыковичи-1, ул. Подгорная, д.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резиновых смесей с маслом из лабиринтных уплотнений резиносмесителя (код 57501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каучука общего назначения (код 57501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х резиновых смесей на основе бутилкаучука (код 57501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онвейерной ленты (код 575011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уплотнительные прокладки, манжеты, втулки и т.п. отработанные (код 575011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резинотканевые отходы (код 5750122),</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питанного корда (код 575012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резиненной проволоки (код 575012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е резинометаллические(код 575012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невулканизованные резинометаллические (код 575012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амер (ездовых) на основе каучуков общего назначения (код 575012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амер (ездовых) на основе бутилкаучука (код 5750128),</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ободных лент (код 5750129),</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выпрессовки от вулканизованных резиновых изделий (код 575013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работанные подпрессовочные диафрагмы (код 575013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работанные диафрагмы от сборочных станков (код 575013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работанные вулканизационные бутилкаучуковые диафрагмы (код 575013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защитно-бортовые чехлы (код 575013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кольца бортовые (код 5750145),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отходы покрышек с текстильным кордом (код 5750147),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отходы покрышек с металлокордом (код 5750148),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 xml:space="preserve">отходы резинотканевые невулканизированные производства неформовых резинотканевых изделий (код 5750150),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резины, загрязненные ЛКМ (код 575018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металлокордом (код 575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изношенные шины с текстильным кордом (код 575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шин с текстильным кордом при восстановительном ремонте, после эксплуатации транспорта (код 57502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шин с металлокордом при восстановительном ремонте, после эксплуатации транспорта (код 57502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опытное производство по переработке изношенных автомобильных шин и других технических изделий, утвержденным 12 февраля 2011 г.</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5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03.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09.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оизводственное предприятие «Жилищно-коммунальное хозяйство» г. Пинс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29715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 г. Пинск, ул. Интернациональная, 63</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rPr>
                <w:sz w:val="20"/>
              </w:rPr>
            </w:pPr>
            <w:r>
              <w:rPr>
                <w:sz w:val="20"/>
              </w:rPr>
              <w:t xml:space="preserve">          </w:t>
            </w:r>
            <w:r>
              <w:rPr>
                <w:sz w:val="20"/>
              </w:rPr>
              <w:t xml:space="preserve">отходов потребления; </w:t>
            </w:r>
          </w:p>
          <w:p>
            <w:pPr>
              <w:pStyle w:val="TextBody"/>
              <w:tabs>
                <w:tab w:val="clear" w:pos="708"/>
                <w:tab w:val="left" w:pos="1080" w:leader="none"/>
              </w:tabs>
              <w:rPr>
                <w:sz w:val="20"/>
              </w:rPr>
            </w:pPr>
            <w:r>
              <w:rPr>
                <w:sz w:val="20"/>
              </w:rPr>
              <w:t xml:space="preserve">          </w:t>
            </w:r>
            <w:r>
              <w:rPr>
                <w:sz w:val="20"/>
              </w:rPr>
              <w:t>отходов производства на полигоне ТКО г. Пинск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КУПП «ЖКХ» г. Пинска, утвержденному 7 августа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016</w:t>
            </w:r>
          </w:p>
        </w:tc>
        <w:tc>
          <w:tcPr>
            <w:tcW w:w="1074" w:type="dxa"/>
            <w:tcBorders>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016</w:t>
            </w:r>
          </w:p>
        </w:tc>
        <w:tc>
          <w:tcPr>
            <w:tcW w:w="1525" w:type="dxa"/>
            <w:tcBorders>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3.09.2012</w:t>
            </w:r>
          </w:p>
          <w:p>
            <w:pPr>
              <w:pStyle w:val="Normal"/>
              <w:spacing w:lineRule="auto" w:line="240" w:before="0" w:after="0"/>
              <w:rPr>
                <w:sz w:val="24"/>
                <w:szCs w:val="24"/>
              </w:rPr>
            </w:pPr>
            <w:r>
              <w:rPr>
                <w:sz w:val="24"/>
                <w:szCs w:val="24"/>
              </w:rPr>
              <w:t>311-ОД</w:t>
            </w:r>
          </w:p>
        </w:tc>
        <w:tc>
          <w:tcPr>
            <w:tcW w:w="1530" w:type="dxa"/>
            <w:tcBorders>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о 02.09.2017</w:t>
            </w:r>
          </w:p>
        </w:tc>
        <w:tc>
          <w:tcPr>
            <w:tcW w:w="2268" w:type="dxa"/>
            <w:tcBorders>
              <w:bottom w:val="single" w:sz="4" w:space="0" w:color="000000"/>
              <w:right w:val="single" w:sz="4" w:space="0" w:color="000000"/>
            </w:tcBorders>
            <w:shd w:fill="FFFFFF" w:val="clear"/>
          </w:tcPr>
          <w:p>
            <w:pPr>
              <w:pStyle w:val="Normal"/>
              <w:spacing w:lineRule="auto" w:line="240" w:before="0" w:after="0"/>
              <w:ind w:right="-57" w:hanging="0"/>
              <w:jc w:val="both"/>
              <w:rPr>
                <w:sz w:val="24"/>
                <w:szCs w:val="24"/>
              </w:rPr>
            </w:pPr>
            <w:r>
              <w:rPr>
                <w:sz w:val="24"/>
                <w:szCs w:val="24"/>
              </w:rPr>
              <w:t xml:space="preserve">общество с ограниченной ответственностью «ГРОНИПЛАСТ» </w:t>
            </w:r>
          </w:p>
          <w:p>
            <w:pPr>
              <w:pStyle w:val="Normal"/>
              <w:spacing w:lineRule="auto" w:line="240" w:before="0" w:after="0"/>
              <w:ind w:right="-57" w:hanging="0"/>
              <w:jc w:val="both"/>
              <w:rPr>
                <w:sz w:val="24"/>
                <w:szCs w:val="24"/>
              </w:rPr>
            </w:pPr>
            <w:r>
              <w:rPr>
                <w:sz w:val="24"/>
                <w:szCs w:val="24"/>
              </w:rPr>
              <w:t>УНП 500539518</w:t>
            </w:r>
          </w:p>
        </w:tc>
        <w:tc>
          <w:tcPr>
            <w:tcW w:w="2551" w:type="dxa"/>
            <w:tcBorders>
              <w:bottom w:val="single" w:sz="4" w:space="0" w:color="000000"/>
              <w:right w:val="single" w:sz="4" w:space="0" w:color="000000"/>
            </w:tcBorders>
            <w:shd w:fill="FFFFFF" w:val="clear"/>
          </w:tcPr>
          <w:p>
            <w:pPr>
              <w:pStyle w:val="Normal"/>
              <w:spacing w:lineRule="auto" w:line="240" w:before="0" w:after="0"/>
              <w:ind w:right="-57" w:hanging="0"/>
              <w:jc w:val="both"/>
              <w:rPr>
                <w:sz w:val="24"/>
                <w:szCs w:val="24"/>
              </w:rPr>
            </w:pPr>
            <w:r>
              <w:rPr>
                <w:sz w:val="24"/>
                <w:szCs w:val="24"/>
              </w:rPr>
              <w:t>г. Гродно, ул. Горького, 91</w:t>
            </w:r>
          </w:p>
          <w:p>
            <w:pPr>
              <w:pStyle w:val="Normal"/>
              <w:spacing w:lineRule="auto" w:line="240" w:before="0" w:after="0"/>
              <w:rPr>
                <w:sz w:val="24"/>
                <w:szCs w:val="24"/>
              </w:rPr>
            </w:pPr>
            <w:r>
              <w:rPr>
                <w:sz w:val="24"/>
                <w:szCs w:val="24"/>
              </w:rPr>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олиэтилен (пленка, обрезки) (код 5712106),</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 xml:space="preserve">     </w:t>
            </w:r>
            <w:r>
              <w:rPr>
                <w:sz w:val="20"/>
              </w:rPr>
              <w:t>в соответствии с технологическим регламентом производства изделий из отходов полимерных материалов, утвержденным 14 июня 2012 г., для получения продукции в соответствии с СТБ 1015-97 «Изделия культурно-бытового и хозяйственного назначения из пластических масс. Общие технические условия».</w:t>
            </w:r>
          </w:p>
        </w:tc>
      </w:tr>
      <w:tr>
        <w:trPr>
          <w:trHeight w:val="1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дочернее унитарное предприятие по обеспечению нефтепродуктами «Белоруснефть-Могилевоблнефтепродук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25485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34, Могилевская область,  Могилевский район, Буйничский с/с,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оответствии с технологическим регламентом ПР-БТПС30-2012 по производству топлива печного С-30 на основе топлива печного и отработанных  нефтепродуктов группы СНО, утвержденным 12 июля 2012 г., для получения продукции в соответствии с ТУ ВУ 790254859.002-2012 «Топливо печное С-30.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бщество с ограниченной ответственностью «Белинвестторг-Спла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9049858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15, Брестская область, Березовский район, г. Белоозерск, ул. Маневичская, д. 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шлак свинцовый (код 3120301),</w:t>
            </w:r>
          </w:p>
          <w:p>
            <w:pPr>
              <w:pStyle w:val="TextBody"/>
              <w:tabs>
                <w:tab w:val="clear" w:pos="708"/>
                <w:tab w:val="left" w:pos="1080" w:leader="none"/>
              </w:tabs>
              <w:ind w:firstLine="720"/>
              <w:rPr>
                <w:sz w:val="20"/>
              </w:rPr>
            </w:pPr>
            <w:r>
              <w:rPr>
                <w:sz w:val="20"/>
              </w:rPr>
              <w:t>съем свинцовый (код 3120400),</w:t>
            </w:r>
          </w:p>
          <w:p>
            <w:pPr>
              <w:pStyle w:val="TextBody"/>
              <w:tabs>
                <w:tab w:val="clear" w:pos="708"/>
                <w:tab w:val="left" w:pos="1080" w:leader="none"/>
              </w:tabs>
              <w:ind w:firstLine="720"/>
              <w:rPr>
                <w:sz w:val="20"/>
              </w:rPr>
            </w:pPr>
            <w:r>
              <w:rPr>
                <w:sz w:val="20"/>
              </w:rPr>
              <w:t>зола свинцовая (свинцовая изгарь) (код 3121400),</w:t>
            </w:r>
          </w:p>
          <w:p>
            <w:pPr>
              <w:pStyle w:val="TextBody"/>
              <w:tabs>
                <w:tab w:val="clear" w:pos="708"/>
                <w:tab w:val="left" w:pos="1080" w:leader="none"/>
              </w:tabs>
              <w:ind w:firstLine="720"/>
              <w:rPr>
                <w:sz w:val="20"/>
              </w:rPr>
            </w:pPr>
            <w:r>
              <w:rPr>
                <w:sz w:val="20"/>
              </w:rPr>
              <w:t>пыль свинецсодержащая (код 3121701),</w:t>
            </w:r>
          </w:p>
          <w:p>
            <w:pPr>
              <w:pStyle w:val="TextBody"/>
              <w:tabs>
                <w:tab w:val="clear" w:pos="708"/>
                <w:tab w:val="left" w:pos="1080" w:leader="none"/>
              </w:tabs>
              <w:ind w:firstLine="741"/>
              <w:rPr>
                <w:sz w:val="20"/>
              </w:rPr>
            </w:pPr>
            <w:r>
              <w:rPr>
                <w:sz w:val="20"/>
              </w:rPr>
              <w:t>лом и отходы свинца (без свинцовых аккумуляторов) (код 3530200),</w:t>
            </w:r>
          </w:p>
          <w:p>
            <w:pPr>
              <w:pStyle w:val="TextBody"/>
              <w:tabs>
                <w:tab w:val="clear" w:pos="708"/>
                <w:tab w:val="left" w:pos="1080" w:leader="none"/>
              </w:tabs>
              <w:ind w:firstLine="741"/>
              <w:rPr>
                <w:sz w:val="20"/>
              </w:rPr>
            </w:pPr>
            <w:r>
              <w:rPr>
                <w:sz w:val="20"/>
              </w:rPr>
              <w:t>свинцовые аккумуляторы отработанные неповрежденные с неслитым электролитом (код 3532201),</w:t>
            </w:r>
          </w:p>
          <w:p>
            <w:pPr>
              <w:pStyle w:val="TextBody"/>
              <w:tabs>
                <w:tab w:val="clear" w:pos="708"/>
                <w:tab w:val="left" w:pos="1080" w:leader="none"/>
              </w:tabs>
              <w:ind w:firstLine="741"/>
              <w:rPr>
                <w:sz w:val="20"/>
              </w:rPr>
            </w:pPr>
            <w:r>
              <w:rPr>
                <w:sz w:val="20"/>
              </w:rPr>
              <w:t>аккумуляторы свинцовые отработанные неразобранные со слитым электролитом (код 3532202),</w:t>
            </w:r>
          </w:p>
          <w:p>
            <w:pPr>
              <w:pStyle w:val="TextBody"/>
              <w:tabs>
                <w:tab w:val="clear" w:pos="708"/>
                <w:tab w:val="left" w:pos="1080" w:leader="none"/>
              </w:tabs>
              <w:ind w:firstLine="741"/>
              <w:rPr>
                <w:sz w:val="20"/>
              </w:rPr>
            </w:pPr>
            <w:r>
              <w:rPr>
                <w:sz w:val="20"/>
              </w:rPr>
              <w:t>свинцовые пластины отработанные от разборки аккумуляторов (код 3534001),</w:t>
            </w:r>
          </w:p>
          <w:p>
            <w:pPr>
              <w:pStyle w:val="TextBody"/>
              <w:tabs>
                <w:tab w:val="clear" w:pos="708"/>
                <w:tab w:val="left" w:pos="1080" w:leader="none"/>
              </w:tabs>
              <w:ind w:firstLine="741"/>
              <w:rPr>
                <w:sz w:val="20"/>
              </w:rPr>
            </w:pPr>
            <w:r>
              <w:rPr>
                <w:sz w:val="20"/>
              </w:rPr>
              <w:t>шлам свинцовый (код 3550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завода по производству свинца и сплавов, утвержденным 1 июня 2015 г., технологическим регламентом участка по разделке отработанных аккумуляторных батарей, утвержденным 9 февраля 2017 г., для получения продукции в соответствии с ГОСТ 3778-98 «Свинец. Технические условия», ГОСТ 1292-2005 «Сплавы свинцово-сурьмянистые. Технические условия», ГОСТ 1639-2009 «Лом и отходы цветных металлов и сплавов. Общие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коммунальное унитарное предприятие «Биомехзавод бытовых вторресурс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028874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Новополоцк, ул. Техническая, 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обезвреживать органическую фракцию отходов,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уличный и дворовый смет (код 9120500),</w:t>
            </w:r>
          </w:p>
          <w:p>
            <w:pPr>
              <w:pStyle w:val="TextBody"/>
              <w:tabs>
                <w:tab w:val="clear" w:pos="708"/>
                <w:tab w:val="left" w:pos="1080" w:leader="none"/>
              </w:tabs>
              <w:ind w:firstLine="741"/>
              <w:rPr>
                <w:sz w:val="20"/>
              </w:rPr>
            </w:pPr>
            <w:r>
              <w:rPr>
                <w:sz w:val="20"/>
              </w:rPr>
              <w:t>отходы кухонь и предприятий общественного питания (код 9120300),</w:t>
            </w:r>
          </w:p>
          <w:p>
            <w:pPr>
              <w:pStyle w:val="TextBody"/>
              <w:tabs>
                <w:tab w:val="clear" w:pos="708"/>
                <w:tab w:val="left" w:pos="1080" w:leader="none"/>
              </w:tabs>
              <w:ind w:firstLine="741"/>
              <w:rPr>
                <w:sz w:val="20"/>
              </w:rPr>
            </w:pPr>
            <w:r>
              <w:rPr>
                <w:sz w:val="20"/>
              </w:rPr>
              <w:t>отходы производства, подобные отходам жизнедеятельности населения (код 9120400),</w:t>
            </w:r>
          </w:p>
          <w:p>
            <w:pPr>
              <w:pStyle w:val="TextBody"/>
              <w:tabs>
                <w:tab w:val="clear" w:pos="708"/>
                <w:tab w:val="left" w:pos="1080" w:leader="none"/>
              </w:tabs>
              <w:ind w:firstLine="741"/>
              <w:rPr>
                <w:sz w:val="20"/>
              </w:rPr>
            </w:pPr>
            <w:r>
              <w:rPr>
                <w:sz w:val="20"/>
              </w:rPr>
              <w:t>отходы жизнедеятельности населения (код 9120100),</w:t>
            </w:r>
          </w:p>
          <w:p>
            <w:pPr>
              <w:pStyle w:val="TextBody"/>
              <w:tabs>
                <w:tab w:val="clear" w:pos="708"/>
                <w:tab w:val="left" w:pos="1080" w:leader="none"/>
              </w:tabs>
              <w:ind w:firstLine="741"/>
              <w:rPr>
                <w:sz w:val="20"/>
              </w:rPr>
            </w:pPr>
            <w:r>
              <w:rPr>
                <w:sz w:val="20"/>
              </w:rPr>
              <w:t>отходы (смет) от уборки территорий промышленных предприятий и организаций (код 9120800),</w:t>
            </w:r>
          </w:p>
          <w:p>
            <w:pPr>
              <w:pStyle w:val="TextBody"/>
              <w:tabs>
                <w:tab w:val="clear" w:pos="708"/>
                <w:tab w:val="left" w:pos="1080" w:leader="none"/>
              </w:tabs>
              <w:ind w:firstLine="741"/>
              <w:rPr>
                <w:sz w:val="20"/>
              </w:rPr>
            </w:pPr>
            <w:r>
              <w:rPr>
                <w:sz w:val="20"/>
              </w:rPr>
              <w:t>отходы (смет) от уборки территории и помещений объектов оптово-розничной торговли продовольственными товарами (код 9120900),</w:t>
            </w:r>
          </w:p>
          <w:p>
            <w:pPr>
              <w:pStyle w:val="TextBody"/>
              <w:tabs>
                <w:tab w:val="clear" w:pos="708"/>
                <w:tab w:val="left" w:pos="1080" w:leader="none"/>
              </w:tabs>
              <w:ind w:firstLine="741"/>
              <w:rPr>
                <w:sz w:val="20"/>
              </w:rPr>
            </w:pPr>
            <w:r>
              <w:rPr>
                <w:sz w:val="20"/>
              </w:rPr>
              <w:t>отходы (смет) от уборки территории и помещений объектов оптово-розничной торговли промышленными товарами (код 9121000),</w:t>
            </w:r>
          </w:p>
          <w:p>
            <w:pPr>
              <w:pStyle w:val="TextBody"/>
              <w:tabs>
                <w:tab w:val="clear" w:pos="708"/>
                <w:tab w:val="left" w:pos="1080" w:leader="none"/>
              </w:tabs>
              <w:ind w:firstLine="741"/>
              <w:rPr>
                <w:sz w:val="20"/>
              </w:rPr>
            </w:pPr>
            <w:r>
              <w:rPr>
                <w:sz w:val="20"/>
              </w:rPr>
              <w:t>растительные отходы от уборки территорий садов, парков, скверов, кладбищ и иных озелененных территорий (код 91211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обезвреживание твердых бытовых отходов УП «Биомехзавод бытовых вторресурсов», утвержденным 6 сентября 2012 г.</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рестский радиотехнический заво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27390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Московская, 248</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отходы полибутилентерефталата (код 57150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оответствии с технологическим регламентом на изготовление продукции из вторичных полимеров, утвержденным 30 июля 2012 г., для изготовления электроплиток по ГОСТ 14919-83, переключателей мощности для электрогрелок по ТУ ВУ 200273907.025-2010, карнизов струнных по ТУ ВУ 200273907.014-2009, абонентских громкоговорителей «Берестье-303» по ТУ ВУ 200273907.012-2009, переключателей кнопочных по ТУ РБ 07548346.012-97.</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9.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унитарному предприятию по оказанию услуг «Алтибел Серви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64947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Борисовский район, д. Большая Ухолода, ул. Элькинда В., 1/1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изношенные шины с текстильным кордом (код 5750202),</w:t>
            </w:r>
          </w:p>
          <w:p>
            <w:pPr>
              <w:pStyle w:val="TextBody"/>
              <w:tabs>
                <w:tab w:val="clear" w:pos="708"/>
                <w:tab w:val="left" w:pos="1080" w:leader="none"/>
              </w:tabs>
              <w:ind w:firstLine="741"/>
              <w:rPr>
                <w:sz w:val="20"/>
              </w:rPr>
            </w:pPr>
            <w:r>
              <w:rPr>
                <w:sz w:val="20"/>
              </w:rPr>
              <w:t>изношенные шины с металлокордом (код 575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ереработке отработанных шин в крошку резиновую, утвержденным 4 января 2011 г., для получения продукции в соответствии с ТУ ВУ 690649471.001-2011 «Крошка резиновая. Технические условия».</w:t>
            </w:r>
          </w:p>
        </w:tc>
      </w:tr>
      <w:tr>
        <w:trPr>
          <w:trHeight w:val="28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9.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торгово-производственному унитарному предприятию «ЭйВи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04679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Орша, ул. 1 Мая, 109б</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1-2012 производства заполнителя полистирольного вспененного дробленого, утвержденным 1 августа 2012 г., для получения продукции в соответствии с ТУ ВУ 390467906.001-2012 «Заполнитель полистирольный вспененный дробленый.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9.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Шиноперерабатывающая компа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80845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 Жодино, ул. Труда, 3</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отходы покрышек с текстильным кордом (код 5750147),</w:t>
            </w:r>
          </w:p>
          <w:p>
            <w:pPr>
              <w:pStyle w:val="TextBody"/>
              <w:tabs>
                <w:tab w:val="clear" w:pos="708"/>
                <w:tab w:val="left" w:pos="1080" w:leader="none"/>
              </w:tabs>
              <w:ind w:firstLine="741"/>
              <w:rPr>
                <w:sz w:val="20"/>
              </w:rPr>
            </w:pPr>
            <w:r>
              <w:rPr>
                <w:sz w:val="20"/>
              </w:rPr>
              <w:t>отходы покрышек с металлокордом (код 575014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покрышек с текстильным и металлическим кордом для переработки на оборудовании КПШ-1, утвержденным 15 августа 2012 г., для получения продукции в соответствии с ТУ ВУ 690808453.001-2012 «Крошка резиновая вторичная. Технические условия».</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9.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АРИЛОН-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23731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Минский р-н, Западная окраина д. Малиновка, здание, принадлежащее на праве собственности ИП Сафьяну М.Э., комн. 18</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TextBody"/>
              <w:ind w:firstLine="741"/>
              <w:rPr>
                <w:sz w:val="20"/>
              </w:rPr>
            </w:pPr>
            <w:r>
              <w:rPr>
                <w:sz w:val="20"/>
              </w:rPr>
              <w:t>в технологическом процессе в соответствии с технологическим регламентом «Использование углеводородсодержащих отходов в качестве топлива для топочной предприятия», утвержденным 23 августа 2012 г, для получения тепловой энергии в соответствии с ТКП 17.11-01-2009 «Правила использования углеводородсодержащих отходов в качестве топлива».</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9.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9.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е коммунальное производственное предприятие «Костюковичский жилкоммунхоз»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00232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40, Могилевская область, г. Костюковичи, ул. Зиньковича, 98</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 xml:space="preserve">1. Разрешается осуществлять захоронение: </w:t>
            </w:r>
          </w:p>
          <w:p>
            <w:pPr>
              <w:pStyle w:val="TextBody"/>
              <w:tabs>
                <w:tab w:val="clear" w:pos="708"/>
                <w:tab w:val="left" w:pos="1080" w:leader="none"/>
              </w:tabs>
              <w:ind w:firstLine="684"/>
              <w:rPr>
                <w:sz w:val="20"/>
              </w:rPr>
            </w:pPr>
            <w:r>
              <w:rPr>
                <w:sz w:val="20"/>
              </w:rPr>
              <w:t xml:space="preserve">отходов потребления; </w:t>
            </w:r>
          </w:p>
          <w:p>
            <w:pPr>
              <w:pStyle w:val="TextBody"/>
              <w:tabs>
                <w:tab w:val="clear" w:pos="708"/>
                <w:tab w:val="left" w:pos="1080" w:leader="none"/>
              </w:tabs>
              <w:ind w:firstLine="684"/>
              <w:rPr>
                <w:sz w:val="20"/>
              </w:rPr>
            </w:pPr>
            <w:r>
              <w:rPr>
                <w:sz w:val="20"/>
              </w:rPr>
              <w:t>отходов производства на полигоне ТКО г. Костюковичи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Костюковичском полигоне ТКО, утвержденному 13 мая 2009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10.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ИтераПла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9074088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3, г. Могилев, ул. Челюскинцев, д. 105, ком. 38</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ind w:firstLine="741"/>
              <w:rPr>
                <w:sz w:val="20"/>
              </w:rPr>
            </w:pPr>
            <w:r>
              <w:rPr>
                <w:sz w:val="20"/>
              </w:rPr>
              <w:t>в соответствии с технологическим регламентом использования отходов 3-го класса опасности, утвержденным 20 марта 2012 г., для получения продукции по Техническим условиям «Гранулят вторичный».</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по действующим техническим условиям Республики Беларусь.</w:t>
            </w:r>
          </w:p>
        </w:tc>
      </w:tr>
      <w:tr>
        <w:trPr>
          <w:trHeight w:val="76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8.10.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алинковичиагро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2330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Калинковичи, Юровичское шоссе,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палы деревянные (код 17207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епловой энергии с использованием в качестве топлива шпал деревянных для топливных нужд, утвержденным 4 октября 2012 г., в соответствии с техническим нормативным правовым актом, устанавливающим требования к процессу применения шпал деревянных для топливных нужд.</w:t>
            </w:r>
          </w:p>
        </w:tc>
      </w:tr>
      <w:tr>
        <w:trPr>
          <w:trHeight w:val="95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10.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ПСВ Трэйдин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43850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4, г. Минск, ул. Замковая, дом 27, административное помещение 7, комната 17</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синтетические и минеральные масла отработанные (код 5410201),</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дизельные отработанные (код 5410203),</w:t>
            </w:r>
          </w:p>
          <w:p>
            <w:pPr>
              <w:pStyle w:val="TextBody"/>
              <w:tabs>
                <w:tab w:val="clear" w:pos="708"/>
                <w:tab w:val="left" w:pos="1080" w:leader="none"/>
              </w:tabs>
              <w:ind w:firstLine="684"/>
              <w:rPr>
                <w:sz w:val="20"/>
              </w:rPr>
            </w:pPr>
            <w:r>
              <w:rPr>
                <w:sz w:val="20"/>
              </w:rPr>
              <w:t>масла авиационные отработанные (код 5410204),</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силиконовые масла отработанные (код 5410217),</w:t>
            </w:r>
          </w:p>
          <w:p>
            <w:pPr>
              <w:pStyle w:val="TextBody"/>
              <w:tabs>
                <w:tab w:val="clear" w:pos="708"/>
                <w:tab w:val="left" w:pos="1080" w:leader="none"/>
              </w:tabs>
              <w:ind w:firstLine="684"/>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684"/>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684"/>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684"/>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684"/>
              <w:rPr>
                <w:sz w:val="20"/>
              </w:rPr>
            </w:pPr>
            <w:r>
              <w:rPr>
                <w:sz w:val="20"/>
              </w:rPr>
              <w:t xml:space="preserve">остатки трансмиссионных масел, потерявших потребительские свойства (код 5410706), </w:t>
            </w:r>
          </w:p>
          <w:p>
            <w:pPr>
              <w:pStyle w:val="TextBody"/>
              <w:tabs>
                <w:tab w:val="clear" w:pos="708"/>
                <w:tab w:val="left" w:pos="1080" w:leader="none"/>
              </w:tabs>
              <w:ind w:firstLine="684"/>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684"/>
              <w:rPr>
                <w:sz w:val="20"/>
              </w:rPr>
            </w:pPr>
            <w:r>
              <w:rPr>
                <w:sz w:val="20"/>
              </w:rPr>
              <w:t>специальные индустриальные масла (код 5412100),</w:t>
            </w:r>
          </w:p>
          <w:p>
            <w:pPr>
              <w:pStyle w:val="TextBody"/>
              <w:tabs>
                <w:tab w:val="clear" w:pos="708"/>
                <w:tab w:val="left" w:pos="1080" w:leader="none"/>
              </w:tabs>
              <w:ind w:firstLine="684"/>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684"/>
              <w:rPr>
                <w:sz w:val="20"/>
              </w:rPr>
            </w:pPr>
            <w:r>
              <w:rPr>
                <w:sz w:val="20"/>
              </w:rPr>
              <w:t>масла компрессорные отработанные (код 5410212),</w:t>
            </w:r>
          </w:p>
          <w:p>
            <w:pPr>
              <w:pStyle w:val="TextBody"/>
              <w:tabs>
                <w:tab w:val="clear" w:pos="708"/>
                <w:tab w:val="left" w:pos="1080" w:leader="none"/>
              </w:tabs>
              <w:ind w:firstLine="684"/>
              <w:rPr>
                <w:sz w:val="20"/>
              </w:rPr>
            </w:pPr>
            <w:r>
              <w:rPr>
                <w:sz w:val="20"/>
              </w:rPr>
              <w:t>масла турбинные отработанные (код 5410213),</w:t>
            </w:r>
          </w:p>
          <w:p>
            <w:pPr>
              <w:pStyle w:val="TextBody"/>
              <w:tabs>
                <w:tab w:val="clear" w:pos="708"/>
                <w:tab w:val="left" w:pos="1080" w:leader="none"/>
              </w:tabs>
              <w:ind w:firstLine="684"/>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684"/>
              <w:rPr>
                <w:sz w:val="20"/>
              </w:rPr>
            </w:pPr>
            <w:r>
              <w:rPr>
                <w:sz w:val="20"/>
              </w:rPr>
              <w:t>загрязненные мазуты и топливо (код 5410800),</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ластификаторов ТР-379589105000.01.2012, утвержденным 9 января 2012 г., для получения продукции в соответствии с ТУ BY 191438503.001-2011 «Пластификаторы для СБС каучуков. Технические условия».</w:t>
            </w:r>
          </w:p>
        </w:tc>
      </w:tr>
      <w:tr>
        <w:trPr>
          <w:trHeight w:val="63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11.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ПромПластТруб»</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85591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ул. Могилевская, 20, комн. №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1.1.отходы камер (ездовых) на основе каучуков общего назначения (код 5750127),</w:t>
            </w:r>
          </w:p>
          <w:p>
            <w:pPr>
              <w:pStyle w:val="TextBody"/>
              <w:tabs>
                <w:tab w:val="clear" w:pos="708"/>
                <w:tab w:val="left" w:pos="1080" w:leader="none"/>
              </w:tabs>
              <w:ind w:firstLine="720"/>
              <w:rPr>
                <w:sz w:val="20"/>
              </w:rPr>
            </w:pPr>
            <w:r>
              <w:rPr>
                <w:sz w:val="20"/>
              </w:rPr>
              <w:t>отходы камер (ездовых) на основе бутилкаучука (код 5750128),</w:t>
            </w:r>
          </w:p>
          <w:p>
            <w:pPr>
              <w:pStyle w:val="TextBody"/>
              <w:tabs>
                <w:tab w:val="clear" w:pos="708"/>
                <w:tab w:val="left" w:pos="1080" w:leader="none"/>
              </w:tabs>
              <w:ind w:firstLine="720"/>
              <w:rPr>
                <w:sz w:val="20"/>
              </w:rPr>
            </w:pPr>
            <w:r>
              <w:rPr>
                <w:sz w:val="20"/>
              </w:rPr>
              <w:t>выпрессовки от вулканизованных резиновых изделий (код 5750130),</w:t>
            </w:r>
          </w:p>
          <w:p>
            <w:pPr>
              <w:pStyle w:val="TextBody"/>
              <w:tabs>
                <w:tab w:val="clear" w:pos="708"/>
                <w:tab w:val="left" w:pos="1080" w:leader="none"/>
              </w:tabs>
              <w:ind w:firstLine="720"/>
              <w:rPr>
                <w:sz w:val="20"/>
              </w:rPr>
            </w:pPr>
            <w:r>
              <w:rPr>
                <w:sz w:val="20"/>
              </w:rPr>
              <w:t>отходы ободных лент (код 5750129),</w:t>
            </w:r>
          </w:p>
          <w:p>
            <w:pPr>
              <w:pStyle w:val="TextBody"/>
              <w:tabs>
                <w:tab w:val="clear" w:pos="708"/>
                <w:tab w:val="left" w:pos="1080" w:leader="none"/>
              </w:tabs>
              <w:ind w:firstLine="720"/>
              <w:rPr>
                <w:sz w:val="20"/>
              </w:rPr>
            </w:pPr>
            <w:r>
              <w:rPr>
                <w:sz w:val="20"/>
              </w:rPr>
              <w:t>отработанные подпрессовочные диафрагмы (код 5750131),</w:t>
            </w:r>
          </w:p>
          <w:p>
            <w:pPr>
              <w:pStyle w:val="TextBody"/>
              <w:tabs>
                <w:tab w:val="clear" w:pos="708"/>
                <w:tab w:val="left" w:pos="1080" w:leader="none"/>
              </w:tabs>
              <w:ind w:firstLine="720"/>
              <w:rPr>
                <w:sz w:val="20"/>
              </w:rPr>
            </w:pPr>
            <w:r>
              <w:rPr>
                <w:sz w:val="20"/>
              </w:rPr>
              <w:t>отработанные вулканизационные бутилкаучуковые диафрагмы (код 5750133),</w:t>
            </w:r>
          </w:p>
          <w:p>
            <w:pPr>
              <w:pStyle w:val="TextBody"/>
              <w:tabs>
                <w:tab w:val="clear" w:pos="708"/>
                <w:tab w:val="left" w:pos="1080" w:leader="none"/>
              </w:tabs>
              <w:ind w:firstLine="720"/>
              <w:rPr>
                <w:sz w:val="20"/>
              </w:rPr>
            </w:pPr>
            <w:r>
              <w:rPr>
                <w:sz w:val="20"/>
              </w:rPr>
              <w:t>отходы резиновые вулканизированные производства резиновых пластин (технических) (код 5750136)</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использования отходов вулканизированной резины для производства крошки резиновой, утвержденным 18 сентября 2012 г., для получения продукции в соответствии с ТУ ВУ 40004808649855912.002-2012 «Крошка резиновая. Технические условия».</w:t>
            </w:r>
          </w:p>
          <w:p>
            <w:pPr>
              <w:pStyle w:val="TextBody"/>
              <w:tabs>
                <w:tab w:val="clear" w:pos="708"/>
                <w:tab w:val="left" w:pos="1080" w:leader="none"/>
              </w:tabs>
              <w:ind w:firstLine="720"/>
              <w:rPr>
                <w:sz w:val="20"/>
              </w:rPr>
            </w:pPr>
            <w:r>
              <w:rPr>
                <w:sz w:val="20"/>
              </w:rPr>
              <w:t>1.2. полистирол (код 5710801),</w:t>
            </w:r>
          </w:p>
          <w:p>
            <w:pPr>
              <w:pStyle w:val="TextBody"/>
              <w:tabs>
                <w:tab w:val="clear" w:pos="708"/>
                <w:tab w:val="left" w:pos="1080" w:leader="none"/>
              </w:tabs>
              <w:ind w:firstLine="720"/>
              <w:rPr>
                <w:sz w:val="20"/>
              </w:rPr>
            </w:pPr>
            <w:r>
              <w:rPr>
                <w:sz w:val="20"/>
              </w:rPr>
              <w:t>АБС-пластик (код 5710812),</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ластмассовые отходы в виде тары из-под ЛКМ (код 5712711),</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Normal"/>
              <w:spacing w:lineRule="auto" w:line="240" w:before="0" w:after="0"/>
              <w:ind w:left="-57" w:right="-57"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полимерных отходов для производства полимеров вторичных дробленых, утвержденным 12 марта 2013 г., для производства продукции в соответствии с ТУ ВУ 490855912.003-2012 «Полимеры вторичные дробленые. Технические условия».».</w:t>
            </w:r>
          </w:p>
        </w:tc>
      </w:tr>
      <w:tr>
        <w:trPr>
          <w:trHeight w:val="63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11.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рестоблавтотран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20066578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рест, ул. Л-та Рябцева, 4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Для участка «Микашевичи» филиала «Автомобильный парк № 10 г. Лунинца» ОАО «Брестоблавтотранс» (Брестская область, Лунинецкий район, г. Микашевичи, ул. Привокзальная, 3):</w:t>
            </w:r>
          </w:p>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ind w:firstLine="709"/>
              <w:rPr>
                <w:sz w:val="20"/>
              </w:rPr>
            </w:pPr>
            <w:r>
              <w:rPr>
                <w:sz w:val="20"/>
              </w:rPr>
              <w:t>в технологическом процессе в соответствии с технологическим регламентом использования отходов синтетических и минеральных масел (подгруппа А группы IV) в качестве топлива, утвержденным 30 августа 2015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1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8.11.201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е коммунальное унитарное предприятие «Новополоцкая спецавтобаз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148727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Новополоцк, ул. Промышленная, 1</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 на полигоне ТКО г. Новополоцка отходов потребления и отходов производств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 xml:space="preserve">приемку отходов производства при наличии сопроводительных паспортов перевозки отходов производства;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работы полигона твердых коммунальных отходов, утвержденному 1 октября 2012 г., и в соответствии с требованиями законодательства об отходах;</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636"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12.2017</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ир полиме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83150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Смолевичский р-н, пос. Черницкий, ул. Черницкая, 14</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пенопласт полистирола (код 5710803),</w:t>
            </w:r>
          </w:p>
          <w:p>
            <w:pPr>
              <w:pStyle w:val="TextBody"/>
              <w:tabs>
                <w:tab w:val="clear" w:pos="708"/>
                <w:tab w:val="left" w:pos="1080" w:leader="none"/>
              </w:tabs>
              <w:ind w:firstLine="741"/>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винилхлорид (код 5711601),</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ереработки вторичных полимеров, утвержденным 19 марта 2015 г., для получения продукции в соответствии с ТУ BY 690831505.002-2015 «Полимеры дробленые вторичные. Технические условия».</w:t>
            </w:r>
          </w:p>
        </w:tc>
      </w:tr>
      <w:tr>
        <w:trPr>
          <w:trHeight w:val="636"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2.12.2017</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Янтарь Ф»</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47195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Минский р-н, пос. Колодищи, ул. Минская, д.56</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е углеводородсодержащих отходов в качестве топлива для отопительных установок предприятия», утвержденным 10 октября 2012 г., для получения энергии в соответствии с ТКП 17.11-01-2009 «Правила использования углеводородсодержащих отходов в качестве топлива».</w:t>
            </w:r>
          </w:p>
        </w:tc>
      </w:tr>
      <w:tr>
        <w:trPr>
          <w:trHeight w:val="636"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2.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кращена с 3 августа 2017 (16.08.2017 № 21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орусско-британское совместное предприятие закрытое акционерное общество «ЮНИСО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39482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Минский р-н, деревня Обчак</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работанных нефтепродуктов (отработанных масел) для выработки тепловой энергии, утвержденным 12 ноября 2012 г., для получения энергии в соответствии с ТКП 17.11-01-2009 «Правила использования углеводородсодержащих отходов в качестве топлива».</w:t>
            </w:r>
          </w:p>
        </w:tc>
      </w:tr>
      <w:tr>
        <w:trPr>
          <w:trHeight w:val="636" w:hRule="atLeast"/>
        </w:trPr>
        <w:tc>
          <w:tcPr>
            <w:tcW w:w="1366"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8</w:t>
            </w:r>
          </w:p>
        </w:tc>
        <w:tc>
          <w:tcPr>
            <w:tcW w:w="1074"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8</w:t>
            </w:r>
          </w:p>
        </w:tc>
        <w:tc>
          <w:tcPr>
            <w:tcW w:w="1525"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2.2012</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530"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12.2017</w:t>
            </w:r>
          </w:p>
        </w:tc>
        <w:tc>
          <w:tcPr>
            <w:tcW w:w="2268"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АльфаВланик»</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590345</w:t>
            </w:r>
          </w:p>
        </w:tc>
        <w:tc>
          <w:tcPr>
            <w:tcW w:w="2551"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Узденский р-н, д. Бервищи, здание специализированное животноводства-коровник, комната 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смеси растворителей без галогенных органических составляющих (код 5537000),</w:t>
            </w:r>
          </w:p>
          <w:p>
            <w:pPr>
              <w:pStyle w:val="Normal"/>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праймера нефтеполимерного ПНП-1, утвержденным 2 ноября 2012 г., для получения продукции в соответствии с ТУ ВУ 690590345.035-2012 «Праймер нефтеполимерный ПНП-1. Технические условия».</w:t>
            </w:r>
          </w:p>
          <w:p>
            <w:pPr>
              <w:pStyle w:val="TextBody"/>
              <w:tabs>
                <w:tab w:val="clear" w:pos="708"/>
                <w:tab w:val="left" w:pos="1080" w:leader="none"/>
              </w:tabs>
              <w:ind w:firstLine="709"/>
              <w:rPr>
                <w:sz w:val="20"/>
              </w:rPr>
            </w:pPr>
            <w:r>
              <w:rPr>
                <w:sz w:val="20"/>
              </w:rPr>
              <w:t>2. Разрешается использовать отходы:</w:t>
            </w:r>
          </w:p>
          <w:p>
            <w:pPr>
              <w:pStyle w:val="TextBody"/>
              <w:tabs>
                <w:tab w:val="clear" w:pos="708"/>
                <w:tab w:val="left" w:pos="1080" w:leader="none"/>
              </w:tabs>
              <w:ind w:firstLine="709"/>
              <w:rPr>
                <w:sz w:val="20"/>
              </w:rPr>
            </w:pPr>
            <w:r>
              <w:rPr>
                <w:sz w:val="20"/>
              </w:rPr>
              <w:t>остатки ацетона, потерявшего потребительские свойства (код 5530101),</w:t>
            </w:r>
          </w:p>
          <w:p>
            <w:pPr>
              <w:pStyle w:val="TextBody"/>
              <w:tabs>
                <w:tab w:val="clear" w:pos="708"/>
                <w:tab w:val="left" w:pos="1080" w:leader="none"/>
              </w:tabs>
              <w:ind w:firstLine="709"/>
              <w:rPr>
                <w:sz w:val="20"/>
              </w:rPr>
            </w:pPr>
            <w:r>
              <w:rPr>
                <w:sz w:val="20"/>
              </w:rPr>
              <w:t>этилацетат (код 5530200),</w:t>
            </w:r>
          </w:p>
          <w:p>
            <w:pPr>
              <w:pStyle w:val="TextBody"/>
              <w:tabs>
                <w:tab w:val="clear" w:pos="708"/>
                <w:tab w:val="left" w:pos="1080" w:leader="none"/>
              </w:tabs>
              <w:ind w:firstLine="709"/>
              <w:rPr>
                <w:sz w:val="20"/>
              </w:rPr>
            </w:pPr>
            <w:r>
              <w:rPr>
                <w:sz w:val="20"/>
              </w:rPr>
              <w:t>остатки этилацетата, потерявшего потребительские свойства (код 5530201),</w:t>
            </w:r>
          </w:p>
          <w:p>
            <w:pPr>
              <w:pStyle w:val="TextBody"/>
              <w:tabs>
                <w:tab w:val="clear" w:pos="708"/>
                <w:tab w:val="left" w:pos="1080" w:leader="none"/>
              </w:tabs>
              <w:ind w:firstLine="709"/>
              <w:rPr>
                <w:sz w:val="20"/>
              </w:rPr>
            </w:pPr>
            <w:r>
              <w:rPr>
                <w:sz w:val="20"/>
              </w:rPr>
              <w:t>этиленгликоль (код 5530300),</w:t>
            </w:r>
          </w:p>
          <w:p>
            <w:pPr>
              <w:pStyle w:val="TextBody"/>
              <w:tabs>
                <w:tab w:val="clear" w:pos="708"/>
                <w:tab w:val="left" w:pos="1080" w:leader="none"/>
              </w:tabs>
              <w:ind w:firstLine="709"/>
              <w:rPr>
                <w:sz w:val="20"/>
              </w:rPr>
            </w:pPr>
            <w:r>
              <w:rPr>
                <w:sz w:val="20"/>
              </w:rPr>
              <w:t>остатки этиленгликоля, потерявшего потребительские свойства (код 5530301),</w:t>
            </w:r>
          </w:p>
          <w:p>
            <w:pPr>
              <w:pStyle w:val="TextBody"/>
              <w:tabs>
                <w:tab w:val="clear" w:pos="708"/>
                <w:tab w:val="left" w:pos="1080" w:leader="none"/>
              </w:tabs>
              <w:ind w:firstLine="709"/>
              <w:rPr>
                <w:sz w:val="20"/>
              </w:rPr>
            </w:pPr>
            <w:r>
              <w:rPr>
                <w:sz w:val="20"/>
              </w:rPr>
              <w:t>бензол, толуол (код 5530600),</w:t>
            </w:r>
          </w:p>
          <w:p>
            <w:pPr>
              <w:pStyle w:val="TextBody"/>
              <w:tabs>
                <w:tab w:val="clear" w:pos="708"/>
                <w:tab w:val="left" w:pos="1080" w:leader="none"/>
              </w:tabs>
              <w:ind w:firstLine="709"/>
              <w:rPr>
                <w:sz w:val="20"/>
              </w:rPr>
            </w:pPr>
            <w:r>
              <w:rPr>
                <w:sz w:val="20"/>
              </w:rPr>
              <w:t>остатки бензола, потерявшего потребительские свойства (код 5530601),</w:t>
            </w:r>
          </w:p>
          <w:p>
            <w:pPr>
              <w:pStyle w:val="TextBody"/>
              <w:tabs>
                <w:tab w:val="clear" w:pos="708"/>
                <w:tab w:val="left" w:pos="1080" w:leader="none"/>
              </w:tabs>
              <w:ind w:firstLine="709"/>
              <w:rPr>
                <w:sz w:val="20"/>
              </w:rPr>
            </w:pPr>
            <w:r>
              <w:rPr>
                <w:sz w:val="20"/>
              </w:rPr>
              <w:t>остатки толуола, потерявшего потребительские свойства (код 5530602),</w:t>
            </w:r>
          </w:p>
          <w:p>
            <w:pPr>
              <w:pStyle w:val="TextBody"/>
              <w:tabs>
                <w:tab w:val="clear" w:pos="708"/>
                <w:tab w:val="left" w:pos="1080" w:leader="none"/>
              </w:tabs>
              <w:ind w:firstLine="709"/>
              <w:rPr>
                <w:sz w:val="20"/>
              </w:rPr>
            </w:pPr>
            <w:r>
              <w:rPr>
                <w:sz w:val="20"/>
              </w:rPr>
              <w:t>булитацетат (код 5530700),</w:t>
            </w:r>
          </w:p>
          <w:p>
            <w:pPr>
              <w:pStyle w:val="TextBody"/>
              <w:tabs>
                <w:tab w:val="clear" w:pos="708"/>
                <w:tab w:val="left" w:pos="1080" w:leader="none"/>
              </w:tabs>
              <w:ind w:firstLine="709"/>
              <w:rPr>
                <w:sz w:val="20"/>
              </w:rPr>
            </w:pPr>
            <w:r>
              <w:rPr>
                <w:sz w:val="20"/>
              </w:rPr>
              <w:t>диметилподобные амиды (диметилформамид, диметилацетоамид) (код 5531100),</w:t>
            </w:r>
          </w:p>
          <w:p>
            <w:pPr>
              <w:pStyle w:val="TextBody"/>
              <w:tabs>
                <w:tab w:val="clear" w:pos="708"/>
                <w:tab w:val="left" w:pos="1080" w:leader="none"/>
              </w:tabs>
              <w:ind w:firstLine="709"/>
              <w:rPr>
                <w:sz w:val="20"/>
              </w:rPr>
            </w:pPr>
            <w:r>
              <w:rPr>
                <w:sz w:val="20"/>
              </w:rPr>
              <w:t>метилпирролидон (код 5531800),</w:t>
            </w:r>
          </w:p>
          <w:p>
            <w:pPr>
              <w:pStyle w:val="TextBody"/>
              <w:tabs>
                <w:tab w:val="clear" w:pos="708"/>
                <w:tab w:val="left" w:pos="1080" w:leader="none"/>
              </w:tabs>
              <w:ind w:firstLine="709"/>
              <w:rPr>
                <w:sz w:val="20"/>
              </w:rPr>
            </w:pPr>
            <w:r>
              <w:rPr>
                <w:sz w:val="20"/>
              </w:rPr>
              <w:t>уайт-спирит (код 5532604),</w:t>
            </w:r>
          </w:p>
          <w:p>
            <w:pPr>
              <w:pStyle w:val="TextBody"/>
              <w:tabs>
                <w:tab w:val="clear" w:pos="708"/>
                <w:tab w:val="left" w:pos="1080" w:leader="none"/>
              </w:tabs>
              <w:ind w:firstLine="709"/>
              <w:rPr>
                <w:sz w:val="20"/>
              </w:rPr>
            </w:pPr>
            <w:r>
              <w:rPr>
                <w:sz w:val="20"/>
              </w:rPr>
              <w:t>ксилол (код 5532700),</w:t>
            </w:r>
          </w:p>
          <w:p>
            <w:pPr>
              <w:pStyle w:val="TextBody"/>
              <w:tabs>
                <w:tab w:val="clear" w:pos="708"/>
                <w:tab w:val="left" w:pos="1080" w:leader="none"/>
              </w:tabs>
              <w:ind w:firstLine="709"/>
              <w:rPr>
                <w:sz w:val="20"/>
              </w:rPr>
            </w:pPr>
            <w:r>
              <w:rPr>
                <w:sz w:val="20"/>
              </w:rPr>
              <w:t>остатки ксилола, потерявшего потребительские свойства (код 5532701),</w:t>
            </w:r>
          </w:p>
          <w:p>
            <w:pPr>
              <w:pStyle w:val="TextBody"/>
              <w:tabs>
                <w:tab w:val="clear" w:pos="708"/>
                <w:tab w:val="left" w:pos="1080" w:leader="none"/>
              </w:tabs>
              <w:ind w:firstLine="709"/>
              <w:rPr>
                <w:sz w:val="20"/>
              </w:rPr>
            </w:pPr>
            <w:r>
              <w:rPr>
                <w:sz w:val="20"/>
              </w:rPr>
              <w:t>бутанол (код 5535400),</w:t>
            </w:r>
          </w:p>
          <w:p>
            <w:pPr>
              <w:pStyle w:val="TextBody"/>
              <w:tabs>
                <w:tab w:val="clear" w:pos="708"/>
                <w:tab w:val="left" w:pos="1080" w:leader="none"/>
              </w:tabs>
              <w:ind w:firstLine="709"/>
              <w:rPr>
                <w:sz w:val="20"/>
              </w:rPr>
            </w:pPr>
            <w:r>
              <w:rPr>
                <w:sz w:val="20"/>
              </w:rPr>
              <w:t>керосин (код 5536000),</w:t>
            </w:r>
          </w:p>
          <w:p>
            <w:pPr>
              <w:pStyle w:val="TextBody"/>
              <w:tabs>
                <w:tab w:val="clear" w:pos="708"/>
                <w:tab w:val="left" w:pos="1080" w:leader="none"/>
              </w:tabs>
              <w:ind w:firstLine="709"/>
              <w:rPr>
                <w:sz w:val="20"/>
              </w:rPr>
            </w:pPr>
            <w:r>
              <w:rPr>
                <w:sz w:val="20"/>
              </w:rPr>
              <w:t xml:space="preserve">нефрас (код 5536300), </w:t>
            </w:r>
          </w:p>
          <w:p>
            <w:pPr>
              <w:pStyle w:val="TextBody"/>
              <w:tabs>
                <w:tab w:val="clear" w:pos="708"/>
                <w:tab w:val="left" w:pos="1080" w:leader="none"/>
              </w:tabs>
              <w:ind w:firstLine="709"/>
              <w:rPr>
                <w:sz w:val="20"/>
              </w:rPr>
            </w:pPr>
            <w:r>
              <w:rPr>
                <w:sz w:val="20"/>
              </w:rPr>
              <w:t>смеси растворителей без галогенных органических составляющих (код 5537000),</w:t>
            </w:r>
          </w:p>
          <w:p>
            <w:pPr>
              <w:pStyle w:val="TextBody"/>
              <w:tabs>
                <w:tab w:val="clear" w:pos="708"/>
                <w:tab w:val="left" w:pos="1080" w:leader="none"/>
              </w:tabs>
              <w:ind w:firstLine="709"/>
              <w:rPr>
                <w:sz w:val="20"/>
              </w:rPr>
            </w:pPr>
            <w:r>
              <w:rPr>
                <w:sz w:val="20"/>
              </w:rPr>
              <w:t>отходы легковоспламеняющейся жидкости (ЛВЖ) (код 5537002),</w:t>
            </w:r>
          </w:p>
          <w:p>
            <w:pPr>
              <w:pStyle w:val="TextBody"/>
              <w:tabs>
                <w:tab w:val="clear" w:pos="708"/>
                <w:tab w:val="left" w:pos="1080" w:leader="none"/>
              </w:tabs>
              <w:ind w:firstLine="709"/>
              <w:rPr>
                <w:sz w:val="20"/>
              </w:rPr>
            </w:pPr>
            <w:r>
              <w:rPr>
                <w:sz w:val="20"/>
              </w:rPr>
              <w:t>водные смеси растворителей без галогенных органических составляющих (код 55374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на регенерацию отработанных растворителей, утвержденным 21 мая 2014 г., для получения продукции в соответствии с ТУ BY 690590345.048-2014 «Растворители органические очищенные. Технические условия».».</w:t>
            </w:r>
          </w:p>
        </w:tc>
      </w:tr>
      <w:tr>
        <w:trPr>
          <w:trHeight w:val="281"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1.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Ю-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НП 69069965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Минский район, д. Курганы, ул. Беговая, д. 1, корпус 1, комн.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винилхлорид непластифицированный (винипласт) (код 57116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изделий профильных из поливинилхлорида для наружной отделки зданий, белого цвета и окрашенные в массе, утвержденным 2 февраля 2012 г., для получения продукции в соответствии с СТБ 1451-2004 «Изделия профильные из поливинилхлорида для наружной и внутренней отделки зданий. Технические условия».</w:t>
            </w:r>
          </w:p>
        </w:tc>
      </w:tr>
      <w:tr>
        <w:trPr>
          <w:trHeight w:val="63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1.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ЛАКРИ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21537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Казинца, 12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дизельные отработанные (код 541020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авиационные отработанные (код 54102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индустриальные отработанные (код 5410205),</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форматорные и теплонесущие, не содержащие галогены, полихлорированные дифенилы и терфенилы, отработанные (код 5410207),</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компрессорные отработанные (код 541021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пециальные индустриальные масла (код 54121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котельной предприятия, утвержденным 20 ноября 2012 г., для получения энергии в соответствии с ТКП 17.11-01-2009 «Правила использования углеводородсодержащих отходов в качестве топлива».</w:t>
            </w:r>
          </w:p>
        </w:tc>
      </w:tr>
      <w:tr>
        <w:trPr>
          <w:trHeight w:val="63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1.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АЗ» - управляющая компания холдинга «БЕЛАЗ-ХОЛДИН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890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г. Жодино, ул. 40 лет Октября, 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краски с растворителями или тяжелыми металлами, а также их невысохшие остатки в бочках (других емкостях) (код 5550700),</w:t>
            </w:r>
          </w:p>
          <w:p>
            <w:pPr>
              <w:pStyle w:val="TextBody"/>
              <w:tabs>
                <w:tab w:val="clear" w:pos="708"/>
                <w:tab w:val="left" w:pos="1080" w:leader="none"/>
              </w:tabs>
              <w:ind w:firstLine="720"/>
              <w:rPr>
                <w:sz w:val="20"/>
              </w:rPr>
            </w:pPr>
            <w:r>
              <w:rPr>
                <w:sz w:val="20"/>
              </w:rPr>
              <w:t>отходы красок при зачистке оборудования (код 5550701)</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ТР-1 обезвреживания отходов красок от зачистки оборудования окрасочного производства на участке отжига технологической оснастки, утвержденным 10 марта 2017 г.;</w:t>
            </w:r>
          </w:p>
          <w:p>
            <w:pPr>
              <w:pStyle w:val="TextBody"/>
              <w:tabs>
                <w:tab w:val="clear" w:pos="708"/>
                <w:tab w:val="left" w:pos="1080" w:leader="none"/>
              </w:tabs>
              <w:ind w:firstLine="720"/>
              <w:rPr>
                <w:sz w:val="20"/>
              </w:rPr>
            </w:pPr>
            <w:r>
              <w:rPr>
                <w:sz w:val="20"/>
              </w:rPr>
              <w:t>травильный раствор медьсодержащий (5273003)</w:t>
            </w:r>
          </w:p>
          <w:p>
            <w:pPr>
              <w:pStyle w:val="TextBody"/>
              <w:tabs>
                <w:tab w:val="clear" w:pos="708"/>
                <w:tab w:val="left" w:pos="1080" w:leader="none"/>
              </w:tabs>
              <w:ind w:firstLine="741"/>
              <w:rPr>
                <w:sz w:val="20"/>
              </w:rPr>
            </w:pPr>
            <w:r>
              <w:rPr>
                <w:sz w:val="20"/>
              </w:rPr>
              <w:t xml:space="preserve">в технологическом процессе в соответствии с технологическим регламентом ТР-2 обезвреживания отходов гальванического производства на блоке очистных сооружений (блок ВОС) ремонтно-энергетического цеха, утвержденным 9 января 2013 г.; </w:t>
            </w:r>
          </w:p>
          <w:p>
            <w:pPr>
              <w:pStyle w:val="TextBody"/>
              <w:ind w:firstLine="741"/>
              <w:rPr>
                <w:sz w:val="20"/>
              </w:rPr>
            </w:pPr>
            <w:r>
              <w:rPr>
                <w:sz w:val="20"/>
              </w:rPr>
              <w:t>кислота аккумуляторная серная отработанная (код 52101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3 обезвреживания (нейтрализации) отработанной серной кислоты аккумуляторных батарей, утвержденным 09 января 2013 г.;</w:t>
            </w:r>
          </w:p>
          <w:p>
            <w:pPr>
              <w:pStyle w:val="TextBody"/>
              <w:ind w:firstLine="741"/>
              <w:rPr>
                <w:sz w:val="20"/>
              </w:rPr>
            </w:pPr>
            <w:r>
              <w:rPr>
                <w:sz w:val="20"/>
              </w:rPr>
              <w:t>эмульсии мехобработки, смеси эмульсий (код 54402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ТР-4 обезвреживания отходов эмульсии механической обработки, смеси эмульсий на маслоотделительном агрегате блока ВОС ремонтно-энергетического цеха, утвержденным                  9 января 2013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окружающей среды в порядке, установленном законодательством Республики Беларусь.</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2.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2.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тарное частное торгово-производственное предприятие «Тауру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П 300439165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15, г. Витебск, Московский проспект, д. 4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5711101),</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полимеров, сополимеров, утвержденным 5 декабря 2012 г., для получения продукции в соответствии с ТУ РБ 490904210.1.2012 «Сырье полимерное вторичное».</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8</w:t>
            </w:r>
          </w:p>
        </w:tc>
        <w:tc>
          <w:tcPr>
            <w:tcW w:w="107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8</w:t>
            </w:r>
          </w:p>
        </w:tc>
        <w:tc>
          <w:tcPr>
            <w:tcW w:w="152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3</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ОД</w:t>
            </w:r>
          </w:p>
        </w:tc>
        <w:tc>
          <w:tcPr>
            <w:tcW w:w="153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2.2018</w:t>
            </w:r>
          </w:p>
        </w:tc>
        <w:tc>
          <w:tcPr>
            <w:tcW w:w="226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ое общество с ограниченной ответственностью «Елипа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НП 101314965</w:t>
            </w:r>
          </w:p>
        </w:tc>
        <w:tc>
          <w:tcPr>
            <w:tcW w:w="25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асть, Осиповичский район, пос. Елизово, ул. Калинина, 6 комн. 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ЭТ-бутылка (код 57114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цесса производства агломерата, утвержденным 30 января 2013 г., технологическим регламентом процесса производства пленки полиэтиленовой, утвержденным 19 ноября 2012 г., для получения продукции в соответствии с ГОСТ 25951-83 «Пленка полиэтиленовая термоусадочная. Технические условия», ГОСТ 10354-82 «Пленка полиэтиленовая. Технические условия».</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ластПромТор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17568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228, Минская область, Смолевичский район, д. Шипяны, ул. Школьная,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для производства полимеров вторичных гранулированных, утвержденным 15 января 2013 г., для получения продукции в соответствии с ТУ РБ 191175681.001-2012 «Полимеры вторичные гранулированные».</w:t>
            </w:r>
          </w:p>
        </w:tc>
      </w:tr>
      <w:tr>
        <w:trPr>
          <w:trHeight w:val="53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Альянсэкопро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9090421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7204,   Гомельская   область,  Жлобинский  район,  с/с  Октябрьский,  д.  Проскурни, ул. Советская, д. 127А </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5711101),</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полимеров и сополимеров вторичных, утвержденным 20 декабря 2012 г., для получения продукции в соответствии с ТУ BY 490904210.001-2012 «Полимеры и сополимеры вторичные».</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3.03.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Актила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46835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Тимирязева, д. 121, корп. 3, пом. 3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ленты полимерной серии «Актилан», утвержденным 1 декабря 2012 г., для получения продукции в соответствии с ТУ BY 1914683.001-2012 «Сырье полимерное вторичное марки «Актилан», ТУ BY 1914683.002-2012 «Ленты полимерные серии «Актилан».</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твенностью «АминаИнтернейшн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590683645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41, Гродненская область, Гродненский район, Гожский с/с, деревня Новая Гожа, 1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ЭТ-булылки (5711400),</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 использованию отходов полистирола и полипропилена, утвержденным 4 февраля 2013 г., для получения продукции в соответствии с ТУ BY 590683645.002-2012 «Комплекты кассет для рассады. Технические условия».</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елсотр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4906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00, г. Минск, ул. Кульман, 21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отопительных установок предприятия, утвержденным 24 января 2013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3.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производственное унитарное предприятие «АлеманПр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83315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223, Минская область, Смолевичский район, д. Подыгрушье</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енопласт полистирола (код 57108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плит теплоизоляционных полистиролбетонных, утвержденным 17 октября 2012 г., для получения продукции в соответствии с СТБ 1102-2005 «Плиты теплоизоляционные полистиролбетонные. Технические условия».</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5.03.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Управляющая компания холдинга «Забудо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04261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21, Минская область, Молодечненский район, п. Чисть, ул. Заводская,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4-2011 на изготовление блоков из ячеистого бетона стеновых для зданий и сооружений, утвержденным 31 марта 2011 г., для использования в качестве смазки для форм в соответствии с ТКП 45-5.03-137-2009 «Изделия из ячеистого бетона»</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е коммунальное унитарное предприятие «Жодинский водокана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600038947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Минская область, г. Жодино, проспект Мира, 3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Кличевская центральная районная больниц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10474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910, Могилевская область, г. Кличев, ул. Красноармейская, 1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Глусская центральная районная больница имени Заслуженного врача БССР А.С.Семено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3166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79, Могилевская область, г.п. Глуск, ул. Семенова, 5-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Белыничская центральная районная больниц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П 70008173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051, Могилевская область, г.п. Белыничи, ул. Оборонная,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03.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Имэк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43188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34, Минская область, г. Заславль, ул. Гагарина, д.21а-13</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567"/>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567"/>
              <w:rPr>
                <w:sz w:val="20"/>
              </w:rPr>
            </w:pPr>
            <w:r>
              <w:rPr>
                <w:sz w:val="20"/>
              </w:rPr>
              <w:t>полиэтиленовые мешки из-под сырья (код 5712706),</w:t>
            </w:r>
          </w:p>
          <w:p>
            <w:pPr>
              <w:pStyle w:val="TextBody"/>
              <w:tabs>
                <w:tab w:val="clear" w:pos="708"/>
                <w:tab w:val="left" w:pos="1080" w:leader="none"/>
              </w:tabs>
              <w:ind w:firstLine="567"/>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ырья полимерного вторичного, утвержденным 1 июня 2015 г., для получения продукции в соответствии с ТУ BY 691431886.001-2012 «Сырье полимерное вторичное. Технические условия».</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7.04.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НТ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15631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Полоцкий район, западнее д. Струбки, здание лабораторного корпус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винилхлорид пластифицированный (пластикат) (код 5711608),</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высокого давления (слитки, обрезки пленки, брак)(код 5712101),</w:t>
            </w:r>
          </w:p>
          <w:p>
            <w:pPr>
              <w:pStyle w:val="TextBody"/>
              <w:tabs>
                <w:tab w:val="clear" w:pos="708"/>
                <w:tab w:val="left" w:pos="1080" w:leader="none"/>
              </w:tabs>
              <w:ind w:firstLine="741"/>
              <w:rPr>
                <w:sz w:val="20"/>
              </w:rPr>
            </w:pPr>
            <w:r>
              <w:rPr>
                <w:sz w:val="20"/>
              </w:rPr>
              <w:t>полиэтилен низкого давления (код 57121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пленок и труб на базе вторичного полимерного сырья, утвержденным 30 ноября 2012 г., для получения продукции в соответствии с ТУ BY 300042584.004-2010 «Пленка поливинилхлоридная из вторичного сырья», ТУ BY 300042584.006-2010 «Пленка из полимерного вторичного сырья», ТУ BY 300042584.007-2010 «Трубы из полимерного вторичного сырья»</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4.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Бобруйская зональная станция переливания кров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700588289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827, Могилевская обл., г. Бобруйск ул. Пушкина, 206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4.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у с дополнительной ответственностью «Альфаспор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07382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352, Могилевская обл., г. Быхов, ул. М.Богдановича,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масла моторные отработанные (код 5410202),</w:t>
            </w:r>
          </w:p>
          <w:p>
            <w:pPr>
              <w:pStyle w:val="TextBody"/>
              <w:tabs>
                <w:tab w:val="clear" w:pos="708"/>
                <w:tab w:val="left" w:pos="1080" w:leader="none"/>
              </w:tabs>
              <w:ind w:firstLine="741"/>
              <w:rPr>
                <w:sz w:val="20"/>
              </w:rPr>
            </w:pPr>
            <w:r>
              <w:rPr>
                <w:sz w:val="20"/>
              </w:rPr>
              <w:t>масла дизельные отработанные (код 5410203),</w:t>
            </w:r>
          </w:p>
          <w:p>
            <w:pPr>
              <w:pStyle w:val="TextBody"/>
              <w:tabs>
                <w:tab w:val="clear" w:pos="708"/>
                <w:tab w:val="left" w:pos="1080" w:leader="none"/>
              </w:tabs>
              <w:ind w:firstLine="741"/>
              <w:rPr>
                <w:sz w:val="20"/>
              </w:rPr>
            </w:pPr>
            <w:r>
              <w:rPr>
                <w:sz w:val="20"/>
              </w:rPr>
              <w:t>масла авиационные отработанные (код 5410204),</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TextBody"/>
              <w:tabs>
                <w:tab w:val="clear" w:pos="708"/>
                <w:tab w:val="left" w:pos="1080" w:leader="none"/>
              </w:tabs>
              <w:ind w:firstLine="741"/>
              <w:rPr>
                <w:sz w:val="20"/>
              </w:rPr>
            </w:pPr>
            <w:r>
              <w:rPr>
                <w:sz w:val="20"/>
              </w:rPr>
              <w:t>масла компрессорные отработанные (5410212),</w:t>
            </w:r>
          </w:p>
          <w:p>
            <w:pPr>
              <w:pStyle w:val="TextBody"/>
              <w:tabs>
                <w:tab w:val="clear" w:pos="708"/>
                <w:tab w:val="left" w:pos="1080" w:leader="none"/>
              </w:tabs>
              <w:ind w:firstLine="741"/>
              <w:rPr>
                <w:sz w:val="20"/>
              </w:rPr>
            </w:pPr>
            <w:r>
              <w:rPr>
                <w:sz w:val="20"/>
              </w:rPr>
              <w:t>специальные индустриальные масла (54121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воздушного отопительного агрегата, утвержденным 12 марта 2013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1.04.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РогачеввторБелрез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490929706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671, Гомельская область, Рогачевский район, г. Рогачев, 4А/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отходы покрышек с текстильным кордом (код 5750147),</w:t>
            </w:r>
          </w:p>
          <w:p>
            <w:pPr>
              <w:pStyle w:val="TextBody"/>
              <w:tabs>
                <w:tab w:val="clear" w:pos="708"/>
                <w:tab w:val="left" w:pos="1080" w:leader="none"/>
              </w:tabs>
              <w:ind w:firstLine="709"/>
              <w:rPr>
                <w:sz w:val="20"/>
              </w:rPr>
            </w:pPr>
            <w:r>
              <w:rPr>
                <w:sz w:val="20"/>
              </w:rPr>
              <w:t>отходы покрышек с металлокордом (код 575014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 использованию отходов 1-3 класса опасности на оборудовании УПП-1 для производства резиновой крошки, утвержденным 5 января 2013 г., для получения продукции в соответствии с ТУ BY 690808453.001-2012 «Крошка резиновая вторичная. Технические условия»</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8.04.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Могилевская областная стоматологиче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790075184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30, г. Могилев, ул. Ленинская, д.7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8.04.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Кировс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10927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гилевская область, г. Кировск, ул. Орловского,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8.04.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Горец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10207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гилевская область, г. Горки, ул. Кирова, 1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5.05.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БетаПолимерАвт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049865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естская область, Кобринский район, деревня Жуховцы, улица Дружбы, дом 11</w:t>
            </w:r>
          </w:p>
        </w:tc>
        <w:tc>
          <w:tcPr>
            <w:tcW w:w="5300" w:type="dxa"/>
            <w:tcBorders>
              <w:bottom w:val="single" w:sz="4" w:space="0" w:color="000000"/>
              <w:right w:val="single" w:sz="4" w:space="0" w:color="000000"/>
            </w:tcBorders>
            <w:shd w:fill="FFFFFF" w:val="clear"/>
          </w:tcPr>
          <w:p>
            <w:pPr>
              <w:pStyle w:val="TextBodyIndent"/>
              <w:spacing w:before="0" w:after="0"/>
              <w:ind w:left="0" w:firstLine="720"/>
              <w:jc w:val="both"/>
              <w:rPr>
                <w:lang w:val="en-US"/>
              </w:rPr>
            </w:pPr>
            <w:r>
              <w:rPr>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Indent"/>
              <w:spacing w:before="0" w:after="0"/>
              <w:ind w:left="0" w:firstLine="720"/>
              <w:jc w:val="both"/>
              <w:rPr>
                <w:lang w:val="en-US"/>
              </w:rPr>
            </w:pPr>
            <w:r>
              <w:rPr>
                <w:lang w:val="en-US"/>
              </w:rPr>
              <w:t>АБС – пластик (код 5710812),</w:t>
            </w:r>
          </w:p>
          <w:p>
            <w:pPr>
              <w:pStyle w:val="TextBodyIndent"/>
              <w:spacing w:before="0" w:after="0"/>
              <w:ind w:left="0" w:firstLine="720"/>
              <w:jc w:val="both"/>
              <w:rPr>
                <w:lang w:val="en-US"/>
              </w:rPr>
            </w:pPr>
            <w:r>
              <w:rPr>
                <w:lang w:val="en-US"/>
              </w:rPr>
              <w:t>вышедшие из употребления изделия и материалы из полистирола и его сополимеров (код 5710831),</w:t>
            </w:r>
          </w:p>
          <w:p>
            <w:pPr>
              <w:pStyle w:val="TextBodyIndent"/>
              <w:spacing w:before="0" w:after="0"/>
              <w:ind w:left="0" w:firstLine="720"/>
              <w:jc w:val="both"/>
              <w:rPr>
                <w:lang w:val="en-US"/>
              </w:rPr>
            </w:pPr>
            <w:r>
              <w:rPr>
                <w:lang w:val="en-US"/>
              </w:rPr>
              <w:t>ПЭТ-бутылки (код 5711400),</w:t>
            </w:r>
          </w:p>
          <w:p>
            <w:pPr>
              <w:pStyle w:val="TextBodyIndent"/>
              <w:spacing w:before="0" w:after="0"/>
              <w:ind w:left="0" w:firstLine="720"/>
              <w:jc w:val="both"/>
              <w:rPr>
                <w:lang w:val="en-US"/>
              </w:rPr>
            </w:pPr>
            <w:r>
              <w:rPr>
                <w:lang w:val="en-US"/>
              </w:rPr>
              <w:t>пластмассовая упаковка (код 5711800),</w:t>
            </w:r>
          </w:p>
          <w:p>
            <w:pPr>
              <w:pStyle w:val="TextBodyIndent"/>
              <w:spacing w:before="0" w:after="0"/>
              <w:ind w:left="0" w:firstLine="720"/>
              <w:jc w:val="both"/>
              <w:rPr>
                <w:lang w:val="en-US"/>
              </w:rPr>
            </w:pPr>
            <w:r>
              <w:rPr>
                <w:lang w:val="en-US"/>
              </w:rPr>
              <w:t>отходы полиэтилена высокого давления (слитки, обрезки пленки, брак (код 5712101),</w:t>
            </w:r>
          </w:p>
          <w:p>
            <w:pPr>
              <w:pStyle w:val="TextBodyIndent"/>
              <w:spacing w:before="0" w:after="0"/>
              <w:ind w:left="0" w:firstLine="720"/>
              <w:jc w:val="both"/>
              <w:rPr>
                <w:lang w:val="en-US"/>
              </w:rPr>
            </w:pPr>
            <w:r>
              <w:rPr>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TextBodyIndent"/>
              <w:spacing w:before="0" w:after="0"/>
              <w:ind w:left="0" w:firstLine="720"/>
              <w:jc w:val="both"/>
              <w:rPr>
                <w:lang w:val="en-US"/>
              </w:rPr>
            </w:pPr>
            <w:r>
              <w:rPr>
                <w:lang w:val="en-US"/>
              </w:rPr>
              <w:t>полиэтилен низкого давления (код 5712105),</w:t>
            </w:r>
          </w:p>
          <w:p>
            <w:pPr>
              <w:pStyle w:val="TextBodyIndent"/>
              <w:spacing w:before="0" w:after="0"/>
              <w:ind w:left="0" w:firstLine="720"/>
              <w:jc w:val="both"/>
              <w:rPr>
                <w:lang w:val="en-US"/>
              </w:rPr>
            </w:pPr>
            <w:r>
              <w:rPr>
                <w:lang w:val="en-US"/>
              </w:rPr>
              <w:t>полиэтилен, вышедшие из употребления изделия промышленно-технического назначения (код 5712109),</w:t>
            </w:r>
          </w:p>
          <w:p>
            <w:pPr>
              <w:pStyle w:val="TextBodyIndent"/>
              <w:spacing w:before="0" w:after="0"/>
              <w:ind w:left="0" w:firstLine="720"/>
              <w:jc w:val="both"/>
              <w:rPr>
                <w:lang w:val="en-US"/>
              </w:rPr>
            </w:pPr>
            <w:r>
              <w:rPr>
                <w:lang w:val="en-US"/>
              </w:rPr>
              <w:t>полиэтиленовые мешки из-под сырья (код 5712706),</w:t>
            </w:r>
          </w:p>
          <w:p>
            <w:pPr>
              <w:pStyle w:val="TextBodyIndent"/>
              <w:spacing w:before="0" w:after="0"/>
              <w:ind w:left="0" w:firstLine="720"/>
              <w:jc w:val="both"/>
              <w:rPr>
                <w:lang w:val="en-US"/>
              </w:rPr>
            </w:pPr>
            <w:r>
              <w:rPr>
                <w:lang w:val="en-US"/>
              </w:rPr>
              <w:t>пластмассовые отходы в виде тары из-под моющих, чистящих и других аналогичных средств (код 5712710),</w:t>
            </w:r>
          </w:p>
          <w:p>
            <w:pPr>
              <w:pStyle w:val="TextBodyIndent"/>
              <w:spacing w:before="0" w:after="0"/>
              <w:ind w:left="0" w:firstLine="720"/>
              <w:jc w:val="both"/>
              <w:rPr>
                <w:lang w:val="en-US"/>
              </w:rPr>
            </w:pPr>
            <w:r>
              <w:rPr>
                <w:lang w:val="en-US"/>
              </w:rPr>
              <w:t>полипропилен (пленки: разорванная пленка, брак) (код 5712801),</w:t>
            </w:r>
          </w:p>
          <w:p>
            <w:pPr>
              <w:pStyle w:val="TextBodyIndent"/>
              <w:spacing w:before="0" w:after="0"/>
              <w:ind w:left="0" w:firstLine="720"/>
              <w:jc w:val="both"/>
              <w:rPr>
                <w:lang w:val="en-US"/>
              </w:rPr>
            </w:pPr>
            <w:r>
              <w:rPr>
                <w:lang w:val="en-US"/>
              </w:rPr>
              <w:t>полипропилен, бракованные изделия, обрезки изделий (код 5712802),</w:t>
            </w:r>
          </w:p>
          <w:p>
            <w:pPr>
              <w:pStyle w:val="TextBodyIndent"/>
              <w:spacing w:before="0" w:after="0"/>
              <w:ind w:left="0" w:firstLine="720"/>
              <w:jc w:val="both"/>
              <w:rPr>
                <w:lang w:val="en-US"/>
              </w:rPr>
            </w:pPr>
            <w:r>
              <w:rPr>
                <w:lang w:val="en-US"/>
              </w:rPr>
              <w:t>отходы полипропилена при производстве формовых изделий (код 5712805),</w:t>
            </w:r>
          </w:p>
          <w:p>
            <w:pPr>
              <w:pStyle w:val="TextBodyIndent"/>
              <w:spacing w:before="0" w:after="0"/>
              <w:ind w:left="0" w:firstLine="720"/>
              <w:jc w:val="both"/>
              <w:rPr>
                <w:lang w:val="en-US"/>
              </w:rPr>
            </w:pPr>
            <w:r>
              <w:rPr>
                <w:lang w:val="en-US"/>
              </w:rPr>
              <w:t>отходы полипропилена производства литья (литых изделий) из полимерных материалов на основе полипропилена (код 5712806),</w:t>
            </w:r>
          </w:p>
          <w:p>
            <w:pPr>
              <w:pStyle w:val="TextBodyIndent"/>
              <w:spacing w:before="0" w:after="0"/>
              <w:ind w:left="0" w:firstLine="720"/>
              <w:jc w:val="both"/>
              <w:rPr>
                <w:lang w:val="en-US"/>
              </w:rPr>
            </w:pPr>
            <w:r>
              <w:rPr>
                <w:lang w:val="en-US"/>
              </w:rPr>
              <w:t>полипропилен (слитки с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на использование отходов, утвержденным 3 апреля 2013 г., для получения продукции в соответствии с ТУ BY 290498651.001-2013 «Полимеры вторичные дробленые. Технические условия».</w:t>
            </w:r>
          </w:p>
        </w:tc>
      </w:tr>
      <w:tr>
        <w:trPr>
          <w:trHeight w:val="41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5.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Шкловская центральная районн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0548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гилевская область, г.Шклов, Больничный городок</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5.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ВиваКон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59083132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Гродно, ул.Горького, 91</w:t>
            </w:r>
          </w:p>
        </w:tc>
        <w:tc>
          <w:tcPr>
            <w:tcW w:w="5300" w:type="dxa"/>
            <w:tcBorders>
              <w:bottom w:val="single" w:sz="4" w:space="0" w:color="000000"/>
              <w:right w:val="single" w:sz="4" w:space="0" w:color="000000"/>
            </w:tcBorders>
            <w:shd w:fill="FFFFFF" w:val="clear"/>
          </w:tcPr>
          <w:p>
            <w:pPr>
              <w:pStyle w:val="Heading2"/>
              <w:rPr>
                <w:b w:val="false"/>
                <w:b w:val="false"/>
                <w:lang w:val="en-US"/>
              </w:rPr>
            </w:pPr>
            <w:r>
              <w:rPr>
                <w:b w:val="false"/>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Heading2"/>
              <w:rPr>
                <w:b w:val="false"/>
                <w:b w:val="false"/>
                <w:lang w:val="en-US"/>
              </w:rPr>
            </w:pPr>
            <w:r>
              <w:rPr>
                <w:b w:val="false"/>
                <w:lang w:val="en-US"/>
              </w:rPr>
              <w:t xml:space="preserve">            </w:t>
            </w:r>
            <w:r>
              <w:rPr>
                <w:b w:val="false"/>
                <w:lang w:val="en-US"/>
              </w:rPr>
              <w:t>поливинилхлорид непластифицированный (винипласт) (код 57116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 использованию отходов 1-3 класса опасности для производства и контроля качества профилей поливинилхлоридных для оконных и дверных стеклопакетов, утвержденным 4 марта 2013 г., для получения продукции в соответствии с ТУ BY590959167.001-2011 «Профили поливинилхлоридные для оконных стеклопакетов. Технические условия».</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5.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25-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7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36, г.Минск, ул.Одинцова, 7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26-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029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7, г. Минск, ул. Кунцевщина, 8</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Мстиславская центральная районн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2100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70, Могилевская область, г. Мстиславль, ул. Ленина, 10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20-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1021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92, г. Минск, пр-т Пушкина, 1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15-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11909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6, г. Минск, ул. Р. Люксембург, 112/2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32-я городская клин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5052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7, г. Минск, ул. Голубева, 2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5.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остранное унитарное предприятие по оказанию услуг «Синлаб-ЕМЛ»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80001297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2, г. Минск, ул. Академическая, д. 26, комната 36</w:t>
            </w:r>
          </w:p>
        </w:tc>
        <w:tc>
          <w:tcPr>
            <w:tcW w:w="5300" w:type="dxa"/>
            <w:tcBorders>
              <w:bottom w:val="single" w:sz="4" w:space="0" w:color="000000"/>
              <w:right w:val="single" w:sz="4" w:space="0" w:color="000000"/>
            </w:tcBorders>
            <w:shd w:fill="FFFFFF" w:val="clear"/>
          </w:tcPr>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необеззараженные (необезвреженные) (код 7710302),</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боры и инструмент медицинского назначения, не соответствующие установленным требованиям, испорченные или использованные, необеззараженные (необезвреженные) (код 7710802),</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образующихся в Иностранном унитарном предприятии «Синлаб-ЕМЛ», утвержденным 17 марта 2015 года.</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Бобруйская централь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7216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22, Могилевская обл., г. Бобруйск, ул. Гагарина,. 2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42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о 2</w:t>
            </w:r>
            <w:r>
              <w:rPr>
                <w:rFonts w:eastAsia="Times New Roman" w:cs="Times New Roman" w:ascii="Times New Roman" w:hAnsi="Times New Roman"/>
                <w:sz w:val="20"/>
                <w:szCs w:val="20"/>
                <w:lang w:val="en-US" w:eastAsia="ru-RU"/>
              </w:rPr>
              <w:t>6</w:t>
            </w:r>
            <w:r>
              <w:rPr>
                <w:rFonts w:eastAsia="Times New Roman" w:cs="Times New Roman" w:ascii="Times New Roman" w:hAnsi="Times New Roman"/>
                <w:sz w:val="20"/>
                <w:szCs w:val="20"/>
                <w:lang w:eastAsia="ru-RU"/>
              </w:rPr>
              <w:t>.05.2018</w:t>
            </w:r>
          </w:p>
        </w:tc>
        <w:tc>
          <w:tcPr>
            <w:tcW w:w="226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Учреждение здравоохранения «13-я городская стоматологическая поликлиника» УНП 10052001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6, г. Минск, проспект имени газеты «Правда», д. 58, к. 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7.05.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31-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00357196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34, г. Минск, ул. Бурдейного, 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Краснопольс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0435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561, Могилевская область, городской поселок. Краснополье, улица Курако, 4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41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1-я городская дет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61231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5, г. Минск, ул. Золотая Горка, 1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45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0-я городская детская клиниче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36103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Минск, ул. Шишкина, 24 </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w:t>
            </w:r>
          </w:p>
        </w:tc>
        <w:tc>
          <w:tcPr>
            <w:tcW w:w="107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6.2018</w:t>
            </w:r>
          </w:p>
        </w:tc>
        <w:tc>
          <w:tcPr>
            <w:tcW w:w="2268"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Городская детская инфекционная клиническ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513577</w:t>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8, г. Минск, ул. Якубовского, 5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33-я городская студен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29963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3, г. Минск, ул. Сурганова, 45, корпус 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рытое акционерное общество «Мотовело Эк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91118437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Минск, проспект Партизанский, дом 8, корпус 25, кабинет. 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синтетические и минеральные масла отработанные (код 5410201),</w:t>
            </w:r>
          </w:p>
          <w:p>
            <w:pPr>
              <w:pStyle w:val="TextBody"/>
              <w:tabs>
                <w:tab w:val="clear" w:pos="708"/>
                <w:tab w:val="left" w:pos="1080" w:leader="none"/>
              </w:tabs>
              <w:ind w:firstLine="684"/>
              <w:rPr>
                <w:sz w:val="20"/>
              </w:rPr>
            </w:pPr>
            <w:r>
              <w:rPr>
                <w:sz w:val="20"/>
              </w:rPr>
              <w:t>масла моторные отработанные (код 5410202),</w:t>
            </w:r>
          </w:p>
          <w:p>
            <w:pPr>
              <w:pStyle w:val="TextBody"/>
              <w:tabs>
                <w:tab w:val="clear" w:pos="708"/>
                <w:tab w:val="left" w:pos="1080" w:leader="none"/>
              </w:tabs>
              <w:ind w:firstLine="684"/>
              <w:rPr>
                <w:sz w:val="20"/>
              </w:rPr>
            </w:pPr>
            <w:r>
              <w:rPr>
                <w:sz w:val="20"/>
              </w:rPr>
              <w:t>масла дизельные отработанные (код 5410203),</w:t>
            </w:r>
          </w:p>
          <w:p>
            <w:pPr>
              <w:pStyle w:val="TextBody"/>
              <w:tabs>
                <w:tab w:val="clear" w:pos="708"/>
                <w:tab w:val="left" w:pos="1080" w:leader="none"/>
              </w:tabs>
              <w:ind w:firstLine="684"/>
              <w:rPr>
                <w:sz w:val="20"/>
              </w:rPr>
            </w:pPr>
            <w:r>
              <w:rPr>
                <w:sz w:val="20"/>
              </w:rPr>
              <w:t>масла авиационные отработанные (код 5410204),</w:t>
            </w:r>
          </w:p>
          <w:p>
            <w:pPr>
              <w:pStyle w:val="TextBody"/>
              <w:tabs>
                <w:tab w:val="clear" w:pos="708"/>
                <w:tab w:val="left" w:pos="1080" w:leader="none"/>
              </w:tabs>
              <w:ind w:firstLine="684"/>
              <w:rPr>
                <w:sz w:val="20"/>
              </w:rPr>
            </w:pPr>
            <w:r>
              <w:rPr>
                <w:sz w:val="20"/>
              </w:rPr>
              <w:t>масла индустриальные отработанные (код 5410205),</w:t>
            </w:r>
          </w:p>
          <w:p>
            <w:pPr>
              <w:pStyle w:val="TextBody"/>
              <w:tabs>
                <w:tab w:val="clear" w:pos="708"/>
                <w:tab w:val="left" w:pos="1080" w:leader="none"/>
              </w:tabs>
              <w:ind w:firstLine="684"/>
              <w:rPr>
                <w:sz w:val="20"/>
              </w:rPr>
            </w:pPr>
            <w:r>
              <w:rPr>
                <w:sz w:val="20"/>
              </w:rPr>
              <w:t>масла трансмиссионные отработанные (код 5410206),</w:t>
            </w:r>
          </w:p>
          <w:p>
            <w:pPr>
              <w:pStyle w:val="TextBody"/>
              <w:tabs>
                <w:tab w:val="clear" w:pos="708"/>
                <w:tab w:val="left" w:pos="1080" w:leader="none"/>
              </w:tabs>
              <w:ind w:firstLine="684"/>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684"/>
              <w:rPr>
                <w:sz w:val="20"/>
              </w:rPr>
            </w:pPr>
            <w:r>
              <w:rPr>
                <w:sz w:val="20"/>
              </w:rPr>
              <w:t>масла компрессорные отработанные (код 5410212),</w:t>
            </w:r>
          </w:p>
          <w:p>
            <w:pPr>
              <w:pStyle w:val="TextBody"/>
              <w:tabs>
                <w:tab w:val="clear" w:pos="708"/>
                <w:tab w:val="left" w:pos="1080" w:leader="none"/>
              </w:tabs>
              <w:ind w:firstLine="684"/>
              <w:rPr>
                <w:sz w:val="20"/>
              </w:rPr>
            </w:pPr>
            <w:r>
              <w:rPr>
                <w:sz w:val="20"/>
              </w:rPr>
              <w:t>масла турбинные отработанные (код 5410213),</w:t>
            </w:r>
          </w:p>
          <w:p>
            <w:pPr>
              <w:pStyle w:val="TextBody"/>
              <w:tabs>
                <w:tab w:val="clear" w:pos="708"/>
                <w:tab w:val="left" w:pos="1080" w:leader="none"/>
              </w:tabs>
              <w:ind w:firstLine="684"/>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684"/>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684"/>
              <w:rPr>
                <w:sz w:val="20"/>
              </w:rPr>
            </w:pPr>
            <w:r>
              <w:rPr>
                <w:sz w:val="20"/>
              </w:rPr>
              <w:t>силиконовые масла отработанные (код 5410217),</w:t>
            </w:r>
          </w:p>
          <w:p>
            <w:pPr>
              <w:pStyle w:val="TextBody"/>
              <w:tabs>
                <w:tab w:val="clear" w:pos="708"/>
                <w:tab w:val="left" w:pos="1080" w:leader="none"/>
              </w:tabs>
              <w:ind w:firstLine="684"/>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684"/>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684"/>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684"/>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684"/>
              <w:rPr>
                <w:sz w:val="20"/>
              </w:rPr>
            </w:pPr>
            <w:r>
              <w:rPr>
                <w:sz w:val="20"/>
              </w:rPr>
              <w:t xml:space="preserve">остатки трансмиссионных масел, потерявших потребительские свойства (код 5410706), </w:t>
            </w:r>
          </w:p>
          <w:p>
            <w:pPr>
              <w:pStyle w:val="TextBody"/>
              <w:tabs>
                <w:tab w:val="clear" w:pos="708"/>
                <w:tab w:val="left" w:pos="1080" w:leader="none"/>
              </w:tabs>
              <w:ind w:firstLine="684"/>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684"/>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684"/>
              <w:rPr>
                <w:sz w:val="20"/>
              </w:rPr>
            </w:pPr>
            <w:r>
              <w:rPr>
                <w:sz w:val="20"/>
              </w:rPr>
              <w:t>остатки турбинных масел, не содержащих полихлорированных дефинилов и терфинилов и потерявших потребительские свойства (код 5410712),</w:t>
            </w:r>
          </w:p>
          <w:p>
            <w:pPr>
              <w:pStyle w:val="TextBody"/>
              <w:tabs>
                <w:tab w:val="clear" w:pos="708"/>
                <w:tab w:val="left" w:pos="1080" w:leader="none"/>
              </w:tabs>
              <w:ind w:firstLine="684"/>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684"/>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684"/>
              <w:rPr>
                <w:sz w:val="20"/>
              </w:rPr>
            </w:pPr>
            <w:r>
              <w:rPr>
                <w:sz w:val="20"/>
              </w:rPr>
              <w:t>специальные индустриальные масла (код 5412100),</w:t>
            </w:r>
          </w:p>
          <w:p>
            <w:pPr>
              <w:pStyle w:val="TextBody"/>
              <w:tabs>
                <w:tab w:val="clear" w:pos="708"/>
                <w:tab w:val="left" w:pos="1080" w:leader="none"/>
              </w:tabs>
              <w:ind w:firstLine="684"/>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684"/>
              <w:rPr>
                <w:sz w:val="20"/>
              </w:rPr>
            </w:pPr>
            <w:r>
              <w:rPr>
                <w:sz w:val="20"/>
              </w:rPr>
              <w:t>смесь нефтепродуктов отработанных (код 5412300),</w:t>
            </w:r>
          </w:p>
          <w:p>
            <w:pPr>
              <w:pStyle w:val="TextBody"/>
              <w:tabs>
                <w:tab w:val="clear" w:pos="708"/>
                <w:tab w:val="left" w:pos="1080" w:leader="none"/>
              </w:tabs>
              <w:ind w:firstLine="684"/>
              <w:rPr>
                <w:sz w:val="20"/>
              </w:rPr>
            </w:pPr>
            <w:r>
              <w:rPr>
                <w:sz w:val="20"/>
              </w:rPr>
              <w:t>средства охлаждения и смазки 5440100,</w:t>
            </w:r>
          </w:p>
          <w:p>
            <w:pPr>
              <w:pStyle w:val="TextBody"/>
              <w:tabs>
                <w:tab w:val="clear" w:pos="708"/>
                <w:tab w:val="left" w:pos="1080" w:leader="none"/>
              </w:tabs>
              <w:ind w:firstLine="684"/>
              <w:rPr>
                <w:sz w:val="20"/>
              </w:rPr>
            </w:pPr>
            <w:r>
              <w:rPr>
                <w:sz w:val="20"/>
              </w:rPr>
              <w:t>синтетические смазочно-охлаждающие жидкости отработанные (отработанный эмульсол) (код 5440104),</w:t>
            </w:r>
          </w:p>
          <w:p>
            <w:pPr>
              <w:pStyle w:val="TextBody"/>
              <w:tabs>
                <w:tab w:val="clear" w:pos="708"/>
                <w:tab w:val="left" w:pos="1080" w:leader="none"/>
              </w:tabs>
              <w:ind w:firstLine="684"/>
              <w:rPr>
                <w:sz w:val="20"/>
              </w:rPr>
            </w:pPr>
            <w:r>
              <w:rPr>
                <w:sz w:val="20"/>
              </w:rPr>
              <w:t>эмульсии мехобработки, смеси эмульсий (код 5440200),</w:t>
            </w:r>
          </w:p>
          <w:p>
            <w:pPr>
              <w:pStyle w:val="TextBody"/>
              <w:tabs>
                <w:tab w:val="clear" w:pos="708"/>
                <w:tab w:val="left" w:pos="1080" w:leader="none"/>
              </w:tabs>
              <w:ind w:firstLine="684"/>
              <w:rPr>
                <w:sz w:val="20"/>
              </w:rPr>
            </w:pPr>
            <w:r>
              <w:rPr>
                <w:sz w:val="20"/>
              </w:rPr>
              <w:t>эмульсии для машинной обработки, не содержащие галогены, отработанные (код 5440205),</w:t>
            </w:r>
          </w:p>
          <w:p>
            <w:pPr>
              <w:pStyle w:val="TextBody"/>
              <w:tabs>
                <w:tab w:val="clear" w:pos="708"/>
                <w:tab w:val="left" w:pos="1080" w:leader="none"/>
              </w:tabs>
              <w:ind w:firstLine="684"/>
              <w:rPr>
                <w:sz w:val="20"/>
              </w:rPr>
            </w:pPr>
            <w:r>
              <w:rPr>
                <w:sz w:val="20"/>
              </w:rPr>
              <w:t>эмульсии и эмульсионные смеси для шлифовки металлов отработанные, содержащие масла или нефтепродукты в количестве 15% и более (код 5440207),</w:t>
            </w:r>
          </w:p>
          <w:p>
            <w:pPr>
              <w:pStyle w:val="TextBody"/>
              <w:tabs>
                <w:tab w:val="clear" w:pos="708"/>
                <w:tab w:val="left" w:pos="1080" w:leader="none"/>
              </w:tabs>
              <w:ind w:firstLine="684"/>
              <w:rPr>
                <w:sz w:val="20"/>
              </w:rPr>
            </w:pPr>
            <w:r>
              <w:rPr>
                <w:sz w:val="20"/>
              </w:rPr>
              <w:t>компрессорные конденсаты (код 5440500),</w:t>
            </w:r>
          </w:p>
          <w:p>
            <w:pPr>
              <w:pStyle w:val="TextBody"/>
              <w:tabs>
                <w:tab w:val="clear" w:pos="708"/>
                <w:tab w:val="left" w:pos="1080" w:leader="none"/>
              </w:tabs>
              <w:ind w:firstLine="684"/>
              <w:rPr>
                <w:sz w:val="20"/>
              </w:rPr>
            </w:pPr>
            <w:r>
              <w:rPr>
                <w:sz w:val="20"/>
              </w:rPr>
              <w:t>отходы от моечных машин, содержащие масла (код 5440901),</w:t>
            </w:r>
          </w:p>
          <w:p>
            <w:pPr>
              <w:pStyle w:val="TextBody"/>
              <w:tabs>
                <w:tab w:val="clear" w:pos="708"/>
                <w:tab w:val="left" w:pos="1080" w:leader="none"/>
              </w:tabs>
              <w:ind w:firstLine="684"/>
              <w:rPr>
                <w:sz w:val="20"/>
              </w:rPr>
            </w:pPr>
            <w:r>
              <w:rPr>
                <w:sz w:val="20"/>
              </w:rPr>
              <w:t>содержимое маслобензоуловителей (код 5470200),</w:t>
            </w:r>
          </w:p>
          <w:p>
            <w:pPr>
              <w:pStyle w:val="TextBody"/>
              <w:tabs>
                <w:tab w:val="clear" w:pos="708"/>
                <w:tab w:val="left" w:pos="1080" w:leader="none"/>
              </w:tabs>
              <w:ind w:firstLine="684"/>
              <w:rPr>
                <w:sz w:val="20"/>
              </w:rPr>
            </w:pPr>
            <w:r>
              <w:rPr>
                <w:sz w:val="20"/>
              </w:rPr>
              <w:t>шламы нефтеотделительных установок (код 5470300),</w:t>
            </w:r>
          </w:p>
          <w:p>
            <w:pPr>
              <w:pStyle w:val="TextBody"/>
              <w:tabs>
                <w:tab w:val="clear" w:pos="708"/>
                <w:tab w:val="left" w:pos="1080" w:leader="none"/>
              </w:tabs>
              <w:ind w:firstLine="684"/>
              <w:rPr>
                <w:sz w:val="20"/>
              </w:rPr>
            </w:pPr>
            <w:r>
              <w:rPr>
                <w:sz w:val="20"/>
              </w:rPr>
              <w:t>растворы травильные прокатных и метизных цехов (код 5273000),</w:t>
            </w:r>
          </w:p>
          <w:p>
            <w:pPr>
              <w:pStyle w:val="TextBody"/>
              <w:tabs>
                <w:tab w:val="clear" w:pos="708"/>
                <w:tab w:val="left" w:pos="1080" w:leader="none"/>
              </w:tabs>
              <w:ind w:firstLine="684"/>
              <w:rPr>
                <w:sz w:val="20"/>
              </w:rPr>
            </w:pPr>
            <w:r>
              <w:rPr>
                <w:sz w:val="20"/>
              </w:rPr>
              <w:t>кислые травильные растворы отработанные (код 5273002),</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переработки отработанных нефтепродуктов, масел, смазочно-охлаждающих жидкостей и моющих растворов, утвержденным 20 марта 2013, для получения продукции в соответствии с ТУ BY 190017558.125-2010 «Масла регенерированные. Технические условия».</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кислота аккумуляторная серная отработанная (код 52101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нейтрализации) отработанной серной кислоты аккумуляторной, утвержденным 12 ноября 2015.</w:t>
            </w:r>
          </w:p>
          <w:p>
            <w:pPr>
              <w:pStyle w:val="TextBody"/>
              <w:tabs>
                <w:tab w:val="clear" w:pos="708"/>
                <w:tab w:val="left" w:pos="1080" w:leader="none"/>
              </w:tabs>
              <w:ind w:firstLine="709"/>
              <w:rPr>
                <w:sz w:val="20"/>
              </w:rPr>
            </w:pPr>
            <w:r>
              <w:rPr>
                <w:sz w:val="20"/>
              </w:rPr>
              <w:t>3. Обеспечивать проведение локального мониторинга окружающей среды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12-я городская клиническая стоматолог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2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3, г. Минск, ул. Кедышко, 28</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образующихся в УЗ «12-я городская клиническая стоматологическая поликлиника», утвержденным 29 апреля 2013 год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2-я центральная районная поликлиника Фрунзенского района г. Минс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90492075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8, г. Минск, ул. Якубовского, 3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Городской клинический родильный дом № 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00823973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Бельского, 6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4-я городская клиническая стоматолог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90318152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пр. Партизанский, 112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11-я городская дет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022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Никифорова, 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41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22-я городская дет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164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проезд Ташкентский, 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34-я центральная районная клиническая поликлиника Советского района г. Минс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00299652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00, г. Минск, ул. Кульман, 2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Могилевский областной госпиталь инвалидов Отечественной вой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700008603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10, Могилевская область, г. Могилев, ул. Нижняя Карабановская, 9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Бобруйская городская детск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32386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19, Могилевская область, г. Бобруйск, ул. 50 лет Октября, 1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2-й городской противотуберкулезный диспансе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30547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6, г. Минск, ул. Бехтерева, 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7-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1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95, г. Минск, ул. Плеханова, 12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9-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12669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Щербакова,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69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13-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125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3, г. Минск, ул. Ломоносова, 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5-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00519917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7, г. Минск, ул. Голубева, д. 2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90"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17-я городская детская клин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6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31, г. Минск, ул. Кольцова, 53/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60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19-я центральная районная поликлиника Первомайского района г. Минс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4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4, г. Минск, пр-т Независимости, 11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35-я городская клин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383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4, г. Минск, ул. Серова, 1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Городской эндокринологический диспансе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31070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9, г. Минск, ул. Киселева, д. 7 (1-ый и цокольный этажи)</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132"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КЛИВЕ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38287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765, Могилевская область, г. Осиповичи, ул. Проектируемая, 8-Б</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енопласт полистирола (код 5710803),</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на основе эмульсионного полистирола (код 571804),</w:t>
            </w:r>
          </w:p>
          <w:p>
            <w:pPr>
              <w:pStyle w:val="TextBody"/>
              <w:tabs>
                <w:tab w:val="clear" w:pos="708"/>
                <w:tab w:val="left" w:pos="1080" w:leader="none"/>
              </w:tabs>
              <w:ind w:firstLine="709"/>
              <w:rPr>
                <w:sz w:val="20"/>
              </w:rPr>
            </w:pPr>
            <w:r>
              <w:rPr>
                <w:sz w:val="20"/>
              </w:rPr>
              <w:t>отходы полистирола и его сополимеров при производстве формовых изделий (код 571083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роизводства плит теплоизоляционных полистиролбетонных, утвержденным 9 января 2013 г., для получения продукции в соответствии с СТБ 1102-2005 «Плиты теплоизоляционные полистиролбетонные. Технические условия».</w:t>
            </w:r>
          </w:p>
        </w:tc>
      </w:tr>
      <w:tr>
        <w:trPr>
          <w:trHeight w:val="109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36-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6466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Бачило, 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069"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29-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123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08, г. Минск, ул. Казинца, 9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я центральная районная клиническая поликлиника Центрального района г. Мин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386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4, г. Минск, ул. Сухая, 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74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8-я городская клиническая стоматологиче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01620623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2, г. Минск, ул. Киселева, 3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9-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743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4, г. Минск, пр. Независимости, 11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3-я центральная районная клиническая поликлиника Октябрьского района г.Мин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206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7, г. Минск, ул. Воронянского, 13, корпус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Костюковичская центральная районная больница»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3640, Могилевская область, г. Костюковичи, ул. Юношеская, 11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38-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78076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7, г. Минск, ул. Воронянского, д. 50, корп.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Городская станция скорой медицинской помощ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13989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88, г. Минск, ул. Захарова, 52, корпус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производственное унитарное предприятие «Петриковский райжилкомхо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31890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40, Гомельская область, г. Петриков, ул. Гагарина, 2</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 Петриков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39"/>
              <w:rPr>
                <w:sz w:val="20"/>
              </w:rPr>
            </w:pPr>
            <w:r>
              <w:rPr>
                <w:sz w:val="20"/>
              </w:rPr>
              <w:t>отходов производства, отнесенных в соответствии с законодательством к коммунальным отходам производства и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 в соответствии с заключенными договорами на оказание услуг по их захоронению.</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утвержденному 23 апрел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тарное предприятие «Жилищно-коммунальное хозяйство» г. Чашники Чашник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0000777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ебская оьласть, г. Чашники, ул. Советская, 59</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д. Старый Лукомль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39"/>
              <w:rPr>
                <w:sz w:val="20"/>
              </w:rPr>
            </w:pPr>
            <w:r>
              <w:rPr>
                <w:sz w:val="20"/>
              </w:rPr>
              <w:t>отходов производства, отнесенных в соответствии с законодательством к коммунальным отходам производства и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 в соответствии с заключенными договорами на оказание услуг по их захоронению.</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утвержденному 8 ма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ое производственно-торговое унитарное предприятие «Поли ВЕ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048765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04, Брестская область, город Кобрин, улица Советская, дом 13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этилен (код 57121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олучения продукции с использованием отходов, утвержденным 28 апреля 2013 г., для получения продукции в соответствии с ГОСТ 10354-82 «Пленка полиэтиленовая.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0-я городская стоматологиче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644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28, г. Минск, улица Маяковского, 15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6-я центральная районная клиническая поликлиника Ленинского района г. Мин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22468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0, г. Минск, ул. Ульяновская, 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2-я городская клиническ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87738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0, г. Минск, ул. Энгельса, 2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Дом ребенка № 1 для детей с органическим поражением центральной нервной системы и псих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09717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6, г. Минск, проспект газеты «Правда», 3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утвержденным 4 января 2013 год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5</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8-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22259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3, г. Минск, улица Плеханова, 60, корпус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9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е «10-я городская поликлиника»</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9, г. Минск, ул. Сухаревская, 1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чреждение здравоохранения «Городской клинический детский психиатрический диспанс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16416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2, г. Минск, ул. Я. Лучины, 6-1н</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17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37-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43250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2, г. Минск, ул. Я. Лучины, 28</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21-я центральная районная поликлиника Заводского района г. Мин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4472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Филатова, 1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9-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32621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7, г. Минск, ул. Долгобродская, 39, корпус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8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Городская гинекологическ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10610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7, г. Минск, ул. Сенницкая, д. 5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Городской клинический кожно-венерологический диспанс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12389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89, г. Минск, ул. Прилукская, 46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средства защиты от химических или бактериальных аэрозолей испорченные или отработанные необеззараженные (необезвреженные) (код 7710116),</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инфицирующие отходы, отходы лабораторий, работающих с микроорганизмами 3-й, 4-й группы патогенности, за исключением лабораторий фтизиатрических и микологических отделений, необеззараженные (необезвреженные) (код 7710303),</w:t>
            </w:r>
          </w:p>
          <w:p>
            <w:pPr>
              <w:pStyle w:val="TextBody"/>
              <w:tabs>
                <w:tab w:val="clear" w:pos="708"/>
                <w:tab w:val="left" w:pos="1080" w:leader="none"/>
              </w:tabs>
              <w:ind w:firstLine="684"/>
              <w:rPr>
                <w:sz w:val="20"/>
              </w:rPr>
            </w:pPr>
            <w:r>
              <w:rPr>
                <w:sz w:val="20"/>
              </w:rPr>
              <w:t>пищевые отходы инфекционных, кожно-венерологических, фтизиатрических, микологических подразделений необеззараженные (необезвреженные) (код 7710304),</w:t>
            </w:r>
          </w:p>
          <w:p>
            <w:pPr>
              <w:pStyle w:val="TextBody"/>
              <w:tabs>
                <w:tab w:val="clear" w:pos="708"/>
                <w:tab w:val="left" w:pos="1080" w:leader="none"/>
              </w:tabs>
              <w:ind w:firstLine="684"/>
              <w:rPr>
                <w:sz w:val="20"/>
              </w:rPr>
            </w:pPr>
            <w:r>
              <w:rPr>
                <w:sz w:val="20"/>
              </w:rPr>
              <w:t>чрезвычайно инфицирующие отходы необеззараженные (необезвреженные) (код 7710305),</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иглы испорченные и использованные необеззараженные (необезвреженные) (код 77207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отходов, образующихся в УЗ «Городской клинический кожно-венерологический диспансер», утвержденным 15 мая 2013 год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5</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Бобруйский родильный д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32381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27, Могилевская область, г. Бобруйск, ул. Советская, 134/2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Миноблавтотран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01319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8, г. Минск, ул. 1-й Твердый переулок, дом 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ind w:firstLine="741"/>
              <w:rPr>
                <w:sz w:val="20"/>
              </w:rPr>
            </w:pPr>
            <w:r>
              <w:rPr>
                <w:sz w:val="20"/>
              </w:rPr>
              <w:t>в технологическом процессе в соответствии с технологическим регламентом на изготовление и сжигание водоэмульсионного топлива на основе моторных отработанных масел (ММО), утвержденным 4 январ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ом числе для филиала «Грузовой автомобильный парк № 3» (223710, Минская область, г. Солигорск, Любанское шоссе).</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ое  дочернее унитарное предприятие «Белорусский дорожный научно-исследовательский институт «Белдор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89388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73, г. Минск, 4-й Загородный переулок, 6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41"/>
              <w:rPr>
                <w:sz w:val="20"/>
              </w:rPr>
            </w:pPr>
            <w:r>
              <w:rPr>
                <w:sz w:val="20"/>
              </w:rPr>
              <w:t>в технологическом процессе в соответствии технологическим регламентом на технологический процесс производства мастик герметизирующих битумно-эластомерных, утвержденным 27 марта 2007 г., для получения продукции в соответствии с СТБ 1092-2006 «Мастика герметизирующая битумно-эластомерная.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технологическим регламентом на технологический процесс производства мастики битумно-полимерной изоляционной «Мадикор», утвержденным 11 июня 2010 г., для получения продукции в соответствии с ТУ BY 600036270.001-2006 «Мастика битумно-полимерная изоляционная «Мадикор».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ом числе для филиала опытно-экспериментальное производство «Мадикор» (223335, Минская область, Березинский район, д.Мартияновк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23-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203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0101, г. Минск, проспект Рокоссовского, 134. </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я городская клиническ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68364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3, г. Минск, проспект Независимости, 6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1-я городская клиническ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5075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08, город Минск, улица Корженевского, 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3-я городская клиническая больница им. Е.В.Клум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80274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0, г. Минск, ул. Ленина, 3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4-я городская клиническая больница имени Н.Е.Савчен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12261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Р. Люксембург, 11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Минский городской клинический онкологический диспанс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85406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3, г. Минск, проспект Независимости, 6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Брестский электроламповый зав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00719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20, Брестская область, г. Брест, ул. Московская, 20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ртутные лампы отработанные (код 3532603),</w:t>
            </w:r>
          </w:p>
          <w:p>
            <w:pPr>
              <w:pStyle w:val="TextBody"/>
              <w:tabs>
                <w:tab w:val="clear" w:pos="708"/>
                <w:tab w:val="left" w:pos="1080" w:leader="none"/>
              </w:tabs>
              <w:ind w:firstLine="741"/>
              <w:rPr>
                <w:sz w:val="20"/>
              </w:rPr>
            </w:pPr>
            <w:r>
              <w:rPr>
                <w:sz w:val="20"/>
              </w:rPr>
              <w:t>люминесцентные трубки отработанные (код 3532604),</w:t>
            </w:r>
          </w:p>
          <w:p>
            <w:pPr>
              <w:pStyle w:val="TextBody"/>
              <w:tabs>
                <w:tab w:val="clear" w:pos="708"/>
                <w:tab w:val="left" w:pos="1080" w:leader="none"/>
              </w:tabs>
              <w:ind w:firstLine="741"/>
              <w:rPr>
                <w:sz w:val="20"/>
              </w:rPr>
            </w:pPr>
            <w:r>
              <w:rPr>
                <w:sz w:val="20"/>
              </w:rPr>
              <w:t>ртутные термометры отработанные (код 3532606),</w:t>
            </w:r>
          </w:p>
          <w:p>
            <w:pPr>
              <w:pStyle w:val="TextBody"/>
              <w:tabs>
                <w:tab w:val="clear" w:pos="708"/>
                <w:tab w:val="left" w:pos="1080" w:leader="none"/>
              </w:tabs>
              <w:ind w:firstLine="741"/>
              <w:rPr>
                <w:sz w:val="20"/>
              </w:rPr>
            </w:pPr>
            <w:r>
              <w:rPr>
                <w:sz w:val="20"/>
              </w:rPr>
              <w:t>компактные люминесцентные лампы (энергосберегающие), отработанные (код 35326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обезвреживания ртутьсодержащих отходов, утвержденным 28 мая 2013 года.</w:t>
            </w:r>
          </w:p>
          <w:p>
            <w:pPr>
              <w:pStyle w:val="Normal"/>
              <w:spacing w:lineRule="auto" w:line="240" w:before="0" w:after="0"/>
              <w:ind w:right="-57" w:firstLine="68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709"/>
              <w:rPr>
                <w:sz w:val="20"/>
              </w:rPr>
            </w:pPr>
            <w:r>
              <w:rPr>
                <w:sz w:val="20"/>
              </w:rPr>
              <w:t>3.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709"/>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медицинских отходов, утвержденным 2 июля 2015 год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06.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жилищное унитарное предприятие «Лоевский райжилкомхо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00096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мельская область, г.п. Лоев, ул. Батова, 58</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п.Лоева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39"/>
              <w:rPr>
                <w:sz w:val="20"/>
              </w:rPr>
            </w:pPr>
            <w:r>
              <w:rPr>
                <w:sz w:val="20"/>
              </w:rPr>
              <w:t>отходов производства, отнесенных в соответствии с законодательством к коммунальным отходам производства и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 в соответствии с заключенными договорами на оказание услуг по их захоронению.</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утвержденному 6 ма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7.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нальное специализированное автотранспортное унитарное предприятие по саночистке города «Оршанская спецавтобаз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05982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84, Витебская область, г. Орша, ул. 2-я Шкловская,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Разрешается осуществлять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отребления;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Орша, полигоне твердых коммунальных отходов г.п. Орехов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Оршанского полигона ТКО, утвержденному 20 мая 2013 г., технологическому регламенту захоронения отходов полигона ТКО «Ореховск», утвержденному 1 июл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7-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21466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3, г. Минск, улица Станиславского, 3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дополнительной ответственностью «БЕЛИВПУ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56441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4, г. Минск, ул. Филимонова, дом 53, 5 этаж, комната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6-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49646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92, г. Минск, ул. Одоевского, 4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4</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20-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028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73, г. Минск, ул. Ольшевского, д. 29, копр.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5</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Минский городской центр медицинской реабилитации детей с психоневрологическими заболев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31538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0, г. Минск, ул. Володарского,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15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17-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381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Минск, улица Герасименко, дом 4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23-я городская 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6806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47, г. Минск, ул. Ангарская, 60-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28"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Тиаком Проф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8368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Острошицкая, д. 7, комн. 2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ое производственно-торговое унитарное предприятие «ЭкоПластГруп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76510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2, г.Минск, ул. Кропоткина, 91, помещение 3, кабинет 4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41"/>
              <w:rPr>
                <w:sz w:val="20"/>
              </w:rPr>
            </w:pPr>
            <w:r>
              <w:rPr>
                <w:sz w:val="20"/>
              </w:rPr>
              <w:t>отходы полиэтилена при производстве изделий (код 5712103),</w:t>
            </w:r>
          </w:p>
          <w:p>
            <w:pPr>
              <w:pStyle w:val="TextBody"/>
              <w:tabs>
                <w:tab w:val="clear" w:pos="708"/>
                <w:tab w:val="left" w:pos="1080" w:leader="none"/>
              </w:tabs>
              <w:ind w:firstLine="741"/>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741"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пленочные изделия, загрязненные ЛКМ (код 5712111),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химикатов в производстве лакокрасочных материалов (код 57127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овые мешки из-под сырья (код 5712706), </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ластмассовый корпус от разработки аккумуляторов (код 5713902)</w:t>
            </w:r>
          </w:p>
          <w:p>
            <w:pPr>
              <w:pStyle w:val="Normal"/>
              <w:widowControl w:val="false"/>
              <w:tabs>
                <w:tab w:val="clear" w:pos="708"/>
                <w:tab w:val="left" w:pos="938" w:leader="none"/>
              </w:tabs>
              <w:autoSpaceDE w:val="false"/>
              <w:spacing w:lineRule="auto" w:line="240" w:before="0" w:after="0"/>
              <w:ind w:firstLine="74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утвержденным 1 апреля 2013 г., для получения продукции в соответствии с ТУ ВУ 191765108.001-2012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ян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10744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188, Могилевская область, г.п. Круглое, ул. Советская, 36</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п.Круглое в соответствии с разрешениями на захоронение отходов производства, получаемыми собственниками отходов производства, лицами, ими уполномоченными, в порядке, установленном законодательством Республики Беларусь,</w:t>
            </w:r>
          </w:p>
          <w:p>
            <w:pPr>
              <w:pStyle w:val="TextBody"/>
              <w:ind w:firstLine="539"/>
              <w:rPr>
                <w:sz w:val="20"/>
              </w:rPr>
            </w:pPr>
            <w:r>
              <w:rPr>
                <w:sz w:val="20"/>
              </w:rPr>
              <w:t>отходов производства, отнесенных в соответствии с законодательством к коммунальным отходам производства и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 в соответствии с заключенными договорами на оказание услуг по их захоронению.</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утвержденному 18 июн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5.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7-я городская стомотологиче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37596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82, г. Минск, ул. Притыцкого, 46 (1 этаж)</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5.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чреждение «Больница паллиативного ухода «Хоспи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65771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Стахановская, 19</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5.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Медицинская инициати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82826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Красная, 2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22-я город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56000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77, г.Минск, ул. Ташкенская,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общество с ограниченной ответственностью «Экомедсервис – Медицинский цент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48263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7, г. Минск, улица Толстого, д.. 32, помещение 1Н</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7.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Завод горного во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12505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823, Минская область, Пуховичский  район, г.п. Свислочь, ул. Партизанская,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масла авиационные отработанные (код 5410204),</w:t>
            </w:r>
          </w:p>
          <w:p>
            <w:pPr>
              <w:pStyle w:val="TextBody"/>
              <w:tabs>
                <w:tab w:val="clear" w:pos="708"/>
                <w:tab w:val="left" w:pos="1080" w:leader="none"/>
              </w:tabs>
              <w:ind w:firstLine="741"/>
              <w:rPr>
                <w:sz w:val="20"/>
              </w:rPr>
            </w:pPr>
            <w:r>
              <w:rPr>
                <w:sz w:val="20"/>
              </w:rPr>
              <w:t>масла индустриальные отработанные (код 5410205),</w:t>
            </w:r>
          </w:p>
          <w:p>
            <w:pPr>
              <w:pStyle w:val="TextBody"/>
              <w:tabs>
                <w:tab w:val="clear" w:pos="708"/>
                <w:tab w:val="left" w:pos="1080" w:leader="none"/>
              </w:tabs>
              <w:ind w:firstLine="741"/>
              <w:rPr>
                <w:sz w:val="20"/>
              </w:rPr>
            </w:pPr>
            <w:r>
              <w:rPr>
                <w:sz w:val="20"/>
              </w:rPr>
              <w:t>масла трансмиссионные отработанные (код 5410206),</w:t>
            </w:r>
          </w:p>
          <w:p>
            <w:pPr>
              <w:pStyle w:val="TextBody"/>
              <w:tabs>
                <w:tab w:val="clear" w:pos="708"/>
                <w:tab w:val="left" w:pos="1080" w:leader="none"/>
              </w:tabs>
              <w:ind w:firstLine="741"/>
              <w:rPr>
                <w:sz w:val="20"/>
              </w:rPr>
            </w:pPr>
            <w:r>
              <w:rPr>
                <w:sz w:val="20"/>
              </w:rPr>
              <w:t>масла турбинные отработанные (5410213),</w:t>
            </w:r>
          </w:p>
          <w:p>
            <w:pPr>
              <w:pStyle w:val="TextBody"/>
              <w:tabs>
                <w:tab w:val="clear" w:pos="708"/>
                <w:tab w:val="left" w:pos="1080" w:leader="none"/>
              </w:tabs>
              <w:ind w:firstLine="741"/>
              <w:rPr>
                <w:sz w:val="20"/>
              </w:rPr>
            </w:pPr>
            <w:r>
              <w:rPr>
                <w:sz w:val="20"/>
              </w:rPr>
              <w:t>масла гидравлические отработанные, не содержащие галогены (5410214),</w:t>
            </w:r>
          </w:p>
          <w:p>
            <w:pPr>
              <w:pStyle w:val="TextBody"/>
              <w:tabs>
                <w:tab w:val="clear" w:pos="708"/>
                <w:tab w:val="left" w:pos="1080" w:leader="none"/>
              </w:tabs>
              <w:ind w:firstLine="741"/>
              <w:rPr>
                <w:sz w:val="20"/>
              </w:rPr>
            </w:pPr>
            <w:r>
              <w:rPr>
                <w:sz w:val="20"/>
              </w:rPr>
              <w:t>силиконовые масла отработанные (5410217),</w:t>
            </w:r>
          </w:p>
          <w:p>
            <w:pPr>
              <w:pStyle w:val="TextBody"/>
              <w:tabs>
                <w:tab w:val="clear" w:pos="708"/>
                <w:tab w:val="left" w:pos="1080" w:leader="none"/>
              </w:tabs>
              <w:ind w:firstLine="741"/>
              <w:rPr>
                <w:sz w:val="20"/>
              </w:rPr>
            </w:pPr>
            <w:r>
              <w:rPr>
                <w:sz w:val="20"/>
              </w:rPr>
              <w:t>остатки моторных масел, потерявших потребительские свойства (5410702),</w:t>
            </w:r>
          </w:p>
          <w:p>
            <w:pPr>
              <w:pStyle w:val="TextBody"/>
              <w:tabs>
                <w:tab w:val="clear" w:pos="708"/>
                <w:tab w:val="left" w:pos="1080" w:leader="none"/>
              </w:tabs>
              <w:ind w:firstLine="741"/>
              <w:rPr>
                <w:sz w:val="20"/>
              </w:rPr>
            </w:pPr>
            <w:r>
              <w:rPr>
                <w:sz w:val="20"/>
              </w:rPr>
              <w:t>остатки дизельных масел, потерявших потребительские свойства (5410703),</w:t>
            </w:r>
          </w:p>
          <w:p>
            <w:pPr>
              <w:pStyle w:val="TextBody"/>
              <w:tabs>
                <w:tab w:val="clear" w:pos="708"/>
                <w:tab w:val="left" w:pos="1080" w:leader="none"/>
              </w:tabs>
              <w:ind w:firstLine="741"/>
              <w:rPr>
                <w:sz w:val="20"/>
              </w:rPr>
            </w:pPr>
            <w:r>
              <w:rPr>
                <w:sz w:val="20"/>
              </w:rPr>
              <w:t>остатки авиационных масел, потерявших потребительские свойства (5410704),</w:t>
            </w:r>
          </w:p>
          <w:p>
            <w:pPr>
              <w:pStyle w:val="TextBody"/>
              <w:tabs>
                <w:tab w:val="clear" w:pos="708"/>
                <w:tab w:val="left" w:pos="1080" w:leader="none"/>
              </w:tabs>
              <w:ind w:firstLine="741"/>
              <w:rPr>
                <w:sz w:val="20"/>
              </w:rPr>
            </w:pPr>
            <w:r>
              <w:rPr>
                <w:sz w:val="20"/>
              </w:rPr>
              <w:t>остатки индустриальных масел, потерявших потребительские свойства (5410705),</w:t>
            </w:r>
          </w:p>
          <w:p>
            <w:pPr>
              <w:pStyle w:val="TextBody"/>
              <w:tabs>
                <w:tab w:val="clear" w:pos="708"/>
                <w:tab w:val="left" w:pos="1080" w:leader="none"/>
              </w:tabs>
              <w:ind w:firstLine="741"/>
              <w:rPr>
                <w:sz w:val="20"/>
              </w:rPr>
            </w:pPr>
            <w:r>
              <w:rPr>
                <w:sz w:val="20"/>
              </w:rPr>
              <w:t>остатки трансмиссионных масел, потерявших потребительские свойства (5410706),</w:t>
            </w:r>
          </w:p>
          <w:p>
            <w:pPr>
              <w:pStyle w:val="TextBody"/>
              <w:tabs>
                <w:tab w:val="clear" w:pos="708"/>
                <w:tab w:val="left" w:pos="1080" w:leader="none"/>
              </w:tabs>
              <w:ind w:firstLine="741"/>
              <w:rPr>
                <w:sz w:val="20"/>
              </w:rPr>
            </w:pPr>
            <w:r>
              <w:rPr>
                <w:sz w:val="20"/>
              </w:rPr>
              <w:t>остатки компрессорных масел, потерявших потребительские свойства (5410711),</w:t>
            </w:r>
          </w:p>
          <w:p>
            <w:pPr>
              <w:pStyle w:val="TextBody"/>
              <w:tabs>
                <w:tab w:val="clear" w:pos="708"/>
                <w:tab w:val="left" w:pos="1080" w:leader="none"/>
              </w:tabs>
              <w:ind w:firstLine="741"/>
              <w:rPr>
                <w:sz w:val="20"/>
              </w:rPr>
            </w:pPr>
            <w:r>
              <w:rPr>
                <w:sz w:val="20"/>
              </w:rPr>
              <w:t>специальные индустриальные масла (5412100)</w:t>
            </w:r>
          </w:p>
          <w:p>
            <w:pPr>
              <w:pStyle w:val="TextBody"/>
              <w:tabs>
                <w:tab w:val="clear" w:pos="708"/>
                <w:tab w:val="left" w:pos="1080" w:leader="none"/>
              </w:tabs>
              <w:ind w:firstLine="741"/>
              <w:rPr>
                <w:sz w:val="20"/>
              </w:rPr>
            </w:pPr>
            <w:r>
              <w:rPr>
                <w:sz w:val="20"/>
              </w:rPr>
              <w:t>в технологическом процессе в соответствии с промышленным технологическим регламентом № 28 производства добавки смазочной ЗГВ-205, утвержденным 18 июня 2013 года, для получения продукции в соответствии с ТУ ВУ 600125053.028-2005 «Добавка смазочная ЗГВ-205. Технические условия».</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4.08.2018</w:t>
            </w:r>
          </w:p>
        </w:tc>
        <w:tc>
          <w:tcPr>
            <w:tcW w:w="226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Учреждение здравоохранения «12-я городская поликлиника»</w:t>
            </w:r>
            <w:r>
              <w:rPr>
                <w:rFonts w:cs="Times New Roman" w:ascii="Times New Roman" w:hAnsi="Times New Roman"/>
                <w:color w:val="000000"/>
                <w:sz w:val="20"/>
                <w:szCs w:val="20"/>
              </w:rPr>
              <w:t xml:space="preserve"> УНП 19049166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93, г. Минск, ул. Ольшевского, 6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5.08.2018</w:t>
            </w:r>
          </w:p>
        </w:tc>
        <w:tc>
          <w:tcPr>
            <w:tcW w:w="226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УЗ «4-я городская поликлиника»</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11665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 «4-я городская поликлиник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5.08.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ое частное унитарное предприятие «Дентлайн Люк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055959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7, г.Минск, улица Рафиева, дом 25, корпус 1, квартира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1.08.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Седьмое неб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064465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4, г. Минск, ул. Филимонова, комн. 100 «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1.08.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ственное унитарное предприятие «Рубин» общественного объединения «Белорусское общество инвалид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56204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Гомель, ул. Киевская, д. 6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able10"/>
              <w:ind w:firstLine="720"/>
              <w:jc w:val="both"/>
              <w:rPr>
                <w:lang w:val="en-US"/>
              </w:rPr>
            </w:pPr>
            <w:r>
              <w:rPr>
                <w:lang w:val="en-US"/>
              </w:rPr>
              <w:t>полиэтилен (пленка, обрезки) (код 5712106),</w:t>
            </w:r>
          </w:p>
          <w:p>
            <w:pPr>
              <w:pStyle w:val="Table10"/>
              <w:ind w:firstLine="720"/>
              <w:jc w:val="both"/>
              <w:rPr>
                <w:lang w:val="en-US"/>
              </w:rPr>
            </w:pPr>
            <w:r>
              <w:rPr>
                <w:lang w:val="en-US"/>
              </w:rPr>
              <w:t>полиэтилен, вышедшие из употребления изделия промышленно-технического назначения (код 5712109),</w:t>
            </w:r>
          </w:p>
          <w:p>
            <w:pPr>
              <w:pStyle w:val="Table10"/>
              <w:ind w:firstLine="720"/>
              <w:jc w:val="both"/>
              <w:rPr>
                <w:lang w:val="en-US"/>
              </w:rPr>
            </w:pPr>
            <w:r>
              <w:rPr>
                <w:lang w:val="en-US"/>
              </w:rPr>
              <w:t>полиэтилен, вышедшие из употребления пленочные изделия  (код 5712110),</w:t>
            </w:r>
          </w:p>
          <w:p>
            <w:pPr>
              <w:pStyle w:val="Table10"/>
              <w:ind w:firstLine="720"/>
              <w:jc w:val="both"/>
              <w:rPr>
                <w:lang w:val="en-US"/>
              </w:rPr>
            </w:pPr>
            <w:r>
              <w:rPr>
                <w:lang w:val="en-US"/>
              </w:rPr>
              <w:t>полиэтиленовые мешки из-под сырья  (код 5712706),</w:t>
            </w:r>
          </w:p>
          <w:p>
            <w:pPr>
              <w:pStyle w:val="Table10"/>
              <w:ind w:firstLine="720"/>
              <w:jc w:val="both"/>
              <w:rPr>
                <w:lang w:val="en-US"/>
              </w:rPr>
            </w:pPr>
            <w:r>
              <w:rPr>
                <w:lang w:val="en-US"/>
              </w:rPr>
              <w:t>пластмассовые отходы в виде тары из-под моющих, чистящих и других аналогичных средств  (код 5712710),</w:t>
            </w:r>
          </w:p>
          <w:p>
            <w:pPr>
              <w:pStyle w:val="Table10"/>
              <w:ind w:firstLine="720"/>
              <w:jc w:val="both"/>
              <w:rPr>
                <w:lang w:val="en-US"/>
              </w:rPr>
            </w:pPr>
            <w:r>
              <w:rPr>
                <w:lang w:val="en-US"/>
              </w:rPr>
              <w:t>полипропилен, бракованные изделия, обрезки изделий  (код 5712802),</w:t>
            </w:r>
          </w:p>
          <w:p>
            <w:pPr>
              <w:pStyle w:val="Table10"/>
              <w:ind w:firstLine="720"/>
              <w:jc w:val="both"/>
              <w:rPr>
                <w:lang w:val="en-US"/>
              </w:rPr>
            </w:pPr>
            <w:r>
              <w:rPr>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производственным технологическим регламентом на переработку полимерных отходов, утвержденным 10 июля 2013 г., для получения сырья полимерного вторичного дробленного в соответствии с ТУ BY 400562048.001-2013 «Сырье полимерное вторичное дробленое и гранулированное. Технические условия».</w:t>
            </w:r>
          </w:p>
        </w:tc>
      </w:tr>
      <w:tr>
        <w:trPr>
          <w:trHeight w:val="17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8.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РОВИР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098443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Кропоткина, д. 93А, пом. 10, офис 1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8.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чреждение «Республиканский научно-практический центр психического здоровь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05254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Беларусь, 220053, г. Минск, Долгиновский тракт, 15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27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8.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здравоохранения «Климовичская центральная районн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10297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33, Могилевская область, г. Климовичи, ул. Ленина, 1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8.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Городской клинический наркологический диспансе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30806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5, г. Минск, ул. Гастелло, 1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8.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8.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АйбиВе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169036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0, г. Минск, ул. К.Цеткин, д. 5 комната 1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9.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МедКлини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136808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73, г. Минск, ул. Ольшевского, д. 1б, помещение 6Н</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1.09.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МИР МЕДИЦИ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2686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4, г. Минск, ул. Филимонова, д. 53, помещение 2, комн. 50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9.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тимское унитарное коммунальное предприятие «Жилкомхоз»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70002439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60, Могилевская область, г.п. Хотимск, ул. Чапаева, 2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п. Хотим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о захоронению твердых коммунальных отходов, утвержденному 1 июн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9.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унитарное предприятие «24-ая городская поликлиника спецмедосмот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02455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4, г. Минск,    ул. Филимонова, дом 53, комната № 30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9.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о-торговое частное унитарное предприятие «АнройлТехнолодж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9064217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50, Гомельская область, г. Буда-Кошелево, ул. 50 лет Октября, 26,к.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эмульсии для машинной обработки, не содержащие галогены, отработанные (код 544020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роизводству Концентрата для приготовления бурового раствора КБР с использованием эмульсии для машинной обработки, не содержащей галогены, отработанной, утвержденным 25 июля 2013 г., для получения концентратов для приготовления бурового раствора в соответствии с ТУ BY 490642170.001-2011 «Концентраты для приготовления бурового раствора.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09.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чреждение «Медицинская служба гражданской ави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042172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9, г. Минск, ул. Короткевича, 7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9.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ое учреждение «Республиканская клиническая стоматологическая поликлини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011908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4, г. Минск, ул. Сухая, 28</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9.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жилищно-производственное унитарное предприятие «КОР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1911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мельская область, г.п.Корма,  ул. Новый Проспект, 36</w:t>
            </w:r>
          </w:p>
        </w:tc>
        <w:tc>
          <w:tcPr>
            <w:tcW w:w="5300" w:type="dxa"/>
            <w:tcBorders>
              <w:bottom w:val="single" w:sz="4" w:space="0" w:color="000000"/>
              <w:right w:val="single" w:sz="4" w:space="0" w:color="000000"/>
            </w:tcBorders>
            <w:shd w:fill="FFFFFF" w:val="clear"/>
          </w:tcPr>
          <w:p>
            <w:pPr>
              <w:pStyle w:val="TextBody"/>
              <w:ind w:firstLine="743"/>
              <w:rPr>
                <w:sz w:val="20"/>
              </w:rPr>
            </w:pPr>
            <w:r>
              <w:rPr>
                <w:sz w:val="20"/>
              </w:rPr>
              <w:t>1. Разрешается осуществлять захоронение:</w:t>
            </w:r>
          </w:p>
          <w:p>
            <w:pPr>
              <w:pStyle w:val="TextBody"/>
              <w:ind w:firstLine="743"/>
              <w:rPr>
                <w:sz w:val="20"/>
              </w:rPr>
            </w:pPr>
            <w:r>
              <w:rPr>
                <w:sz w:val="20"/>
              </w:rPr>
              <w:t>отходов потребления,</w:t>
            </w:r>
          </w:p>
          <w:p>
            <w:pPr>
              <w:pStyle w:val="TextBody"/>
              <w:ind w:firstLine="743"/>
              <w:rPr>
                <w:sz w:val="20"/>
              </w:rPr>
            </w:pPr>
            <w:r>
              <w:rPr>
                <w:sz w:val="20"/>
              </w:rPr>
              <w:t>отходов производства на полигоне твердых коммунальных отходов г.п.Корм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43"/>
              <w:rPr>
                <w:sz w:val="20"/>
              </w:rPr>
            </w:pPr>
            <w:r>
              <w:rPr>
                <w:sz w:val="20"/>
              </w:rPr>
              <w:t xml:space="preserve">2. Обеспечивать: </w:t>
            </w:r>
          </w:p>
          <w:p>
            <w:pPr>
              <w:pStyle w:val="TextBody"/>
              <w:tabs>
                <w:tab w:val="clear" w:pos="708"/>
                <w:tab w:val="left" w:pos="1080" w:leader="none"/>
              </w:tabs>
              <w:ind w:firstLine="743"/>
              <w:rPr>
                <w:sz w:val="20"/>
              </w:rPr>
            </w:pPr>
            <w:r>
              <w:rPr>
                <w:sz w:val="20"/>
              </w:rPr>
              <w:t xml:space="preserve">взвешивание отходов; </w:t>
            </w:r>
          </w:p>
          <w:p>
            <w:pPr>
              <w:pStyle w:val="TextBody"/>
              <w:tabs>
                <w:tab w:val="clear" w:pos="708"/>
                <w:tab w:val="left" w:pos="1080" w:leader="none"/>
              </w:tabs>
              <w:ind w:firstLine="743"/>
              <w:rPr>
                <w:sz w:val="20"/>
              </w:rPr>
            </w:pPr>
            <w:r>
              <w:rPr>
                <w:sz w:val="20"/>
              </w:rPr>
              <w:t xml:space="preserve">учет отходов, поступающих на захоронение; </w:t>
            </w:r>
          </w:p>
          <w:p>
            <w:pPr>
              <w:pStyle w:val="TextBody"/>
              <w:tabs>
                <w:tab w:val="clear" w:pos="708"/>
                <w:tab w:val="left" w:pos="1080" w:leader="none"/>
              </w:tabs>
              <w:ind w:firstLine="743"/>
              <w:rPr>
                <w:sz w:val="20"/>
              </w:rPr>
            </w:pPr>
            <w:r>
              <w:rPr>
                <w:sz w:val="20"/>
              </w:rPr>
              <w:t>захоронение отходов согласно технологическому регламенту захоронения твердых коммунальных отходов КЖПУП «Корма», утвержденному 14 ма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9.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рытое акционерное общество «Смиловичская валяльно-войлочная фабри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0001178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16, Минская обл., Червенский р-н, г.п. Смиловичи, ул. Республиканская, 4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дизельные отработанные (код 5410203),</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авиационные отработанные (код 5410204),</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миссионные отработанные (код 5410206),</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рансформаторные и теплонесущие, не содержащие галогены, полихлорированные дифенилы и терфинилы, отработанные (код 5410207),</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5410212),</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турбинные отработанные (код 5410213),</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гидравлические отработанные, не содержщие галогены (код 5410214),</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топлива из углеводородсодержащих отходов, утвержденным 9 сентябр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9.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ое инновационное унитарное предприятие «Научно-технологический парк Витебского государственного технологического университе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39135991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35, г. Витебск, проспект Московский, 72Г</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уретан (код 5711001),</w:t>
            </w:r>
          </w:p>
          <w:p>
            <w:pPr>
              <w:pStyle w:val="Table10"/>
              <w:ind w:firstLine="720"/>
              <w:rPr>
                <w:lang w:val="en-US"/>
              </w:rPr>
            </w:pPr>
            <w:r>
              <w:rPr>
                <w:lang w:val="en-US"/>
              </w:rPr>
              <w:t>отходы (суммарные) эластичного ППУ (вспененная масса, куски, пропитанные восковой эмульсией, смазка и т.п.) производства изделий из интегрального пенополиуретана (код 5711010),</w:t>
            </w:r>
          </w:p>
          <w:p>
            <w:pPr>
              <w:pStyle w:val="Table10"/>
              <w:ind w:firstLine="720"/>
              <w:rPr>
                <w:lang w:val="en-US"/>
              </w:rPr>
            </w:pPr>
            <w:r>
              <w:rPr>
                <w:lang w:val="en-US"/>
              </w:rPr>
              <w:t>пенополиуретан (код 5711011),</w:t>
            </w:r>
          </w:p>
          <w:p>
            <w:pPr>
              <w:pStyle w:val="Table10"/>
              <w:ind w:firstLine="720"/>
              <w:rPr>
                <w:lang w:val="en-US"/>
              </w:rPr>
            </w:pPr>
            <w:r>
              <w:rPr>
                <w:lang w:val="en-US"/>
              </w:rPr>
              <w:t>пенополиуретан (облой, полосы, брак) (код 5711012),</w:t>
            </w:r>
          </w:p>
          <w:p>
            <w:pPr>
              <w:pStyle w:val="Table10"/>
              <w:ind w:firstLine="720"/>
              <w:rPr>
                <w:lang w:val="en-US"/>
              </w:rPr>
            </w:pPr>
            <w:r>
              <w:rPr>
                <w:lang w:val="en-US"/>
              </w:rPr>
              <w:t>пенополиуретан (пленка ПФМ-9) (код 5711013),</w:t>
            </w:r>
          </w:p>
          <w:p>
            <w:pPr>
              <w:pStyle w:val="Table10"/>
              <w:ind w:firstLine="720"/>
              <w:rPr>
                <w:lang w:val="en-US"/>
              </w:rPr>
            </w:pPr>
            <w:r>
              <w:rPr>
                <w:lang w:val="en-US"/>
              </w:rPr>
              <w:t>отходы винилискожи (код 5711618),</w:t>
            </w:r>
          </w:p>
          <w:p>
            <w:pPr>
              <w:pStyle w:val="Table10"/>
              <w:ind w:firstLine="720"/>
              <w:rPr>
                <w:lang w:val="en-US"/>
              </w:rPr>
            </w:pPr>
            <w:r>
              <w:rPr>
                <w:lang w:val="en-US"/>
              </w:rPr>
              <w:t xml:space="preserve">отходы кожи искусственной галантерейной (код 5711627),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цесс получения пластин композиционных из производственных отходов ТР 010/2013, утвержденным 25 января 2013 г., для получения продукции в соответствии с ТУ BY 391359911.006-2013 «Материалы композиционные на основе отходов полиуретана. Технические условия», ТУ BY 391359911.004-2012 «Материалы кожевенно-волокнистые. Технические условия», ТУ BY 391359911.001-2011 «Пластины технические. Технические условия», ТУ BY 391359911.003-2012 «Пластины из отходов интегральных полиуретанов.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7.10.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производственно-сервисное унитарное предприятие «ГЕМОТЕС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69032399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ская область, Минский район,             п. Лесной, д. 22,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223</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а. 7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7.10.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Минский автомобильный завод» – управляющая компания холдинга «БЕЛАВТОМА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100320487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Социалистическая,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6.10.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нальное унитарное  производственное предприятие Городокского района «Городокское предприятие котельных и тепловых сет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300314151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73, Витебская область, г. Городок, ул. Баграмяна, д. 42а</w:t>
            </w:r>
          </w:p>
        </w:tc>
        <w:tc>
          <w:tcPr>
            <w:tcW w:w="5300" w:type="dxa"/>
            <w:tcBorders>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Городо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твердых коммунальных отходов, утвержденному 3 марта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0.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рытое акционерное общество «9-я стоматолог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25171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Захарова, 52, корпус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86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0.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дополнительной ответственностью «ТРИОМЕ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07408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6, г. Минск, 2-й пер. Розы Люксембург, д. 3, ком. 1»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0.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Нефтехимпромсерви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04206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6, г. Минск, проспект Партизанский, 54, квартира 17, комната 3, тел. (017)5127063, (64), (5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able10"/>
              <w:ind w:firstLine="709"/>
              <w:rPr>
                <w:lang w:val="en-US"/>
              </w:rPr>
            </w:pPr>
            <w:r>
              <w:rPr>
                <w:lang w:val="en-US"/>
              </w:rPr>
              <w:t>масла моторные отработанные (код 5410202),</w:t>
            </w:r>
          </w:p>
          <w:p>
            <w:pPr>
              <w:pStyle w:val="Table10"/>
              <w:ind w:firstLine="709"/>
              <w:rPr>
                <w:lang w:val="en-US"/>
              </w:rPr>
            </w:pPr>
            <w:r>
              <w:rPr>
                <w:lang w:val="en-US"/>
              </w:rPr>
              <w:t>масла дизельные отработанные (код 5410203),</w:t>
            </w:r>
          </w:p>
          <w:p>
            <w:pPr>
              <w:pStyle w:val="Table10"/>
              <w:ind w:firstLine="709"/>
              <w:rPr>
                <w:lang w:val="en-US"/>
              </w:rPr>
            </w:pPr>
            <w:r>
              <w:rPr>
                <w:lang w:val="en-US"/>
              </w:rPr>
              <w:t>масла индустриальные отработанные  (код 5410205),</w:t>
            </w:r>
          </w:p>
          <w:p>
            <w:pPr>
              <w:pStyle w:val="Table10"/>
              <w:ind w:firstLine="709"/>
              <w:rPr>
                <w:lang w:val="en-US"/>
              </w:rPr>
            </w:pPr>
            <w:r>
              <w:rPr>
                <w:lang w:val="en-US"/>
              </w:rPr>
              <w:t>масла трансмиссионные отработанные  (код 5410206),</w:t>
            </w:r>
          </w:p>
          <w:p>
            <w:pPr>
              <w:pStyle w:val="Table10"/>
              <w:ind w:firstLine="709"/>
              <w:rPr>
                <w:lang w:val="en-US"/>
              </w:rPr>
            </w:pPr>
            <w:r>
              <w:rPr>
                <w:lang w:val="en-US"/>
              </w:rPr>
              <w:t>остатки моторных масел, потерявших потребительские свойства (код 5410702),</w:t>
            </w:r>
          </w:p>
          <w:p>
            <w:pPr>
              <w:pStyle w:val="Table10"/>
              <w:ind w:firstLine="709"/>
              <w:rPr>
                <w:lang w:val="en-US"/>
              </w:rPr>
            </w:pPr>
            <w:r>
              <w:rPr>
                <w:lang w:val="en-US"/>
              </w:rPr>
              <w:t>остатки дизельных масел, потерявших потребительские свойства  (код 5410703),</w:t>
            </w:r>
          </w:p>
          <w:p>
            <w:pPr>
              <w:pStyle w:val="Table10"/>
              <w:ind w:firstLine="709"/>
              <w:rPr>
                <w:lang w:val="en-US"/>
              </w:rPr>
            </w:pPr>
            <w:r>
              <w:rPr>
                <w:lang w:val="en-US"/>
              </w:rPr>
              <w:t>остатки  индустриальных масел, потерявших  потребительские  свойства  (код 5410705),</w:t>
            </w:r>
          </w:p>
          <w:p>
            <w:pPr>
              <w:pStyle w:val="Table10"/>
              <w:ind w:firstLine="709"/>
              <w:rPr>
                <w:lang w:val="en-US"/>
              </w:rPr>
            </w:pPr>
            <w:r>
              <w:rPr>
                <w:lang w:val="en-US"/>
              </w:rPr>
              <w:t>остатки трансмиссионных масел,  потерявших  потребительские свойства  (код 5410706),</w:t>
            </w:r>
          </w:p>
          <w:p>
            <w:pPr>
              <w:pStyle w:val="Table10"/>
              <w:ind w:firstLine="709"/>
              <w:rPr>
                <w:lang w:val="en-US"/>
              </w:rPr>
            </w:pPr>
            <w:r>
              <w:rPr>
                <w:lang w:val="en-US"/>
              </w:rPr>
              <w:t>остатки  гидравлических  масел, не  содержащих  галогены  и  потерявших потребительские свойства  (код 5410713),</w:t>
            </w:r>
          </w:p>
          <w:p>
            <w:pPr>
              <w:pStyle w:val="Table10"/>
              <w:ind w:firstLine="709"/>
              <w:rPr>
                <w:lang w:val="en-US"/>
              </w:rPr>
            </w:pPr>
            <w:r>
              <w:rPr>
                <w:lang w:val="en-US"/>
              </w:rPr>
              <w:t>загрязненный мазут и топливо (код 5410800),</w:t>
            </w:r>
          </w:p>
          <w:p>
            <w:pPr>
              <w:pStyle w:val="Table10"/>
              <w:ind w:firstLine="709"/>
              <w:rPr>
                <w:lang w:val="en-US"/>
              </w:rPr>
            </w:pPr>
            <w:r>
              <w:rPr>
                <w:lang w:val="en-US"/>
              </w:rPr>
              <w:t>остатки дизельного топлива, потерявшего потребительские свойства (код 5410801),</w:t>
            </w:r>
          </w:p>
          <w:p>
            <w:pPr>
              <w:pStyle w:val="Table10"/>
              <w:ind w:firstLine="709"/>
              <w:rPr>
                <w:lang w:val="en-US"/>
              </w:rPr>
            </w:pPr>
            <w:r>
              <w:rPr>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промышленным технологическим регламентом участка по производству топливных эмульсий, утвержденным 10 декабря 2012 г., для получения продукции в соответствии с ТУ BY 391051623.005-2013 «Мазут топочный М100Т.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1.10.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Белыничский районный центр гигиены и эпидемиолог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0321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160, Могилевская область, г.п. Белыничи, ул. 60 лет Октября, 3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1.10.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нальное производственно-торговое унитарное предприятие «Минский областной технопар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01741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23, Смолевичский район, д. Станок-Водица, Заводская,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изношенные шины с металлокордом (код 5750201),</w:t>
            </w:r>
          </w:p>
          <w:p>
            <w:pPr>
              <w:pStyle w:val="TextBody"/>
              <w:tabs>
                <w:tab w:val="clear" w:pos="708"/>
                <w:tab w:val="left" w:pos="1080" w:leader="none"/>
              </w:tabs>
              <w:ind w:firstLine="709"/>
              <w:rPr>
                <w:sz w:val="20"/>
              </w:rPr>
            </w:pPr>
            <w:r>
              <w:rPr>
                <w:sz w:val="20"/>
              </w:rPr>
              <w:t>изношенные шины с текстильным кордом (код 57502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на технологический процесс использования изношенных шин для получения крошки резиновой, утвержденным 27 мая 2013 г., для получения продукции в соответствии с           ТУ BY 600017416.003-2013 «Крошка резиновая.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8.10.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ДЕНТАЛЕК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44500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08, г. Минск, ул. Казинца, д. 120, пом. 42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4.11.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5-я городская стоматологиче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124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7, г. Минск, ул. Воронянского,  д. 50, корп.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11.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28-я город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50025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25, г. Минск, ул. Гинтовта, 28</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11.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ое учреждение «Республиканский клинический медицинский центр» Управления делами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75023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0, г. Минск, ул. Красноармейская, 1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11.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2-я городская дет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8938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53, г. Минск, ул. Червякова, 3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остранное общество с ограниченной ответственностью «ДВЧ-Менеджмен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90656219</w:t>
            </w:r>
          </w:p>
        </w:tc>
        <w:tc>
          <w:tcPr>
            <w:tcW w:w="2551" w:type="dxa"/>
            <w:tcBorders>
              <w:bottom w:val="single" w:sz="4" w:space="0" w:color="000000"/>
              <w:right w:val="single" w:sz="4" w:space="0" w:color="000000"/>
            </w:tcBorders>
            <w:shd w:fill="FFFFFF" w:val="clear"/>
          </w:tcPr>
          <w:p>
            <w:pPr>
              <w:pStyle w:val="Normal"/>
              <w:spacing w:lineRule="auto" w:line="240" w:before="0" w:after="0"/>
              <w:ind w:right="-57" w:hanging="0"/>
              <w:jc w:val="both"/>
              <w:rPr>
                <w:sz w:val="30"/>
                <w:szCs w:val="30"/>
              </w:rPr>
            </w:pPr>
            <w:r>
              <w:rPr>
                <w:rFonts w:eastAsia="Times New Roman" w:cs="Times New Roman" w:ascii="Times New Roman" w:hAnsi="Times New Roman"/>
                <w:sz w:val="20"/>
                <w:szCs w:val="20"/>
                <w:lang w:eastAsia="ru-RU"/>
              </w:rPr>
              <w:t>222020, Минская область, Крупский район, поселок Крупский, улица Сосновая, д. 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09"/>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09"/>
              <w:rPr>
                <w:sz w:val="20"/>
              </w:rPr>
            </w:pPr>
            <w:r>
              <w:rPr>
                <w:sz w:val="20"/>
              </w:rPr>
              <w:t>специальные индустриальные масла (код 5412100),</w:t>
            </w:r>
          </w:p>
          <w:p>
            <w:pPr>
              <w:pStyle w:val="TextBody"/>
              <w:tabs>
                <w:tab w:val="clear" w:pos="708"/>
                <w:tab w:val="left" w:pos="1080" w:leader="none"/>
              </w:tabs>
              <w:ind w:firstLine="709"/>
              <w:rPr>
                <w:sz w:val="20"/>
              </w:rPr>
            </w:pPr>
            <w:r>
              <w:rPr>
                <w:sz w:val="20"/>
              </w:rPr>
              <w:t>отходы масла из лабиринтных уплотнений резиносмесителя (код 5412101),</w:t>
            </w:r>
          </w:p>
          <w:p>
            <w:pPr>
              <w:pStyle w:val="TextBody"/>
              <w:tabs>
                <w:tab w:val="clear" w:pos="708"/>
                <w:tab w:val="left" w:pos="1080" w:leader="none"/>
              </w:tabs>
              <w:ind w:firstLine="709"/>
              <w:rPr>
                <w:sz w:val="20"/>
              </w:rPr>
            </w:pPr>
            <w:r>
              <w:rPr>
                <w:sz w:val="20"/>
              </w:rPr>
              <w:t>смесь нефтепродуктов отработанных (код 5412300),</w:t>
            </w:r>
          </w:p>
          <w:p>
            <w:pPr>
              <w:pStyle w:val="TextBody"/>
              <w:tabs>
                <w:tab w:val="clear" w:pos="708"/>
                <w:tab w:val="left" w:pos="1080" w:leader="none"/>
              </w:tabs>
              <w:ind w:firstLine="709"/>
              <w:rPr>
                <w:sz w:val="20"/>
              </w:rPr>
            </w:pPr>
            <w:r>
              <w:rPr>
                <w:sz w:val="20"/>
              </w:rPr>
              <w:t>содержимое маслобензоуловителей (код 54702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на производство «Смазки разделительной универсальной» ТУ BY 690656219.001-2013 с использованием мобильной установки очистки и модификации минеральных масел RB OMP, утвержденным 25 марта 2014 г., для получения продукции в соответствии с ТУ BY 690656219.001-2013 «Смазки разделительные универсальные.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по использованию отходов № 2, утвержденным 1 октября 2015 г., для получения продукции в соответствии с ТУ BY 690656219.003-2014 «Смесь углеводородов С16-С20 регенерированная.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12.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Хотимс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2433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Хотимская центральная районная больница» </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833"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12.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Артэдэви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9085172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Логойск, ул. Энергетиков, 7, ком. 17</w:t>
            </w:r>
          </w:p>
        </w:tc>
        <w:tc>
          <w:tcPr>
            <w:tcW w:w="5300" w:type="dxa"/>
            <w:tcBorders>
              <w:bottom w:val="single" w:sz="4" w:space="0" w:color="000000"/>
              <w:right w:val="single" w:sz="4" w:space="0" w:color="000000"/>
            </w:tcBorders>
            <w:shd w:fill="FFFFFF" w:val="clear"/>
          </w:tcPr>
          <w:p>
            <w:pPr>
              <w:pStyle w:val="TextBody"/>
              <w:ind w:firstLine="684"/>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ind w:firstLine="684"/>
              <w:rPr>
                <w:sz w:val="20"/>
              </w:rPr>
            </w:pPr>
            <w:r>
              <w:rPr>
                <w:sz w:val="20"/>
              </w:rPr>
              <w:t>полистирол (код 5710801),</w:t>
            </w:r>
          </w:p>
          <w:p>
            <w:pPr>
              <w:pStyle w:val="TextBody"/>
              <w:ind w:firstLine="684"/>
              <w:rPr>
                <w:sz w:val="20"/>
              </w:rPr>
            </w:pPr>
            <w:r>
              <w:rPr>
                <w:sz w:val="20"/>
              </w:rPr>
              <w:t>отходы полиэтилена высокого давления (слитки обрезки пленки, брак) (код 5712101),</w:t>
            </w:r>
          </w:p>
          <w:p>
            <w:pPr>
              <w:pStyle w:val="TextBody"/>
              <w:ind w:firstLine="684"/>
              <w:rPr>
                <w:sz w:val="20"/>
              </w:rPr>
            </w:pPr>
            <w:r>
              <w:rPr>
                <w:sz w:val="20"/>
              </w:rPr>
              <w:t>полиэтилен низкого давления (код 5712105),</w:t>
            </w:r>
          </w:p>
          <w:p>
            <w:pPr>
              <w:pStyle w:val="TextBody"/>
              <w:ind w:firstLine="684"/>
              <w:rPr>
                <w:sz w:val="20"/>
              </w:rPr>
            </w:pPr>
            <w:r>
              <w:rPr>
                <w:sz w:val="20"/>
              </w:rPr>
              <w:t>полиэтилен (пленка, обрезки) (код 5712106),</w:t>
            </w:r>
          </w:p>
          <w:p>
            <w:pPr>
              <w:pStyle w:val="TextBody"/>
              <w:ind w:firstLine="684"/>
              <w:rPr>
                <w:sz w:val="20"/>
              </w:rPr>
            </w:pPr>
            <w:r>
              <w:rPr>
                <w:sz w:val="20"/>
              </w:rPr>
              <w:t>полиэтилен, вышедшие из употребления пленочные изделия (код 5712110),</w:t>
            </w:r>
          </w:p>
          <w:p>
            <w:pPr>
              <w:pStyle w:val="TextBody"/>
              <w:ind w:firstLine="684"/>
              <w:rPr>
                <w:sz w:val="20"/>
              </w:rPr>
            </w:pPr>
            <w:r>
              <w:rPr>
                <w:sz w:val="20"/>
              </w:rPr>
              <w:t>полипропилен (пленки: разорванная пленка, брак) (код 5712801),</w:t>
            </w:r>
          </w:p>
          <w:p>
            <w:pPr>
              <w:pStyle w:val="TextBody"/>
              <w:ind w:firstLine="684"/>
              <w:rPr>
                <w:sz w:val="20"/>
              </w:rPr>
            </w:pPr>
            <w:r>
              <w:rPr>
                <w:sz w:val="20"/>
              </w:rPr>
              <w:t>полипропилен, бракованные изделия, обрезки изделий (код 5712802),</w:t>
            </w:r>
          </w:p>
          <w:p>
            <w:pPr>
              <w:pStyle w:val="TextBody"/>
              <w:ind w:firstLine="684"/>
              <w:rPr>
                <w:sz w:val="20"/>
              </w:rPr>
            </w:pPr>
            <w:r>
              <w:rPr>
                <w:sz w:val="20"/>
              </w:rPr>
              <w:t>в технологическом процессе в соответствии с технологическим регламентом производства сырья полимерного вторичного и производства пленки из первичного и вторичного полиэтилена, утвержденным 26 августа 2013 г., для получения продукции в соответствии с ТУ ВY 690842358.001-2010 «Сырье полимерное вторично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еятельность осуществлять в соответствии с действующими ТУ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12.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Дрибинс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8619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971, г.п. Дрибин, ул. Темнолесская, 1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82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12.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ТИРИС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13135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0070, город Минск, пр-т Партизанский, дом 43, пом. 1Н,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229</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ааб. 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12.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АЛЕКСТР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99943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4, г. Минск, ул. Асаналиева, 6а, комната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12.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КАВпа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П 290470205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28, г. Брест, ул. Я.Купалы, д. 12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грануляции отходов, утвержденным 14 ноября 2013 г., для получения продукции в соответствии с         ТУ BY 290470205.004-2013 «Сырье полимерное гранулированное вторично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2.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Моденти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69581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19, город Минск, ул. Лобанка, дом № 79, комната № 13, 1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2.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ое частное унитарное предприятие «ЦЕНТР РЕПРОДУКТИВНОЙ МЕДИЦИ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22490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40, город Минск, улица Сурганова, дом 54, помещение 1, комната № 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2.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Городское клиническое патологоанатомическое бюр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66072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6, г. Минск, ул. Семашко, 8, корп. 8</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2.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унитарное предприятие по оказанию услуг  «Стоматология Мира-Ме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37887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17, г. Могилев, пр-т Мира, д. 59-а, офис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2.201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ственно-торговое частное унитарное предприятие «Минотор-Серви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66506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39, г. Минск, ул. Корвата, 84, комн.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рименению моторных отработанных масел в виде добавки к дизельному топливу с целью дальнейшего сжигания в воздушных теплогенераторах для получения тепловой энергии, утвержденным 26 июн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Толочинс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0001215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92, Витебская область, г. Толочин, ул. Островского, 3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73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Зубра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71282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210, Гомельская область, г. Жлобин, ул. Поплавская, 3А</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able10"/>
              <w:ind w:firstLine="709"/>
              <w:rPr>
                <w:lang w:val="en-US"/>
              </w:rPr>
            </w:pPr>
            <w:r>
              <w:rPr>
                <w:lang w:val="en-US"/>
              </w:rPr>
              <w:t>отходы (обрезки) для всех видов тканей при раскрое (код 5810919),</w:t>
            </w:r>
          </w:p>
          <w:p>
            <w:pPr>
              <w:pStyle w:val="Table10"/>
              <w:ind w:firstLine="709"/>
              <w:rPr>
                <w:lang w:val="en-US"/>
              </w:rPr>
            </w:pPr>
            <w:r>
              <w:rPr>
                <w:lang w:val="en-US"/>
              </w:rPr>
              <w:t>отходы кожи искусственной галантерейной (код 571162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ТР 2013-01, утвержденным 28 ноября 2013 г., для получения продукции в соответствии с СТБ 826-2000 «Материал набивочный. Общи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производственно-торговое унитарное предприятие «Полир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9086705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04, Гомельская область,  г. Гомель, ул. Рабочая, д. 26, ком. 1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41"/>
              <w:rPr>
                <w:sz w:val="20"/>
              </w:rPr>
            </w:pPr>
            <w:r>
              <w:rPr>
                <w:sz w:val="20"/>
              </w:rPr>
              <w:t>пенопласт полистирола (код 5710803),</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основе эмульсионного полистирола (код 5710804),</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отходы поливинилхлорида и пенопласта на его основе (код 5711600),</w:t>
            </w:r>
          </w:p>
          <w:p>
            <w:pPr>
              <w:pStyle w:val="Table10"/>
              <w:ind w:firstLine="720"/>
              <w:rPr>
                <w:lang w:val="en-US"/>
              </w:rPr>
            </w:pPr>
            <w:r>
              <w:rPr>
                <w:lang w:val="en-US"/>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поликарбонаты (брак) (код 5711741),</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able10"/>
              <w:ind w:firstLine="720"/>
              <w:jc w:val="both"/>
              <w:rPr>
                <w:lang w:val="en-US"/>
              </w:rPr>
            </w:pPr>
            <w:r>
              <w:rPr>
                <w:lang w:val="en-US"/>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able10"/>
              <w:ind w:firstLine="720"/>
              <w:jc w:val="both"/>
              <w:rPr>
                <w:lang w:val="en-US"/>
              </w:rPr>
            </w:pPr>
            <w:r>
              <w:rPr>
                <w:lang w:val="en-US"/>
              </w:rPr>
              <w:t>полиэтилен, вышедшие из употребления изделия промышленно-технического назначения (код 5712109),</w:t>
            </w:r>
          </w:p>
          <w:p>
            <w:pPr>
              <w:pStyle w:val="Table10"/>
              <w:ind w:firstLine="720"/>
              <w:jc w:val="both"/>
              <w:rPr>
                <w:lang w:val="en-US"/>
              </w:rPr>
            </w:pPr>
            <w:r>
              <w:rPr>
                <w:lang w:val="en-US"/>
              </w:rPr>
              <w:t>полиэтилен, вышедшие из употребления пленочные изделия (код 5712110),</w:t>
            </w:r>
          </w:p>
          <w:p>
            <w:pPr>
              <w:pStyle w:val="Table10"/>
              <w:ind w:firstLine="720"/>
              <w:jc w:val="both"/>
              <w:rPr>
                <w:lang w:val="en-US"/>
              </w:rPr>
            </w:pPr>
            <w:r>
              <w:rPr>
                <w:lang w:val="en-US"/>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able10"/>
              <w:ind w:firstLine="720"/>
              <w:jc w:val="both"/>
              <w:rPr>
                <w:lang w:val="en-US"/>
              </w:rPr>
            </w:pPr>
            <w:r>
              <w:rPr>
                <w:lang w:val="en-US"/>
              </w:rPr>
              <w:t>полиэтиленовые мешки из-под сырья (код 5712706),</w:t>
            </w:r>
          </w:p>
          <w:p>
            <w:pPr>
              <w:pStyle w:val="Table10"/>
              <w:ind w:firstLine="720"/>
              <w:jc w:val="both"/>
              <w:rPr>
                <w:lang w:val="en-US"/>
              </w:rPr>
            </w:pPr>
            <w:r>
              <w:rPr>
                <w:lang w:val="en-US"/>
              </w:rPr>
              <w:t>пластмассовые отходы в виде тары из-под моющих, чистящих и других аналогичных средств (код 5712710),</w:t>
            </w:r>
          </w:p>
          <w:p>
            <w:pPr>
              <w:pStyle w:val="Table10"/>
              <w:ind w:firstLine="720"/>
              <w:jc w:val="both"/>
              <w:rPr>
                <w:lang w:val="en-US"/>
              </w:rPr>
            </w:pPr>
            <w:r>
              <w:rPr>
                <w:lang w:val="en-US"/>
              </w:rPr>
              <w:t>пластмассовые отходы в виде тары из-под ЛКМ (код 5712711),</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able10"/>
              <w:ind w:firstLine="720"/>
              <w:jc w:val="both"/>
              <w:rPr>
                <w:lang w:val="en-US"/>
              </w:rPr>
            </w:pPr>
            <w:r>
              <w:rPr>
                <w:lang w:val="en-US"/>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able10"/>
              <w:ind w:firstLine="720"/>
              <w:jc w:val="both"/>
              <w:rPr>
                <w:lang w:val="en-US"/>
              </w:rPr>
            </w:pPr>
            <w:r>
              <w:rPr>
                <w:lang w:val="en-US"/>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технологический процесс по переработке отходов полимеров в измельчителе универсальном роторном ИУР-250В, измельчителе для пластиков НSS800, грануляторе ГР-1 в сырье полимерное вторичное, сырье вторичное из пластмасс, утвержденным 12 октября 2016 г., для получения продукции в соответствии с ТУ BY 490867057.001-2013 «Сырье полимерное вторичное. Технические условия», ТУ BY 490867057.002-2016 «Сырье вторичное из пластмасс.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5-я городская детская поликли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69137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Кунцевщина, 2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9.0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рытое акционерное общество «Могилёвский завод «Строммаши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02838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30, г. Могилев, ул. Первомайская, 7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здравоохранения «Городская клиническая инфекци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101381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2, г. Минск, ул. Кропоткина, 7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684"/>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4"/>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684"/>
              <w:rPr>
                <w:sz w:val="20"/>
              </w:rPr>
            </w:pPr>
            <w:r>
              <w:rPr>
                <w:sz w:val="20"/>
              </w:rPr>
              <w:t>инфицирующие отходы, отходы лабораторий, работающих с микроорганизмами 3-й, 4-й группы патогенности, за исключением лабораторий фтизиатрических и микологических отделений, необеззараженные (необезвреженные) (код 7710303),</w:t>
            </w:r>
          </w:p>
          <w:p>
            <w:pPr>
              <w:pStyle w:val="TextBody"/>
              <w:tabs>
                <w:tab w:val="clear" w:pos="708"/>
                <w:tab w:val="left" w:pos="1080" w:leader="none"/>
              </w:tabs>
              <w:ind w:firstLine="684"/>
              <w:rPr>
                <w:sz w:val="20"/>
              </w:rPr>
            </w:pPr>
            <w:r>
              <w:rPr>
                <w:sz w:val="20"/>
              </w:rPr>
              <w:t>пищевые отходы инфекционных, кожно-венерологических, фтизиатрических, микологических подразделений необеззараженные (необезвреженные) (код 7710304),</w:t>
            </w:r>
          </w:p>
          <w:p>
            <w:pPr>
              <w:pStyle w:val="TextBody"/>
              <w:tabs>
                <w:tab w:val="clear" w:pos="708"/>
                <w:tab w:val="left" w:pos="1080" w:leader="none"/>
              </w:tabs>
              <w:ind w:firstLine="741"/>
              <w:rPr>
                <w:sz w:val="20"/>
              </w:rPr>
            </w:pPr>
            <w:r>
              <w:rPr>
                <w:sz w:val="20"/>
              </w:rPr>
              <w:t>отходы, списанные материалы или оборудование, загрязненные кровью и препаратами крови, другими биологическими жидкостями или экскрементами больных, страдающих ВИЧ-инфекцией, особо опасными инфекционными заболеваниями и карантинными, необеззараженные (необезвреженные) (код 7710306),</w:t>
            </w:r>
          </w:p>
          <w:p>
            <w:pPr>
              <w:pStyle w:val="TextBody"/>
              <w:tabs>
                <w:tab w:val="clear" w:pos="708"/>
                <w:tab w:val="left" w:pos="1080" w:leader="none"/>
              </w:tabs>
              <w:ind w:firstLine="684"/>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684"/>
              <w:rPr>
                <w:sz w:val="20"/>
              </w:rPr>
            </w:pPr>
            <w:r>
              <w:rPr>
                <w:sz w:val="20"/>
              </w:rPr>
              <w:t>острые предметы необеззараженные (необезвреженные) (код 7710804)</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утвержденным 16 декабря 2013 год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унитарное предприятие по оказанию услуг «ЭкоСпецСерви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172147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обл., Минский р-н,  д. Урожайная, бывший военный городок № 104 «Урожайная», нежилое помещение, расположенное в здании хранилища техники, в т.ч. ПТО, штаб № 94</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able10"/>
              <w:ind w:firstLine="709"/>
              <w:rPr>
                <w:lang w:val="en-US"/>
              </w:rPr>
            </w:pPr>
            <w:r>
              <w:rPr>
                <w:lang w:val="en-US"/>
              </w:rPr>
              <w:t>грунты, загрязненные нефтепродуктами от техногенных катастроф (аварий) (код 3142300),</w:t>
            </w:r>
          </w:p>
          <w:p>
            <w:pPr>
              <w:pStyle w:val="Table10"/>
              <w:ind w:firstLine="709"/>
              <w:rPr>
                <w:lang w:val="en-US"/>
              </w:rPr>
            </w:pPr>
            <w:r>
              <w:rPr>
                <w:lang w:val="en-US"/>
              </w:rPr>
              <w:t>песок, загрязненный мазутом (содержание мазута - 15% и более) (код 3142404),</w:t>
            </w:r>
          </w:p>
          <w:p>
            <w:pPr>
              <w:pStyle w:val="Table10"/>
              <w:ind w:firstLine="709"/>
              <w:rPr>
                <w:lang w:val="en-US"/>
              </w:rPr>
            </w:pPr>
            <w:r>
              <w:rPr>
                <w:lang w:val="en-US"/>
              </w:rPr>
              <w:t>песок, загрязненный маслами (содержание масел - 15% и более (код 3142406),</w:t>
            </w:r>
          </w:p>
          <w:p>
            <w:pPr>
              <w:pStyle w:val="Table10"/>
              <w:ind w:firstLine="709"/>
              <w:rPr>
                <w:lang w:val="en-US"/>
              </w:rPr>
            </w:pPr>
            <w:r>
              <w:rPr>
                <w:lang w:val="en-US"/>
              </w:rPr>
              <w:t>песок, загрязненный бензином (количество бензина - 15% и более) (код 3142408),</w:t>
            </w:r>
          </w:p>
          <w:p>
            <w:pPr>
              <w:pStyle w:val="Table10"/>
              <w:ind w:firstLine="709"/>
              <w:rPr>
                <w:lang w:val="en-US"/>
              </w:rPr>
            </w:pPr>
            <w:r>
              <w:rPr>
                <w:lang w:val="en-US"/>
              </w:rPr>
              <w:t>песок, загрязненный органическими веществами (масла, лаки и пр.) (код 3142411),</w:t>
            </w:r>
          </w:p>
          <w:p>
            <w:pPr>
              <w:pStyle w:val="Table10"/>
              <w:ind w:firstLine="709"/>
              <w:rPr>
                <w:lang w:val="en-US"/>
              </w:rPr>
            </w:pPr>
            <w:r>
              <w:rPr>
                <w:lang w:val="en-US"/>
              </w:rPr>
              <w:t>смесь нефтепродуктов отработанных (код 5412300),</w:t>
            </w:r>
          </w:p>
          <w:p>
            <w:pPr>
              <w:pStyle w:val="Table10"/>
              <w:ind w:firstLine="709"/>
              <w:rPr>
                <w:lang w:val="en-US"/>
              </w:rPr>
            </w:pPr>
            <w:r>
              <w:rPr>
                <w:lang w:val="en-US"/>
              </w:rPr>
              <w:t>содержимое маслобензоуловителей (код 5470200),</w:t>
            </w:r>
          </w:p>
          <w:p>
            <w:pPr>
              <w:pStyle w:val="Table10"/>
              <w:ind w:firstLine="709"/>
              <w:rPr>
                <w:lang w:val="en-US"/>
              </w:rPr>
            </w:pPr>
            <w:r>
              <w:rPr>
                <w:lang w:val="en-US"/>
              </w:rPr>
              <w:t>шламы нефтеотделительных установок (код 5470300),</w:t>
            </w:r>
          </w:p>
          <w:p>
            <w:pPr>
              <w:pStyle w:val="Table10"/>
              <w:ind w:firstLine="709"/>
              <w:rPr>
                <w:lang w:val="en-US"/>
              </w:rPr>
            </w:pPr>
            <w:r>
              <w:rPr>
                <w:lang w:val="en-US"/>
              </w:rPr>
              <w:t>шлифовальный шлам (маслосодержащий) (код 5471000),</w:t>
            </w:r>
          </w:p>
          <w:p>
            <w:pPr>
              <w:pStyle w:val="ConsPlusNonformat"/>
              <w:ind w:firstLine="709"/>
              <w:rPr>
                <w:rFonts w:ascii="Times New Roman" w:hAnsi="Times New Roman" w:cs="Times New Roman"/>
                <w:lang w:val="en-US"/>
              </w:rPr>
            </w:pPr>
            <w:r>
              <w:rPr>
                <w:rFonts w:cs="Times New Roman" w:ascii="Times New Roman" w:hAnsi="Times New Roman"/>
                <w:lang w:val="en-US"/>
              </w:rPr>
              <w:t>шлам очистки емкостей (код 5471500),</w:t>
            </w:r>
          </w:p>
          <w:p>
            <w:pPr>
              <w:pStyle w:val="ConsPlusNonformat"/>
              <w:ind w:firstLine="709"/>
              <w:rPr>
                <w:rFonts w:ascii="Times New Roman" w:hAnsi="Times New Roman" w:cs="Times New Roman"/>
                <w:lang w:val="en-US"/>
              </w:rPr>
            </w:pPr>
            <w:r>
              <w:rPr>
                <w:rFonts w:cs="Times New Roman" w:ascii="Times New Roman" w:hAnsi="Times New Roman"/>
                <w:lang w:val="en-US"/>
              </w:rPr>
              <w:t>шлам очистки трубопроводов и емкостей (бочек, контейнеров, цистерн, гудронаторов) от нефти (код 5471502),</w:t>
            </w:r>
          </w:p>
          <w:p>
            <w:pPr>
              <w:pStyle w:val="ConsPlusNonformat"/>
              <w:ind w:firstLine="709"/>
              <w:rPr>
                <w:rFonts w:ascii="Times New Roman" w:hAnsi="Times New Roman" w:cs="Times New Roman"/>
                <w:lang w:val="en-US"/>
              </w:rPr>
            </w:pPr>
            <w:r>
              <w:rPr>
                <w:rFonts w:cs="Times New Roman" w:ascii="Times New Roman" w:hAnsi="Times New Roman"/>
                <w:lang w:val="en-US"/>
              </w:rPr>
              <w:t>нефтешлам мойки подвижного состава и оборудования (код 5471600),</w:t>
            </w:r>
          </w:p>
          <w:p>
            <w:pPr>
              <w:pStyle w:val="ConsPlusNonformat"/>
              <w:ind w:firstLine="709"/>
              <w:rPr>
                <w:rFonts w:ascii="Times New Roman" w:hAnsi="Times New Roman" w:cs="Times New Roman"/>
                <w:lang w:val="en-US"/>
              </w:rPr>
            </w:pPr>
            <w:r>
              <w:rPr>
                <w:rFonts w:cs="Times New Roman" w:ascii="Times New Roman" w:hAnsi="Times New Roman"/>
                <w:lang w:val="en-US"/>
              </w:rPr>
              <w:t>нефтешламы механической очистки сточных вод (код 5472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отходов на установке «УЗГ-1М», утвержденным 20 декабря 2013 г., для получения продукции в соответствии с ГОСТ 8736-93 «Песок для строительных работ. Технические условия», ГОСТ 25137-82 «Материалы нерудные строительные, щебень и песок плотные из отходов промышленности, заполнители для бетона пористые».</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02.201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тровецкому районному унитарному предприятию жилищно-коммунального хозяйства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50001879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31201, Гродненская область, г. Островец, ул. Карла Маркса, 45</w:t>
            </w:r>
          </w:p>
        </w:tc>
        <w:tc>
          <w:tcPr>
            <w:tcW w:w="5300" w:type="dxa"/>
            <w:tcBorders>
              <w:bottom w:val="single" w:sz="4" w:space="0" w:color="000000"/>
              <w:right w:val="single" w:sz="4" w:space="0" w:color="000000"/>
            </w:tcBorders>
            <w:shd w:fill="FFFFFF" w:val="clear"/>
          </w:tcPr>
          <w:p>
            <w:pPr>
              <w:pStyle w:val="Heading2"/>
              <w:ind w:firstLine="602"/>
              <w:rPr>
                <w:b w:val="false"/>
                <w:b w:val="false"/>
                <w:lang w:val="en-US"/>
              </w:rPr>
            </w:pPr>
            <w:r>
              <w:rPr>
                <w:b w:val="false"/>
                <w:lang w:val="en-US"/>
              </w:rPr>
              <w:t>1. Разрешается осуществлять захоронение:</w:t>
            </w:r>
          </w:p>
          <w:p>
            <w:pPr>
              <w:pStyle w:val="Heading2"/>
              <w:ind w:firstLine="602"/>
              <w:rPr>
                <w:b w:val="false"/>
                <w:b w:val="false"/>
                <w:lang w:val="en-US"/>
              </w:rPr>
            </w:pPr>
            <w:r>
              <w:rPr>
                <w:b w:val="false"/>
                <w:lang w:val="en-US"/>
              </w:rPr>
              <w:t>отходов потребления,</w:t>
            </w:r>
          </w:p>
          <w:p>
            <w:pPr>
              <w:pStyle w:val="Heading2"/>
              <w:ind w:firstLine="602"/>
              <w:rPr>
                <w:b w:val="false"/>
                <w:b w:val="false"/>
                <w:lang w:val="en-US"/>
              </w:rPr>
            </w:pPr>
            <w:r>
              <w:rPr>
                <w:b w:val="false"/>
                <w:lang w:val="en-US"/>
              </w:rPr>
              <w:t>отходов производства на полигоне твердых коммунальных отходов «Липниш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Heading2"/>
              <w:ind w:firstLine="602"/>
              <w:rPr>
                <w:b w:val="false"/>
                <w:b w:val="false"/>
                <w:lang w:val="en-US"/>
              </w:rPr>
            </w:pPr>
            <w:r>
              <w:rPr>
                <w:b w:val="false"/>
                <w:lang w:val="en-US"/>
              </w:rPr>
              <w:t xml:space="preserve">2. Обеспечивать: </w:t>
            </w:r>
          </w:p>
          <w:p>
            <w:pPr>
              <w:pStyle w:val="Heading2"/>
              <w:ind w:firstLine="602"/>
              <w:rPr>
                <w:b w:val="false"/>
                <w:b w:val="false"/>
                <w:lang w:val="en-US"/>
              </w:rPr>
            </w:pPr>
            <w:r>
              <w:rPr>
                <w:b w:val="false"/>
                <w:lang w:val="en-US"/>
              </w:rPr>
              <w:t xml:space="preserve">взвешивание отходов; </w:t>
            </w:r>
          </w:p>
          <w:p>
            <w:pPr>
              <w:pStyle w:val="Heading2"/>
              <w:ind w:firstLine="602"/>
              <w:rPr>
                <w:b w:val="false"/>
                <w:b w:val="false"/>
                <w:lang w:val="en-US"/>
              </w:rPr>
            </w:pPr>
            <w:r>
              <w:rPr>
                <w:b w:val="false"/>
                <w:lang w:val="en-US"/>
              </w:rPr>
              <w:t xml:space="preserve">учет отходов, поступающих на захоронение; </w:t>
            </w:r>
          </w:p>
          <w:p>
            <w:pPr>
              <w:pStyle w:val="Heading2"/>
              <w:ind w:firstLine="602"/>
              <w:rPr>
                <w:b w:val="false"/>
                <w:b w:val="false"/>
                <w:lang w:val="en-US"/>
              </w:rPr>
            </w:pPr>
            <w:r>
              <w:rPr>
                <w:b w:val="false"/>
                <w:lang w:val="en-US"/>
              </w:rPr>
              <w:t>захоронение отходов согласно технологическому регламенту захоронения твердых коммунальных отходов на полигоне «Липнишки», утвержденному 23 декабря 2009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му акционерному обществу «Белкотлоочистка»</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0007135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0033, г.Минск, ул.Аранская, 22а</w:t>
            </w:r>
          </w:p>
        </w:tc>
        <w:tc>
          <w:tcPr>
            <w:tcW w:w="5300" w:type="dxa"/>
            <w:tcBorders>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сок, загрязненный мазутом (содержание мазута - 15% и более) (код 3142404),</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емкостей (код 54715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 очистки трубопроводов и емкостей (бочек, контейнеров, цистерн, гудронаторов) от нефти (код 5471502),</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 мойки подвижного состава и оборудования (код 5471600),</w:t>
            </w:r>
          </w:p>
          <w:p>
            <w:pPr>
              <w:pStyle w:val="Normal"/>
              <w:spacing w:lineRule="auto" w:line="240" w:before="0" w:after="0"/>
              <w:ind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фтешламы механической очистки сточных вод (код 5472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использования нефтесодержащих отходов, утвержденным 20 декабря 2013 г., для получения продукции в соответствии с ТУ ВY 100071353.001-2013 «Мазут топочный. Технические условия», ТУ ВY 100071353.002-2013 «Топливо печно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Новая упако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886344</w:t>
            </w:r>
          </w:p>
        </w:tc>
        <w:tc>
          <w:tcPr>
            <w:tcW w:w="255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12040, г.Могилев, ул. Мовчанского, д.52, оф. 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pPr>
            <w:r>
              <w:rPr>
                <w:sz w:val="20"/>
              </w:rPr>
              <w:t>в технологическом процессе в соответствии с промышленным технологическим регламентом производства полиэтиленовых пленок из вторичных полимеров № 01-2013, утвержденным 27 декабря 2013 г., для получения продукции в соответствии с ГОСТ 10354-82 «Пленка полиэтиленовая. Технические условия», ГОСТ 25951-83 «Пленка полиэтиленовая термоусадочная. Технические условия»,</w:t>
            </w:r>
          </w:p>
          <w:p>
            <w:pPr>
              <w:pStyle w:val="TextBody"/>
              <w:tabs>
                <w:tab w:val="clear" w:pos="708"/>
                <w:tab w:val="left" w:pos="1080" w:leader="none"/>
              </w:tabs>
              <w:ind w:firstLine="741"/>
              <w:rPr>
                <w:sz w:val="20"/>
              </w:rPr>
            </w:pPr>
            <w:r>
              <w:rPr>
                <w:sz w:val="20"/>
              </w:rPr>
              <w:t>в технологическом процессе в соответствии с промышленным технологическим регламентом производства сырья полимерного вторичного № 02-2016, утвержденным 23 мая 2016 г., для получения продукции в соответствии с ТУ РБ 37391633.001-2000 «Сырье полимерное вторично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0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З «Ганцевичская центральная районная больница»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НП 20025547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5432, Брестская область, г. Ганцевичи, ул.Матросова, 64</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предприниматель Костюкович Вячеслав Анатольев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22546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Могилев, Днепровский б-р, д. 54,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237</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а.6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ое акционерное общество «Фита-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0018111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30, г. Могилев, ул. Первомайская, 23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чреждение «Республиканский научно-практический центр пульмонологии и фтизиатр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05247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53, г. Минск, Долгиновский тракт, 15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3.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ДэнтХэл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60508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0073, г. Минск, ул. Ольшевского, д. 1, корп. 1,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237</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ааб. 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144"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предприниматель  Москалевский Валерий Юрьев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79009251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Могилев, ул. Каштановая, д. 23,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237</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а. 11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предприниматель Штангель Михаил Сергеев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43806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овополоцк, ул. Онегинская, д. 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полипропиленовые мешки из-под сырья (код 571281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13 февраля 2014 г., для получения продукции в соответствии с ТУ BY 390438062.001-2013 «Полимеры вторичны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0.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Минский завод гражданской авиации № 40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0009261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7, город Минск, улица Аэродромная, дом 10, к. 1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зготовление и сжигание водоэмульсионного (смесевого) топлива в мобильном блоке тепловентиляционном БТВ/П-1000м «Экватор» для производства тепловой энергии с использованием отходов 3 класса опасности (масла моторные отработанные (код 5410202), смесь нефтепродуктов отработанных (код 5412300)), утвержденным 31 января 2014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унитарное производственно-торговое предприятие «Люмерп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00149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19, г. Брест, ул. Кирпичная, д. 6/5</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14 января 2014 г., для получения продукции в соответствии с ТУ BY 200001492.004-2014 «Материалы полимерные вторичны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торговое унитарное предприятие «ТОРГОВЫЙ ДОМ «ТРОЙКА-МАРК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9023679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область, г. Слуцк, ул. Жукова, 1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 xml:space="preserve">уплотнительные прокладки, манжеты, втулки и т.п. отработанные (код 5750119), </w:t>
            </w:r>
          </w:p>
          <w:p>
            <w:pPr>
              <w:pStyle w:val="TextBody"/>
              <w:tabs>
                <w:tab w:val="clear" w:pos="708"/>
                <w:tab w:val="left" w:pos="1080" w:leader="none"/>
              </w:tabs>
              <w:ind w:firstLine="709"/>
              <w:rPr>
                <w:sz w:val="20"/>
              </w:rPr>
            </w:pPr>
            <w:r>
              <w:rPr>
                <w:sz w:val="20"/>
              </w:rPr>
              <w:t>резинотканевые отходы (код 5750122),</w:t>
            </w:r>
          </w:p>
          <w:p>
            <w:pPr>
              <w:pStyle w:val="TextBody"/>
              <w:tabs>
                <w:tab w:val="clear" w:pos="708"/>
                <w:tab w:val="left" w:pos="1080" w:leader="none"/>
              </w:tabs>
              <w:ind w:firstLine="709"/>
              <w:rPr>
                <w:sz w:val="20"/>
              </w:rPr>
            </w:pPr>
            <w:r>
              <w:rPr>
                <w:sz w:val="20"/>
              </w:rPr>
              <w:t>отходы невулканизированные резинометаллические (код 5750126),</w:t>
            </w:r>
          </w:p>
          <w:p>
            <w:pPr>
              <w:pStyle w:val="TextBody"/>
              <w:tabs>
                <w:tab w:val="clear" w:pos="708"/>
                <w:tab w:val="left" w:pos="1080" w:leader="none"/>
              </w:tabs>
              <w:ind w:firstLine="709"/>
              <w:rPr>
                <w:sz w:val="20"/>
              </w:rPr>
            </w:pPr>
            <w:r>
              <w:rPr>
                <w:sz w:val="20"/>
              </w:rPr>
              <w:t>отходы камер (ездовых) на основе каучуков общего назначения (код 5750127),</w:t>
            </w:r>
          </w:p>
          <w:p>
            <w:pPr>
              <w:pStyle w:val="TextBody"/>
              <w:tabs>
                <w:tab w:val="clear" w:pos="708"/>
                <w:tab w:val="left" w:pos="1080" w:leader="none"/>
              </w:tabs>
              <w:ind w:firstLine="709"/>
              <w:rPr>
                <w:sz w:val="20"/>
              </w:rPr>
            </w:pPr>
            <w:r>
              <w:rPr>
                <w:sz w:val="20"/>
              </w:rPr>
              <w:t>отходы камер (ездовых) на основе бутилкаучука (5750128),</w:t>
            </w:r>
          </w:p>
          <w:p>
            <w:pPr>
              <w:pStyle w:val="TextBody"/>
              <w:tabs>
                <w:tab w:val="clear" w:pos="708"/>
                <w:tab w:val="left" w:pos="1080" w:leader="none"/>
              </w:tabs>
              <w:ind w:firstLine="709"/>
              <w:rPr>
                <w:sz w:val="20"/>
              </w:rPr>
            </w:pPr>
            <w:r>
              <w:rPr>
                <w:sz w:val="20"/>
              </w:rPr>
              <w:t>отходы ободных лент (код 5750129),</w:t>
            </w:r>
          </w:p>
          <w:p>
            <w:pPr>
              <w:pStyle w:val="TextBody"/>
              <w:tabs>
                <w:tab w:val="clear" w:pos="708"/>
                <w:tab w:val="left" w:pos="1080" w:leader="none"/>
              </w:tabs>
              <w:ind w:firstLine="709"/>
              <w:rPr>
                <w:sz w:val="20"/>
              </w:rPr>
            </w:pPr>
            <w:r>
              <w:rPr>
                <w:sz w:val="20"/>
              </w:rPr>
              <w:t>выпрессовки от вулканизованных резиновых изделий (код 5750130),</w:t>
            </w:r>
          </w:p>
          <w:p>
            <w:pPr>
              <w:pStyle w:val="TextBody"/>
              <w:tabs>
                <w:tab w:val="clear" w:pos="708"/>
                <w:tab w:val="left" w:pos="1080" w:leader="none"/>
              </w:tabs>
              <w:ind w:firstLine="709"/>
              <w:rPr>
                <w:sz w:val="20"/>
              </w:rPr>
            </w:pPr>
            <w:r>
              <w:rPr>
                <w:sz w:val="20"/>
              </w:rPr>
              <w:t xml:space="preserve">кольца бортовые (код 5750145), </w:t>
            </w:r>
          </w:p>
          <w:p>
            <w:pPr>
              <w:pStyle w:val="TextBody"/>
              <w:tabs>
                <w:tab w:val="clear" w:pos="708"/>
                <w:tab w:val="left" w:pos="1080" w:leader="none"/>
              </w:tabs>
              <w:ind w:firstLine="709"/>
              <w:rPr>
                <w:sz w:val="20"/>
              </w:rPr>
            </w:pPr>
            <w:r>
              <w:rPr>
                <w:sz w:val="20"/>
              </w:rPr>
              <w:t>отходы покрышек с текстильным кордом (5750147),</w:t>
            </w:r>
          </w:p>
          <w:p>
            <w:pPr>
              <w:pStyle w:val="TextBody"/>
              <w:tabs>
                <w:tab w:val="clear" w:pos="708"/>
                <w:tab w:val="left" w:pos="1080" w:leader="none"/>
              </w:tabs>
              <w:ind w:firstLine="709"/>
              <w:rPr>
                <w:sz w:val="20"/>
              </w:rPr>
            </w:pPr>
            <w:r>
              <w:rPr>
                <w:sz w:val="20"/>
              </w:rPr>
              <w:t>отходы покрышек с металлокордом (5750148),</w:t>
            </w:r>
          </w:p>
          <w:p>
            <w:pPr>
              <w:pStyle w:val="TextBody"/>
              <w:tabs>
                <w:tab w:val="clear" w:pos="708"/>
                <w:tab w:val="left" w:pos="1080" w:leader="none"/>
              </w:tabs>
              <w:ind w:firstLine="709"/>
              <w:rPr>
                <w:sz w:val="20"/>
              </w:rPr>
            </w:pPr>
            <w:r>
              <w:rPr>
                <w:sz w:val="20"/>
              </w:rPr>
              <w:t>изношенные шины с металлокордом (код 5750201),</w:t>
            </w:r>
          </w:p>
          <w:p>
            <w:pPr>
              <w:pStyle w:val="TextBody"/>
              <w:tabs>
                <w:tab w:val="clear" w:pos="708"/>
                <w:tab w:val="left" w:pos="1080" w:leader="none"/>
              </w:tabs>
              <w:ind w:firstLine="709"/>
              <w:rPr>
                <w:sz w:val="20"/>
              </w:rPr>
            </w:pPr>
            <w:r>
              <w:rPr>
                <w:sz w:val="20"/>
              </w:rPr>
              <w:t>изношенные шины с текстильным кордом (код 5750202),</w:t>
            </w:r>
          </w:p>
          <w:p>
            <w:pPr>
              <w:pStyle w:val="TextBody"/>
              <w:tabs>
                <w:tab w:val="clear" w:pos="708"/>
                <w:tab w:val="left" w:pos="1080" w:leader="none"/>
              </w:tabs>
              <w:ind w:firstLine="709"/>
              <w:rPr>
                <w:sz w:val="20"/>
              </w:rPr>
            </w:pPr>
            <w:r>
              <w:rPr>
                <w:sz w:val="20"/>
              </w:rPr>
              <w:t>отходы шин с текстильным кордом при восстановительном ремонте, после эксплуатации транспорта (код 5750204),</w:t>
            </w:r>
          </w:p>
          <w:p>
            <w:pPr>
              <w:pStyle w:val="TextBody"/>
              <w:tabs>
                <w:tab w:val="clear" w:pos="708"/>
                <w:tab w:val="left" w:pos="1080" w:leader="none"/>
              </w:tabs>
              <w:ind w:firstLine="709"/>
              <w:rPr>
                <w:sz w:val="20"/>
              </w:rPr>
            </w:pPr>
            <w:r>
              <w:rPr>
                <w:sz w:val="20"/>
              </w:rPr>
              <w:t>отходы шин с металлокордом при восстановительном ремонте, после эксплуатации транспорта (код 5750206),</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03),</w:t>
            </w:r>
          </w:p>
          <w:p>
            <w:pPr>
              <w:pStyle w:val="TextBody"/>
              <w:tabs>
                <w:tab w:val="clear" w:pos="708"/>
                <w:tab w:val="left" w:pos="1080" w:leader="none"/>
              </w:tabs>
              <w:ind w:firstLine="741"/>
              <w:rPr>
                <w:sz w:val="20"/>
              </w:rPr>
            </w:pPr>
            <w:r>
              <w:rPr>
                <w:sz w:val="20"/>
              </w:rPr>
              <w:t>в технологическом процессе в соответствии с:</w:t>
            </w:r>
          </w:p>
          <w:p>
            <w:pPr>
              <w:pStyle w:val="TextBody"/>
              <w:tabs>
                <w:tab w:val="clear" w:pos="708"/>
                <w:tab w:val="left" w:pos="1080" w:leader="none"/>
              </w:tabs>
              <w:ind w:firstLine="741"/>
              <w:rPr>
                <w:sz w:val="20"/>
              </w:rPr>
            </w:pPr>
            <w:r>
              <w:rPr>
                <w:sz w:val="20"/>
              </w:rPr>
              <w:t xml:space="preserve">технологическим регламентом получения масла пиролизного, топлива пиролизного жидкого, углерода технического пиролизного и металлического лома с использованием резинотехнических отходов, утвержденным 5 февраля 2014 г., </w:t>
            </w:r>
          </w:p>
          <w:p>
            <w:pPr>
              <w:pStyle w:val="TextBody"/>
              <w:tabs>
                <w:tab w:val="clear" w:pos="708"/>
                <w:tab w:val="left" w:pos="1080" w:leader="none"/>
              </w:tabs>
              <w:ind w:firstLine="741"/>
              <w:rPr>
                <w:sz w:val="20"/>
              </w:rPr>
            </w:pPr>
            <w:r>
              <w:rPr>
                <w:sz w:val="20"/>
              </w:rPr>
              <w:t>технологическим регламентом получения масла пиролизного, топлива пиролизного жидкого и углерода технического пиролизного с использованием отработанных масел, утвержденным                    5 февраля 2014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ля получения продукции в соответствии с ТУ BY 690236798.001-2013 «Углерод технический пиролизный для производства резины. Технические условия», ТУ BY 690236798.002-2013 «Масло пиролизное для использования в дорожном строительстве. Технические условия»,                                       ТУ BY 690236798.003-2014 «Топливо пиролизное жидко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ию здравоохранения «2-я городская стоматологическая поликли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23553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30, г. Минск, переулок Казарменный, 3</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3.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ностранному унитарному торгово-производственному предприятию «Бел-Гаммари» компании «Гаммари Холдингз Лимитед»</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3064, Минская область, Минский район, д. Обчак, здание ИУТПП «Бел-Гаммари», к.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ConsPlusNonformat"/>
              <w:ind w:firstLine="709"/>
              <w:rPr>
                <w:rFonts w:ascii="Times New Roman" w:hAnsi="Times New Roman" w:cs="Times New Roman"/>
                <w:lang w:val="en-US"/>
              </w:rPr>
            </w:pPr>
            <w:r>
              <w:rPr>
                <w:rFonts w:cs="Times New Roman" w:ascii="Times New Roman" w:hAnsi="Times New Roman"/>
                <w:lang w:val="en-US"/>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в качестве топлива для отопительных установок предприятия, утвержденным 3 января 2014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альному унитарному предприятию «Жилкомстрой» г. Наров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01936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800, г. Наровля, ул. Спивака, 1 а</w:t>
            </w:r>
          </w:p>
        </w:tc>
        <w:tc>
          <w:tcPr>
            <w:tcW w:w="5300" w:type="dxa"/>
            <w:tcBorders>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Наровля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утвержденному 3 января 2008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04.201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1.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му акционерному обществу «Минский ПК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001725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70, г. Минск, ул. Радиальная, дом 40, корпус 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рименению моторных отработанных масел в виде добавки к дизельному топливу с целью дальнейшего сжигания в воздушных теплогенераторах для получения тепловой энергии, утвержденным 11 июля 2013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04.201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1.03.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й предприниматель Авраменко Александр Михайлович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0048559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Гомель, ул.Б.Хмельницкого, 124/9</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уретан (код 57110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крошки полиуретановой ТР 400485591-001-2014, утвержденным 26 февраля 2014 г., для получения продукции в соответствии с ТУ BY 400485591.001-2014 «Крошка полиуретановая. Технические условия».</w:t>
            </w:r>
          </w:p>
        </w:tc>
      </w:tr>
      <w:tr>
        <w:trPr>
          <w:trHeight w:val="357"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13.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ужанское коммунальное унитарное  производственное предприятие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2665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40, Брестская обл., г. Пружаны, ул. Красноармейская, д.7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7 17 40</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 Пружаны и г.п. Ружан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ах и мини-полигонах ТКО Пружанского КУПП «Коммунальник», утвержденному 19 марта 2014 г., и в соответствии с требованиями законодательства об обращении с отходами;</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столбов и панелей ограждений железобетонных ТР 1-2011, утвержденным 12 мая 2011 г., для использования в качестве смазки форм при производстве железобетонных изделий.</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3.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ному унитарному предприятию по оказанию услуг «ПАРАЦЕЛЬС»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НП 10015361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0082, г. Минск, ул. Жудро, 28</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3.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у с ограниченной ответственностью «Спакой-С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150811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7, г. Минск, ул. Толстого, д. 4, пом. 1Н, офис 20</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3.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ому обществу с ограниченной ответственностью «Независимая лаборатория ИНВИТРО»</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НП 19112151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0039, г. Минск, ул. Брилевская, д. 27</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ое унитарное предприятие «ПМК Столинрайагросерв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050621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есткая область, Столинский район, р.п. Речица </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1-3 классов опасности, утвержденным 24 марта 2014 г., для получения продукции в соответствии с ТУ BY 500525429.006-2009 «Лента спиральная.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4.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учинское производственное частное унитарное предприятие «Вектор» Сильвановича Владисл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52542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одненская область, </w:t>
              <w:br/>
              <w:t>г. Щучин, ул. Пушкина, 67</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лучения продукции с использованием отходов 1-3 классов опасности, утвержденным 24 марта 2014 г., для получения продукции в соответствии с ТУ BY 500525429.006-2009 «Лента спиральная.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оответствии с технологическим регламентом получения продукции с использованием отходов 1-3 классов опасности, утвержденным 20 ноября 2014 г., для получения продукции в соответствии с ТУ РБ 500525429.001-2001 «Трубки поливинилхлоридные. Технические условия».</w:t>
            </w:r>
          </w:p>
        </w:tc>
      </w:tr>
      <w:tr>
        <w:trPr>
          <w:trHeight w:val="125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5.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5.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му производственному унитарному предприятию «Пластформин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30208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42, Минская область, Пуховичский район, д. Зазерка, литейно-пластмассовый цех № 1, каб.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801713  78 5 23</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и смеси полимерных материалов (код 5710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и пенопласт на его основе, сополимеры стирола (код 57108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ВС-пластик (код 571081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оды (код 57127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овой нити и ткани (код 5712803),</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ая пленка с липким слоем (код 5712804),</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код 5712807),</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термопластов вторичных в первичной форме и изготовления из них деталей путем литья под давлением ТР-01-2014, утвержденным 2 января 2014 г., для получения продукции в соответствии с ТУ BY 690302088.003-2009 «Сырье полимерное вторичное. Технические условия», ТУ BY 690302088.004-2011 «Плитки тротуарно-газонные древесно-полимерные. Технические условия», ТУ BY 690302088.005-2012 «Уголки защитные. Технические условия».</w:t>
            </w:r>
          </w:p>
        </w:tc>
      </w:tr>
      <w:tr>
        <w:trPr>
          <w:trHeight w:val="1255"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5.2014 134-ОД</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у с дополнительной ответственностью «Снабженческо-производственное предприятие «ПРОМТЕХРЕСУР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НП 30049143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10035, Витебская область, г. Витебск, ул. Минская, 20 Б</w:t>
            </w:r>
          </w:p>
        </w:tc>
        <w:tc>
          <w:tcPr>
            <w:tcW w:w="5300" w:type="dxa"/>
            <w:tcBorders>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ки и смеси полимерных материалов (код 571010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стирол (код 571080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шедшие из употребления изделия и материалы из полистирола и его сополимеров (код 571083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винилхлорид (код 571160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винилхлоридной пленки (код 571160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винилхлорид пластифицированный (пластикат) (код 5711608),</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упаковка (код 571180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код 571210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изкого давления (код 5712105),</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ка, обрезки) (код 5712106),</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с липким слоем (код 5712108),</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изделия промышленно-технического назначения (код 5712109),</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пленочные изделия (код 571211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очные изделия, загрязненные ЛКМ (код 571211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е мешки из-под сырья (код 5712706),</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ые отходы в виде тары из-под моющих, чистящих и других аналогичных средств (код 5712710),</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пленки: разорванная пленка, брак) (код 5712801),</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бракованные изделия, обрезки изделий (код 571280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и производстве формовых (код 5712805),</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пропилен (слитки плава) (код 5712807)</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олучения пленки из вторичного полиэтилена и его композиций, утвержденным 20 марта 2014 г., для получения продукции в соответствии с ТУ BY 300491734.004-2010 «Пленка из вторичного полиэтилена и его композиций. Технические условия»,</w:t>
            </w:r>
          </w:p>
          <w:p>
            <w:pPr>
              <w:pStyle w:val="Normal"/>
              <w:tabs>
                <w:tab w:val="clear" w:pos="708"/>
                <w:tab w:val="left" w:pos="1080" w:leader="none"/>
              </w:tabs>
              <w:spacing w:lineRule="auto" w:line="240" w:before="0" w:after="0"/>
              <w:ind w:firstLine="7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производства полимеров вторичных из бытовых и промышленных полимерных отходов, утвержденным 31 мая 2014 г., для получения продукции в соответствии с ТУ BY 300491734.008-2014 «Полимеры вторичные. Технические условия».</w:t>
            </w:r>
          </w:p>
          <w:p>
            <w:pPr>
              <w:pStyle w:val="Normal"/>
              <w:spacing w:lineRule="auto" w:line="240" w:before="0" w:after="0"/>
              <w:ind w:firstLine="7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ОД</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1.05.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ому акционерному обществу «Витебский завод полимерных издел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08884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02 г. Витебск, проспект Фрунзе 81, комната 17</w:t>
            </w:r>
          </w:p>
        </w:tc>
        <w:tc>
          <w:tcPr>
            <w:tcW w:w="530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5.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ое унитарное предприятие по оказанию услуг «Тарабр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91887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4 г.Минск, ул. Чапаева, 5, литер А 4/к-п, ком.402 «Б»</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5.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ое унитарное предприятие по оказанию услуг «Буйлушк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090615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34 г.Минск, ул. Чапаева, 5, литер А /к-п, ком.402 «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14</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нитарное производственное предприятие «Березовское ЖК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02521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09, Бресткая область, г. Береза, ул. Олшевского, 27-а</w:t>
            </w:r>
          </w:p>
        </w:tc>
        <w:tc>
          <w:tcPr>
            <w:tcW w:w="5300" w:type="dxa"/>
            <w:tcBorders>
              <w:bottom w:val="single" w:sz="4" w:space="0" w:color="000000"/>
              <w:right w:val="single" w:sz="4" w:space="0" w:color="000000"/>
            </w:tcBorders>
            <w:shd w:fill="FFFFFF" w:val="clear"/>
          </w:tcPr>
          <w:p>
            <w:pPr>
              <w:pStyle w:val="Normal"/>
              <w:spacing w:lineRule="auto" w:line="240" w:before="0" w:after="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ешается осуществлять захоронение:</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отребления,</w:t>
            </w:r>
          </w:p>
          <w:p>
            <w:pPr>
              <w:pStyle w:val="Normal"/>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ходов производства на полигоне твердых коммунальных отходов г.Береза, полигоне твердых коммунальных отходов для г.Белоозерск и г.Береза (у д.Речица Березовского район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ивать:</w:t>
            </w:r>
          </w:p>
          <w:p>
            <w:pPr>
              <w:pStyle w:val="Normal"/>
              <w:tabs>
                <w:tab w:val="clear" w:pos="708"/>
                <w:tab w:val="left" w:pos="1080" w:leader="none"/>
              </w:tabs>
              <w:spacing w:lineRule="auto" w:line="240" w:before="0" w:after="0"/>
              <w:ind w:firstLine="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полигоне ТКО г.Береза и мини-полигонах ГУПП «Березовское ЖКХ», утвержденному 2 января 2014 г., технологическому регламенту захоронения отходов на полигоне ТКО для г.Береза и г.Белоозерск ГУПП «Березовское ЖКХ», утвержденному 10 января 2018 г., и в соответствии с требованиями законодательства об обращении с отходам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окального мониторинга состояния окружающей среды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ОД от 26.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5.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ию здравоохранения «Клинический родильный дом Минской области»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НП 10028706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0114, город Минск, улица Франциска Скорины, 1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ОД от 26.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5.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му учреждению «Республиканский научно-практический центр «Мать и дитя» Министерства здравоохранения Республики Беларусь</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НП 19057248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0053, г. Минск, ул. Орловская, 66</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ОД от 26.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5.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учреждение «Республиканский научно-практический центр трансфузиологии и медицинских био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572781</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53, г. Минск, Долгиновский тракт, 1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ОД от 26.05.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5.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е производственно-торговое унитарное предприятие «Столин-Переработки пл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118849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5520, Брестская область, Столинский район, р.п. Реч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Промышле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14В </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567"/>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567"/>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567"/>
              <w:rPr>
                <w:sz w:val="20"/>
              </w:rPr>
            </w:pPr>
            <w:r>
              <w:rPr>
                <w:sz w:val="20"/>
              </w:rPr>
              <w:t>полистирол (код 5710801),</w:t>
            </w:r>
          </w:p>
          <w:p>
            <w:pPr>
              <w:pStyle w:val="TextBody"/>
              <w:tabs>
                <w:tab w:val="clear" w:pos="708"/>
                <w:tab w:val="left" w:pos="1080" w:leader="none"/>
              </w:tabs>
              <w:ind w:firstLine="567"/>
              <w:rPr>
                <w:sz w:val="20"/>
              </w:rPr>
            </w:pPr>
            <w:r>
              <w:rPr>
                <w:sz w:val="20"/>
              </w:rPr>
              <w:t>пенопласт полистирола (код 5710803),</w:t>
            </w:r>
          </w:p>
          <w:p>
            <w:pPr>
              <w:pStyle w:val="TextBody"/>
              <w:tabs>
                <w:tab w:val="clear" w:pos="708"/>
                <w:tab w:val="left" w:pos="1080" w:leader="none"/>
              </w:tabs>
              <w:ind w:firstLine="567"/>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567"/>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567"/>
              <w:rPr>
                <w:sz w:val="20"/>
              </w:rPr>
            </w:pPr>
            <w:r>
              <w:rPr>
                <w:sz w:val="20"/>
              </w:rPr>
              <w:t>полиамид (брак, обрезки) (код 5711101),</w:t>
            </w:r>
          </w:p>
          <w:p>
            <w:pPr>
              <w:pStyle w:val="TextBody"/>
              <w:tabs>
                <w:tab w:val="clear" w:pos="708"/>
                <w:tab w:val="left" w:pos="1080" w:leader="none"/>
              </w:tabs>
              <w:ind w:firstLine="567"/>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567"/>
              <w:rPr>
                <w:sz w:val="20"/>
              </w:rPr>
            </w:pPr>
            <w:r>
              <w:rPr>
                <w:sz w:val="20"/>
              </w:rPr>
              <w:t>ПЭТ-бутылки (код 5711400),</w:t>
            </w:r>
          </w:p>
          <w:p>
            <w:pPr>
              <w:pStyle w:val="TextBody"/>
              <w:tabs>
                <w:tab w:val="clear" w:pos="708"/>
                <w:tab w:val="left" w:pos="1080" w:leader="none"/>
              </w:tabs>
              <w:ind w:firstLine="567"/>
              <w:rPr>
                <w:sz w:val="20"/>
              </w:rPr>
            </w:pPr>
            <w:r>
              <w:rPr>
                <w:sz w:val="20"/>
              </w:rPr>
              <w:t>полиэтилентерефталат (лавсан) - пленки (код 5711502),</w:t>
            </w:r>
          </w:p>
          <w:p>
            <w:pPr>
              <w:pStyle w:val="TextBody"/>
              <w:tabs>
                <w:tab w:val="clear" w:pos="708"/>
                <w:tab w:val="left" w:pos="1080" w:leader="none"/>
              </w:tabs>
              <w:ind w:firstLine="567"/>
              <w:rPr>
                <w:sz w:val="20"/>
              </w:rPr>
            </w:pPr>
            <w:r>
              <w:rPr>
                <w:sz w:val="20"/>
              </w:rPr>
              <w:t>полиэтилентерефталат (лавсан) – липкая лента (код 5711504),</w:t>
            </w:r>
          </w:p>
          <w:p>
            <w:pPr>
              <w:pStyle w:val="TextBody"/>
              <w:tabs>
                <w:tab w:val="clear" w:pos="708"/>
                <w:tab w:val="left" w:pos="1080" w:leader="none"/>
              </w:tabs>
              <w:ind w:firstLine="567"/>
              <w:rPr>
                <w:sz w:val="20"/>
              </w:rPr>
            </w:pPr>
            <w:r>
              <w:rPr>
                <w:sz w:val="20"/>
              </w:rPr>
              <w:t>поливинилхлорид (код 5711601),</w:t>
            </w:r>
          </w:p>
          <w:p>
            <w:pPr>
              <w:pStyle w:val="TextBody"/>
              <w:tabs>
                <w:tab w:val="clear" w:pos="708"/>
                <w:tab w:val="left" w:pos="1080" w:leader="none"/>
              </w:tabs>
              <w:ind w:firstLine="567"/>
              <w:rPr>
                <w:sz w:val="20"/>
              </w:rPr>
            </w:pPr>
            <w:r>
              <w:rPr>
                <w:sz w:val="20"/>
              </w:rPr>
              <w:t>отходы поливинилхлоридной пленки (код 5711602),</w:t>
            </w:r>
          </w:p>
          <w:p>
            <w:pPr>
              <w:pStyle w:val="TextBody"/>
              <w:tabs>
                <w:tab w:val="clear" w:pos="708"/>
                <w:tab w:val="left" w:pos="1080" w:leader="none"/>
              </w:tabs>
              <w:ind w:firstLine="567"/>
              <w:rPr>
                <w:sz w:val="20"/>
              </w:rPr>
            </w:pPr>
            <w:r>
              <w:rPr>
                <w:sz w:val="20"/>
              </w:rPr>
              <w:t>поливинилхлорид - пленка с липким слоем (код 5711603),</w:t>
            </w:r>
          </w:p>
          <w:p>
            <w:pPr>
              <w:pStyle w:val="TextBody"/>
              <w:tabs>
                <w:tab w:val="clear" w:pos="708"/>
                <w:tab w:val="left" w:pos="1080" w:leader="none"/>
              </w:tabs>
              <w:ind w:firstLine="567"/>
              <w:rPr>
                <w:sz w:val="20"/>
              </w:rPr>
            </w:pPr>
            <w:r>
              <w:rPr>
                <w:sz w:val="20"/>
              </w:rPr>
              <w:t>поливинилхлорид – пищевая пленка (код 5711604),</w:t>
            </w:r>
          </w:p>
          <w:p>
            <w:pPr>
              <w:pStyle w:val="TextBody"/>
              <w:tabs>
                <w:tab w:val="clear" w:pos="708"/>
                <w:tab w:val="left" w:pos="1080" w:leader="none"/>
              </w:tabs>
              <w:ind w:firstLine="567"/>
              <w:rPr>
                <w:sz w:val="20"/>
              </w:rPr>
            </w:pPr>
            <w:r>
              <w:rPr>
                <w:sz w:val="20"/>
              </w:rPr>
              <w:t>поливинилхлорид пластифицированный (пластикат) (код 5711608),</w:t>
            </w:r>
          </w:p>
          <w:p>
            <w:pPr>
              <w:pStyle w:val="TextBody"/>
              <w:tabs>
                <w:tab w:val="clear" w:pos="708"/>
                <w:tab w:val="left" w:pos="1080" w:leader="none"/>
              </w:tabs>
              <w:ind w:firstLine="567"/>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567"/>
              <w:rPr>
                <w:sz w:val="20"/>
              </w:rPr>
            </w:pPr>
            <w:r>
              <w:rPr>
                <w:sz w:val="20"/>
              </w:rPr>
              <w:t>отходы линолеума поливинилхлоридного (код 5711614),</w:t>
            </w:r>
          </w:p>
          <w:p>
            <w:pPr>
              <w:pStyle w:val="TextBody"/>
              <w:tabs>
                <w:tab w:val="clear" w:pos="708"/>
                <w:tab w:val="left" w:pos="1080" w:leader="none"/>
              </w:tabs>
              <w:ind w:firstLine="567"/>
              <w:rPr>
                <w:sz w:val="20"/>
              </w:rPr>
            </w:pPr>
            <w:r>
              <w:rPr>
                <w:sz w:val="20"/>
              </w:rPr>
              <w:t>полиэтилен (код 5712100),</w:t>
            </w:r>
          </w:p>
          <w:p>
            <w:pPr>
              <w:pStyle w:val="TextBody"/>
              <w:tabs>
                <w:tab w:val="clear" w:pos="708"/>
                <w:tab w:val="left" w:pos="1080" w:leader="none"/>
              </w:tabs>
              <w:ind w:firstLine="567"/>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567"/>
              <w:rPr>
                <w:sz w:val="20"/>
              </w:rPr>
            </w:pPr>
            <w:r>
              <w:rPr>
                <w:sz w:val="20"/>
              </w:rPr>
              <w:t>отходы полиэтилена при производстве изделий (код 5712103),</w:t>
            </w:r>
          </w:p>
          <w:p>
            <w:pPr>
              <w:pStyle w:val="TextBody"/>
              <w:tabs>
                <w:tab w:val="clear" w:pos="708"/>
                <w:tab w:val="left" w:pos="1080" w:leader="none"/>
              </w:tabs>
              <w:ind w:firstLine="567"/>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567"/>
              <w:rPr>
                <w:sz w:val="20"/>
              </w:rPr>
            </w:pPr>
            <w:r>
              <w:rPr>
                <w:sz w:val="20"/>
              </w:rPr>
              <w:t>полиэтилен низкого давления (код 5712105),</w:t>
            </w:r>
          </w:p>
          <w:p>
            <w:pPr>
              <w:pStyle w:val="TextBody"/>
              <w:tabs>
                <w:tab w:val="clear" w:pos="708"/>
                <w:tab w:val="left" w:pos="1080" w:leader="none"/>
              </w:tabs>
              <w:ind w:firstLine="567"/>
              <w:rPr>
                <w:sz w:val="20"/>
              </w:rPr>
            </w:pPr>
            <w:r>
              <w:rPr>
                <w:sz w:val="20"/>
              </w:rPr>
              <w:t>полиэтилен (пленка, обрезки) (код 5712106),</w:t>
            </w:r>
          </w:p>
          <w:p>
            <w:pPr>
              <w:pStyle w:val="TextBody"/>
              <w:tabs>
                <w:tab w:val="clear" w:pos="708"/>
                <w:tab w:val="left" w:pos="1080" w:leader="none"/>
              </w:tabs>
              <w:ind w:firstLine="567"/>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567"/>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567"/>
              <w:rPr>
                <w:sz w:val="20"/>
              </w:rPr>
            </w:pPr>
            <w:r>
              <w:rPr>
                <w:sz w:val="20"/>
              </w:rPr>
              <w:t>полиэтилен, пленочные изделия, загрязненные ЛКМ (код 5712111),</w:t>
            </w:r>
          </w:p>
          <w:p>
            <w:pPr>
              <w:pStyle w:val="TextBody"/>
              <w:tabs>
                <w:tab w:val="clear" w:pos="708"/>
                <w:tab w:val="left" w:pos="1080" w:leader="none"/>
              </w:tabs>
              <w:ind w:firstLine="567"/>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567"/>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567"/>
              <w:rPr>
                <w:sz w:val="20"/>
              </w:rPr>
            </w:pPr>
            <w:r>
              <w:rPr>
                <w:sz w:val="20"/>
              </w:rPr>
              <w:t>полиэтиленовые мешки из-под сырья (код 5712706),</w:t>
            </w:r>
          </w:p>
          <w:p>
            <w:pPr>
              <w:pStyle w:val="TextBody"/>
              <w:tabs>
                <w:tab w:val="clear" w:pos="708"/>
                <w:tab w:val="left" w:pos="1080" w:leader="none"/>
              </w:tabs>
              <w:ind w:firstLine="567"/>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567"/>
              <w:rPr>
                <w:sz w:val="20"/>
              </w:rPr>
            </w:pPr>
            <w:r>
              <w:rPr>
                <w:sz w:val="20"/>
              </w:rPr>
              <w:t>пластмассовые отходы в виде тары из-под ЛКМ (код 5712711),</w:t>
            </w:r>
          </w:p>
          <w:p>
            <w:pPr>
              <w:pStyle w:val="TextBody"/>
              <w:tabs>
                <w:tab w:val="clear" w:pos="708"/>
                <w:tab w:val="left" w:pos="1080" w:leader="none"/>
              </w:tabs>
              <w:ind w:firstLine="567"/>
              <w:rPr>
                <w:sz w:val="20"/>
              </w:rPr>
            </w:pPr>
            <w:r>
              <w:rPr>
                <w:sz w:val="20"/>
              </w:rPr>
              <w:t>полипропилен (пленки: разорванная пленка, брак) (код 5712801),</w:t>
            </w:r>
          </w:p>
          <w:p>
            <w:pPr>
              <w:pStyle w:val="TextBody"/>
              <w:tabs>
                <w:tab w:val="clear" w:pos="708"/>
                <w:tab w:val="left" w:pos="1080" w:leader="none"/>
              </w:tabs>
              <w:ind w:firstLine="567"/>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567"/>
              <w:rPr>
                <w:sz w:val="20"/>
              </w:rPr>
            </w:pPr>
            <w:r>
              <w:rPr>
                <w:sz w:val="20"/>
              </w:rPr>
              <w:t>полипропиленовая пленка с липким слоем (код 5712804),</w:t>
            </w:r>
          </w:p>
          <w:p>
            <w:pPr>
              <w:pStyle w:val="TextBody"/>
              <w:tabs>
                <w:tab w:val="clear" w:pos="708"/>
                <w:tab w:val="left" w:pos="1080" w:leader="none"/>
              </w:tabs>
              <w:ind w:firstLine="567"/>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567"/>
              <w:rPr>
                <w:sz w:val="20"/>
              </w:rPr>
            </w:pPr>
            <w:r>
              <w:rPr>
                <w:sz w:val="20"/>
              </w:rPr>
            </w:r>
          </w:p>
          <w:p>
            <w:pPr>
              <w:pStyle w:val="TextBody"/>
              <w:tabs>
                <w:tab w:val="clear" w:pos="708"/>
                <w:tab w:val="left" w:pos="1080" w:leader="none"/>
              </w:tabs>
              <w:ind w:firstLine="567"/>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567"/>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отходов 1-3 класса опасности, утвержденным 6 мая 2014 г., для получения продукции в соответствии с ТУ BY 291188492.001-2014 «Полимеры вторичны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7</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06.07.2019 </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е «Обольский керамический зав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0003557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66, Витебская область, Шумилинский район, г.п.Оболь, ул. Ленина, д. 10</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570"/>
              <w:rPr>
                <w:sz w:val="20"/>
              </w:rPr>
            </w:pPr>
            <w:r>
              <w:rPr>
                <w:sz w:val="20"/>
              </w:rPr>
              <w:t xml:space="preserve">  </w:t>
            </w: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600" w:leader="none"/>
              </w:tabs>
              <w:ind w:firstLine="600"/>
              <w:rPr>
                <w:sz w:val="20"/>
              </w:rPr>
            </w:pPr>
            <w:r>
              <w:rPr>
                <w:sz w:val="20"/>
              </w:rPr>
              <w:t xml:space="preserve">  </w:t>
            </w:r>
            <w:r>
              <w:rPr>
                <w:sz w:val="20"/>
              </w:rPr>
              <w:t>осадки химводоподготовки (код 8410500)</w:t>
            </w:r>
          </w:p>
          <w:p>
            <w:pPr>
              <w:pStyle w:val="TextBody"/>
              <w:tabs>
                <w:tab w:val="clear" w:pos="708"/>
                <w:tab w:val="left" w:pos="600" w:leader="none"/>
              </w:tabs>
              <w:ind w:firstLine="600"/>
              <w:rPr>
                <w:sz w:val="20"/>
              </w:rPr>
            </w:pPr>
            <w:r>
              <w:rPr>
                <w:sz w:val="20"/>
              </w:rPr>
              <w:t xml:space="preserve">  </w:t>
            </w:r>
            <w:r>
              <w:rPr>
                <w:sz w:val="20"/>
              </w:rPr>
              <w:t>в технологическом процессе в соответствии с технологическим регламентом изготовления кирпича и камня керамического пластического формования и кирпича и камня керамического с добавкой (осадки химводоподготовки) ТР-14-2014, утвержденным 7 мая 2014 г., для использования в качестве добавки при производстве продукции в соответствии с СТБ 1160-99 «Кирпич и камни керамически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6.07.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Брестский автобусный па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131032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020, г. Брест, ул. 2-я Заводская, 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синтетические и минеральные масла отработанные (код 54102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ind w:firstLine="741"/>
              <w:rPr>
                <w:sz w:val="20"/>
              </w:rPr>
            </w:pPr>
            <w:r>
              <w:rPr>
                <w:sz w:val="20"/>
              </w:rPr>
              <w:t>в технологическом процессе в соответствии с технологическим регламентом использования отработанных масел в ОАО «Брестский автобусный парк», утвержденным 20 мая 2014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7.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07.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ному медицинскому унитарному предприятию «ИСЦЕ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П 100789022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13, г. Минск, ул. Сурганова, д. 47б, комн. 4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7.08.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общество с ограниченной ответственностью «Синердж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085078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484, Республика Беларусь, Гомельская область, Речицкий р-н, д. Пригородная, ул. Урожайная, дом. 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игнин гидролизный (код 11414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сорбента «SynergySorb(R) «ПС-150», утвержденным 1 июля 2014 г., для получения продукции в соответствии с ТУ BY 490850780.001-2014 «Сорбент «SynergySorb(R) «ПС-150».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 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8.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8.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МИЛАм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76439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40, г. Минск, ул. М.Богдановича, д.118, помещение 22 Н</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 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8.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4.08.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производственному частному унитарному предприятию «Ст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013846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75, г. Минск, ул. Селицкого, д. 27, корп. 1, ком. 204</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ацетон и другие алифатические кетоны (код 55301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ацетона, потерявшего потребительские свойства (код 55301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этилацетат (код 55302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этилацетата, потерявшего потребительские свойства (код 553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енгликоль (код 5530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этиленгликоля, потерявшего потребительские свойства (код 55303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нзол, толуол (из кода 5530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бензола, потерявшего потребительские свойства (код 5530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тки толуола, потерявшего потребительские свойства (код 55306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утилацетат (код 5530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диметилформамид (код 55311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айт-спирит (код 5532604),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силол (код 55327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тки ксилола, потерявшего потребительские свойства (код 5532701),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бутанол (код 55354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еросин (код 55360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ефрас (код 55363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ирто-нефрасовая смесь (код 55364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меси растворителей без галогенных органических составляющих (код 5537000),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ы легковоспламеняющейся жидкости (ЛВЖ) (код 5537002),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ы спиртобензиновой смеси (код 5537003),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уайт-спирита, ксилола, сольвента (код 55370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дные смеси растворителей без галогенных органических составляющих (код 5537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содержащие галогенированные растворители (код 5540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содержащие негалогенированные растворители (код 55402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ацетат (код 59302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этилцеллозольв (код 59302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олуол (код 59302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1-3 класса опасности для изготовления растворителей органических очищенных, утвержденным 1 июля 2014 года, для получения продукции в соответствии с ТУ ВY 100138463.002-2007 «Растворители органические очищенные.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и краски, содержащие растворители или тяжелые металлы, а также засохшие остатки в бочках (код 55502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шламы лаков и красок (код 5550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асок при зачистке оборудования (код 55507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эмалевых красок при зачистке оборудования (код 55507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ошковая краска (код 55507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в при зачистке оборудования (код 555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краски незатвердевшие (код 5551200),</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ые лаки, краски затвердевшие, а также затвердевшие остатки в бочках (других емкостях) (код 55513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красочных пигментов (код 555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акокрасочные смешанные (код 5552908)</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1-3 класса опасности для изготовления грунтовки ГФ, утвержденным 1 июля 2014 года, для получения продукции в соответствии с ТУ ВY 100138463-003.2008 «Грунтовка ГФ.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 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14</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ое частное унитраное предприятие «САМЕЛГО-ПЛЮ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0305707</w:t>
            </w:r>
          </w:p>
        </w:tc>
        <w:tc>
          <w:tcPr>
            <w:tcW w:w="2551"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инская область, Минский р-н, аг. Колодищи, ул. Тюленина, д. 10, ком. 5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1711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ных заготовок, шпона строганного, синтетических облицовочных материалов (код 17117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разнородной древесины (например, содержащие опилки древесностружечных и/или двевесноволокнистых плит) (код 17123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ыль от обработки разнородной древесины (например, содержащая пыль древесностружечных и/или древесноволокнистых плит) (код 17123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резь разнородной древесины (например, содержащая обрезь древесностружечных и/или древесноволокнистых плит) (код 17123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делия из фанеры, потерявшие потребительские свойства, содержащие связующие смолы в количестве от 0,2 до 2,5 % включительно (код 1720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древесных отходов в твердотопливных котлах Biote</w:t>
            </w:r>
            <w:r>
              <w:rPr>
                <w:rFonts w:eastAsia="Times New Roman" w:cs="Times New Roman" w:ascii="Times New Roman" w:hAnsi="Times New Roman"/>
                <w:sz w:val="20"/>
                <w:szCs w:val="20"/>
                <w:lang w:val="en-US"/>
              </w:rPr>
              <w:t>x</w:t>
            </w:r>
            <w:r>
              <w:rPr>
                <w:rFonts w:eastAsia="Times New Roman" w:cs="Times New Roman" w:ascii="Times New Roman" w:hAnsi="Times New Roman"/>
                <w:sz w:val="20"/>
                <w:szCs w:val="20"/>
                <w:lang w:val="en-US"/>
              </w:rPr>
              <w:t xml:space="preserve">/G70 UNICONFORT для получения тепловой энергии, утвержденным </w:t>
            </w: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июля</w:t>
            </w:r>
            <w:r>
              <w:rPr>
                <w:rFonts w:eastAsia="Times New Roman" w:cs="Times New Roman" w:ascii="Times New Roman" w:hAnsi="Times New Roman"/>
                <w:sz w:val="20"/>
                <w:szCs w:val="20"/>
                <w:lang w:val="en-US"/>
              </w:rPr>
              <w:t xml:space="preserve"> 2017 г, в соответствии с ТУ BY 200644726.004-2010 «Отходы древесные для топливных нужд.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 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1.08.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Биомедика Плю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131251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50, Республика Беларусь, г. Минск, ул. Червякова, д. 64, пом. 3Н</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7</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7</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9.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дополнительной ответственностью «Лаборатория здоров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78684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16, г. Минск, про-т газеты «Звязда», д. 47, комн. 211</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8</w:t>
            </w:r>
          </w:p>
        </w:tc>
        <w:tc>
          <w:tcPr>
            <w:tcW w:w="152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9.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едоф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91503099</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750, Гродненская область, Гродненский район, деревня Пушкари, дом 46А, кабинет 1</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20"/>
              <w:rPr>
                <w:sz w:val="20"/>
              </w:rPr>
            </w:pPr>
            <w:r>
              <w:rPr>
                <w:sz w:val="20"/>
              </w:rPr>
              <w:t>масла моторные отработанные (код 5410202),</w:t>
            </w:r>
          </w:p>
          <w:p>
            <w:pPr>
              <w:pStyle w:val="TextBody"/>
              <w:tabs>
                <w:tab w:val="clear" w:pos="708"/>
                <w:tab w:val="left" w:pos="1080" w:leader="none"/>
              </w:tabs>
              <w:ind w:firstLine="720"/>
              <w:rPr>
                <w:sz w:val="20"/>
              </w:rPr>
            </w:pPr>
            <w:r>
              <w:rPr>
                <w:sz w:val="20"/>
              </w:rPr>
              <w:t>масла дизельные отработанные (код 5410203),</w:t>
            </w:r>
          </w:p>
          <w:p>
            <w:pPr>
              <w:pStyle w:val="TextBody"/>
              <w:tabs>
                <w:tab w:val="clear" w:pos="708"/>
                <w:tab w:val="left" w:pos="1080" w:leader="none"/>
              </w:tabs>
              <w:ind w:firstLine="720"/>
              <w:rPr>
                <w:sz w:val="20"/>
              </w:rPr>
            </w:pPr>
            <w:r>
              <w:rPr>
                <w:sz w:val="20"/>
              </w:rPr>
              <w:t>масла авиационные отработанные (код 5410204),</w:t>
            </w:r>
          </w:p>
          <w:p>
            <w:pPr>
              <w:pStyle w:val="TextBody"/>
              <w:tabs>
                <w:tab w:val="clear" w:pos="708"/>
                <w:tab w:val="left" w:pos="1080" w:leader="none"/>
              </w:tabs>
              <w:ind w:firstLine="720"/>
              <w:rPr>
                <w:sz w:val="20"/>
              </w:rPr>
            </w:pPr>
            <w:r>
              <w:rPr>
                <w:sz w:val="20"/>
              </w:rPr>
              <w:t>масла индустриальные отработанные (код 5410205),</w:t>
            </w:r>
          </w:p>
          <w:p>
            <w:pPr>
              <w:pStyle w:val="TextBody"/>
              <w:tabs>
                <w:tab w:val="clear" w:pos="708"/>
                <w:tab w:val="left" w:pos="1080" w:leader="none"/>
              </w:tabs>
              <w:ind w:firstLine="720"/>
              <w:rPr>
                <w:sz w:val="20"/>
              </w:rPr>
            </w:pPr>
            <w:r>
              <w:rPr>
                <w:sz w:val="20"/>
              </w:rPr>
              <w:t>масла трансмиссионные отработанные (код 5410206),</w:t>
            </w:r>
          </w:p>
          <w:p>
            <w:pPr>
              <w:pStyle w:val="TextBody"/>
              <w:tabs>
                <w:tab w:val="clear" w:pos="708"/>
                <w:tab w:val="left" w:pos="1080" w:leader="none"/>
              </w:tabs>
              <w:ind w:firstLine="720"/>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20"/>
              <w:rPr>
                <w:sz w:val="20"/>
              </w:rPr>
            </w:pPr>
            <w:r>
              <w:rPr>
                <w:sz w:val="20"/>
              </w:rPr>
              <w:t>масла компрессорные отработанные (код 5410212),</w:t>
            </w:r>
          </w:p>
          <w:p>
            <w:pPr>
              <w:pStyle w:val="TextBody"/>
              <w:tabs>
                <w:tab w:val="clear" w:pos="708"/>
                <w:tab w:val="left" w:pos="1080" w:leader="none"/>
              </w:tabs>
              <w:ind w:firstLine="720"/>
              <w:rPr>
                <w:sz w:val="20"/>
              </w:rPr>
            </w:pPr>
            <w:r>
              <w:rPr>
                <w:sz w:val="20"/>
              </w:rPr>
              <w:t>масла турбинные отработанные (код 5410213),</w:t>
            </w:r>
          </w:p>
          <w:p>
            <w:pPr>
              <w:pStyle w:val="TextBody"/>
              <w:tabs>
                <w:tab w:val="clear" w:pos="708"/>
                <w:tab w:val="left" w:pos="1080" w:leader="none"/>
              </w:tabs>
              <w:ind w:firstLine="720"/>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20"/>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20"/>
              <w:rPr>
                <w:sz w:val="20"/>
              </w:rPr>
            </w:pPr>
            <w:r>
              <w:rPr>
                <w:sz w:val="20"/>
              </w:rPr>
              <w:t>силиконовые масла отработанные (код 5410217),</w:t>
            </w:r>
          </w:p>
          <w:p>
            <w:pPr>
              <w:pStyle w:val="TextBody"/>
              <w:tabs>
                <w:tab w:val="clear" w:pos="708"/>
                <w:tab w:val="left" w:pos="1080" w:leader="none"/>
              </w:tabs>
              <w:ind w:firstLine="720"/>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20"/>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20"/>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20"/>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20"/>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20"/>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20"/>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20"/>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20"/>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20"/>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20"/>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20"/>
              <w:rPr>
                <w:sz w:val="20"/>
              </w:rPr>
            </w:pPr>
            <w:r>
              <w:rPr>
                <w:sz w:val="20"/>
              </w:rPr>
              <w:t>отходы масла из лабиринтных уплотнителей резиносмесителя (код 5412101),</w:t>
            </w:r>
          </w:p>
          <w:p>
            <w:pPr>
              <w:pStyle w:val="TextBody"/>
              <w:tabs>
                <w:tab w:val="clear" w:pos="708"/>
                <w:tab w:val="left" w:pos="1080" w:leader="none"/>
              </w:tabs>
              <w:ind w:firstLine="720"/>
              <w:rPr>
                <w:sz w:val="20"/>
              </w:rPr>
            </w:pPr>
            <w:r>
              <w:rPr>
                <w:sz w:val="20"/>
              </w:rPr>
              <w:t>смесь нефтепродуктов отработанных (код 54123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технологический процесс производства формовых резинотехнических изделий ТР-03-2013, утвержденным 1 марта 2013 г., для получения продукции в соответствии с ТУ BY 590619191.006-2008 «Плиты резиновые «Экопол». Технические условия», ТУ BY 590619191.007-2010 «Изделия уплотнительные резиновы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9.10.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Рефреш-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1106873</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3060, Минская обл., Минский р-н, С\С Новодвор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Большой Тростенец, ул. Западная, д. 43, корп. 2, каб. 30 </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спользование отработанных масел в качестве источника получения тепловой энергии в БТВ-250 «Экватор», утвержденным 6 июня 2014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8</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8</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10.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Объединенная Промышленная Комп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2005175</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3809, Республика Беларусь, Могилевская область, г. Бобруйск, Ленинский рай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Горького, д. 41, подъезд 5, офис 6</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w:t>
              <w:br/>
              <w:t xml:space="preserve">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интетические и минеральные масла отработанные (код 541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индустриальные отработанные (код 54102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компрессорные отработанные (код 54102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ы масла из лабиринтных уплотнений резиносмесителя </w:t>
              <w:br/>
              <w:t>(код 54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лиэтилен, вышедшие из употребления пленочные изделия </w:t>
              <w:br/>
              <w:t>(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ЛКМ (код 57127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онвейерной ленты (код 57501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тканевые отходы (код 575012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переработке твердых отходов резины, изделий из полиэтилена, отработанных нефтепродуктов, пластмасс и других органических отходов (использованию) с применением термической деструкции органического сырья на установках «УТД-1-08, УТД-2/08», утвержденным 16 сентября 2014 г., для получения продукции в соответствии с ТУ BY 192005175.001-2014 «Жидкость пиролизная. Технические условия», ТУ BY 192005175.002-2014 «Углерод технический.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9</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9</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10.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общество с ограниченной ответственностью «ЕВРОПРОФИ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424088</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21, г. Минск, пер. Бехтерева, д. 10, помещение 1402а</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технологический процесс производства профилей из поливинилхлорида ТР-01-2014, утвержденным 4 февраля 2014 г., для получения продукции в соответствии с СТБ 1451-2004 «Изделия профильные из поливинилхлорида для наружной и внутренней отделки зданий.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10.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е медицинское унитарное предприятие «Улыбка-лю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94181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24, г. Минск, пер. Корженевского, 2а, пом. 10Н</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10.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Полюс Ле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1209844</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br/>
              <w:t xml:space="preserve">Брестская обл., Пружанский р-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Линово, ул. Пионерская, д. 1/1</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27 августа 2014 г., для получения продукции в соответствии с ТУ BY 290507613.001-2013 «Лента защитно-сигнальная ЛЗС. Технические условия», ТУ BY 290507613.002-2013 «Ленты сигнальные ЛС.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недвинское государственное районное унитарное производственное предприятие жилищно-коммунальное хозя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000614118</w:t>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br/>
              <w:t xml:space="preserve">Витебская обл., </w:t>
              <w:br/>
              <w:t xml:space="preserve">г. Верхнедвинск, </w:t>
              <w:br/>
              <w:t>ул. Мира, 1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 Верхнедвинс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КО «Верхнедвинск» и мини-полигонах Верхнедвинского ГРУПП ЖКХ, утвержденному 19 декабря 2013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3</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3</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е производственно-торговому унитарному предприятию «Владианг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0514542</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710, Гомельская область, г. Калинковичи, пер. Куйбышева, 8а, кор. 1, офис 1, 2, 3</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и пенопласт на его основе, сополимеры стирола (код 5710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стирол (код 5710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полимеры стирола (код 57108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БС-пластик (код 57108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шедшие из употребления изделия и материалы из полистирола и его сополимеров (код 57108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амид (брак, обрезки) (код 5711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амидов при производстве формовых изделий (код 5711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ЭТ-бутылки (код 57114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терефталат (лавсан) - пленки (код 57115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а и пенопласта на его основе (код 57116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код 57116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винилхлоридной пленки (код 57116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 пищевая пленка (код 57116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пластифицированный (пластикат) (код 571160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нилхлорид непластифицированный (винипласт) (код 57116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линолеума поливинилхлоридного (код 571161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карбонаты (брак) (код 571174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ая упаковка (код 57118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упаковки и емкости с остатками вредного содержимого (код 57127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содержащих отходов ТР-02-2014, утвержденным 11 сентября 2014 г., для получения продукции в соответствии с ТУ ВY 490514542.001-2014 «Сырье полимерное вторично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русско-российскому совместному предприятию «Брестгазоаппарат» ОА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050520</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br/>
              <w:t xml:space="preserve">г. Бре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Орджоникидзе, д. 22</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шламы гальванические, содержащие хром шестивалентный (код 5110200),</w:t>
            </w:r>
          </w:p>
          <w:p>
            <w:pPr>
              <w:pStyle w:val="TextBody"/>
              <w:tabs>
                <w:tab w:val="clear" w:pos="708"/>
                <w:tab w:val="left" w:pos="1080" w:leader="none"/>
              </w:tabs>
              <w:ind w:firstLine="720"/>
              <w:rPr>
                <w:sz w:val="20"/>
              </w:rPr>
            </w:pPr>
            <w:r>
              <w:rPr>
                <w:sz w:val="20"/>
              </w:rPr>
              <w:t>кислота аккумуляторная серная отработанная (код 5210100),</w:t>
            </w:r>
          </w:p>
          <w:p>
            <w:pPr>
              <w:pStyle w:val="TextBody"/>
              <w:tabs>
                <w:tab w:val="clear" w:pos="708"/>
                <w:tab w:val="left" w:pos="1080" w:leader="none"/>
              </w:tabs>
              <w:ind w:firstLine="720"/>
              <w:rPr>
                <w:sz w:val="20"/>
              </w:rPr>
            </w:pPr>
            <w:r>
              <w:rPr>
                <w:sz w:val="20"/>
              </w:rPr>
              <w:t>щелочи, смеси щелочей (код 5240200),</w:t>
            </w:r>
          </w:p>
          <w:p>
            <w:pPr>
              <w:pStyle w:val="TextBody"/>
              <w:tabs>
                <w:tab w:val="clear" w:pos="708"/>
                <w:tab w:val="left" w:pos="1080" w:leader="none"/>
              </w:tabs>
              <w:ind w:firstLine="720"/>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20"/>
              <w:rPr>
                <w:sz w:val="20"/>
              </w:rPr>
            </w:pPr>
            <w:r>
              <w:rPr>
                <w:sz w:val="20"/>
              </w:rPr>
              <w:t>прочие отработанные растворы и промывочные воды, не вошедшие в группу II Г (код 52799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ТР-30-116-01 обезвреживания отходов производства: шламов гальванических, содержащих хром шестивалентный (код 5110200), щелочи, смеси щелочей (код 5240200), кислоты аккумуляторной серной отработанной (код 5210100), смазочно-охлаждающих масел для механической обработки отработанных (код 5410216), прочие отработанные растворы и промывочные воды, не вошедшие в группу II Г (код 5279900), утвержденным 19 февраля 2015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2.1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е производственное унитарное предприятие «Мядельское жилищно-коммунальное хозяй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600061088</w:t>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3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ская об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ядель, ул. Интернацион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5.</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Мядель, г.п.Свирь, г.п.Кривичи, к.п.Нароч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твердых коммунальных отходов, утвержденному 1 апреля 2014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6</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6</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2014</w:t>
            </w:r>
          </w:p>
        </w:tc>
        <w:tc>
          <w:tcPr>
            <w:tcW w:w="153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Закрытое акционерное общество «ЕвроЭкоСервис»</w:t>
            </w:r>
          </w:p>
          <w:p>
            <w:pPr>
              <w:pStyle w:val="Normal"/>
              <w:spacing w:lineRule="auto" w:line="240" w:before="0" w:after="0"/>
              <w:rPr/>
            </w:pPr>
            <w:r>
              <w:rPr>
                <w:rFonts w:eastAsia="Times New Roman" w:cs="Times New Roman" w:ascii="Times New Roman" w:hAnsi="Times New Roman"/>
                <w:sz w:val="20"/>
                <w:szCs w:val="20"/>
                <w:lang w:eastAsia="ru-RU"/>
              </w:rPr>
              <w:t>УНП  80800028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 Беларусь, 223062, Минская обл., Минский район, </w:t>
              <w:br/>
              <w:t xml:space="preserve">пос. Обчак АП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технологический процесс по использованию изношенных шин для изготовления резиновой крошки, утвержденным 3 июля 2014 г., для получения продукции в соответствии с ТУ ВY 808000280.002-2013 «Крошка резиновая. Технические условия»</w:t>
            </w:r>
          </w:p>
        </w:tc>
      </w:tr>
      <w:tr>
        <w:trPr>
          <w:trHeight w:val="30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БелВ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1468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86, г. Минск, ул. Славинского, 1</w:t>
            </w:r>
          </w:p>
        </w:tc>
        <w:tc>
          <w:tcPr>
            <w:tcW w:w="5300" w:type="dxa"/>
            <w:tcBorders>
              <w:left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реи (элементы питания) различных моделей отработанные (код 35345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отработанных элементов питания, утвержденным 5 июня 2017 г, для получения продукции в соответствии с ТУ В</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101468222.002-2017 «Порошок углеродно-марганцевый. Технические условия», ТУ В</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101468222.003-2017 «Смесь цинкосодержащая. Технические условия».</w:t>
            </w:r>
          </w:p>
        </w:tc>
      </w:tr>
      <w:tr>
        <w:trPr>
          <w:trHeight w:val="306"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201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11.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е производственно-торговое унитарное предприятие «Пластизде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04542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411, Минская область, г. Узда, ул. К.Маркса, 130</w:t>
            </w:r>
          </w:p>
        </w:tc>
        <w:tc>
          <w:tcPr>
            <w:tcW w:w="530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ленки и полотнищ из первичного и вторичного полиэтилена, утвержденным 1 сентября 2014 г., для получения продукции в соответствии с ГОСТ 10354-82 «Пленка полиэтиленовая. Технические условия».</w:t>
            </w:r>
          </w:p>
        </w:tc>
      </w:tr>
      <w:tr>
        <w:trPr>
          <w:trHeight w:val="306"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2014</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11.2019</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 здравоохранения «30-я городская клиническая поликли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49165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0131, г. Минск, </w:t>
              <w:br/>
              <w:t>ул. Кольцова, 53/2</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0</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0</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6.1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йБифор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2233194</w:t>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3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ская об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ядель, ул. Интернацион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25.</w:t>
            </w:r>
          </w:p>
        </w:tc>
        <w:tc>
          <w:tcPr>
            <w:tcW w:w="5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1</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1</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3.1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Нестерович Денис Витал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227105</w:t>
            </w:r>
          </w:p>
        </w:tc>
        <w:tc>
          <w:tcPr>
            <w:tcW w:w="255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мельская об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Гом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5-я Иногородня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8.</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бракованные изделия, обрезки изделий (код 57128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и производстве формовых изделий (код 57128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пропилен (слитки плава) (код 57128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20 октября 2014 г., для получения продукции в соответствии с ТУ ВY 491227105.001-2014 «Полимеры вторичны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2</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2</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11.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Полигра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0020067</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823, Республика Беларусь, Минская область, Пуховичский район, городской поселок Свислочь, ул. Партизанская, д. 4, каб. 206</w:t>
            </w:r>
          </w:p>
        </w:tc>
        <w:tc>
          <w:tcPr>
            <w:tcW w:w="5300" w:type="dxa"/>
            <w:tcBorders>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олиэтилентерефталат (лавсан) - липкая лента (код 5711504),</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олиэтиленовые мешки из-под соды(код 5712701),</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1-3 класса опасности ТР-01-2015, утвержденным 1 октября 2015 г., для получения продукции в соответствии с ТУ РБ 37391633.001-2000 «Сырье полимерное вторичное. Технические условия».</w:t>
            </w:r>
          </w:p>
        </w:tc>
      </w:tr>
      <w:tr>
        <w:trPr>
          <w:trHeight w:val="306" w:hRule="atLeast"/>
        </w:trPr>
        <w:tc>
          <w:tcPr>
            <w:tcW w:w="13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4</w:t>
            </w:r>
          </w:p>
        </w:tc>
        <w:tc>
          <w:tcPr>
            <w:tcW w:w="1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4</w:t>
            </w:r>
          </w:p>
        </w:tc>
        <w:tc>
          <w:tcPr>
            <w:tcW w:w="15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2014</w:t>
            </w:r>
          </w:p>
        </w:tc>
        <w:tc>
          <w:tcPr>
            <w:tcW w:w="15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7.12.201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дополнительной ответственностью «Технотрей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557816</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7014, Гомельская область, Гомель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н, Большевистский с/с, д. Рассветная, 3, ком. 1 </w:t>
            </w:r>
          </w:p>
        </w:tc>
        <w:tc>
          <w:tcPr>
            <w:tcW w:w="5300"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мышленным) № 1 на производство крошки резиновой вторичной КРД, утвержденным 3 ноября 2014 г., для получения продукции в соответствии с ТУ BY 400557816.001-2009 «Крошка резиновая вторичная. Технические условия».</w:t>
            </w:r>
          </w:p>
          <w:p>
            <w:pPr>
              <w:pStyle w:val="TextBody"/>
              <w:tabs>
                <w:tab w:val="clear" w:pos="708"/>
                <w:tab w:val="left" w:pos="1080" w:leader="none"/>
              </w:tabs>
              <w:ind w:firstLine="741"/>
              <w:rPr>
                <w:sz w:val="20"/>
              </w:rPr>
            </w:pPr>
            <w:r>
              <w:rPr>
                <w:sz w:val="20"/>
              </w:rPr>
              <w:t>2. 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олиэтилентерефталат (лавсан) – липкая лента (код 5711504),</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овая пленка с липким слоем (код 5712804),</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полипропиленовые мешки из-под соды (код 5712809),</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 класса опасности, утвержденным 12 октября 2015 г., для получения продукции в соответствии с ТУ BY 400557816.002-2015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2014</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7.12.2019</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общество с ограниченной ответственностью НАУЧНО_ПРОИЗВОДСТВЕННАЯ ГРУППА «ЭКОЛОГИЧЕСКАЯ АЛТЕРНА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90619191</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0024, Республик Беларусь, г. Минск, промузел Коляди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Бабушкина, д. 33. Ком. 8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ированных резиновых смесей на основе каучука общего назначения (код 5750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ированных резиновых смесей на основе бутилкаучука (код 5750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резиновые вулканизированные производства формовых резинотехнических изделий (РТИ) (код 5750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рессовки от вулканизации формовых РТИ и конвейерных лент (575011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онвейерной ленты (код 575011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лотнительные прокладки, манжеты, втулки и т.п. отработанные (575011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тканевые отходы (код 575012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брезиненного металлокорда (код 575012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невулканизованные резинометаллические (код 575012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амер (ездовых) на основе каучуков общего назначения (код 575012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амер (ездовых) на основе бутилкаучука (код 575012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бодных лент (код 575012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рессовки от вулканизованных резиновых изделий (код 575013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подпрессовочные диафрагмы (код 575013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диафрагмы от сборочных станков (код 5750132),</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вулканизационные бутилкаучуковые диафрагмы (код 575013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льца бортовые (код 575014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текстильным кордом (код 575014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крышек с металлокордом (код 5750148),</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резинотканевые невулканизированные производства неформовых резинотканевых изделий (код 575015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зиновая крошка (код 575018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текстильным кордом (код 5750202),</w:t>
            </w:r>
          </w:p>
          <w:p>
            <w:pPr>
              <w:pStyle w:val="Normal"/>
              <w:spacing w:lineRule="auto" w:line="240" w:before="0" w:after="0"/>
              <w:ind w:left="7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шин с текстильным кордом при восстановительном ремонте, после эксплуатации транспорта (код 57502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шин с металлокордом при восстановительном ремонте, после эксплуатации транспорта (код 57502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03-2014 на технологический процесс производства резин дробленых регенерированных «Модус», волокон синтетических вторичных из шинного корда и фибры стальной из шинного корда, утвержденным 3 января 2014 г., для получения продукции в соответствии с ТУ BY 590619191.001-2007 «Резина дробленая регенерированная «МОДУС». Технические условия», ТУ BY 590619191.009-2013 «Волокна синтетические вторичные из шинного корда. Технические условия», ТУ BY 590619191.010-2013 «Фибра стальная из шинного корда.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2014</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2.2019</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ое частное унитарное предприятие «ПРОФИ-ФА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30511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53, г. Минск, Старовиленский тракт, 77, пом.66</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14</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овскому унитарному коммунальному предприятию «Жил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10909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гилевская область, </w:t>
              <w:br/>
              <w:t xml:space="preserve">г. Кировск, </w:t>
              <w:br/>
              <w:t>ул. Орловского, 68</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ходов производства на полигоне твердых коммунальных отходов </w:t>
              <w:br/>
              <w:t>г. Киров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отребления и коммунальных отходов производства на полигоне и мини-полигонах Кировского УКП «Жилкомхоз», утвержденному 25 но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2014</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2.2019</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бщество с ограниченной ответственностью «Белрет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1297167</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24, г. Минск, промузел Колядичи, ул. Бабушкина, д. 48, кабинет 14</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ТР 001-14 промышленным на производство шин с восстановленным протектором, утвержденным 31 октября 2014 г., для получения продукции в соответствии с Правилами ЕЭК ООН № 109 «Единообразные предписания, касающиеся официального утверждения в отношении производства пневматических шин с восстановленным протектором для транспортных средств неиндивидуального пользования и их прицепов.</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2014</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2.2019</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Мостовдр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12614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1600, Гродненская область, г.Мосты, ул.Советская, 38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дный раствор фенолоформальдегидной смолы (код 52749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водного раствора фенолоформальдегидной смолы в абсорбционно-биохимической установке МФ-26, утвержденным 28 октября 2014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2014</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4.12.2019</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ечицкий завод «Термопл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02692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247500, Гомельская область, г. Реч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Чапаева, 57</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низкого давления (код 5712105),</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овые мешки из-под сырья (код 57127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стмассовые отходы в виде тары из-под моющих, чистящих и других аналогичных средств (код 57127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ереработку полимерных отходов ТР № 2-2014, утвержденным 15 августа 2014 г., для получения продукции в соответствии с ТУ BY 400051849.007-2013 «Полиэтилен вторичный.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8.0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МиДи-Гру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94968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56, Минская область, Минский район, 9-ый км а/м Минск-Москва, изолированное помещение № 2 в административном здании, принадлежащее Лосеву А.Н.</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код 571210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высокого давления (слитки, обрезки пленки, брак) (код 57121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и производстве изделий (код 57121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ка, обрезки) (код 5712106),</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изделия промышленно-технического назначения (код 5712109),</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вышедшие из употребления пленочные изделия (код 5712110),</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этилен, пленочные изделия, загрязненные ЛКМ (код 5712111) в технологическом процессе в соответствии с технологическим регламентом производства пленки полиэтиленовой термоусадочной с использованием вторичных ресурсов, утвержденным 2 января 2011 г., для получения продукции в соответствии с ГОСТ 25951-83 «Пленка полиэтиленовая термоусадочная.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производственное унитарное предприятие «Дзержинское ЖК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0000478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Минская область, Дзержинский район, г. Дзержинск, пер. Ленина, 11</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 Дзержинск и г. Фаниполь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учет отходов, поступающих на захоронение;</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по текущей эксплуатации полигона для твердых коммунальных отходов, утвержденному 10 ноября 2014 г., технологическому регламенту захоронения твердых коммунальных отходов на полигоне г.Фаниполь, утвержденному 25 мая 2016 г., и в соответствии с требованиями законодательства об обращении с отходами;</w:t>
            </w:r>
          </w:p>
          <w:p>
            <w:pPr>
              <w:pStyle w:val="TextBody"/>
              <w:ind w:firstLine="53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p>
            <w:pPr>
              <w:pStyle w:val="TextBody"/>
              <w:ind w:firstLine="539"/>
              <w:rPr>
                <w:sz w:val="20"/>
              </w:rPr>
            </w:pPr>
            <w:r>
              <w:rPr>
                <w:sz w:val="20"/>
              </w:rPr>
              <w:t>В том числе для филиала «Фанипольское ЖКХ» (Минская область, Дзержинский район, г. Фаниполь, ул. Заводская, д.37А).</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ое унитарное предприятие «БМЗ-Экосерв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10737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мельская область, Жлобинский район, Солонский сельский совет, 37Д</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 отходов производства на полигоне промышленных отходов «Проскурни» ОАО «БМЗ – управляющая компания холдинга «БМ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эксплуатации полигона захоронения промышленных отходов, утвержденному 19 ноя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русско-австрийское совместное закрытое акционерное общество «Стеклозавод Елиз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40360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Могилевская обл., Осиповичский р-н., пос. Елизово, ул. Калинина, 6, ком. 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 отходов производства на полигоне для складирования производственных и бытовых отходов 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по устройству и содержанию полигона для промышленных и бытовых отходов, утвержденному </w:t>
              <w:br/>
              <w:t>22 дека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8.0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унитарное предприятие «Логойский 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0001949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Минская область, г. Логойск, ул. Заводская, 36</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ах твердых коммунальных отходов г. Логойск и г.п. Плещениц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хоронение отходов согласно технологическому регламенту на захоронение отходов на полигоне ТКО г.Логойск, утвержденному 1 декабря 2014 г., технологическому регламенту на захоронение отходов на полигоне ТКО г.п. Плещеницы, утвержденному </w:t>
              <w:br/>
              <w:t>1 декабря 2014 г., и в соответствии с требованиями законодательства об обращении с отходами;</w:t>
            </w:r>
          </w:p>
          <w:p>
            <w:pPr>
              <w:pStyle w:val="Normal"/>
              <w:spacing w:lineRule="auto" w:line="240" w:before="0" w:after="0"/>
              <w:ind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о «Санаторно-курортная организация «БРЕСТАГРОЗДРАВН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244711</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5027, Республика Беларусь, Брестская область, Брестский раон, район. пос. Берестье </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Филиалом «Санаторий «Алеся» ОАО «СКО «БРЕСТАГРОЗДРАВНИЦА» (225790, Республика Беларусь, Брестская область, Ивановский район, д. Завышье)</w:t>
            </w:r>
          </w:p>
          <w:p>
            <w:pPr>
              <w:pStyle w:val="TextBody"/>
              <w:ind w:firstLine="539"/>
              <w:rPr>
                <w:sz w:val="20"/>
              </w:rPr>
            </w:pPr>
            <w:r>
              <w:rPr>
                <w:sz w:val="20"/>
              </w:rPr>
              <w:t>1. Разрешается осуществлять захоронение отходов производства на полигоне твердых коммунальных отходов для санатория «Алеся» в соответствии с разрешениями на захоронение отходов производства в порядке, установленном законодательством.</w:t>
            </w:r>
          </w:p>
          <w:p>
            <w:pPr>
              <w:pStyle w:val="TextBody"/>
              <w:ind w:firstLine="539"/>
              <w:rPr>
                <w:sz w:val="20"/>
              </w:rPr>
            </w:pPr>
            <w:r>
              <w:rPr>
                <w:sz w:val="20"/>
              </w:rPr>
              <w:t xml:space="preserve">2. Обеспечивать: </w:t>
            </w:r>
          </w:p>
          <w:p>
            <w:pPr>
              <w:pStyle w:val="TextBody"/>
              <w:tabs>
                <w:tab w:val="clear" w:pos="708"/>
                <w:tab w:val="left" w:pos="1080" w:leader="none"/>
              </w:tabs>
              <w:ind w:firstLine="539"/>
              <w:rPr>
                <w:sz w:val="20"/>
              </w:rPr>
            </w:pPr>
            <w:r>
              <w:rPr>
                <w:sz w:val="20"/>
              </w:rPr>
              <w:t xml:space="preserve">взвешивание отходов; </w:t>
            </w:r>
          </w:p>
          <w:p>
            <w:pPr>
              <w:pStyle w:val="TextBody"/>
              <w:tabs>
                <w:tab w:val="clear" w:pos="708"/>
                <w:tab w:val="left" w:pos="1080" w:leader="none"/>
              </w:tabs>
              <w:ind w:firstLine="539"/>
              <w:rPr>
                <w:sz w:val="20"/>
              </w:rPr>
            </w:pPr>
            <w:r>
              <w:rPr>
                <w:sz w:val="20"/>
              </w:rPr>
              <w:t xml:space="preserve">учет отходов, поступающих на захоронение; </w:t>
            </w:r>
          </w:p>
          <w:p>
            <w:pPr>
              <w:pStyle w:val="TextBody"/>
              <w:tabs>
                <w:tab w:val="clear" w:pos="708"/>
                <w:tab w:val="left" w:pos="1080" w:leader="none"/>
              </w:tabs>
              <w:ind w:firstLine="539"/>
              <w:rPr>
                <w:sz w:val="20"/>
              </w:rPr>
            </w:pPr>
            <w:r>
              <w:rPr>
                <w:sz w:val="20"/>
              </w:rPr>
              <w:t>захоронение отходов согласно технологическому регламенту захоронения отходов на полигоне ТКО филиала «Санаторий «Алеся» ОАО «СКО «БРЕСТАГРОЗДРАВНИЦА», утвержденному 9 октября 2014 г., и в соответствии с требованиями законодательства об обращении с отходами;</w:t>
            </w:r>
          </w:p>
          <w:p>
            <w:pPr>
              <w:pStyle w:val="Normal"/>
              <w:spacing w:lineRule="auto" w:line="240" w:before="0" w:after="0"/>
              <w:ind w:firstLine="53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Сас Энимал Серв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175873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68, г. Минск, ул. Каховская, 72а</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Барановичский комбинат хлебо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16673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406, Брестская область, г. Барановичи, ул. 50 лет БССР, 21</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5.0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ховское унитарное коммунальное предприятие «Жил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03128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3353, Могилевская область, г. Бых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Авиационная, 1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для г. Быхов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приемки и захоронения твердых коммунальных отходов потребления и коммунальных отходов производства, утвержденному 19 декабря 2014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Бобруйский кожевенный комбин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06892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822, Республика Беларусь, Могилевская область, г. Бобруйск, ул. Минская, 142а</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 отходов производства на полигоне «Дубовка» в соответствии с разрешениями на захоронение отходов производства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звешивание отходов;</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ет отходов, поступающих на захоронение; </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производства на полигоне «Дубовка» ОАО «Бобруйский кожевенный комбинат», утвержденному 5 января 2015 г., и в соответствии с требованиями законодательства об обращении с отходами;</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1.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Вит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0003165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Витебск, ул. П.Бровки, 13а</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нопласт полистирола (код 5710803),</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изготовление теплоизоляционных и конструкционно-теплоизоляционных изделий – стеновых блоков и плит полистиролбетонных с использованием отходов пенопласт полистирола, утвержденным 13 января 2015 г., для получения продукции в соответствии с СТБ 1102-2005 «Плиты теплоизоляционные полистиролбетонные. Технические условия», СТБ 1978-2009 «Блоки стеновые полистиролбетонные. Технические условия»</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ля структурного подразделения – ремонтно-строительное управление ОАО «Витязь» (210605, г.Витебск, ул. П.Бровки, 34).</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09.0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ое акционерное общество «Нордл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1201387</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64, г. Минск, ул. Корженевского, 16, ком. 213б.</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зношенные шины с металлокордом (код 57502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 технологическом процессе в соответствии с технологическим регламентом производства пневматических шин с восстановленным протектором для транспортных средств неиндивидуального пользования и их прицепов, утвержденным </w:t>
              <w:br/>
              <w:t>5 января 2015 г., для получения продукции в соответствии с Правилами ЕЭК ООН № 109 «Единообразные предписания, касающиеся официального утверждения в отношении производства пневматических шин с восстановленным протектором для транспортных средств неиндивидуального пользования и их прицепов».</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2.0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 здравоохранения «Барановичская городская больниц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29624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5320, Брестская область, г. Барановичи, ул. Слонимское шоссе, 8</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12.02.2020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унитарное предприятие «Барановичская лечебно-консультативная поликли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0424717</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5402, г. Барановичи, ул. Комсомольская, 5</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12.02.2020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унитарное предприятие «Клиника эстетической стомат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23553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30, г. Минск, пер. Казарменный, 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ятловское районное унитарное предприятие жилищно-коммунального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629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31471, Гродненская область, г. Дятлово, ул. Новогрудская, 4</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Дятлов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захоронения твердых коммунальных отходов и мини-полигонах Дятловского РУП ЖКХ, утвержденному 5 сентября 2014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0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инвест То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188519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2310, Минская область, г.Молодечно, ул. Вередовская, 8 к. 2</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20"/>
              <w:rPr>
                <w:sz w:val="20"/>
              </w:rPr>
            </w:pPr>
            <w:r>
              <w:rPr>
                <w:sz w:val="20"/>
              </w:rPr>
              <w:t>АБС-пластик (код 5710812),</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ереработки вторичных полимеров, утвержденным 20 декабря 2014 г., для получения продукции в соответствии с ТУ BY 691885193.001-2014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Heading"/>
              <w:spacing w:before="0" w:after="0"/>
              <w:jc w:val="both"/>
              <w:rPr>
                <w:rFonts w:ascii="Times New Roman" w:hAnsi="Times New Roman" w:eastAsia="Calibri" w:cs="Times New Roman"/>
                <w:b w:val="false"/>
                <w:b w:val="false"/>
                <w:bCs w:val="false"/>
                <w:kern w:val="0"/>
                <w:sz w:val="20"/>
                <w:szCs w:val="20"/>
                <w:lang w:eastAsia="en-US"/>
              </w:rPr>
            </w:pPr>
            <w:r>
              <w:rPr>
                <w:rFonts w:eastAsia="Calibri" w:cs="Times New Roman" w:ascii="Times New Roman" w:hAnsi="Times New Roman"/>
                <w:b w:val="false"/>
                <w:bCs w:val="false"/>
                <w:kern w:val="0"/>
                <w:sz w:val="20"/>
                <w:szCs w:val="20"/>
                <w:lang w:eastAsia="en-US"/>
              </w:rPr>
              <w:t>Коммунальное производственное унитарное предприятие «Гродненский завод по утилизации и механической сортировке отходов»</w:t>
            </w:r>
          </w:p>
          <w:p>
            <w:pPr>
              <w:pStyle w:val="Normal"/>
              <w:spacing w:lineRule="auto" w:line="240" w:before="0" w:after="0"/>
              <w:ind w:left="-57" w:right="-57" w:firstLine="57"/>
              <w:rPr>
                <w:rFonts w:ascii="Times New Roman" w:hAnsi="Times New Roman" w:cs="Times New Roman"/>
                <w:sz w:val="20"/>
                <w:szCs w:val="20"/>
              </w:rPr>
            </w:pPr>
            <w:r>
              <w:rPr>
                <w:rFonts w:cs="Times New Roman" w:ascii="Times New Roman" w:hAnsi="Times New Roman"/>
                <w:sz w:val="20"/>
                <w:szCs w:val="20"/>
              </w:rPr>
              <w:t>УНП 591518010</w:t>
            </w:r>
          </w:p>
        </w:tc>
        <w:tc>
          <w:tcPr>
            <w:tcW w:w="2551" w:type="dxa"/>
            <w:tcBorders>
              <w:top w:val="single" w:sz="4" w:space="0" w:color="000000"/>
              <w:bottom w:val="single" w:sz="4" w:space="0" w:color="000000"/>
              <w:right w:val="single" w:sz="4" w:space="0" w:color="000000"/>
            </w:tcBorders>
            <w:shd w:fill="FFFFFF" w:val="clear"/>
          </w:tcPr>
          <w:p>
            <w:pPr>
              <w:pStyle w:val="Heading"/>
              <w:spacing w:before="0" w:after="0"/>
              <w:jc w:val="both"/>
              <w:rPr>
                <w:rFonts w:ascii="Times New Roman" w:hAnsi="Times New Roman" w:eastAsia="Calibri" w:cs="Times New Roman"/>
                <w:b w:val="false"/>
                <w:b w:val="false"/>
                <w:bCs w:val="false"/>
                <w:kern w:val="0"/>
                <w:sz w:val="20"/>
                <w:szCs w:val="20"/>
                <w:lang w:eastAsia="en-US"/>
              </w:rPr>
            </w:pPr>
            <w:r>
              <w:rPr>
                <w:rFonts w:eastAsia="Calibri" w:cs="Times New Roman" w:ascii="Times New Roman" w:hAnsi="Times New Roman"/>
                <w:b w:val="false"/>
                <w:bCs w:val="false"/>
                <w:kern w:val="0"/>
                <w:sz w:val="20"/>
                <w:szCs w:val="20"/>
                <w:lang w:eastAsia="en-US"/>
              </w:rPr>
              <w:t>230023, г. Гродно, ул. Кирова, д. 32</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Грод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 текущей эксплуатации городского полигона твердых коммунальных отходов «Рогачи-Выселки», утвержденному 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жилищное унитарное предприятие «Октябрь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00778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47319, Гомельская область, г.п. Октябрьский, ул. Калинина, 26а</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Октябрьский (Смык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 здравоохранения «Барановичский родильный 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045333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5409, Брестская область, г. Барановичи, ул. Гагарина, 10</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 здравоохранения «Ляховичская центральня боль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22728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5372, Брестская область, г. Ляховичи, пер. Пушкина, 7</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8.03.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Птицефабрика Слоним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792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31800, Гродненская область, Слонимский район, д. Рязановщина</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внутренностей птицы (код 1321205),</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ей птицы (код 1321300),</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крови животных и птицы (код 1321400),</w:t>
            </w:r>
          </w:p>
          <w:p>
            <w:pPr>
              <w:pStyle w:val="Normal"/>
              <w:widowControl w:val="false"/>
              <w:tabs>
                <w:tab w:val="clear" w:pos="708"/>
                <w:tab w:val="left" w:pos="938" w:leader="none"/>
              </w:tabs>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ра и пуха (код 13215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обезвреживания отходов производства на утилизационной установке (печь для сжигания отходов) модель А200-О, утвержденным 1 августа 2014 г.,</w:t>
            </w:r>
          </w:p>
          <w:p>
            <w:pPr>
              <w:pStyle w:val="TextBody"/>
              <w:tabs>
                <w:tab w:val="clear" w:pos="708"/>
                <w:tab w:val="left" w:pos="1080" w:leader="none"/>
              </w:tabs>
              <w:ind w:firstLine="720"/>
              <w:rPr>
                <w:sz w:val="20"/>
              </w:rPr>
            </w:pPr>
            <w:r>
              <w:rPr>
                <w:sz w:val="20"/>
              </w:rPr>
              <w:t>технологическим регламентом обезвреживания отходов производства на установке для термического уничтожения биологических отходов КРН-200 (крематор) на дизельном топливе, утвержденным 1 августа 2014 г.</w:t>
            </w:r>
          </w:p>
          <w:p>
            <w:pPr>
              <w:pStyle w:val="TextBody"/>
              <w:tabs>
                <w:tab w:val="clear" w:pos="708"/>
                <w:tab w:val="left" w:pos="1080" w:leader="none"/>
              </w:tabs>
              <w:ind w:firstLine="720"/>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и обезвреживании отходов на утилизационной установке (печь для сжигания отходов) модель А200-О и установке для термического уничтожения биологических отходов КРН-200 (крематор)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вердые частицы суммарно – 3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зота диоксид – 20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ы диоксид– 10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30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етучие органические соединения в пересчете на углеводороды предельные алифатического ряда С1-С10 – 50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циклические ароматические углеводороды суммарно - 0,1 мг/м3.</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8.03.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ЭбисуПл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11007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47249, Гомельская область, Жлобинский район, д. Четверня, ул. Центральная, 31В</w:t>
            </w:r>
          </w:p>
        </w:tc>
        <w:tc>
          <w:tcPr>
            <w:tcW w:w="5300"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ки и смеси полимерных материалов (код 57101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овая упаковка (код 57118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код 571210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высокого давления (слитки, обрезки пленки, брак) (код 5712101),</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и производстве изделий (код 5712103),</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низкого давления (код 5712105)</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пленка, обрезки) (код 5712106),</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изделия промышленно-технического назначения (код 5712109),</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 вышедшие из употребления пленочные изделия (код 5712110),</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отходов пластмасс № ТР/491110078/2015/001/BY, утвержденным 27 января 2015 г., для получения продукции в соответствии с ТУ BY 491110078.001-2015 «Полимеры вторичные. Технические условия».</w:t>
            </w:r>
          </w:p>
          <w:p>
            <w:pPr>
              <w:pStyle w:val="TextBody"/>
              <w:ind w:firstLine="720"/>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8.03.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Санаторий Ружан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1187391</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5155, Брестская область, Пружанский район, д. Заполье</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2.03.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овичское унитарное коммунальное предприятие «Коммуна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10344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13635, Могилевская область, г. Климовичи, пер. 50 лет СССР, 3</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Клим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утвержденному 19 декабря 2014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ьевское районное унитарное предприятие жилищно-коммунального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111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337, Гродненская область, г. Ивье, ул. 1 Мая, 119</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Ивь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 захоронению отходов на полигоне ТКО и мини-полигонах Ивьевского РУП ЖКХ и их эксплуатация, утвержденному 20 февра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оммунальн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240041</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672, Гомельская область, г. Рогочев, ул. Белинского, 53, корпус 2</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able10"/>
              <w:ind w:firstLine="720"/>
              <w:jc w:val="both"/>
              <w:rPr>
                <w:lang w:val="en-US"/>
              </w:rPr>
            </w:pPr>
            <w:r>
              <w:rPr>
                <w:lang w:val="en-US"/>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ind w:firstLine="720"/>
              <w:rPr>
                <w:sz w:val="20"/>
              </w:rPr>
            </w:pPr>
            <w:r>
              <w:rPr>
                <w:sz w:val="20"/>
              </w:rPr>
              <w:t>в технологическом процессе в соответствии с технологическим регламентом использования отходов 3 класса опасности, утвержденным 10 января 2015 г., для получения продукции в соответствии с ТУ BY 491240941.001-2015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усское унитарное коммунальное предприятие «Жилкомхоз»</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200, Могилевская область, г. Чауссы, ул. Первомайская, 48</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Чаусы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и мини-полигонах ТКО, утвержденному 6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9.03.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городское унитарное коммунальное предприятие «Жилком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0003058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245, Могилевская область, г. Славгород, ул. Краснофлотская, 34</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Славгород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9 янва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5.04.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учреждение «Барановичский зональный центр гигиены и эпидеми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14985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естская область, г. Барановичи, ул. 50 лет ВЛКСМ, 9</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5.04.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ТАИС» город Жодин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1056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г. Жодино, ул. Сухогрядская, дом 3</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ind w:firstLine="720"/>
              <w:rPr>
                <w:sz w:val="20"/>
              </w:rPr>
            </w:pPr>
            <w:r>
              <w:rPr>
                <w:sz w:val="20"/>
              </w:rPr>
              <w:t>в технологическом процессе в соответствии с технологическим регламентом переработки и изготовления вторичной полиэтиленовой пленки, утвержденным 15 ноября 2014 г., для получения продукции в соответствии с ТУ BY 600110565.004-2015 «Полиэтилен вторичный. Технические условия», ТУ BY 600110565.003-2015 «Пленка полиэтиленовая вторичная.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5.04.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 предприниматель Саливончик Алексей Алексеевич</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00315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Брестская область, г. Береза, ул. Любарского, 26 «Б», кв. 29</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20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04.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ыничское унитарное коммунальное предприятие «Жилкомхо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82587</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 г.п. Белыничи, пер. Красноармейский, д. 10А</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п. Белын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утвержденному 15 январ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201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5.04.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РеполимерЭнер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691763097</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034, Минская область, Минский район, г. Заславль, ул. Советская, 122, комн. 14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Normal"/>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этиленовой пленки, ленты сигнальной, ленты защитно-сигнальной, гранулята полиэтилена и полипропилена с использованием отходов полиэтиленового и полипропиленового сырья, утвержденным 1 декабря 2015 г., для получения продукции в соответствии с ТУ BY 101333870.002-2009 «Лента защитно-сигнальная серии ЛЗС. Технические условия», ТУ BY 101333870.003-2010 «Ленты сигнальные серии ЛС. Технические условия», ГОСТ 10354-82 «Пленка полиэтиленовая. Технические условия», ГОСТ 16337-77 «Полиэтилен высокого давления. Технические условия», ГОСТ 26996-86 «Полипропилен и сополимеры пропилена.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201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4.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НАВЛАД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29112404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209, Брестская область, г. Береза, ул. Ленина, 66, комн. 43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201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4.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ное медицинское унитарное предприятие «КамЕл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790623491</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030, г. Могилев, пер. Тани Карпинской, 10А-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201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4.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здравоохранения «Дрогичинская центральная районная больн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20007082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612, Брестская область, г. Дрогичин, ул. 9 Мая, 40</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201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6.04.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здравоохранения «Барановичская центральная поликли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29027936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320, Брестская область, г. Барановичи, ул. Горького, 58</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5.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Экологические проду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29049456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440, Брестская область, г. Ганцевичи, ул. Промышленная</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5.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дополнительной ответственностью «Белэк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49008500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7028, Гомельская область, Гомельский р-н, д. Телеши, ул. Набережная, 1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олиэтилентерефталат (лавсан) - липкая лента (код 5711504),</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отходы полиэфирных волокон и нитей производства полиэтилентерефталата (код 5810203)</w:t>
            </w:r>
          </w:p>
          <w:p>
            <w:pPr>
              <w:pStyle w:val="TextBody"/>
              <w:tabs>
                <w:tab w:val="clear" w:pos="708"/>
                <w:tab w:val="left" w:pos="1080" w:leader="none"/>
              </w:tabs>
              <w:ind w:firstLine="720"/>
              <w:rPr>
                <w:sz w:val="20"/>
              </w:rPr>
            </w:pPr>
            <w:r>
              <w:rPr>
                <w:sz w:val="20"/>
              </w:rPr>
              <w:t>в технологическом процессе в соответствии с производственным технологическим регламентом на переработку отходов полимерных материалов ТР № 1-2015, утвержденным 10 апреля 2015 г., для получения продукции в соответствии с ТУ BY 490085000.002-2010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05.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автотранспортное унитарное предприятие   «Спецавтобаза г. Витебс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8215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01, г. Витебск, ул. Старобабиновичский тракт, д. 12</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Витебск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 xml:space="preserve">взвешивание отходов; </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захоронения отходов на полигоне ТКО города Витебска, утвержденному 10 марта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5.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арановичский молоч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6754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Барановичи, ул. 50 лет БССР, 51</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7.05.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Алтехбе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47358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3, г. Минск, ул. Гусовского, 2а, офис 3-4</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ind w:firstLine="720"/>
              <w:rPr>
                <w:sz w:val="20"/>
              </w:rPr>
            </w:pPr>
            <w:r>
              <w:rPr>
                <w:sz w:val="20"/>
              </w:rPr>
              <w:t>в технологическом процессе в соответствии с технологическим регламентом по использованию полимерных отходов, утвержденным 18 февраля 2015 г., для получения продукции в соответствии с ГОСТ 10354-82 «Пленка полиэтиленовая. Технические условия».</w:t>
            </w:r>
          </w:p>
          <w:p>
            <w:pPr>
              <w:pStyle w:val="TextBody"/>
              <w:tabs>
                <w:tab w:val="clear" w:pos="708"/>
                <w:tab w:val="left" w:pos="1080" w:leader="none"/>
              </w:tabs>
              <w:ind w:firstLine="720"/>
              <w:rPr>
                <w:sz w:val="20"/>
              </w:rPr>
            </w:pPr>
            <w:r>
              <w:rPr>
                <w:sz w:val="20"/>
              </w:rPr>
              <w:t>Адрес осуществления лицензируемого вида деятельности - г. Минск, ул. Октябрьская, 16.</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ое учреждение образования «Ганцевичская вспомогательная школа-интер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9801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432, Брестская область, г. Ганцевичи, ул. Матросова, 60</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Жабинковский комбикормовый завод»</w:t>
            </w:r>
          </w:p>
          <w:p>
            <w:pPr>
              <w:pStyle w:val="Normal"/>
              <w:spacing w:lineRule="auto" w:line="240" w:before="0" w:after="0"/>
              <w:ind w:right="28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761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28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25101, Брестская область, г. Жабинка, ул. Мира, 1</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2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строительное унитарное предприятие «Линия снос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85184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035, Гомельский р-н, Бобовичский с/с,3</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 1711700),</w:t>
            </w:r>
          </w:p>
          <w:p>
            <w:pPr>
              <w:pStyle w:val="TextBody"/>
              <w:tabs>
                <w:tab w:val="clear" w:pos="708"/>
                <w:tab w:val="left" w:pos="1080" w:leader="none"/>
              </w:tabs>
              <w:ind w:firstLine="741"/>
              <w:rPr>
                <w:sz w:val="20"/>
              </w:rPr>
            </w:pPr>
            <w:r>
              <w:rPr>
                <w:sz w:val="20"/>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TextBody"/>
              <w:tabs>
                <w:tab w:val="clear" w:pos="708"/>
                <w:tab w:val="left" w:pos="1080" w:leader="none"/>
              </w:tabs>
              <w:ind w:firstLine="741"/>
              <w:rPr>
                <w:sz w:val="20"/>
              </w:rPr>
            </w:pPr>
            <w:r>
              <w:rPr>
                <w:sz w:val="20"/>
              </w:rPr>
              <w:t>шпалы деревянные (код 1720700),</w:t>
            </w:r>
          </w:p>
          <w:p>
            <w:pPr>
              <w:pStyle w:val="TextBody"/>
              <w:tabs>
                <w:tab w:val="clear" w:pos="708"/>
                <w:tab w:val="left" w:pos="1080" w:leader="none"/>
              </w:tabs>
              <w:ind w:firstLine="741"/>
              <w:rPr>
                <w:sz w:val="20"/>
              </w:rPr>
            </w:pPr>
            <w:r>
              <w:rPr>
                <w:sz w:val="20"/>
              </w:rPr>
              <w:t>древесные отходы с масляной пропиткой (столбы, мачты) (код 1720900),</w:t>
            </w:r>
          </w:p>
          <w:p>
            <w:pPr>
              <w:pStyle w:val="TextBody"/>
              <w:tabs>
                <w:tab w:val="clear" w:pos="708"/>
                <w:tab w:val="left" w:pos="1080" w:leader="none"/>
              </w:tabs>
              <w:ind w:firstLine="741"/>
              <w:rPr>
                <w:sz w:val="20"/>
              </w:rPr>
            </w:pPr>
            <w:r>
              <w:rPr>
                <w:sz w:val="20"/>
              </w:rPr>
              <w:t>древесные отходы и деревянные емкости, загрязненные органическими химикалиями (минеральные масла, лаки) (код 1721300),</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на технологический процесс по переработке древесных отходов в дробильной установке в щепу, утвержденным 10 ноября 2015 г., для получения продукции в соответствии с ТУ BY 490851840.003-2015 «Щепа.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3-я городская стоматологическая поликли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50465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9, г. Минск, ул. Киселева, 5</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по оказанию услуг «Санаторий Чаборо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279967</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415, г. Барановичи, ул. 50 лет ВЛКСМ, д. 49</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4.05.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нтопольская ватно-прядильная фабрика»</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50, Брестская область, Дрогичинский р-н, г.п. Антополь, ул. Советская, 153</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3"/>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3"/>
              <w:rPr>
                <w:sz w:val="20"/>
              </w:rPr>
            </w:pPr>
            <w:r>
              <w:rPr>
                <w:sz w:val="20"/>
              </w:rPr>
              <w:t>отходы текстильного наполнителя очищенного полиэфирные (код 5810220),</w:t>
            </w:r>
          </w:p>
          <w:p>
            <w:pPr>
              <w:pStyle w:val="TextBody"/>
              <w:tabs>
                <w:tab w:val="clear" w:pos="708"/>
                <w:tab w:val="left" w:pos="1080" w:leader="none"/>
              </w:tabs>
              <w:ind w:firstLine="743"/>
              <w:rPr>
                <w:sz w:val="20"/>
              </w:rPr>
            </w:pPr>
            <w:r>
              <w:rPr>
                <w:sz w:val="20"/>
              </w:rPr>
              <w:t>отходы (обрезки) хлопчатобумажных материалов при раскрое (код 5810910),</w:t>
            </w:r>
          </w:p>
          <w:p>
            <w:pPr>
              <w:pStyle w:val="TextBody"/>
              <w:tabs>
                <w:tab w:val="clear" w:pos="708"/>
                <w:tab w:val="left" w:pos="1080" w:leader="none"/>
              </w:tabs>
              <w:ind w:firstLine="743"/>
              <w:rPr>
                <w:sz w:val="20"/>
              </w:rPr>
            </w:pPr>
            <w:r>
              <w:rPr>
                <w:sz w:val="20"/>
              </w:rPr>
              <w:t>отходы (обрезки) для всех видов тканей при раскрое (код 5810919),</w:t>
            </w:r>
          </w:p>
          <w:p>
            <w:pPr>
              <w:pStyle w:val="TextBody"/>
              <w:tabs>
                <w:tab w:val="clear" w:pos="708"/>
                <w:tab w:val="left" w:pos="1080" w:leader="none"/>
              </w:tabs>
              <w:ind w:firstLine="743"/>
              <w:rPr>
                <w:sz w:val="20"/>
              </w:rPr>
            </w:pPr>
            <w:r>
              <w:rPr>
                <w:sz w:val="20"/>
              </w:rPr>
              <w:t>пух и подметь, подметь ткацкая (код 5811917),</w:t>
            </w:r>
          </w:p>
          <w:p>
            <w:pPr>
              <w:pStyle w:val="TextBody"/>
              <w:tabs>
                <w:tab w:val="clear" w:pos="708"/>
                <w:tab w:val="left" w:pos="1080" w:leader="none"/>
              </w:tabs>
              <w:ind w:firstLine="743"/>
              <w:rPr>
                <w:sz w:val="20"/>
              </w:rPr>
            </w:pPr>
            <w:r>
              <w:rPr>
                <w:sz w:val="20"/>
              </w:rPr>
              <w:t>весовой лоскут и «лапша» готовых тканей, лоскут суровых тканей, лоскут весовой ткацкий (код 5811919),</w:t>
            </w:r>
          </w:p>
          <w:p>
            <w:pPr>
              <w:pStyle w:val="TextBody"/>
              <w:tabs>
                <w:tab w:val="clear" w:pos="708"/>
                <w:tab w:val="left" w:pos="1080" w:leader="none"/>
              </w:tabs>
              <w:ind w:firstLine="743"/>
              <w:rPr>
                <w:sz w:val="20"/>
              </w:rPr>
            </w:pPr>
            <w:r>
              <w:rPr>
                <w:sz w:val="20"/>
              </w:rPr>
              <w:t>пух с фильтров, сбор с фильтров и пыльных камер (код 5811921),</w:t>
            </w:r>
          </w:p>
          <w:p>
            <w:pPr>
              <w:pStyle w:val="TextBody"/>
              <w:tabs>
                <w:tab w:val="clear" w:pos="708"/>
                <w:tab w:val="left" w:pos="1080" w:leader="none"/>
              </w:tabs>
              <w:ind w:firstLine="743"/>
              <w:rPr>
                <w:sz w:val="20"/>
              </w:rPr>
            </w:pPr>
            <w:r>
              <w:rPr>
                <w:sz w:val="20"/>
              </w:rPr>
              <w:t>в технологическом процессе в соответствии с технологическим регламентом производства ватина полушерстяного, утвержденным 12 января 2015 г., технологическим регламентом производства ватина полстопрошивного, утвержденным 12 января 2015 г., технологическим регламентом производства материала набивочного, утвержденным 12 января 2015 г., технологическим регламентом производства ваты бытовой, утвержденным 12 января 2015 г., для получения продукции в соответствии с ГОСТ 18273-89 «Ватины холстопрошивные шерстяные. Общие технические условия», СТБ 826-2000 «Материал набивочный. Общие технические условия», ТУ BY 200352162.004-2010 «Ватин холстопрошивной. Технические условия», ТУ BY 200352162.005-2013 «Вата бытовая.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Изоком Пла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1570687</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71, Гродненская область, г. Дятлово, ул. Новогрудская, 6, корп. 1/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Комплект документов на технологический процесс производства полимеров вторичных» ТР 7-2015, утвержденным 1 марта 2015 г., для получения продукции в соответствии с ТУ BY 590367441.006-2015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рузовой автомобильный парк № 4» г. Барановичи</w:t>
            </w:r>
          </w:p>
          <w:p>
            <w:pPr>
              <w:pStyle w:val="Normal"/>
              <w:spacing w:lineRule="auto" w:line="240" w:before="0" w:after="0"/>
              <w:ind w:right="28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6752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28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25417, Брестская область, г. Барановичи, ул. Тельмана, 100</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28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Белорусский протезно-ортопедический восстановительный цент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031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3, г. Минск, ул. Одоевского, 10</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загрязненные кровью или биологическими жидкостями неинфицирующими, необеззараженные (необезвреженные) (код 7710302),</w:t>
            </w:r>
          </w:p>
          <w:p>
            <w:pPr>
              <w:pStyle w:val="TextBody"/>
              <w:tabs>
                <w:tab w:val="clear" w:pos="708"/>
                <w:tab w:val="left" w:pos="1080" w:leader="none"/>
              </w:tabs>
              <w:ind w:firstLine="720"/>
              <w:rPr>
                <w:sz w:val="20"/>
              </w:rPr>
            </w:pPr>
            <w:r>
              <w:rPr>
                <w:sz w:val="20"/>
              </w:rPr>
              <w:t>приборы и инструмент медицинского назначения, не соответствующие установленным требованиям, испорченные или использованные, необеззараженные (необезвреженные) (код 7710802),</w:t>
            </w:r>
          </w:p>
          <w:p>
            <w:pPr>
              <w:pStyle w:val="TextBody"/>
              <w:tabs>
                <w:tab w:val="clear" w:pos="708"/>
                <w:tab w:val="left" w:pos="1080" w:leader="none"/>
              </w:tabs>
              <w:ind w:firstLine="720"/>
              <w:rPr>
                <w:sz w:val="20"/>
              </w:rPr>
            </w:pPr>
            <w:r>
              <w:rPr>
                <w:sz w:val="20"/>
              </w:rPr>
              <w:t>одноразовые шприцы, бывшие в употреблении, необеззараженные (необезвреженные) (код 7710803),</w:t>
            </w:r>
          </w:p>
          <w:p>
            <w:pPr>
              <w:pStyle w:val="TextBody"/>
              <w:tabs>
                <w:tab w:val="clear" w:pos="708"/>
                <w:tab w:val="left" w:pos="1080" w:leader="none"/>
              </w:tabs>
              <w:ind w:firstLine="720"/>
              <w:rPr>
                <w:sz w:val="20"/>
              </w:rPr>
            </w:pPr>
            <w:r>
              <w:rPr>
                <w:sz w:val="20"/>
              </w:rPr>
              <w:t>острые предметы необеззараженные (необезвреженные) (код 7710804),</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обезвреживания (обеззараживания) медицинских отходов 1-3 класса опасности, утвержденным 24 апреля 2015 г.</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Барановичская городская больниц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5331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Барановичи, ул. Брестская, 13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твенностью «Завод Политер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0000496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20, г. Борисов, ул. Демина, 13</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роизводства термопластов вторичных в первичной форме ТР-02-2015, утвержденным 26 февраля 2015 г., для получения продукции в соответствии с ТУ РБ 37391633.001-2000 «Сырье полимерное вторично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 мая 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Випр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7937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38, г. Витебск, ул. П.Бровки, 19, корп. 3</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отходов 1-3 классов опасности, утвержденным 1 сентября 2015 г., для получения продукции в соответствии с ТУ ВY 300079372.002-2015 «Пленки полимер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осуществления лицензируемого вида деятельности: 210038, г.Витебск, ул.М.Горького, 198А.</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торгово-производственное унитарное предприятие «ПолиТар-Па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19056532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141, г. Минск, пр. Независимости, 180,  </w:t>
            </w:r>
            <w:r>
              <w:rPr>
                <w:rFonts w:eastAsia="Times New Roman" w:cs="Times New Roman" w:ascii="Times New Roman" w:hAnsi="Times New Roman"/>
                <w:color w:val="000000"/>
                <w:sz w:val="20"/>
                <w:szCs w:val="20"/>
                <w:lang w:eastAsia="ru-RU"/>
              </w:rPr>
              <w:fldChar w:fldCharType="begin"/>
            </w:r>
            <w:r>
              <w:rPr>
                <w:sz w:val="20"/>
                <w:szCs w:val="20"/>
                <w:rFonts w:eastAsia="Times New Roman" w:cs="Times New Roman" w:ascii="Times New Roman" w:hAnsi="Times New Roman"/>
                <w:color w:val="000000"/>
                <w:lang w:eastAsia="ru-RU"/>
              </w:rPr>
              <w:instrText xml:space="preserve"> PAGE \* ARABIC </w:instrText>
            </w:r>
            <w:r>
              <w:rPr>
                <w:sz w:val="20"/>
                <w:szCs w:val="20"/>
                <w:rFonts w:eastAsia="Times New Roman" w:cs="Times New Roman" w:ascii="Times New Roman" w:hAnsi="Times New Roman"/>
                <w:color w:val="000000"/>
                <w:lang w:eastAsia="ru-RU"/>
              </w:rPr>
              <w:fldChar w:fldCharType="separate"/>
            </w:r>
            <w:r>
              <w:rPr>
                <w:sz w:val="20"/>
                <w:szCs w:val="20"/>
                <w:rFonts w:eastAsia="Times New Roman" w:cs="Times New Roman" w:ascii="Times New Roman" w:hAnsi="Times New Roman"/>
                <w:color w:val="000000"/>
                <w:lang w:eastAsia="ru-RU"/>
              </w:rPr>
              <w:t>291</w:t>
            </w:r>
            <w:r>
              <w:rPr>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В. 59</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сополимеры стирола (код 5710811),</w:t>
            </w:r>
          </w:p>
          <w:p>
            <w:pPr>
              <w:pStyle w:val="TextBody"/>
              <w:tabs>
                <w:tab w:val="clear" w:pos="708"/>
                <w:tab w:val="left" w:pos="1080" w:leader="none"/>
              </w:tabs>
              <w:ind w:firstLine="720"/>
              <w:rPr>
                <w:sz w:val="20"/>
              </w:rPr>
            </w:pPr>
            <w:r>
              <w:rPr>
                <w:sz w:val="20"/>
              </w:rPr>
              <w:t>АБС-пластик (код 5710812),</w:t>
            </w:r>
          </w:p>
          <w:p>
            <w:pPr>
              <w:pStyle w:val="TextBody"/>
              <w:tabs>
                <w:tab w:val="clear" w:pos="708"/>
                <w:tab w:val="left" w:pos="1080" w:leader="none"/>
              </w:tabs>
              <w:ind w:firstLine="720"/>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 пленки (код 5711502),</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овая пленка с липким слоем (код 5712804),</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20"/>
              <w:rPr>
                <w:sz w:val="20"/>
              </w:rPr>
            </w:pPr>
            <w:r>
              <w:rPr>
                <w:sz w:val="20"/>
              </w:rPr>
              <w:t>полипропилен (слитки плава) (код 5712807),</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о переработке вторичных полимеров, утвержденным 4 мая 2015 г., для получения продукции в соответствии с ТУ BY 190565324.001-2015 «Полимеры вторичные переработан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осуществления лицензируемого вида деятельности - Минская область, г. Заславль, ул. Дзержинская, 26.</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аксАвтоК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70628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17, Минский р-н, район п. Гатово, здание гаража филиала «Минский райаграсервис», комн. 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использования углеводородсодержащих отходов в качестве топлива для отопительных установок предприятия, утвержденным 16 февраля 2015 г,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p>
            <w:pPr>
              <w:pStyle w:val="TextBody"/>
              <w:tabs>
                <w:tab w:val="clear" w:pos="708"/>
                <w:tab w:val="left" w:pos="1080" w:leader="none"/>
              </w:tabs>
              <w:ind w:firstLine="720"/>
              <w:rPr>
                <w:sz w:val="20"/>
              </w:rPr>
            </w:pPr>
            <w:r>
              <w:rPr>
                <w:sz w:val="20"/>
              </w:rPr>
              <w:t>Адрес осуществления лицензируемого вида деятельности - г. Минск, проезд Масюковщина, 2/53.</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Нафта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4219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Новополоцк</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 отходов производства на объектах захоронения - отвал промышленных отходов ОАО «Нафтан», шламонакопитель густых и твердых отходов завода «Полимир» ОАО «Нафтан», в соответствии с разрешениями на захоронение отходов производства в порядке, установленном законодательством.</w:t>
            </w:r>
          </w:p>
          <w:p>
            <w:pPr>
              <w:pStyle w:val="TextBody"/>
              <w:ind w:firstLine="720"/>
              <w:rPr>
                <w:sz w:val="20"/>
              </w:rPr>
            </w:pPr>
            <w:r>
              <w:rPr>
                <w:sz w:val="20"/>
              </w:rPr>
              <w:t xml:space="preserve">2. Обеспечивать: </w:t>
            </w:r>
          </w:p>
          <w:p>
            <w:pPr>
              <w:pStyle w:val="TextBody"/>
              <w:tabs>
                <w:tab w:val="clear" w:pos="708"/>
                <w:tab w:val="left" w:pos="1080" w:leader="none"/>
              </w:tabs>
              <w:ind w:firstLine="720"/>
              <w:rPr>
                <w:sz w:val="20"/>
              </w:rPr>
            </w:pPr>
            <w:r>
              <w:rPr>
                <w:sz w:val="20"/>
              </w:rPr>
              <w:t>взвешивание отходов;</w:t>
            </w:r>
          </w:p>
          <w:p>
            <w:pPr>
              <w:pStyle w:val="TextBody"/>
              <w:tabs>
                <w:tab w:val="clear" w:pos="708"/>
                <w:tab w:val="left" w:pos="1080" w:leader="none"/>
              </w:tabs>
              <w:ind w:firstLine="720"/>
              <w:rPr>
                <w:sz w:val="20"/>
              </w:rPr>
            </w:pPr>
            <w:r>
              <w:rPr>
                <w:sz w:val="20"/>
              </w:rPr>
              <w:t xml:space="preserve">учет отходов, поступающих на захоронение; </w:t>
            </w:r>
          </w:p>
          <w:p>
            <w:pPr>
              <w:pStyle w:val="TextBody"/>
              <w:tabs>
                <w:tab w:val="clear" w:pos="708"/>
                <w:tab w:val="left" w:pos="1080" w:leader="none"/>
              </w:tabs>
              <w:ind w:firstLine="720"/>
              <w:rPr>
                <w:sz w:val="20"/>
              </w:rPr>
            </w:pPr>
            <w:r>
              <w:rPr>
                <w:sz w:val="20"/>
              </w:rPr>
              <w:t>захоронение отходов согласно технологическому регламенту по эксплуатации отвала промышленных отходов ОАО «Нафтан», утвержденному 17 апреля 2015 г., технологическому регламенту по эксплуатации шламонакопителя густых и твердых отходов № 008-1-2015, утвержденному 29 апреля 2015 г., и в соответствии с требованиями законодательства об обращении с отходами;</w:t>
            </w:r>
          </w:p>
          <w:p>
            <w:pPr>
              <w:pStyle w:val="TextBody"/>
              <w:tabs>
                <w:tab w:val="clear" w:pos="708"/>
                <w:tab w:val="left" w:pos="1080" w:leader="none"/>
              </w:tabs>
              <w:ind w:firstLine="72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TextBody"/>
              <w:tabs>
                <w:tab w:val="clear" w:pos="708"/>
                <w:tab w:val="left" w:pos="1080" w:leader="none"/>
              </w:tabs>
              <w:ind w:firstLine="720"/>
              <w:rPr>
                <w:sz w:val="20"/>
              </w:rPr>
            </w:pPr>
            <w:r>
              <w:rPr>
                <w:sz w:val="20"/>
              </w:rPr>
              <w:t>Адрес осуществления лицензируемого вида деятельности - завод «Полимир» - Витебская область, г. Новополоцк, Промзона.</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угтекстил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290310173 </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01, Брестская область, г. Жабинка, ул. Федяя, 9</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20"/>
              <w:rPr>
                <w:sz w:val="20"/>
              </w:rPr>
            </w:pPr>
            <w:r>
              <w:rPr>
                <w:sz w:val="20"/>
              </w:rPr>
              <w:t>отходы (обрезки) для всех видов тканей при раскрое (код 5810919),</w:t>
            </w:r>
          </w:p>
          <w:p>
            <w:pPr>
              <w:pStyle w:val="TextBody"/>
              <w:tabs>
                <w:tab w:val="clear" w:pos="708"/>
                <w:tab w:val="left" w:pos="1080" w:leader="none"/>
              </w:tabs>
              <w:ind w:firstLine="720"/>
              <w:rPr>
                <w:sz w:val="20"/>
              </w:rPr>
            </w:pPr>
            <w:r>
              <w:rPr>
                <w:sz w:val="20"/>
              </w:rPr>
              <w:t>отходы смешанных синтетических волокон и нитей (код 5830939),</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ереработки текстильных отходов производств, утвержденным 31 декабря 2013 г., для получения продукции в соответствии с СТБ 826-2000 «Материал набивочный. Общи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6.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 «Городищенский дом-интернат для детей-инвалидов с особенностями психофизического развит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7774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28, Брестская область, Барановичский р-н, г.п. Городище, ул. Едунова, 50</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6.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унитарное предприятие «Добрушский коммунальни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0354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050, Гомельская область, г. Добруш, ул. Комарова, 10</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Добруш и г.п.Тереховка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е ТКО г.Добруш, утвержденному 1 июня 2015 г., технологическому регламенту захоронения отходов на полигоне ТКО г.п.Тереховка, утвержденному 1 июня 2015 г., технологическому регламенту захоронения отходов на мини-полигонах, утвержденному 1 июня 2015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ом числе для структурного подразделения «Тереховский коммунхоз» (247070, Гомельская область, Добрушский район, г.п.Тереховка, ул.Вокзальная, 45).</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6.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медицинское унитарное предприятие «Лагоден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09418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3, г. Минск, ул. Одоевского, д. 10, кабинет 108 А</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6.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стоматологическое унитарное предприятие «ЭПЛ-ДЕН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88668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Притыцкого, 87, пом. 189А</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5.06.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строительное унитарное предприятие «Рахмат-стр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38016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гилевская область, г.Осиповичи, ул.Ленинская, 88А</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1.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трансформаторные и теплонесущие, содержащие галогены, отработанные (код 5410209),</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смазочно-охлаждающих масел для механической обработки, потерявших потребительские свойства (код 5410713)</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о очищению и фильтрации технических масел от механических примесей на установке ОМ-1,6, утвержденным 2 декабря 2014 г., для получения продукции в соответствии с ТУ BY 790380165.004-2014 «Масла восстановленные регенерированные. Технические условия».</w:t>
            </w:r>
          </w:p>
          <w:p>
            <w:pPr>
              <w:pStyle w:val="TextBody"/>
              <w:tabs>
                <w:tab w:val="clear" w:pos="708"/>
                <w:tab w:val="left" w:pos="1080" w:leader="none"/>
              </w:tabs>
              <w:ind w:firstLine="709"/>
              <w:rPr>
                <w:sz w:val="20"/>
              </w:rPr>
            </w:pPr>
            <w:r>
              <w:rPr>
                <w:sz w:val="20"/>
              </w:rPr>
              <w:t xml:space="preserve">2. 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пенопласт полистирола (код 5710803),</w:t>
            </w:r>
          </w:p>
          <w:p>
            <w:pPr>
              <w:pStyle w:val="TextBody"/>
              <w:tabs>
                <w:tab w:val="clear" w:pos="708"/>
                <w:tab w:val="left" w:pos="1080" w:leader="none"/>
              </w:tabs>
              <w:ind w:firstLine="709"/>
              <w:rPr>
                <w:sz w:val="20"/>
              </w:rPr>
            </w:pPr>
            <w:r>
              <w:rPr>
                <w:sz w:val="20"/>
              </w:rPr>
              <w:t>отходы пенопласта (полосы и обрезки) производства пенопласта основе эмульсионного полистирола (код 5710804),</w:t>
            </w:r>
          </w:p>
          <w:p>
            <w:pPr>
              <w:pStyle w:val="TextBody"/>
              <w:tabs>
                <w:tab w:val="clear" w:pos="708"/>
                <w:tab w:val="left" w:pos="1080" w:leader="none"/>
              </w:tabs>
              <w:ind w:firstLine="709"/>
              <w:rPr>
                <w:sz w:val="20"/>
              </w:rPr>
            </w:pPr>
            <w:r>
              <w:rPr>
                <w:sz w:val="20"/>
              </w:rPr>
              <w:t>сополимеры стирола (код 5710811),</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на блоки стеновые полистиролбетонные, утвержденным 3 августа 2015 г., для получения продукции в соответствии с СТБ 1978-2009 «Блоки стеновые полистиролбетонные.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Могилевская область, д.Верейцы, производственная база.</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07.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Кирпичный завод «Восточ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790484962 </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Могилевская область, г.п.Круглое, ул. Энгельса, 20А</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 790484962.1-2015 производства полиэтилентерефталата вторичного, утвержденным 15 мая 2015 г., технологическим регламентом № 790484962.2-2015 производства полиэтилена вторичного и полипропилена вторичного, утвержденным 15 мая 2015 г., для получения продукции в соответствии с ТУ BY 790242203.001-2007 «Полиэтилентерефталат вторичный. Технические условия», ТУ BY 790242203.002-2009 «Полиэтилен вторичный. Технические условия», ТУ BY 790242203.003-2011 «Полипропилен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07.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Слонимская областная станция переливания кров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4566</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800, Гродненская область, г.Слоним, ул.Брестская, 6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07.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остранное обществе с ограниченной  ответственностью «Белда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77575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Брестская область, Ляховичский район, аг.Остров, улица Комсомольская, 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6.07.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коммунальное унитарное производственное предприятие «Берези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557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Березино, ул.Промышленная, 7</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Берези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на захоронение отходов на полигоне ТКО г.Березино, утвержденному 8 июня 2015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подземных вод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Витебские ковр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82076</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02, г. Витебск, ул. М.Горького, 75</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41"/>
              <w:rPr>
                <w:sz w:val="20"/>
              </w:rPr>
            </w:pPr>
            <w:r>
              <w:rPr>
                <w:sz w:val="20"/>
              </w:rPr>
              <w:t>шерсть (подстрижка) (код 5810503),</w:t>
            </w:r>
          </w:p>
          <w:p>
            <w:pPr>
              <w:pStyle w:val="TextBody"/>
              <w:tabs>
                <w:tab w:val="clear" w:pos="708"/>
                <w:tab w:val="left" w:pos="1080" w:leader="none"/>
              </w:tabs>
              <w:ind w:firstLine="741"/>
              <w:rPr>
                <w:sz w:val="20"/>
              </w:rPr>
            </w:pPr>
            <w:r>
              <w:rPr>
                <w:sz w:val="20"/>
              </w:rPr>
              <w:t>шерсть (очес) (код 5810504),</w:t>
            </w:r>
          </w:p>
          <w:p>
            <w:pPr>
              <w:pStyle w:val="TextBody"/>
              <w:tabs>
                <w:tab w:val="clear" w:pos="708"/>
                <w:tab w:val="left" w:pos="1080" w:leader="none"/>
              </w:tabs>
              <w:ind w:firstLine="741"/>
              <w:rPr>
                <w:sz w:val="20"/>
              </w:rPr>
            </w:pPr>
            <w:r>
              <w:rPr>
                <w:sz w:val="20"/>
              </w:rPr>
              <w:t>отходы (обрезки) для всех видов тканей при раскрое (код 5810919),</w:t>
            </w:r>
          </w:p>
          <w:p>
            <w:pPr>
              <w:pStyle w:val="TextBody"/>
              <w:tabs>
                <w:tab w:val="clear" w:pos="708"/>
                <w:tab w:val="left" w:pos="1080" w:leader="none"/>
              </w:tabs>
              <w:ind w:firstLine="741"/>
              <w:rPr>
                <w:sz w:val="20"/>
              </w:rPr>
            </w:pPr>
            <w:r>
              <w:rPr>
                <w:sz w:val="20"/>
              </w:rPr>
              <w:t>пух и подметь, подметь ткацкая (код 5811917),</w:t>
            </w:r>
          </w:p>
          <w:p>
            <w:pPr>
              <w:pStyle w:val="TextBody"/>
              <w:tabs>
                <w:tab w:val="clear" w:pos="708"/>
                <w:tab w:val="left" w:pos="1080" w:leader="none"/>
              </w:tabs>
              <w:ind w:firstLine="741"/>
              <w:rPr>
                <w:sz w:val="20"/>
              </w:rPr>
            </w:pPr>
            <w:r>
              <w:rPr>
                <w:sz w:val="20"/>
              </w:rPr>
              <w:t>отходы обрези по переходам технологического процесса производства ковровых изделий (код 581392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ватина холстопрошивного, утвержденным 5 января 2015 г., для получения продукции в соответствии с ГОСТ 18273-89 «Ватины холстопрошивные шерстяные. Общие технические условия», ТУ РБ 00311786.005-96 «Ватины холстопрошив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ХимВторТрей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23592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Брестская область, Пинский район, деревня Лыще, улица Чекана, дом 12, кабинет 2</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остатки и смеси полимерных материалов (код 5710100),</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поликарбонаты (брак) (код 5711741),</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змельчения отходов пластмасс, утвержденным 1 июня 2015 г., для получения продукции в соответствии с ТУ BY 290418261.001-2010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Каменецкая центральная районная больниц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5629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51, Республика Беларусь, Брестская область, г.Каменец, улица Чкалова, 3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ЛоджикБок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765671</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350, Гомельская область, г.Буда-Кошелево, ул.Лесная, 2а</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остатки и смеси полимерных материалов (код 5710100),</w:t>
            </w:r>
          </w:p>
          <w:p>
            <w:pPr>
              <w:pStyle w:val="TextBody"/>
              <w:tabs>
                <w:tab w:val="clear" w:pos="708"/>
                <w:tab w:val="left" w:pos="1080" w:leader="none"/>
              </w:tabs>
              <w:ind w:firstLine="741"/>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41"/>
              <w:rPr>
                <w:sz w:val="20"/>
              </w:rPr>
            </w:pPr>
            <w:r>
              <w:rPr>
                <w:sz w:val="20"/>
              </w:rPr>
              <w:t>полистирол (код 5710801),</w:t>
            </w:r>
          </w:p>
          <w:p>
            <w:pPr>
              <w:pStyle w:val="TextBody"/>
              <w:tabs>
                <w:tab w:val="clear" w:pos="708"/>
                <w:tab w:val="left" w:pos="1080" w:leader="none"/>
              </w:tabs>
              <w:ind w:firstLine="741"/>
              <w:rPr>
                <w:sz w:val="20"/>
              </w:rPr>
            </w:pPr>
            <w:r>
              <w:rPr>
                <w:sz w:val="20"/>
              </w:rPr>
              <w:t>сополимеры стирола (код 5710811),</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полиэтилентерефталат (лавсан) пленки (код 5711502),</w:t>
            </w:r>
          </w:p>
          <w:p>
            <w:pPr>
              <w:pStyle w:val="TextBody"/>
              <w:tabs>
                <w:tab w:val="clear" w:pos="708"/>
                <w:tab w:val="left" w:pos="1080" w:leader="none"/>
              </w:tabs>
              <w:ind w:firstLine="741"/>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ластмассовые отходы в виде тары из-под ЛКМ (код 5712711),</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материалов полимерных вторичных путем переработки полимерных отходов, утвержденным 11 мая 2015 г., для получения продукции в соответствии с ТУ BY 490765671.003-2015 «Материалы полимерные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ПарадСтройХим» УНП 690827846</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Смолевичский район, п.Усяж, ул.Промышленная, 10</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известь-недопал - основное вещество CaO + CaCO3 (код 3146503),</w:t>
            </w:r>
          </w:p>
          <w:p>
            <w:pPr>
              <w:pStyle w:val="TextBody"/>
              <w:tabs>
                <w:tab w:val="clear" w:pos="708"/>
                <w:tab w:val="left" w:pos="1080" w:leader="none"/>
              </w:tabs>
              <w:ind w:firstLine="741"/>
              <w:rPr>
                <w:sz w:val="20"/>
              </w:rPr>
            </w:pPr>
            <w:r>
              <w:rPr>
                <w:sz w:val="20"/>
              </w:rPr>
              <w:t>осадки химводоподготовки (код 84105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добавки РСАМ для бетонов и строительных растворов, утвержденным 1 июня 2015 г., для получения продукции в соответствии с СТБ 2092-2010 «Добавка РСАМ для бетонов и строительных растворов.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9.07.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ромидбето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37268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1, г.Минск, ул.Радиальная, 25, каб.6</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шлам газоочистки (код 3166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шлама газоочистки в производстве бетонных и растворных смесей, утвержденным 4 мая 2015 г., для получения продукции в соответствии с СТБ 1307-2012 «Смеси растворные и растворы строительные. Технические условия», СТБ 1035-96 «Смеси бетон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унитарное производственное предприятие «Боров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32554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174, Витебская область, г. Лепель, ул. Ульянка, 26а</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Лепеля (н.п.Боров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объекте захоронения отходов «Полигон для размещения твердых бытовых отходов в н.п.Боровно Лепельского района», утвержденному 18 октября 2016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теринарно-санитарное учреждение «Могилевская областная ветеринарная лаборатор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8021</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16, г. Могилев, ул. Первомайская, д. 156-«В»</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6"/>
              <w:rPr>
                <w:sz w:val="20"/>
              </w:rPr>
            </w:pPr>
            <w:r>
              <w:rPr>
                <w:sz w:val="20"/>
              </w:rPr>
              <w:t xml:space="preserve">1. Разрешается обезврежи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686"/>
              <w:rPr>
                <w:sz w:val="20"/>
              </w:rPr>
            </w:pPr>
            <w:r>
              <w:rPr>
                <w:sz w:val="20"/>
              </w:rPr>
              <w:t>части тела и внутренних органов необеззараженные (необезвреженные) (код 7720301)</w:t>
            </w:r>
          </w:p>
          <w:p>
            <w:pPr>
              <w:pStyle w:val="TextBody"/>
              <w:tabs>
                <w:tab w:val="clear" w:pos="708"/>
                <w:tab w:val="left" w:pos="1080" w:leader="none"/>
              </w:tabs>
              <w:ind w:firstLine="686"/>
              <w:rPr>
                <w:sz w:val="20"/>
              </w:rPr>
            </w:pPr>
            <w:r>
              <w:rPr>
                <w:sz w:val="20"/>
              </w:rPr>
              <w:t>в технологическом процессе в соответствии с технологическим регламентом обезвреживания (обеззараживания) медицинских отходов от ветеринарных услуг методом сжигания в печи в ветеринарно-санитарном учреждении «Могилевская областная ветеринарная лаборатория», утвержденным 6 июля 2015 г.</w:t>
            </w:r>
          </w:p>
          <w:p>
            <w:pPr>
              <w:pStyle w:val="TextBody"/>
              <w:tabs>
                <w:tab w:val="clear" w:pos="708"/>
                <w:tab w:val="left" w:pos="1080" w:leader="none"/>
              </w:tabs>
              <w:ind w:firstLine="686"/>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686"/>
              <w:rPr>
                <w:sz w:val="20"/>
              </w:rPr>
            </w:pPr>
            <w:r>
              <w:rPr>
                <w:sz w:val="20"/>
              </w:rPr>
              <w:t>3. При обезвреживании отходов методом сжигания в печи У-5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TextBody"/>
              <w:tabs>
                <w:tab w:val="clear" w:pos="708"/>
                <w:tab w:val="left" w:pos="1080" w:leader="none"/>
              </w:tabs>
              <w:ind w:firstLine="686"/>
              <w:rPr>
                <w:sz w:val="20"/>
              </w:rPr>
            </w:pPr>
            <w:r>
              <w:rPr>
                <w:sz w:val="20"/>
              </w:rPr>
              <w:t>твердые частицы суммарно – 10 мг/м3;</w:t>
            </w:r>
          </w:p>
          <w:p>
            <w:pPr>
              <w:pStyle w:val="TextBody"/>
              <w:tabs>
                <w:tab w:val="clear" w:pos="708"/>
                <w:tab w:val="left" w:pos="1080" w:leader="none"/>
              </w:tabs>
              <w:ind w:firstLine="686"/>
              <w:rPr>
                <w:sz w:val="20"/>
              </w:rPr>
            </w:pPr>
            <w:r>
              <w:rPr>
                <w:sz w:val="20"/>
              </w:rPr>
              <w:t>азота оксиды – 200 мг/м3;</w:t>
            </w:r>
          </w:p>
          <w:p>
            <w:pPr>
              <w:pStyle w:val="TextBody"/>
              <w:tabs>
                <w:tab w:val="clear" w:pos="708"/>
                <w:tab w:val="left" w:pos="1080" w:leader="none"/>
              </w:tabs>
              <w:ind w:firstLine="686"/>
              <w:rPr>
                <w:sz w:val="20"/>
              </w:rPr>
            </w:pPr>
            <w:r>
              <w:rPr>
                <w:sz w:val="20"/>
              </w:rPr>
              <w:t>серы диоксид – 50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 50 мг/м3.».</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8.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медицинское унитарное предприятие «Клиника пластической хирургии «Астарта Плюс»</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82674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5, г. Минск, ул. Москвина, 4, пом. 1</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8.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Ивацевичская центральная районная больниц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0014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Ивацевичи, ул. Толочко, 10</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8.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Гродненская областная станция переливания кров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46726</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20, г. Гродно, ул. Кабяка, 2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8.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унитарное предприятие по оказанию услуг «Линия здоровь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37233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409, г. Барановичи, ул. Комсомольская, 46</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8.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Стрейчрели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23458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Пинский р-н, п. Садовый, ул. Солнечная. 1Б/3, к. 5</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отходов 3-го класса опасности, утвержденным 13 июля 2015 г., для получения продукции в соответствии с ТУ BY 291234585.001-2015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08.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венностью «ХэппиДер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30821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Денисовская, д. 31, пом. 2Н</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9.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Барановичская детская городская больниц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45332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Барановичи, ул. Куйбышева, 46</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09.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Срециальное конструкторско-технологическое бюро «Металлополимер»</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7, г. Гомель, ул. Федюнинского, 4</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ТР BY 400052235.001-2014 процесса переработки отходов полиэтилена в полиэтилен вторичный, отходов полипропилена в полипропилен вторичный, утвержденным 30 сентября 2014 г., для получения продукции в соответствии с ТУ РБ 400052235.063-2004 «Полиэтилен вторичный. Технические условия», ТУ BY 400052235.001-2006 «Полипропилен вторичный.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9.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медицинское унитарное предприятие «Биоден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73421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09, Брестская область, г. Береза, ул. Красноармейская, 2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7.09.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венностью «ЗОВ-ПЛИТ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1806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родно, ул. Мясницкая, 12</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использовать отходы, наименования и коды которых соответствуют классификатору отходов, образующихся в Республике Беларусь:</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ных заготовок, шпона строганного, синтетических облицовочных материалов (код 17117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ыль древесная от шлифовки деталей мебели (код 17121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разнородной древесины (например, содержащие опилки древесностружечных и/или двевесноволокнистых плит) (код 17123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ыль от обработки разнородной древесины (например, содержащая пыль древесностружечных и/или древесноволокнистых плит) (код 1712304),</w:t>
            </w:r>
          </w:p>
          <w:p>
            <w:pPr>
              <w:pStyle w:val="TextBody"/>
              <w:ind w:firstLine="709"/>
              <w:rPr>
                <w:sz w:val="20"/>
              </w:rPr>
            </w:pPr>
            <w:r>
              <w:rPr>
                <w:sz w:val="20"/>
              </w:rPr>
              <w:t>в технологическом процессе в соответствии с технологическим регламентом использования отходов древесностружечных плит (ДСП) и древесноволокнистых плит (ДВП), утвержденным 6 июля 2015 г, для получения тепловой энергии в соответствии с ТУ BY 200644726.004-2010 «Отходы древесные для топливных нужд. Технические условия».</w:t>
            </w:r>
          </w:p>
          <w:p>
            <w:pPr>
              <w:pStyle w:val="TextBody"/>
              <w:ind w:firstLine="709"/>
              <w:rPr>
                <w:sz w:val="20"/>
              </w:rPr>
            </w:pPr>
            <w:r>
              <w:rPr>
                <w:sz w:val="20"/>
              </w:rPr>
              <w:t>2. При использовании отходов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TextBody"/>
              <w:ind w:firstLine="709"/>
              <w:rPr>
                <w:sz w:val="20"/>
              </w:rPr>
            </w:pPr>
            <w:r>
              <w:rPr>
                <w:sz w:val="20"/>
              </w:rPr>
              <w:t>твердые частицы суммарно – 30 мг/м3;</w:t>
            </w:r>
          </w:p>
          <w:p>
            <w:pPr>
              <w:pStyle w:val="TextBody"/>
              <w:ind w:firstLine="709"/>
              <w:rPr>
                <w:sz w:val="20"/>
              </w:rPr>
            </w:pPr>
            <w:r>
              <w:rPr>
                <w:sz w:val="20"/>
              </w:rPr>
              <w:t>азота диоксид – 380 мг/м3;</w:t>
            </w:r>
          </w:p>
          <w:p>
            <w:pPr>
              <w:pStyle w:val="TextBody"/>
              <w:ind w:firstLine="709"/>
              <w:rPr>
                <w:sz w:val="20"/>
              </w:rPr>
            </w:pPr>
            <w:r>
              <w:rPr>
                <w:sz w:val="20"/>
              </w:rPr>
              <w:t>серы диоксид– 100 мг/м3;</w:t>
            </w:r>
          </w:p>
          <w:p>
            <w:pPr>
              <w:pStyle w:val="TextBody"/>
              <w:ind w:firstLine="709"/>
              <w:rPr>
                <w:sz w:val="20"/>
              </w:rPr>
            </w:pPr>
            <w:r>
              <w:rPr>
                <w:sz w:val="20"/>
              </w:rPr>
              <w:t>углерода оксид– 2000 мг/м3;</w:t>
            </w:r>
          </w:p>
          <w:p>
            <w:pPr>
              <w:pStyle w:val="TextBody"/>
              <w:ind w:firstLine="709"/>
              <w:rPr>
                <w:sz w:val="20"/>
              </w:rPr>
            </w:pPr>
            <w:r>
              <w:rPr>
                <w:sz w:val="20"/>
              </w:rPr>
              <w:t>летучие органические соединения в пересчете на углеводороды предельные алифатического ряда С1-С10 – 50 мг/м3;</w:t>
            </w:r>
          </w:p>
          <w:p>
            <w:pPr>
              <w:pStyle w:val="TextBody"/>
              <w:ind w:firstLine="709"/>
              <w:rPr>
                <w:sz w:val="20"/>
              </w:rPr>
            </w:pPr>
            <w:r>
              <w:rPr>
                <w:sz w:val="20"/>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9.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 Бокша Андрей Константинович</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06123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Пинск, ул. Фрунзе, 6</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статки и смеси полимерных материалов (код 5710100),</w:t>
            </w:r>
          </w:p>
          <w:p>
            <w:pPr>
              <w:pStyle w:val="TextBody"/>
              <w:tabs>
                <w:tab w:val="clear" w:pos="708"/>
                <w:tab w:val="left" w:pos="1080" w:leader="none"/>
              </w:tabs>
              <w:ind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09"/>
              <w:rPr>
                <w:sz w:val="20"/>
              </w:rPr>
            </w:pPr>
            <w:r>
              <w:rPr>
                <w:sz w:val="20"/>
              </w:rPr>
              <w:t>поливинилхлорид (код 5711601),</w:t>
            </w:r>
          </w:p>
          <w:p>
            <w:pPr>
              <w:pStyle w:val="TextBody"/>
              <w:tabs>
                <w:tab w:val="clear" w:pos="708"/>
                <w:tab w:val="left" w:pos="1080" w:leader="none"/>
              </w:tabs>
              <w:ind w:firstLine="709"/>
              <w:rPr>
                <w:sz w:val="20"/>
              </w:rPr>
            </w:pPr>
            <w:r>
              <w:rPr>
                <w:sz w:val="20"/>
              </w:rPr>
              <w:t>отходы поливинилхлоридной пленки (код 5711602),</w:t>
            </w:r>
          </w:p>
          <w:p>
            <w:pPr>
              <w:pStyle w:val="TextBody"/>
              <w:tabs>
                <w:tab w:val="clear" w:pos="708"/>
                <w:tab w:val="left" w:pos="1080" w:leader="none"/>
              </w:tabs>
              <w:ind w:firstLine="709"/>
              <w:rPr>
                <w:sz w:val="20"/>
              </w:rPr>
            </w:pPr>
            <w:r>
              <w:rPr>
                <w:sz w:val="20"/>
              </w:rPr>
              <w:t>полиметилметакрилат (оргстекло) (код 5711701),</w:t>
            </w:r>
          </w:p>
          <w:p>
            <w:pPr>
              <w:pStyle w:val="TextBody"/>
              <w:tabs>
                <w:tab w:val="clear" w:pos="708"/>
                <w:tab w:val="left" w:pos="1080" w:leader="none"/>
              </w:tabs>
              <w:ind w:firstLine="709"/>
              <w:rPr>
                <w:sz w:val="20"/>
              </w:rPr>
            </w:pPr>
            <w:r>
              <w:rPr>
                <w:sz w:val="20"/>
              </w:rPr>
              <w:t>отходы оргстекла при производстве изделий (код 5711702),</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фторопласт (код 5712600),</w:t>
            </w:r>
          </w:p>
          <w:p>
            <w:pPr>
              <w:pStyle w:val="TextBody"/>
              <w:tabs>
                <w:tab w:val="clear" w:pos="708"/>
                <w:tab w:val="left" w:pos="1080" w:leader="none"/>
              </w:tabs>
              <w:ind w:firstLine="709"/>
              <w:rPr>
                <w:sz w:val="20"/>
              </w:rPr>
            </w:pPr>
            <w:r>
              <w:rPr>
                <w:sz w:val="20"/>
              </w:rPr>
              <w:t>фторопласт-4 (стружка, обрезки) (код 5712601),</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змельчения отходов пластмасс, утвержденным 10 августа 2015 г., для получения продукции в соответствии с ТУ BY 291061233.001-2015 «Полимеры вторичные.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Брестская область, г. Пинск, ул. Красноармейская, 5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м от 29.06.2017 № 187-ОД лицензия аннулирована с 14 сентября 2015 г.</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 Рудский Дмитрий Петрович</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18316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г. Береза, ул. 17 Сентября, 48-88</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зола свинцовая (свинцовая изгарь) (код 31214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получения минеральной добавки для асфальтобетона, утвержденным 1 июня 2015 г., для получения продукции в соответствии с ТУ BY 291183169.001-2015 «Добавка минеральная для асфальтобетона.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Брестская область, Ивацевичский район, п. Зеленый Бор, территория асфальтобетонного завода д. Нехачево.</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4.09.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Диеск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4793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пр. Независимости, 80 а, пом. 4</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9.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9.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ЭЛИНТАПЛЮ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10106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16, г. Минск, проспект им. газеты Правда, д. 40, к. 1, пом.4.</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9.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9.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матологическое частное унитарное предприятие «Медико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4924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49, г. Минск, ул. Волгоградская, 1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9.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9.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нитарное предприятие «Любанское ЖК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20882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812, Минская обл., г. Любань,  ул. Ленина, 2</w:t>
            </w:r>
          </w:p>
        </w:tc>
        <w:tc>
          <w:tcPr>
            <w:tcW w:w="5300" w:type="dxa"/>
            <w:tcBorders>
              <w:top w:val="single" w:sz="4" w:space="0" w:color="000000"/>
              <w:bottom w:val="single" w:sz="4" w:space="0" w:color="000000"/>
              <w:right w:val="single" w:sz="4" w:space="0" w:color="000000"/>
            </w:tcBorders>
            <w:shd w:fill="FFFFFF" w:val="clear"/>
          </w:tcPr>
          <w:p>
            <w:pPr>
              <w:pStyle w:val="TextBody"/>
              <w:ind w:right="318" w:firstLine="709"/>
              <w:rPr>
                <w:sz w:val="20"/>
              </w:rPr>
            </w:pPr>
            <w:r>
              <w:rPr>
                <w:sz w:val="20"/>
              </w:rPr>
              <w:t>1. Разрешается осуществлять захоронение:</w:t>
            </w:r>
          </w:p>
          <w:p>
            <w:pPr>
              <w:pStyle w:val="TextBody"/>
              <w:ind w:right="318" w:firstLine="709"/>
              <w:rPr>
                <w:sz w:val="20"/>
              </w:rPr>
            </w:pPr>
            <w:r>
              <w:rPr>
                <w:sz w:val="20"/>
              </w:rPr>
              <w:t>отходов потребления,</w:t>
            </w:r>
          </w:p>
          <w:p>
            <w:pPr>
              <w:pStyle w:val="TextBody"/>
              <w:ind w:right="318" w:firstLine="709"/>
              <w:rPr>
                <w:sz w:val="20"/>
              </w:rPr>
            </w:pPr>
            <w:r>
              <w:rPr>
                <w:sz w:val="20"/>
              </w:rPr>
              <w:t>отходов производства на полигонах твердых коммунальных отходов г. Любань и г.п. Уречье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right="318" w:firstLine="709"/>
              <w:rPr>
                <w:sz w:val="20"/>
              </w:rPr>
            </w:pPr>
            <w:r>
              <w:rPr>
                <w:sz w:val="20"/>
              </w:rPr>
              <w:t xml:space="preserve">2. Обеспечивать: </w:t>
            </w:r>
          </w:p>
          <w:p>
            <w:pPr>
              <w:pStyle w:val="TextBody"/>
              <w:tabs>
                <w:tab w:val="clear" w:pos="708"/>
                <w:tab w:val="left" w:pos="1080" w:leader="none"/>
              </w:tabs>
              <w:ind w:right="318" w:firstLine="709"/>
              <w:rPr>
                <w:sz w:val="20"/>
              </w:rPr>
            </w:pPr>
            <w:r>
              <w:rPr>
                <w:sz w:val="20"/>
              </w:rPr>
              <w:t xml:space="preserve">взвешивание отходов; </w:t>
            </w:r>
          </w:p>
          <w:p>
            <w:pPr>
              <w:pStyle w:val="TextBody"/>
              <w:tabs>
                <w:tab w:val="clear" w:pos="708"/>
                <w:tab w:val="left" w:pos="1080" w:leader="none"/>
              </w:tabs>
              <w:ind w:right="318" w:firstLine="709"/>
              <w:rPr>
                <w:sz w:val="20"/>
              </w:rPr>
            </w:pPr>
            <w:r>
              <w:rPr>
                <w:sz w:val="20"/>
              </w:rPr>
              <w:t xml:space="preserve">учет отходов, поступающих на захоронение; </w:t>
            </w:r>
          </w:p>
          <w:p>
            <w:pPr>
              <w:pStyle w:val="TextBody"/>
              <w:tabs>
                <w:tab w:val="clear" w:pos="708"/>
                <w:tab w:val="left" w:pos="1080" w:leader="none"/>
              </w:tabs>
              <w:ind w:right="318" w:firstLine="709"/>
              <w:rPr>
                <w:sz w:val="20"/>
              </w:rPr>
            </w:pPr>
            <w:r>
              <w:rPr>
                <w:sz w:val="20"/>
              </w:rPr>
              <w:t>захоронение отходов согласно технологическому регламенту на захоронение твердых коммунальных отходов на городском полигоне г. Любань, утвержденному 12 августа 2015 г., технологическому регламенту на захоронение твердых коммунальных отходов на полигоне г.п. Уречье, утвержденному 12 августа 2015 г., и в соответствии с требованиями законодательства об обращении с отходами;</w:t>
            </w:r>
          </w:p>
          <w:p>
            <w:pPr>
              <w:pStyle w:val="TextBody"/>
              <w:tabs>
                <w:tab w:val="clear" w:pos="708"/>
                <w:tab w:val="left" w:pos="1080" w:leader="none"/>
              </w:tabs>
              <w:ind w:right="318" w:firstLine="70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9.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9.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частное унитарное предприятие «Канплас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283356</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130, Минская область, Логойский район, г.п. Плещеницы, м-н Военный городок, д. 4/108, комната 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стирол (код 5710801),</w:t>
            </w:r>
          </w:p>
          <w:p>
            <w:pPr>
              <w:pStyle w:val="TextBody"/>
              <w:tabs>
                <w:tab w:val="clear" w:pos="708"/>
                <w:tab w:val="left" w:pos="1080" w:leader="none"/>
              </w:tabs>
              <w:ind w:firstLine="709"/>
              <w:rPr>
                <w:sz w:val="20"/>
              </w:rPr>
            </w:pPr>
            <w:r>
              <w:rPr>
                <w:sz w:val="20"/>
              </w:rPr>
              <w:t>АБС-пластик (код 5710812),</w:t>
            </w:r>
          </w:p>
          <w:p>
            <w:pPr>
              <w:pStyle w:val="TextBody"/>
              <w:tabs>
                <w:tab w:val="clear" w:pos="708"/>
                <w:tab w:val="left" w:pos="1080" w:leader="none"/>
              </w:tabs>
              <w:ind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09"/>
              <w:rPr>
                <w:sz w:val="20"/>
              </w:rPr>
            </w:pPr>
            <w:r>
              <w:rPr>
                <w:sz w:val="20"/>
              </w:rPr>
              <w:t>полиамид (брак, обрезки) (код 5711101),</w:t>
            </w:r>
          </w:p>
          <w:p>
            <w:pPr>
              <w:pStyle w:val="TextBody"/>
              <w:tabs>
                <w:tab w:val="clear" w:pos="708"/>
                <w:tab w:val="left" w:pos="1080" w:leader="none"/>
              </w:tabs>
              <w:ind w:firstLine="709"/>
              <w:rPr>
                <w:sz w:val="20"/>
              </w:rPr>
            </w:pPr>
            <w:r>
              <w:rPr>
                <w:sz w:val="20"/>
              </w:rPr>
              <w:t>ПЭТ-бутылки (код 5711400),</w:t>
            </w:r>
          </w:p>
          <w:p>
            <w:pPr>
              <w:pStyle w:val="TextBody"/>
              <w:tabs>
                <w:tab w:val="clear" w:pos="708"/>
                <w:tab w:val="left" w:pos="1080" w:leader="none"/>
              </w:tabs>
              <w:ind w:firstLine="709"/>
              <w:rPr>
                <w:sz w:val="20"/>
              </w:rPr>
            </w:pPr>
            <w:r>
              <w:rPr>
                <w:sz w:val="20"/>
              </w:rPr>
              <w:t>поливинилхлорид (код 5711601),</w:t>
            </w:r>
          </w:p>
          <w:p>
            <w:pPr>
              <w:pStyle w:val="TextBody"/>
              <w:tabs>
                <w:tab w:val="clear" w:pos="708"/>
                <w:tab w:val="left" w:pos="1080" w:leader="none"/>
              </w:tabs>
              <w:ind w:firstLine="709"/>
              <w:rPr>
                <w:sz w:val="20"/>
              </w:rPr>
            </w:pPr>
            <w:r>
              <w:rPr>
                <w:sz w:val="20"/>
              </w:rPr>
              <w:t>пластмассовая упаковка (код 5711800),</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спользования отходов 1-3 класса опасности для производства термопластов вторичных в первичной форме, утвержденным 20 августа 2015 г., для получения продукции в соответствии с ТУ BY 101283356.002-2015 «Сырье полимерное вторичное. Технические условия».</w:t>
            </w:r>
          </w:p>
          <w:p>
            <w:pPr>
              <w:pStyle w:val="TextBody"/>
              <w:tabs>
                <w:tab w:val="clear" w:pos="708"/>
                <w:tab w:val="left" w:pos="1080" w:leader="none"/>
              </w:tabs>
              <w:ind w:firstLine="709"/>
              <w:rPr>
                <w:sz w:val="20"/>
              </w:rPr>
            </w:pPr>
            <w:r>
              <w:rPr>
                <w:sz w:val="20"/>
              </w:rPr>
              <w:t>Адрес осуществления лицензируемого вида деятельности: Минская область, Логойский район, г.п. Плещеницы, Военный городок, 4/108.</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09.201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09.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28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резастройматериалы»</w:t>
            </w:r>
          </w:p>
          <w:p>
            <w:pPr>
              <w:pStyle w:val="Normal"/>
              <w:spacing w:lineRule="auto" w:line="240" w:before="0" w:after="0"/>
              <w:ind w:right="28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452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09, Брестская область, г. Береза, ул. Комсомольская, 25</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2.10.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здравоохранения «39-я городская клиническая поликлини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363976</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45, г. Минск, ул. Каролинская, 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10.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 «ИСТПС»</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6121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412, Минская область, Узденский р-н, д. Кривели, ул. Школьная, 1, к.75</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right="318"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right="318" w:firstLine="709"/>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right="318" w:firstLine="709"/>
              <w:rPr>
                <w:sz w:val="20"/>
              </w:rPr>
            </w:pPr>
            <w:r>
              <w:rPr>
                <w:sz w:val="20"/>
              </w:rPr>
              <w:t>полистирол (код 5710801),</w:t>
            </w:r>
          </w:p>
          <w:p>
            <w:pPr>
              <w:pStyle w:val="TextBody"/>
              <w:tabs>
                <w:tab w:val="clear" w:pos="708"/>
                <w:tab w:val="left" w:pos="1080" w:leader="none"/>
              </w:tabs>
              <w:ind w:right="318" w:firstLine="709"/>
              <w:rPr>
                <w:sz w:val="20"/>
              </w:rPr>
            </w:pPr>
            <w:r>
              <w:rPr>
                <w:sz w:val="20"/>
              </w:rPr>
              <w:t>пенопласт полистирола (код 5710803),</w:t>
            </w:r>
          </w:p>
          <w:p>
            <w:pPr>
              <w:pStyle w:val="TextBody"/>
              <w:tabs>
                <w:tab w:val="clear" w:pos="708"/>
                <w:tab w:val="left" w:pos="1080" w:leader="none"/>
              </w:tabs>
              <w:ind w:right="318" w:firstLine="709"/>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right="318" w:firstLine="709"/>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right="318" w:firstLine="709"/>
              <w:rPr>
                <w:sz w:val="20"/>
              </w:rPr>
            </w:pPr>
            <w:r>
              <w:rPr>
                <w:sz w:val="20"/>
              </w:rPr>
              <w:t>в технологическом процессе в соответствии с технологическим регламентом использования отходов полистирола, изготовление полистирола вторичного, утвержденным 7 октября 2015 г., для получения продукции в соответствии с ТУ BY 690661219.001-2015 «Полистирол вторичный. Технические условия».</w:t>
            </w:r>
          </w:p>
          <w:p>
            <w:pPr>
              <w:pStyle w:val="TextBody"/>
              <w:tabs>
                <w:tab w:val="clear" w:pos="708"/>
                <w:tab w:val="left" w:pos="1080" w:leader="none"/>
              </w:tabs>
              <w:ind w:right="318" w:firstLine="709"/>
              <w:rPr>
                <w:sz w:val="20"/>
              </w:rPr>
            </w:pPr>
            <w:r>
              <w:rPr>
                <w:sz w:val="20"/>
              </w:rPr>
              <w:t>Адрес осуществления лицензируемого вида деятельности: Минская область, Узденский район, д.Миколка, Дещенский с/с, 7.</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10.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 предприниматель Гринчик Владимир Антонович</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305201</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40, г.Минск, ул.Бурдейного, 10-25</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6.10.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Ортосмайл»</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30015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14, г. Минск, ул. Ф.Скорины, д.12, пом.27</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6.10.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Производственное предприятие «Ветпласти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3014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603, г. Витебск, пер. 1-й Шумилинский, 1ю</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изготовления полимеров вторичных, утвержденным 7 сентября 2015 г., для получения продукции в соответствии с ТУ BY 300030140.014-2015 «Полимеры вторичные. Технические услови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дрес осуществления лицензируемого вида деятельности: г. Витебск, ул. 2-я Прибережная, 1</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9.1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реличское районное унитарное предприятие жилищно-коммунального хозяйств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658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30, Гродненская область, г.п.Кореличи, ул. Красноармейская, 40</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Березовец» г.п.Корел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 xml:space="preserve">учет отходов, поступающих на захоронение; </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твердых коммунальных отходов на полигоне «Березовец» и мини-полигонах района, утвержденному 11 августа 2015 г., и в соответствии с требованиями законодательства об обращении с отходами;</w:t>
            </w:r>
          </w:p>
          <w:p>
            <w:pPr>
              <w:pStyle w:val="TextBody"/>
              <w:tabs>
                <w:tab w:val="clear" w:pos="708"/>
                <w:tab w:val="left" w:pos="1080" w:leader="none"/>
              </w:tabs>
              <w:ind w:firstLine="709"/>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9.1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Белшина»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16217</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3824, Могилевская область, г.Бобруйск, Минское шоссе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2020</w:t>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Медандровит»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369252</w:t>
            </w:r>
          </w:p>
        </w:tc>
        <w:tc>
          <w:tcPr>
            <w:tcW w:w="2551"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3, г.Минск, ул. Тростенецкая, дом 3, помещение 20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е предприятие «Медицинский центр «Виамед»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33814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40, г.Минск, ул. Бурдейного, 6 «В», пом.1</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Графорт»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99046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4, г.Минск, ул. Мельникайте, д. 9, пом.4Н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Минский областной центр медицинской реабилитации «Загорь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78082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064, Минская область, Минский район, район деревни Заямочное, п/о Замосточье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остранное частное медицинское унитарное предприятие «Медицинский центр Нордин»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2801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00, г.Минск, ул. Сурганова, 47Б, комн.35</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1.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йонное унитарное предприятие «Червенское ЖКХ»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0405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г.Червень, ул.Луначарского, 16</w:t>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ах твердых коммунальных отходов г.Червень и г.п.Смил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 xml:space="preserve">2. Обеспечивать: </w:t>
            </w:r>
          </w:p>
          <w:p>
            <w:pPr>
              <w:pStyle w:val="TextBody"/>
              <w:tabs>
                <w:tab w:val="clear" w:pos="708"/>
                <w:tab w:val="left" w:pos="1080" w:leader="none"/>
              </w:tabs>
              <w:ind w:firstLine="570"/>
              <w:rPr>
                <w:sz w:val="20"/>
              </w:rPr>
            </w:pPr>
            <w:r>
              <w:rPr>
                <w:sz w:val="20"/>
              </w:rPr>
              <w:t xml:space="preserve">взвешивание отходов; </w:t>
            </w:r>
          </w:p>
          <w:p>
            <w:pPr>
              <w:pStyle w:val="TextBody"/>
              <w:tabs>
                <w:tab w:val="clear" w:pos="708"/>
                <w:tab w:val="left" w:pos="1080" w:leader="none"/>
              </w:tabs>
              <w:ind w:firstLine="570"/>
              <w:rPr>
                <w:sz w:val="20"/>
              </w:rPr>
            </w:pPr>
            <w:r>
              <w:rPr>
                <w:sz w:val="20"/>
              </w:rPr>
              <w:t>учет отходов, поступающих на захоронение;</w:t>
            </w:r>
          </w:p>
          <w:p>
            <w:pPr>
              <w:pStyle w:val="TextBody"/>
              <w:tabs>
                <w:tab w:val="clear" w:pos="708"/>
                <w:tab w:val="left" w:pos="1080" w:leader="none"/>
              </w:tabs>
              <w:ind w:firstLine="570"/>
              <w:rPr>
                <w:sz w:val="20"/>
              </w:rPr>
            </w:pPr>
            <w:r>
              <w:rPr>
                <w:sz w:val="20"/>
              </w:rPr>
              <w:t>захоронение отходов согласно технологическому регламенту захоронения отходов на полигонах Червенского района, утвержденному 1 октября 2015 г., и в соответствии с требованиями законодательства об обращении с отходами;</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2.2015 г.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3.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ивидуальный предприниматель Запрейко Виктор Евгеньевич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00569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Минский район, д.Сенница, ул. Богдановича, д.5</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2.2015 г.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хановское унитарное производственное предприятие жилищно-коммунального хозяйства «Коханово-ЖКХ»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39313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3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1092, Витебская область, г. Толочин, ул. Ленина, 99а </w:t>
            </w:r>
          </w:p>
        </w:tc>
        <w:tc>
          <w:tcPr>
            <w:tcW w:w="5300" w:type="dxa"/>
            <w:tcBorders>
              <w:top w:val="single" w:sz="4" w:space="0" w:color="000000"/>
              <w:bottom w:val="single" w:sz="4" w:space="0" w:color="000000"/>
              <w:right w:val="single" w:sz="4" w:space="0" w:color="000000"/>
            </w:tcBorders>
            <w:shd w:fill="FFFFFF" w:val="clear"/>
          </w:tcPr>
          <w:p>
            <w:pPr>
              <w:pStyle w:val="TextBody"/>
              <w:ind w:firstLine="720"/>
              <w:rPr>
                <w:sz w:val="20"/>
              </w:rPr>
            </w:pPr>
            <w:r>
              <w:rPr>
                <w:sz w:val="20"/>
              </w:rPr>
              <w:t>1. Разрешается осуществлять захоронение:</w:t>
            </w:r>
          </w:p>
          <w:p>
            <w:pPr>
              <w:pStyle w:val="TextBody"/>
              <w:ind w:firstLine="720"/>
              <w:rPr>
                <w:sz w:val="20"/>
              </w:rPr>
            </w:pPr>
            <w:r>
              <w:rPr>
                <w:sz w:val="20"/>
              </w:rPr>
              <w:t>отходов потребления,</w:t>
            </w:r>
          </w:p>
          <w:p>
            <w:pPr>
              <w:pStyle w:val="TextBody"/>
              <w:ind w:firstLine="720"/>
              <w:rPr>
                <w:sz w:val="20"/>
              </w:rPr>
            </w:pPr>
            <w:r>
              <w:rPr>
                <w:sz w:val="20"/>
              </w:rPr>
              <w:t>отходов производства на полигоне твердых коммунальных отходов г. Толочин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720"/>
              <w:rPr>
                <w:sz w:val="20"/>
              </w:rPr>
            </w:pPr>
            <w:r>
              <w:rPr>
                <w:sz w:val="20"/>
              </w:rPr>
              <w:t>2. Обеспечивать:</w:t>
            </w:r>
          </w:p>
          <w:p>
            <w:pPr>
              <w:pStyle w:val="TextBody"/>
              <w:tabs>
                <w:tab w:val="clear" w:pos="708"/>
                <w:tab w:val="left" w:pos="1080" w:leader="none"/>
              </w:tabs>
              <w:ind w:firstLine="720"/>
              <w:rPr>
                <w:sz w:val="20"/>
              </w:rPr>
            </w:pPr>
            <w:r>
              <w:rPr>
                <w:sz w:val="20"/>
              </w:rPr>
              <w:t>взвешивание отходов, учет отходов, поступающих на захоронение, захоронение отходов согласно технологическому регламенту захоронения отходов на объектах захоронения отходов, утвержденному 3 апреля 2017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ЭдвисПАК»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55701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Чечерский р-н, г.Чечерск, ул.Ленина, д.102, к.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10 ноября 2015 г., для получения продукции в соответствии с ТУ BY 490557018.001-2015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Полипресс»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1281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20, г.Гомель, ул.Барыкина, д.309, к.2</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олипропилен (пленки: разорванная пленка, брак) (код 5712801),</w:t>
            </w:r>
          </w:p>
          <w:p>
            <w:pPr>
              <w:pStyle w:val="TextBody"/>
              <w:tabs>
                <w:tab w:val="clear" w:pos="708"/>
                <w:tab w:val="left" w:pos="1080" w:leader="none"/>
              </w:tabs>
              <w:ind w:firstLine="720"/>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отходов полипропилена, полистирола, с целью изготовления вешалки-плечиков из полистирола и полипропилена, утвержденным 5 ноября 2015 г., для получения продукции в соответствии с ТУ BY 400212810.013-2015 «Полимеры вторичные термопласт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15.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учно-исследовательское учреждение «Институт ядерных проблем»  Белорусского государственного университета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3276</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 Минск, улица Бобруйская, дом 11, к. 315</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6"/>
              <w:rPr>
                <w:sz w:val="20"/>
              </w:rPr>
            </w:pPr>
            <w:r>
              <w:rPr>
                <w:sz w:val="20"/>
              </w:rPr>
              <w:t>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6"/>
              <w:rPr>
                <w:sz w:val="20"/>
              </w:rPr>
            </w:pPr>
            <w:r>
              <w:rPr>
                <w:sz w:val="20"/>
              </w:rPr>
              <w:t>фармацевтические отходы (просроченные лекарственные средства; фармацевтические препараты, ставшие непригодными, остатки) (код 7710103)</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фармацевтических отходов, утвержденным 10 ноября 2015 года.</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ДЕНТЕН»</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14492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2, г.Минск, проспект Машерова, 25, пом.3, комн.336</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ланМедика»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92352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45, г.Минск, ул. Яна Чечота, 6-109</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упское районное коммунальное унитарное предприятие «Жилтеплостро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542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001, Минская область, г.Крупки, ул.Московская, 22а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существлять захоронение:</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отребления,</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ов производства на полигоне твердых коммунальных отходов г.Крупк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Обеспечивать: </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взвешивание отходов; </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чет отходов, поступающих на захоронение;</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хоронение отходов согласно технологическому регламенту захоронения отходов на полигоне твердых коммунальных отходов г.Крупки, утвержденному 10 октября 2015 г., и в соответствии с требованиями законодательства об обращении с отходам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Студия стоматологи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4599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5, г.Минск, ул. Слободская, 133-8</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Семейный стоматолог»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54993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5, г.Минск, ул. Пономаренко, дом 35А, офис № 109</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медицинское унитарное предприятие «Верлен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90932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48, г.Минск, ул. Романовская Слобода, д. 5а, пом. 4, 5, 6</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Брестский областной онкологический диспансер»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279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7, г.Брест, ул.Медицинская, 6</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Август-Бел»</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604286</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40, Минская область, Пуховичский район, Дукорский сельсовет, 18</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ревесные отходы и деревянные емкости, загрязненные органическими химикалиями (минеральные масла, лаки) (код 17213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вощеной бумаги (код 18704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отходы бумаги и картона, не вошедшие в группу VII B (код 18720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щелочи и смеси щелочей с примесями характерными для данного производства (код 52404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растворы и промывочные воды (код 52749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ара из-под химических средств защиты растений (код 53110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чие отходы текстиля загрязненного, не вошедшего в группу VII Б (код 5821900),</w:t>
            </w:r>
          </w:p>
          <w:p>
            <w:pPr>
              <w:pStyle w:val="Normal"/>
              <w:spacing w:lineRule="auto" w:line="240" w:before="0" w:after="0"/>
              <w:ind w:left="-57" w:right="-57" w:firstLine="74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отходов производства ПТР № 09-15, утвержденным 23 ноября 2015 год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окружающей среды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ЛОССОМ КЛИНИК»</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007696</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Минск, ул. Кирова, д. 18, корпус литер А 12/бл, каб. № 5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торговое унитарное предприятие «Континент-Макс»</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24504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Минск, ул.Маяковского, 12, пом.2Н </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42" w:leader="none"/>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42" w:leader="none"/>
                <w:tab w:val="left" w:pos="1080" w:leader="none"/>
              </w:tabs>
              <w:ind w:firstLine="709"/>
              <w:rPr>
                <w:sz w:val="20"/>
              </w:rPr>
            </w:pPr>
            <w:r>
              <w:rPr>
                <w:sz w:val="20"/>
              </w:rPr>
              <w:t>полистирол (код 5710801),</w:t>
            </w:r>
          </w:p>
          <w:p>
            <w:pPr>
              <w:pStyle w:val="TextBody"/>
              <w:tabs>
                <w:tab w:val="clear" w:pos="708"/>
                <w:tab w:val="left" w:pos="142" w:leader="none"/>
                <w:tab w:val="left" w:pos="1080" w:leader="none"/>
              </w:tabs>
              <w:ind w:firstLine="709"/>
              <w:rPr>
                <w:sz w:val="20"/>
              </w:rPr>
            </w:pPr>
            <w:r>
              <w:rPr>
                <w:sz w:val="20"/>
              </w:rPr>
              <w:t>ПЭТ-бутылки (код 5711400),</w:t>
            </w:r>
          </w:p>
          <w:p>
            <w:pPr>
              <w:pStyle w:val="TextBody"/>
              <w:tabs>
                <w:tab w:val="clear" w:pos="708"/>
                <w:tab w:val="left" w:pos="142" w:leader="none"/>
                <w:tab w:val="left" w:pos="1080" w:leader="none"/>
              </w:tabs>
              <w:ind w:firstLine="709"/>
              <w:rPr>
                <w:sz w:val="20"/>
              </w:rPr>
            </w:pPr>
            <w:r>
              <w:rPr>
                <w:sz w:val="20"/>
              </w:rPr>
              <w:t>отходы поливинилхлоридной пленки (код 5711602),</w:t>
            </w:r>
          </w:p>
          <w:p>
            <w:pPr>
              <w:pStyle w:val="TextBody"/>
              <w:tabs>
                <w:tab w:val="clear" w:pos="708"/>
                <w:tab w:val="left" w:pos="142" w:leader="none"/>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42" w:leader="none"/>
                <w:tab w:val="left" w:pos="1080" w:leader="none"/>
              </w:tabs>
              <w:ind w:firstLine="709"/>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42" w:leader="none"/>
                <w:tab w:val="left" w:pos="1080" w:leader="none"/>
              </w:tabs>
              <w:ind w:firstLine="709"/>
              <w:rPr>
                <w:sz w:val="20"/>
              </w:rPr>
            </w:pPr>
            <w:r>
              <w:rPr>
                <w:sz w:val="20"/>
              </w:rPr>
              <w:t>полиэтилен (пленка, обрезки) (код 5712106),</w:t>
            </w:r>
          </w:p>
          <w:p>
            <w:pPr>
              <w:pStyle w:val="TextBody"/>
              <w:tabs>
                <w:tab w:val="clear" w:pos="708"/>
                <w:tab w:val="left" w:pos="142" w:leader="none"/>
                <w:tab w:val="left" w:pos="1080" w:leader="none"/>
              </w:tabs>
              <w:ind w:firstLine="709"/>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42" w:leader="none"/>
                <w:tab w:val="left" w:pos="1080" w:leader="none"/>
              </w:tabs>
              <w:ind w:firstLine="709"/>
              <w:rPr>
                <w:sz w:val="20"/>
              </w:rPr>
            </w:pPr>
            <w:r>
              <w:rPr>
                <w:sz w:val="20"/>
              </w:rPr>
              <w:t>полиэтилен, вышедшие из употребления пленочные изделия (код 5712110),</w:t>
            </w:r>
          </w:p>
          <w:p>
            <w:pPr>
              <w:pStyle w:val="TextBody"/>
              <w:tabs>
                <w:tab w:val="clear" w:pos="708"/>
                <w:tab w:val="left" w:pos="142" w:leader="none"/>
                <w:tab w:val="left" w:pos="1080" w:leader="none"/>
              </w:tabs>
              <w:ind w:firstLine="709"/>
              <w:rPr>
                <w:sz w:val="20"/>
              </w:rPr>
            </w:pPr>
            <w:r>
              <w:rPr>
                <w:sz w:val="20"/>
              </w:rPr>
              <w:t>полиэтиленовые мешки из-под сырья (код 5712706),</w:t>
            </w:r>
          </w:p>
          <w:p>
            <w:pPr>
              <w:pStyle w:val="TextBody"/>
              <w:tabs>
                <w:tab w:val="clear" w:pos="708"/>
                <w:tab w:val="left" w:pos="142" w:leader="none"/>
                <w:tab w:val="left" w:pos="1080" w:leader="none"/>
              </w:tabs>
              <w:ind w:firstLine="709"/>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42" w:leader="none"/>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42" w:leader="none"/>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42" w:leader="none"/>
                <w:tab w:val="left" w:pos="1080" w:leader="none"/>
              </w:tabs>
              <w:ind w:firstLine="709"/>
              <w:rPr>
                <w:sz w:val="20"/>
              </w:rPr>
            </w:pPr>
            <w:r>
              <w:rPr>
                <w:sz w:val="20"/>
              </w:rPr>
              <w:t>полипропиленовые мешки из-под соды (код 5712809),</w:t>
            </w:r>
          </w:p>
          <w:p>
            <w:pPr>
              <w:pStyle w:val="Normal"/>
              <w:tabs>
                <w:tab w:val="clear" w:pos="708"/>
                <w:tab w:val="left" w:pos="142" w:leader="none"/>
              </w:tabs>
              <w:spacing w:lineRule="auto" w:line="240" w:before="0" w:after="0"/>
              <w:ind w:right="-57"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отходов 1-3 классов опасности, утвержденным 27 ноября 2015 г., для получения продукции в соответствии с ТУ BY 192245040.001-2015 «Полимеры вторичные дробле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Белполигр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36818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39, г.Могилев, ул.Авиаторов, д. 9, каб. 4</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09"/>
              <w:rPr>
                <w:sz w:val="20"/>
              </w:rPr>
            </w:pPr>
            <w:r>
              <w:rPr>
                <w:sz w:val="20"/>
              </w:rPr>
              <w:t>полиэтилен (код 5712100),</w:t>
            </w:r>
          </w:p>
          <w:p>
            <w:pPr>
              <w:pStyle w:val="TextBody"/>
              <w:tabs>
                <w:tab w:val="clear" w:pos="708"/>
                <w:tab w:val="left" w:pos="1080" w:leader="none"/>
              </w:tabs>
              <w:ind w:firstLine="709"/>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09"/>
              <w:rPr>
                <w:sz w:val="20"/>
              </w:rPr>
            </w:pPr>
            <w:r>
              <w:rPr>
                <w:sz w:val="20"/>
              </w:rPr>
              <w:t>отходы полиэтилена при производстве изделий (код 5712103),</w:t>
            </w:r>
          </w:p>
          <w:p>
            <w:pPr>
              <w:pStyle w:val="TextBody"/>
              <w:tabs>
                <w:tab w:val="clear" w:pos="708"/>
                <w:tab w:val="left" w:pos="1080" w:leader="none"/>
              </w:tabs>
              <w:ind w:firstLine="709"/>
              <w:rPr>
                <w:sz w:val="20"/>
              </w:rPr>
            </w:pPr>
            <w:r>
              <w:rPr>
                <w:sz w:val="20"/>
              </w:rPr>
              <w:t>полиэтилен низкого давления (код 5712105),</w:t>
            </w:r>
          </w:p>
          <w:p>
            <w:pPr>
              <w:pStyle w:val="TextBody"/>
              <w:tabs>
                <w:tab w:val="clear" w:pos="708"/>
                <w:tab w:val="left" w:pos="1080" w:leader="none"/>
              </w:tabs>
              <w:ind w:firstLine="709"/>
              <w:rPr>
                <w:sz w:val="20"/>
              </w:rPr>
            </w:pPr>
            <w:r>
              <w:rPr>
                <w:sz w:val="20"/>
              </w:rPr>
              <w:t>полиэтилен (пленка, обрезки) (код 5712106),</w:t>
            </w:r>
          </w:p>
          <w:p>
            <w:pPr>
              <w:pStyle w:val="TextBody"/>
              <w:tabs>
                <w:tab w:val="clear" w:pos="708"/>
                <w:tab w:val="left" w:pos="1080" w:leader="none"/>
              </w:tabs>
              <w:ind w:firstLine="709"/>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09"/>
              <w:rPr>
                <w:sz w:val="20"/>
              </w:rPr>
            </w:pPr>
            <w:r>
              <w:rPr>
                <w:sz w:val="20"/>
              </w:rPr>
              <w:t>полиэтилен с липким слоем (код 5712108),</w:t>
            </w:r>
          </w:p>
          <w:p>
            <w:pPr>
              <w:pStyle w:val="TextBody"/>
              <w:tabs>
                <w:tab w:val="clear" w:pos="708"/>
                <w:tab w:val="left" w:pos="1080" w:leader="none"/>
              </w:tabs>
              <w:ind w:firstLine="709"/>
              <w:rPr>
                <w:sz w:val="20"/>
              </w:rPr>
            </w:pPr>
            <w:r>
              <w:rPr>
                <w:sz w:val="20"/>
              </w:rPr>
              <w:t>полиэтиленовые мешки из-под сырья (код 5712706),</w:t>
            </w:r>
          </w:p>
          <w:p>
            <w:pPr>
              <w:pStyle w:val="TextBody"/>
              <w:tabs>
                <w:tab w:val="clear" w:pos="708"/>
                <w:tab w:val="left" w:pos="1080" w:leader="none"/>
              </w:tabs>
              <w:ind w:firstLine="709"/>
              <w:rPr>
                <w:sz w:val="20"/>
              </w:rPr>
            </w:pPr>
            <w:r>
              <w:rPr>
                <w:sz w:val="20"/>
              </w:rPr>
              <w:t>полипропилен (пленки: разорванная пленка, брак) (код 5712801),</w:t>
            </w:r>
          </w:p>
          <w:p>
            <w:pPr>
              <w:pStyle w:val="TextBody"/>
              <w:tabs>
                <w:tab w:val="clear" w:pos="708"/>
                <w:tab w:val="left" w:pos="1080" w:leader="none"/>
              </w:tabs>
              <w:ind w:firstLine="709"/>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09"/>
              <w:rPr>
                <w:sz w:val="20"/>
              </w:rPr>
            </w:pPr>
            <w:r>
              <w:rPr>
                <w:sz w:val="20"/>
              </w:rPr>
              <w:t>полипропиленовая пленка с липким слоем (код 5712804),</w:t>
            </w:r>
          </w:p>
          <w:p>
            <w:pPr>
              <w:pStyle w:val="TextBody"/>
              <w:tabs>
                <w:tab w:val="clear" w:pos="708"/>
                <w:tab w:val="left" w:pos="1080" w:leader="none"/>
              </w:tabs>
              <w:ind w:firstLine="709"/>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09"/>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09"/>
              <w:rPr>
                <w:sz w:val="20"/>
              </w:rPr>
            </w:pPr>
            <w:r>
              <w:rPr>
                <w:sz w:val="20"/>
              </w:rPr>
              <w:t>полипропилен (слитки плава) (код 5712807),</w:t>
            </w:r>
          </w:p>
          <w:p>
            <w:pPr>
              <w:pStyle w:val="Normal"/>
              <w:spacing w:lineRule="auto" w:line="240" w:before="0" w:after="0"/>
              <w:ind w:right="-57"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полимеров вторичных № 790368188-2-2014, утвержденным 16 декабря 2014 г., для получения продукции в соответствии с ТУ BY 790368188.001-2010 «Полимеры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ебидент Проек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82504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5, г.Минск, ул. Москвина, д. 4, помещение № 10</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едЭкс-Лаб»</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640681</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5, г.Минск, ул. Золотая горка, д. 11, пом.1Н, комн.2</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ргово-производственное частное унитарное предприятие «МЕДСТАР»</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10926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7, г.Минск, улица Московская, д. 12, каб. 4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9.12.202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ое общество с ограниченной ответственностью «МиДен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1904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ород Минск, улица Зыбицкая, дом 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5.01.2021</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анриза дент»</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16794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Минск, ул. З. Бядули, д. 13, комн.2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1</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Альфа-Вет»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845301</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2, г.Минск, ул.Сурганова, д.29, офис 5</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1</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медицинское унитарное предприятие «Фабрика улыбк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485787</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Минск, ул.Мясникова, 35, пом. № 4</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1</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медицинское унитарное предприятие «Стоматология Доктора Зелинского»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03901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Минск, ул.Притыцкого С.О., д. 83, комн.10Н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1</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е общество с ограниченной ответственностью «СТОМЛАЙТ»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755239</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5, г.Минск, ул.Гикало, 22Б, каб.13</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1</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Три дантист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890962</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56, г.Минск, ул.50 лет Победы, д. 8, пом.3Н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0.01.2021</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ДЕНТЛАЙН»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248774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Минск, пр.Дзержинского, д. 78, пом.124</w:t>
            </w:r>
          </w:p>
        </w:tc>
        <w:tc>
          <w:tcPr>
            <w:tcW w:w="5300" w:type="dxa"/>
            <w:tcBorders>
              <w:top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0"/>
                <w:lang w:val="en-US"/>
              </w:rPr>
            </w:pPr>
            <w:r>
              <w:rPr>
                <w:rFonts w:cs="Times New Roman" w:ascii="Times New Roman" w:hAnsi="Times New Roman"/>
                <w:sz w:val="20"/>
                <w:lang w:val="en-US"/>
              </w:rPr>
              <w:t>Согласно п. 3 Указа Президента Республики Беларусь от 26.11.2015 № 475 «О внесении изменений и дополнений в указы Президента Республики Беларусь» юридические лица и индивидуальные предприниматели обязаны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марта 2016 г.</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2.2021</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е частное унитарное предприятие «ПРОМЛИТМАШ»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8828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Минск, пр. Партизанский, д. 13, комн. 17А </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 xml:space="preserve">вышедшие из употребления изделия и материалы из полистирола и его сополимеров (код 5710831), </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20"/>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материалов полимерных вторичных путем переработки полимерных отходов, утвержденным 31 декабря 2015 г., для получения продукции в соответствии с ТУ BY 100088283.001-2015 «Материалы полимерные вторичны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04.02.2021</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Брестская областная больниц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8364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7, г.Брест, ул. Медицинская, 7</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4"/>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цитостатические фармацевтические препараты (код 7710106)</w:t>
            </w:r>
          </w:p>
          <w:p>
            <w:pPr>
              <w:pStyle w:val="TextBody"/>
              <w:tabs>
                <w:tab w:val="clear" w:pos="708"/>
                <w:tab w:val="left" w:pos="1080" w:leader="none"/>
              </w:tabs>
              <w:ind w:firstLine="684"/>
              <w:rPr>
                <w:sz w:val="20"/>
              </w:rPr>
            </w:pPr>
            <w:r>
              <w:rPr>
                <w:sz w:val="20"/>
              </w:rPr>
              <w:t>в технологическом процессе в соответствии с технологическим регламентом обезвреживания цитостатических фармацевтических препаратов, утвержденным 11 декабря 2015 год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2.2021</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монтно-торговое частное унитарное предприятие «СПЕЦНЕФТЕПРИБОР»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743001</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14, г.Минск, ул. Филимонова, д. 25Б, офис 305</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able10"/>
              <w:ind w:firstLine="709"/>
              <w:jc w:val="both"/>
              <w:rPr>
                <w:lang w:val="en-US"/>
              </w:rPr>
            </w:pPr>
            <w:r>
              <w:rPr>
                <w:lang w:val="en-US"/>
              </w:rPr>
              <w:t>грунты, загрязненные нефтепродуктами от техногенных катастроф (аварий) (код 3142300),</w:t>
            </w:r>
          </w:p>
          <w:p>
            <w:pPr>
              <w:pStyle w:val="Table10"/>
              <w:ind w:firstLine="709"/>
              <w:jc w:val="both"/>
              <w:rPr>
                <w:lang w:val="en-US"/>
              </w:rPr>
            </w:pPr>
            <w:r>
              <w:rPr>
                <w:lang w:val="en-US"/>
              </w:rPr>
              <w:t>песок, загрязненный мазутом (содержание мазута - 15% и более) (код 3142404),</w:t>
            </w:r>
          </w:p>
          <w:p>
            <w:pPr>
              <w:pStyle w:val="Table10"/>
              <w:ind w:firstLine="709"/>
              <w:jc w:val="both"/>
              <w:rPr>
                <w:lang w:val="en-US"/>
              </w:rPr>
            </w:pPr>
            <w:r>
              <w:rPr>
                <w:lang w:val="en-US"/>
              </w:rPr>
              <w:t>песок, загрязненный маслами (содержание масел - 15% и более (код 3142406),</w:t>
            </w:r>
          </w:p>
          <w:p>
            <w:pPr>
              <w:pStyle w:val="Table10"/>
              <w:ind w:firstLine="709"/>
              <w:jc w:val="both"/>
              <w:rPr>
                <w:lang w:val="en-US"/>
              </w:rPr>
            </w:pPr>
            <w:r>
              <w:rPr>
                <w:lang w:val="en-US"/>
              </w:rPr>
              <w:t>песок, загрязненный бензином (количество бензина - 15% и более) (код 3142408),</w:t>
            </w:r>
          </w:p>
          <w:p>
            <w:pPr>
              <w:pStyle w:val="Table10"/>
              <w:ind w:firstLine="709"/>
              <w:jc w:val="both"/>
              <w:rPr>
                <w:lang w:val="en-US"/>
              </w:rPr>
            </w:pPr>
            <w:r>
              <w:rPr>
                <w:lang w:val="en-US"/>
              </w:rPr>
              <w:t>песок, загрязненный органическими веществами (масла, лаки и пр.) (код 3142411),</w:t>
            </w:r>
          </w:p>
          <w:p>
            <w:pPr>
              <w:pStyle w:val="Table10"/>
              <w:ind w:firstLine="709"/>
              <w:jc w:val="both"/>
              <w:rPr>
                <w:lang w:val="en-US"/>
              </w:rPr>
            </w:pPr>
            <w:r>
              <w:rPr>
                <w:lang w:val="en-US"/>
              </w:rPr>
              <w:t>смесь нефтепродуктов отработанных (код 5412300),</w:t>
            </w:r>
          </w:p>
          <w:p>
            <w:pPr>
              <w:pStyle w:val="Table10"/>
              <w:ind w:firstLine="709"/>
              <w:jc w:val="both"/>
              <w:rPr>
                <w:lang w:val="en-US"/>
              </w:rPr>
            </w:pPr>
            <w:r>
              <w:rPr>
                <w:lang w:val="en-US"/>
              </w:rPr>
              <w:t>содержимое маслобензоуловителей (код 5470200),</w:t>
            </w:r>
          </w:p>
          <w:p>
            <w:pPr>
              <w:pStyle w:val="Table10"/>
              <w:ind w:firstLine="709"/>
              <w:jc w:val="both"/>
              <w:rPr>
                <w:lang w:val="en-US"/>
              </w:rPr>
            </w:pPr>
            <w:r>
              <w:rPr>
                <w:lang w:val="en-US"/>
              </w:rPr>
              <w:t>шламы нефтеотделительных установок (код 5470300),</w:t>
            </w:r>
          </w:p>
          <w:p>
            <w:pPr>
              <w:pStyle w:val="Table10"/>
              <w:ind w:firstLine="709"/>
              <w:jc w:val="both"/>
              <w:rPr>
                <w:lang w:val="en-US"/>
              </w:rPr>
            </w:pPr>
            <w:r>
              <w:rPr>
                <w:lang w:val="en-US"/>
              </w:rPr>
              <w:t>шлифовальный шлам (маслосодержащий) (код 54710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емкостей (код 54715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трубопроводов и емкостей (бочек, контейнеров, цистерн, гудронаторов) от нефти (код 54715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 мойки подвижного состава и оборудования (код 54716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ы механической очистки сточных вод (код 5472000)</w:t>
            </w:r>
          </w:p>
          <w:p>
            <w:pPr>
              <w:pStyle w:val="Normal"/>
              <w:spacing w:lineRule="auto" w:line="240" w:before="0" w:after="0"/>
              <w:ind w:right="42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ереработки и утилизации загрязненных нефтепродуктами грунтов и нефтесодержащих отходов производства на установке «УЗГ-1М», утвержденным 27 января 2016 г., для получения продукции в соответствии с ГОСТ 25137-82 «Материалы нерудные строительные, щебень и песок плотные из отходов промышленности, заполнители для бетона пористые. Классификация», ГОСТ 8736-93 «Песок для строительных работ.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Фрейэр» </w:t>
            </w:r>
          </w:p>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339766</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Брест, проспект Машерова, 15/1-1</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енопласт полистирола (код 5710803),</w:t>
            </w:r>
          </w:p>
          <w:p>
            <w:pPr>
              <w:pStyle w:val="TextBody"/>
              <w:tabs>
                <w:tab w:val="clear" w:pos="708"/>
                <w:tab w:val="left" w:pos="1080" w:leader="none"/>
              </w:tabs>
              <w:ind w:firstLine="720"/>
              <w:rPr>
                <w:sz w:val="20"/>
              </w:rPr>
            </w:pPr>
            <w:r>
              <w:rPr>
                <w:sz w:val="20"/>
              </w:rPr>
              <w:t>отходы пенопласта (полосы и обрезки) производства пенопласта на основе эмульсионного полистирола (код 5710804),</w:t>
            </w:r>
          </w:p>
          <w:p>
            <w:pPr>
              <w:pStyle w:val="TextBody"/>
              <w:tabs>
                <w:tab w:val="clear" w:pos="708"/>
                <w:tab w:val="left" w:pos="1080" w:leader="none"/>
              </w:tabs>
              <w:ind w:firstLine="741"/>
              <w:rPr>
                <w:sz w:val="20"/>
              </w:rPr>
            </w:pPr>
            <w:r>
              <w:rPr>
                <w:sz w:val="20"/>
              </w:rPr>
              <w:t>сополимеры стирола (571081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вышедшие из употребления изделия и материалы из полистирола и его сополимеров (код 5710831),</w:t>
            </w:r>
          </w:p>
          <w:p>
            <w:pPr>
              <w:pStyle w:val="TextBody"/>
              <w:tabs>
                <w:tab w:val="clear" w:pos="708"/>
                <w:tab w:val="left" w:pos="1080" w:leader="none"/>
              </w:tabs>
              <w:ind w:firstLine="741"/>
              <w:rPr>
                <w:sz w:val="20"/>
              </w:rPr>
            </w:pPr>
            <w:r>
              <w:rPr>
                <w:sz w:val="20"/>
              </w:rPr>
              <w:t>полиамид (брак, обрезки) (код 5711101),</w:t>
            </w:r>
          </w:p>
          <w:p>
            <w:pPr>
              <w:pStyle w:val="TextBody"/>
              <w:tabs>
                <w:tab w:val="clear" w:pos="708"/>
                <w:tab w:val="left" w:pos="1080" w:leader="none"/>
              </w:tabs>
              <w:ind w:firstLine="741"/>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41"/>
              <w:rPr>
                <w:sz w:val="20"/>
              </w:rPr>
            </w:pPr>
            <w:r>
              <w:rPr>
                <w:sz w:val="20"/>
              </w:rPr>
              <w:t>ПЭТ-бутылки (код 5711400),</w:t>
            </w:r>
          </w:p>
          <w:p>
            <w:pPr>
              <w:pStyle w:val="TextBody"/>
              <w:tabs>
                <w:tab w:val="clear" w:pos="708"/>
                <w:tab w:val="left" w:pos="1080" w:leader="none"/>
              </w:tabs>
              <w:ind w:firstLine="741"/>
              <w:rPr>
                <w:sz w:val="20"/>
              </w:rPr>
            </w:pPr>
            <w:r>
              <w:rPr>
                <w:sz w:val="20"/>
              </w:rPr>
              <w:t>полиэтилентерефталат (лавсан) - пленки (код 5711502),</w:t>
            </w:r>
          </w:p>
          <w:p>
            <w:pPr>
              <w:pStyle w:val="TextBody"/>
              <w:tabs>
                <w:tab w:val="clear" w:pos="708"/>
                <w:tab w:val="left" w:pos="1080" w:leader="none"/>
              </w:tabs>
              <w:ind w:firstLine="741"/>
              <w:rPr>
                <w:sz w:val="20"/>
              </w:rPr>
            </w:pPr>
            <w:r>
              <w:rPr>
                <w:sz w:val="20"/>
              </w:rPr>
              <w:t>полиэтилентерефталат (лавсан) - липкая лента (код 5711504),</w:t>
            </w:r>
          </w:p>
          <w:p>
            <w:pPr>
              <w:pStyle w:val="TextBody"/>
              <w:tabs>
                <w:tab w:val="clear" w:pos="708"/>
                <w:tab w:val="left" w:pos="1080" w:leader="none"/>
              </w:tabs>
              <w:ind w:firstLine="741"/>
              <w:rPr>
                <w:sz w:val="20"/>
              </w:rPr>
            </w:pPr>
            <w:r>
              <w:rPr>
                <w:sz w:val="20"/>
              </w:rPr>
              <w:t>отходы поливинилхлорида и пенопласта на его основе (код 5711600),</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ленка с липким слоем (код 5711603),</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отходы клеенки столовой (код 5711605),</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s>
              <w:ind w:firstLine="720"/>
              <w:rPr>
                <w:sz w:val="20"/>
              </w:rPr>
            </w:pPr>
            <w:r>
              <w:rPr>
                <w:sz w:val="20"/>
              </w:rPr>
              <w:t>поливинилхлорид непластифицированный (винипласт) (код 5711609),</w:t>
            </w:r>
          </w:p>
          <w:p>
            <w:pPr>
              <w:pStyle w:val="TextBody"/>
              <w:tabs>
                <w:tab w:val="clear" w:pos="708"/>
                <w:tab w:val="left" w:pos="1080" w:leader="none"/>
              </w:tabs>
              <w:ind w:firstLine="720"/>
              <w:rPr>
                <w:sz w:val="20"/>
              </w:rPr>
            </w:pPr>
            <w:r>
              <w:rPr>
                <w:sz w:val="20"/>
              </w:rPr>
              <w:t>отходы линолеума поливинилхлоридного (код 5711614),</w:t>
            </w:r>
          </w:p>
          <w:p>
            <w:pPr>
              <w:pStyle w:val="TextBody"/>
              <w:tabs>
                <w:tab w:val="clear" w:pos="708"/>
                <w:tab w:val="left" w:pos="1080" w:leader="none"/>
              </w:tabs>
              <w:ind w:firstLine="720"/>
              <w:rPr>
                <w:sz w:val="20"/>
              </w:rPr>
            </w:pPr>
            <w:r>
              <w:rPr>
                <w:sz w:val="20"/>
              </w:rPr>
              <w:t>отходы кожи искусственной «Теза» (код 5711616),</w:t>
            </w:r>
          </w:p>
          <w:p>
            <w:pPr>
              <w:pStyle w:val="TextBody"/>
              <w:tabs>
                <w:tab w:val="clear" w:pos="708"/>
                <w:tab w:val="left" w:pos="1080" w:leader="none"/>
              </w:tabs>
              <w:ind w:firstLine="720"/>
              <w:rPr>
                <w:sz w:val="20"/>
              </w:rPr>
            </w:pPr>
            <w:r>
              <w:rPr>
                <w:sz w:val="20"/>
              </w:rPr>
              <w:t>отходы кожи искусственной «Кирза» (код 5711617),</w:t>
            </w:r>
          </w:p>
          <w:p>
            <w:pPr>
              <w:pStyle w:val="TextBody"/>
              <w:tabs>
                <w:tab w:val="clear" w:pos="708"/>
                <w:tab w:val="left" w:pos="1080" w:leader="none"/>
              </w:tabs>
              <w:ind w:firstLine="720"/>
              <w:rPr>
                <w:sz w:val="20"/>
              </w:rPr>
            </w:pPr>
            <w:r>
              <w:rPr>
                <w:sz w:val="20"/>
              </w:rPr>
              <w:t>отходы винилискожи (код 5711618),</w:t>
            </w:r>
          </w:p>
          <w:p>
            <w:pPr>
              <w:pStyle w:val="TextBody"/>
              <w:tabs>
                <w:tab w:val="clear" w:pos="708"/>
                <w:tab w:val="left" w:pos="1080" w:leader="none"/>
              </w:tabs>
              <w:ind w:firstLine="720"/>
              <w:rPr>
                <w:sz w:val="20"/>
              </w:rPr>
            </w:pPr>
            <w:r>
              <w:rPr>
                <w:sz w:val="20"/>
              </w:rPr>
              <w:t>отходы винилискожи обивочной, метражные (код 5711619),</w:t>
            </w:r>
          </w:p>
          <w:p>
            <w:pPr>
              <w:pStyle w:val="TextBody"/>
              <w:tabs>
                <w:tab w:val="clear" w:pos="708"/>
                <w:tab w:val="left" w:pos="1080" w:leader="none"/>
              </w:tabs>
              <w:ind w:firstLine="720"/>
              <w:rPr>
                <w:sz w:val="20"/>
              </w:rPr>
            </w:pPr>
            <w:r>
              <w:rPr>
                <w:sz w:val="20"/>
              </w:rPr>
              <w:t>отходы винилискожи галантерейной, метражные (код 5711621),</w:t>
            </w:r>
          </w:p>
          <w:p>
            <w:pPr>
              <w:pStyle w:val="TextBody"/>
              <w:tabs>
                <w:tab w:val="clear" w:pos="708"/>
                <w:tab w:val="left" w:pos="1080" w:leader="none"/>
              </w:tabs>
              <w:ind w:firstLine="720"/>
              <w:rPr>
                <w:sz w:val="20"/>
              </w:rPr>
            </w:pPr>
            <w:r>
              <w:rPr>
                <w:sz w:val="20"/>
              </w:rPr>
              <w:t>кромка винилискожи галантерейной (код 5711622),</w:t>
            </w:r>
          </w:p>
          <w:p>
            <w:pPr>
              <w:pStyle w:val="TextBody"/>
              <w:tabs>
                <w:tab w:val="clear" w:pos="708"/>
                <w:tab w:val="left" w:pos="1080" w:leader="none"/>
              </w:tabs>
              <w:ind w:firstLine="720"/>
              <w:rPr>
                <w:sz w:val="20"/>
              </w:rPr>
            </w:pPr>
            <w:r>
              <w:rPr>
                <w:sz w:val="20"/>
              </w:rPr>
              <w:t>отходы винилискожи трубной, метражные (код 5711623),</w:t>
            </w:r>
          </w:p>
          <w:p>
            <w:pPr>
              <w:pStyle w:val="TextBody"/>
              <w:tabs>
                <w:tab w:val="clear" w:pos="708"/>
                <w:tab w:val="left" w:pos="1080" w:leader="none"/>
              </w:tabs>
              <w:ind w:firstLine="720"/>
              <w:rPr>
                <w:sz w:val="20"/>
              </w:rPr>
            </w:pPr>
            <w:r>
              <w:rPr>
                <w:sz w:val="20"/>
              </w:rPr>
              <w:t>отходы кожи искусственной галантерейной (код 5711627),</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ластмассовые отходы в виде тары из-под ЛКМ (код 5712711),</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TextBody"/>
              <w:tabs>
                <w:tab w:val="clear" w:pos="708"/>
                <w:tab w:val="left" w:pos="1080" w:leader="none"/>
              </w:tabs>
              <w:ind w:firstLine="741"/>
              <w:rPr>
                <w:sz w:val="20"/>
              </w:rPr>
            </w:pPr>
            <w:r>
              <w:rPr>
                <w:sz w:val="20"/>
              </w:rPr>
              <w:t>пластмассовый корпус от разборки аккумуляторов (код 571390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роизводства сырья (крошки) из полимерных материалов, утвержденным 30 мая 2016 г., для получения продукции в соответствии с ТУ РБ 37391633.001-2000 «Сырье полимерное вторично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2.2021</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ЭкоУтилизацияСервис»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577011</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43, Минская область, Минский район, деревня Цнянка,                    ул. Дзержинского, дом 14, комната 7</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TextBody"/>
              <w:tabs>
                <w:tab w:val="clear" w:pos="708"/>
                <w:tab w:val="left" w:pos="1080" w:leader="none"/>
              </w:tabs>
              <w:ind w:firstLine="709"/>
              <w:rPr>
                <w:sz w:val="20"/>
              </w:rPr>
            </w:pPr>
            <w:r>
              <w:rPr>
                <w:sz w:val="20"/>
              </w:rPr>
              <w:t>смазочно-охлаждающие масла для механической обработки отработанные (код 5410216),</w:t>
            </w:r>
          </w:p>
          <w:p>
            <w:pPr>
              <w:pStyle w:val="TextBody"/>
              <w:tabs>
                <w:tab w:val="clear" w:pos="708"/>
                <w:tab w:val="left" w:pos="1080" w:leader="none"/>
              </w:tabs>
              <w:ind w:firstLine="709"/>
              <w:rPr>
                <w:sz w:val="20"/>
              </w:rPr>
            </w:pPr>
            <w:r>
              <w:rPr>
                <w:sz w:val="20"/>
              </w:rPr>
              <w:t>остатки моторных масел, потерявших потребительские свойства (код 5410702),</w:t>
            </w:r>
          </w:p>
          <w:p>
            <w:pPr>
              <w:pStyle w:val="TextBody"/>
              <w:tabs>
                <w:tab w:val="clear" w:pos="708"/>
                <w:tab w:val="left" w:pos="1080" w:leader="none"/>
              </w:tabs>
              <w:ind w:firstLine="709"/>
              <w:rPr>
                <w:sz w:val="20"/>
              </w:rPr>
            </w:pPr>
            <w:r>
              <w:rPr>
                <w:sz w:val="20"/>
              </w:rPr>
              <w:t>остатки дизельных масел, потерявших потребительские свойства (код 5410703),</w:t>
            </w:r>
          </w:p>
          <w:p>
            <w:pPr>
              <w:pStyle w:val="TextBody"/>
              <w:tabs>
                <w:tab w:val="clear" w:pos="708"/>
                <w:tab w:val="left" w:pos="1080" w:leader="none"/>
              </w:tabs>
              <w:ind w:firstLine="709"/>
              <w:rPr>
                <w:sz w:val="20"/>
              </w:rPr>
            </w:pPr>
            <w:r>
              <w:rPr>
                <w:sz w:val="20"/>
              </w:rPr>
              <w:t>остатки авиационных масел, потерявших потребительские свойства (код 5410704),</w:t>
            </w:r>
          </w:p>
          <w:p>
            <w:pPr>
              <w:pStyle w:val="TextBody"/>
              <w:tabs>
                <w:tab w:val="clear" w:pos="708"/>
                <w:tab w:val="left" w:pos="1080" w:leader="none"/>
              </w:tabs>
              <w:ind w:firstLine="709"/>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09"/>
              <w:rPr>
                <w:sz w:val="20"/>
              </w:rPr>
            </w:pPr>
            <w:r>
              <w:rPr>
                <w:sz w:val="20"/>
              </w:rPr>
              <w:t>остатки трансмиссионных масел, потерявших потребительские свойства (код 5410706),</w:t>
            </w:r>
          </w:p>
          <w:p>
            <w:pPr>
              <w:pStyle w:val="TextBody"/>
              <w:tabs>
                <w:tab w:val="clear" w:pos="708"/>
                <w:tab w:val="left" w:pos="1080" w:leader="none"/>
              </w:tabs>
              <w:ind w:firstLine="709"/>
              <w:rPr>
                <w:sz w:val="20"/>
              </w:rPr>
            </w:pPr>
            <w:r>
              <w:rPr>
                <w:sz w:val="20"/>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TextBody"/>
              <w:tabs>
                <w:tab w:val="clear" w:pos="708"/>
                <w:tab w:val="left" w:pos="1080" w:leader="none"/>
              </w:tabs>
              <w:ind w:firstLine="709"/>
              <w:rPr>
                <w:sz w:val="20"/>
              </w:rPr>
            </w:pPr>
            <w:r>
              <w:rPr>
                <w:sz w:val="20"/>
              </w:rPr>
              <w:t>остатки компрессорных масел, потерявших потребительские свойства (код 5410711),</w:t>
            </w:r>
          </w:p>
          <w:p>
            <w:pPr>
              <w:pStyle w:val="TextBody"/>
              <w:tabs>
                <w:tab w:val="clear" w:pos="708"/>
                <w:tab w:val="left" w:pos="1080" w:leader="none"/>
              </w:tabs>
              <w:ind w:firstLine="709"/>
              <w:rPr>
                <w:sz w:val="20"/>
              </w:rPr>
            </w:pPr>
            <w:r>
              <w:rPr>
                <w:sz w:val="20"/>
              </w:rPr>
              <w:t>остатки турбинных масел, не содержащих полихлорированные дифенилы и терфенилы и потерявших потребительские свойства (код 5410712),</w:t>
            </w:r>
          </w:p>
          <w:p>
            <w:pPr>
              <w:pStyle w:val="TextBody"/>
              <w:tabs>
                <w:tab w:val="clear" w:pos="708"/>
                <w:tab w:val="left" w:pos="1080" w:leader="none"/>
              </w:tabs>
              <w:ind w:firstLine="709"/>
              <w:rPr>
                <w:sz w:val="20"/>
              </w:rPr>
            </w:pPr>
            <w:r>
              <w:rPr>
                <w:sz w:val="20"/>
              </w:rPr>
              <w:t>остатки гидравлических масел, не содержащих галогены и потерявших потребительские свойства (код 5410713),</w:t>
            </w:r>
          </w:p>
          <w:p>
            <w:pPr>
              <w:pStyle w:val="TextBody"/>
              <w:tabs>
                <w:tab w:val="clear" w:pos="708"/>
                <w:tab w:val="left" w:pos="1080" w:leader="none"/>
              </w:tabs>
              <w:ind w:firstLine="709"/>
              <w:rPr>
                <w:sz w:val="20"/>
              </w:rPr>
            </w:pPr>
            <w:r>
              <w:rPr>
                <w:sz w:val="20"/>
              </w:rPr>
              <w:t>остатки смазочно-охлаждающих масел для механической обработки, потерявших потребительские свойства (код 5410715),</w:t>
            </w:r>
          </w:p>
          <w:p>
            <w:pPr>
              <w:pStyle w:val="TextBody"/>
              <w:tabs>
                <w:tab w:val="clear" w:pos="708"/>
                <w:tab w:val="left" w:pos="1080" w:leader="none"/>
              </w:tabs>
              <w:ind w:firstLine="709"/>
              <w:rPr>
                <w:sz w:val="20"/>
              </w:rPr>
            </w:pPr>
            <w:r>
              <w:rPr>
                <w:sz w:val="20"/>
              </w:rPr>
              <w:t>остатки силиконовых масел, потерявших потребительские свойства (код 5410716),</w:t>
            </w:r>
          </w:p>
          <w:p>
            <w:pPr>
              <w:pStyle w:val="TextBody"/>
              <w:tabs>
                <w:tab w:val="clear" w:pos="708"/>
                <w:tab w:val="left" w:pos="1080" w:leader="none"/>
              </w:tabs>
              <w:ind w:firstLine="709"/>
              <w:rPr>
                <w:sz w:val="20"/>
              </w:rPr>
            </w:pPr>
            <w:r>
              <w:rPr>
                <w:sz w:val="20"/>
              </w:rPr>
              <w:t>остатки дизельного топлива, потерявшего потребительские свойства (код 5410801),</w:t>
            </w:r>
          </w:p>
          <w:p>
            <w:pPr>
              <w:pStyle w:val="TextBody"/>
              <w:tabs>
                <w:tab w:val="clear" w:pos="708"/>
                <w:tab w:val="left" w:pos="1080" w:leader="none"/>
              </w:tabs>
              <w:ind w:firstLine="709"/>
              <w:rPr>
                <w:sz w:val="20"/>
              </w:rPr>
            </w:pPr>
            <w:r>
              <w:rPr>
                <w:sz w:val="20"/>
              </w:rPr>
              <w:t>специальные индустриальные масла (код 5412100),</w:t>
            </w:r>
          </w:p>
          <w:p>
            <w:pPr>
              <w:pStyle w:val="TextBody"/>
              <w:tabs>
                <w:tab w:val="clear" w:pos="708"/>
                <w:tab w:val="left" w:pos="1080" w:leader="none"/>
              </w:tabs>
              <w:ind w:firstLine="709"/>
              <w:rPr>
                <w:sz w:val="20"/>
              </w:rPr>
            </w:pPr>
            <w:r>
              <w:rPr>
                <w:sz w:val="20"/>
              </w:rPr>
              <w:t>смесь нефтепродуктов отработанных (код 5412300),</w:t>
            </w:r>
          </w:p>
          <w:p>
            <w:pPr>
              <w:pStyle w:val="TextBody"/>
              <w:tabs>
                <w:tab w:val="clear" w:pos="708"/>
                <w:tab w:val="left" w:pos="1080" w:leader="none"/>
              </w:tabs>
              <w:ind w:firstLine="709"/>
              <w:rPr>
                <w:sz w:val="20"/>
              </w:rPr>
            </w:pPr>
            <w:r>
              <w:rPr>
                <w:sz w:val="20"/>
              </w:rPr>
              <w:t>содержимое маслобензоуловителей (код 5470200),</w:t>
            </w:r>
          </w:p>
          <w:p>
            <w:pPr>
              <w:pStyle w:val="TextBody"/>
              <w:tabs>
                <w:tab w:val="clear" w:pos="708"/>
                <w:tab w:val="left" w:pos="1080" w:leader="none"/>
              </w:tabs>
              <w:ind w:firstLine="709"/>
              <w:rPr>
                <w:sz w:val="20"/>
              </w:rPr>
            </w:pPr>
            <w:r>
              <w:rPr>
                <w:sz w:val="20"/>
              </w:rPr>
              <w:t>шламы нефтеотделительных установок (код 5470300),</w:t>
            </w:r>
          </w:p>
          <w:p>
            <w:pPr>
              <w:pStyle w:val="TextBody"/>
              <w:tabs>
                <w:tab w:val="clear" w:pos="708"/>
                <w:tab w:val="left" w:pos="1080" w:leader="none"/>
              </w:tabs>
              <w:ind w:firstLine="709"/>
              <w:rPr>
                <w:sz w:val="20"/>
              </w:rPr>
            </w:pPr>
            <w:r>
              <w:rPr>
                <w:sz w:val="20"/>
              </w:rPr>
              <w:t>шлам регенерации солярового масла (код 5470500),</w:t>
            </w:r>
          </w:p>
          <w:p>
            <w:pPr>
              <w:pStyle w:val="TextBody"/>
              <w:tabs>
                <w:tab w:val="clear" w:pos="708"/>
                <w:tab w:val="left" w:pos="1080" w:leader="none"/>
              </w:tabs>
              <w:ind w:firstLine="709"/>
              <w:rPr>
                <w:sz w:val="20"/>
              </w:rPr>
            </w:pPr>
            <w:r>
              <w:rPr>
                <w:sz w:val="20"/>
              </w:rPr>
              <w:t>шлам очистки емкостей (код 5471500),</w:t>
            </w:r>
          </w:p>
          <w:p>
            <w:pPr>
              <w:pStyle w:val="TextBody"/>
              <w:tabs>
                <w:tab w:val="clear" w:pos="708"/>
                <w:tab w:val="left" w:pos="1080" w:leader="none"/>
              </w:tabs>
              <w:ind w:firstLine="709"/>
              <w:rPr>
                <w:sz w:val="20"/>
              </w:rPr>
            </w:pPr>
            <w:r>
              <w:rPr>
                <w:sz w:val="20"/>
              </w:rPr>
              <w:t>шлам очистки трубопроводов и емкостей (бочек, контейнеров, цистерн, гудронаторов) от нефти (код 5471502),</w:t>
            </w:r>
          </w:p>
          <w:p>
            <w:pPr>
              <w:pStyle w:val="TextBody"/>
              <w:tabs>
                <w:tab w:val="clear" w:pos="708"/>
                <w:tab w:val="left" w:pos="1080" w:leader="none"/>
              </w:tabs>
              <w:ind w:firstLine="709"/>
              <w:rPr>
                <w:sz w:val="20"/>
              </w:rPr>
            </w:pPr>
            <w:r>
              <w:rPr>
                <w:sz w:val="20"/>
              </w:rPr>
              <w:t>нефтешлам мойки подвижного состава и оборудования (код 5471600),</w:t>
            </w:r>
          </w:p>
          <w:p>
            <w:pPr>
              <w:pStyle w:val="TextBody"/>
              <w:tabs>
                <w:tab w:val="clear" w:pos="708"/>
                <w:tab w:val="left" w:pos="1080" w:leader="none"/>
              </w:tabs>
              <w:ind w:firstLine="709"/>
              <w:rPr>
                <w:sz w:val="20"/>
              </w:rPr>
            </w:pPr>
            <w:r>
              <w:rPr>
                <w:sz w:val="20"/>
              </w:rPr>
              <w:t>нефтешламы механической очистки сточных вод (код 5472000),</w:t>
            </w:r>
          </w:p>
          <w:p>
            <w:pPr>
              <w:pStyle w:val="TextBody"/>
              <w:tabs>
                <w:tab w:val="clear" w:pos="708"/>
                <w:tab w:val="left" w:pos="1080" w:leader="none"/>
              </w:tabs>
              <w:ind w:firstLine="709"/>
              <w:rPr>
                <w:sz w:val="20"/>
              </w:rPr>
            </w:pPr>
            <w:r>
              <w:rPr>
                <w:sz w:val="20"/>
              </w:rPr>
              <w:t>затвердевшие остатки битума (код 5480300),</w:t>
            </w:r>
          </w:p>
          <w:p>
            <w:pPr>
              <w:pStyle w:val="TextBody"/>
              <w:tabs>
                <w:tab w:val="clear" w:pos="708"/>
                <w:tab w:val="left" w:pos="1080" w:leader="none"/>
              </w:tabs>
              <w:ind w:firstLine="709"/>
              <w:rPr>
                <w:sz w:val="20"/>
              </w:rPr>
            </w:pPr>
            <w:r>
              <w:rPr>
                <w:sz w:val="20"/>
              </w:rPr>
              <w:t>керосин (код 553600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по использованию углеводородсодержащих отходов посредством микровакуумного гидроударного крекинга для производства мазута кавитационного Мк-100, утвержденным 15 декабря 2015 г., для получения продукции в соответствии с ТУ BY 691577011.001-2014 «Мазут кавитационный Мк-100.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2.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22.02.2021</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тарное производственное предприятие «Сморгонский комбинат хлебопродуктов»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33648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00, Гродненская область, г. Сморгонь, пер.Комсомольский, 20</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их животных (код 1321800)</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отходов производства на установке для термического уничтожения биологических отходов КРН-500 (крематор) на дизельном топливе, утвержденным 1 декабря 2015 г.</w:t>
            </w:r>
          </w:p>
          <w:p>
            <w:pPr>
              <w:pStyle w:val="TextBody"/>
              <w:tabs>
                <w:tab w:val="clear" w:pos="708"/>
                <w:tab w:val="left" w:pos="1080" w:leader="none"/>
              </w:tabs>
              <w:ind w:firstLine="709"/>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и обезвреживании отходов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вердые частицы суммарно – 3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зота диоксид – 20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ы диоксид– 10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30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етучие органические соединения в пересчете на углеводороды предельные алифатического ряда С1-С10 – 50 мг/м3;</w:t>
            </w:r>
          </w:p>
          <w:p>
            <w:pPr>
              <w:pStyle w:val="Normal"/>
              <w:autoSpaceDE w:val="false"/>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яжелые металлы и их соединения суммарно (сурьма, мышьяк, свинец, ртуть, хром, кобальт, медь, марганец, никель, ванадий, кадмий, таллий) - 0,5 мг/м3;</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олициклические ароматические углеводороды суммарно - 0,1 мг/м3.</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3.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7" w:right="-57" w:firstLine="5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Экологические идеи» </w:t>
            </w:r>
          </w:p>
          <w:p>
            <w:pPr>
              <w:pStyle w:val="Normal"/>
              <w:spacing w:lineRule="auto" w:line="240" w:before="0" w:after="0"/>
              <w:ind w:left="-57" w:right="-57" w:firstLine="5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39106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06, Брестская область, город Кобрин, улица Первомайская, д. 84</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20"/>
              <w:rPr>
                <w:sz w:val="20"/>
              </w:rPr>
            </w:pPr>
            <w:r>
              <w:rPr>
                <w:sz w:val="20"/>
              </w:rPr>
              <w:t>ПЭТ-бутылки (код 5711400),</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20"/>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20"/>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20"/>
              <w:rPr>
                <w:sz w:val="20"/>
              </w:rPr>
            </w:pPr>
            <w:r>
              <w:rPr>
                <w:sz w:val="20"/>
              </w:rPr>
              <w:t>полиэтилен, пленочные изделия, загрязненные ЛКМ (код 5712111),</w:t>
            </w:r>
          </w:p>
          <w:p>
            <w:pPr>
              <w:pStyle w:val="TextBody"/>
              <w:tabs>
                <w:tab w:val="clear" w:pos="708"/>
                <w:tab w:val="left" w:pos="1080" w:leader="none"/>
              </w:tabs>
              <w:ind w:firstLine="720"/>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20"/>
              <w:rPr>
                <w:sz w:val="20"/>
              </w:rPr>
            </w:pPr>
            <w:r>
              <w:rPr>
                <w:sz w:val="20"/>
              </w:rPr>
              <w:t>полиэтиленовые мешки из-под соды (код 5712701),</w:t>
            </w:r>
          </w:p>
          <w:p>
            <w:pPr>
              <w:pStyle w:val="TextBody"/>
              <w:tabs>
                <w:tab w:val="clear" w:pos="708"/>
                <w:tab w:val="left" w:pos="1080" w:leader="none"/>
              </w:tabs>
              <w:ind w:firstLine="720"/>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ластмассовые отходы в виде тары из-под ЛКМ (код 5712711),</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полимерных отходов, утвержденным 20 июня 2016 г., для получения продукции в соответствии с ТУ РБ 37391633.001-2000 «Сырье полимерное вторичное. Технические условия».</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03.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ое общество с ограниченной ответственностью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ор Фиш»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61870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 Беларусь, 231400, Гродненская область, г. Новогрудок, ул.Мицкевича, 57 а </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утвержденным 12 января 2016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03.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Агрополис»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73008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6, г. Минск, проезд Бетонный, д. 9, каб. 14</w:t>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сла моторные отработанные (код 541020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углеводородсодержащих отходов, утвержденным 1 февраля 2016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121"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4.2016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Изоляция»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31441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 Беларусь, Брестская область, Берёзовский район, деревня Бронная Гора </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09"/>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TextBody"/>
              <w:tabs>
                <w:tab w:val="clear" w:pos="708"/>
                <w:tab w:val="left" w:pos="1080" w:leader="none"/>
              </w:tabs>
              <w:ind w:firstLine="709"/>
              <w:rPr>
                <w:sz w:val="20"/>
              </w:rPr>
            </w:pPr>
            <w:r>
              <w:rPr>
                <w:sz w:val="20"/>
              </w:rPr>
              <w:t>синтетические и минеральные масла отработанные (код 5410201),</w:t>
            </w:r>
          </w:p>
          <w:p>
            <w:pPr>
              <w:pStyle w:val="TextBody"/>
              <w:tabs>
                <w:tab w:val="clear" w:pos="708"/>
                <w:tab w:val="left" w:pos="1080" w:leader="none"/>
              </w:tabs>
              <w:ind w:firstLine="709"/>
              <w:rPr>
                <w:sz w:val="20"/>
              </w:rPr>
            </w:pPr>
            <w:r>
              <w:rPr>
                <w:sz w:val="20"/>
              </w:rPr>
              <w:t>масла моторные отработанные (код 5410202),</w:t>
            </w:r>
          </w:p>
          <w:p>
            <w:pPr>
              <w:pStyle w:val="TextBody"/>
              <w:tabs>
                <w:tab w:val="clear" w:pos="708"/>
                <w:tab w:val="left" w:pos="1080" w:leader="none"/>
              </w:tabs>
              <w:ind w:firstLine="709"/>
              <w:rPr>
                <w:sz w:val="20"/>
              </w:rPr>
            </w:pPr>
            <w:r>
              <w:rPr>
                <w:sz w:val="20"/>
              </w:rPr>
              <w:t>масла дизельные отработанные (код 5410203),</w:t>
            </w:r>
          </w:p>
          <w:p>
            <w:pPr>
              <w:pStyle w:val="TextBody"/>
              <w:tabs>
                <w:tab w:val="clear" w:pos="708"/>
                <w:tab w:val="left" w:pos="1080" w:leader="none"/>
              </w:tabs>
              <w:ind w:firstLine="709"/>
              <w:rPr>
                <w:sz w:val="20"/>
              </w:rPr>
            </w:pPr>
            <w:r>
              <w:rPr>
                <w:sz w:val="20"/>
              </w:rPr>
              <w:t>масла авиационные отработанные (код 5410204),</w:t>
            </w:r>
          </w:p>
          <w:p>
            <w:pPr>
              <w:pStyle w:val="TextBody"/>
              <w:tabs>
                <w:tab w:val="clear" w:pos="708"/>
                <w:tab w:val="left" w:pos="1080" w:leader="none"/>
              </w:tabs>
              <w:ind w:firstLine="709"/>
              <w:rPr>
                <w:sz w:val="20"/>
              </w:rPr>
            </w:pPr>
            <w:r>
              <w:rPr>
                <w:sz w:val="20"/>
              </w:rPr>
              <w:t>масла индустриальные отработанные (код 5410205),</w:t>
            </w:r>
          </w:p>
          <w:p>
            <w:pPr>
              <w:pStyle w:val="TextBody"/>
              <w:tabs>
                <w:tab w:val="clear" w:pos="708"/>
                <w:tab w:val="left" w:pos="1080" w:leader="none"/>
              </w:tabs>
              <w:ind w:firstLine="709"/>
              <w:rPr>
                <w:sz w:val="20"/>
              </w:rPr>
            </w:pPr>
            <w:r>
              <w:rPr>
                <w:sz w:val="20"/>
              </w:rPr>
              <w:t>масла трансмиссионные отработанные (код 5410206),</w:t>
            </w:r>
          </w:p>
          <w:p>
            <w:pPr>
              <w:pStyle w:val="TextBody"/>
              <w:tabs>
                <w:tab w:val="clear" w:pos="708"/>
                <w:tab w:val="left" w:pos="1080" w:leader="none"/>
              </w:tabs>
              <w:ind w:firstLine="709"/>
              <w:rPr>
                <w:sz w:val="20"/>
              </w:rPr>
            </w:pPr>
            <w:r>
              <w:rPr>
                <w:sz w:val="20"/>
              </w:rPr>
              <w:t>масла трансформаторные и теплонесущие, не содержащие галогены, полихлорированные дифенилы и терфенилы, отработанные (код 5410207),</w:t>
            </w:r>
          </w:p>
          <w:p>
            <w:pPr>
              <w:pStyle w:val="TextBody"/>
              <w:tabs>
                <w:tab w:val="clear" w:pos="708"/>
                <w:tab w:val="left" w:pos="1080" w:leader="none"/>
              </w:tabs>
              <w:ind w:firstLine="709"/>
              <w:rPr>
                <w:sz w:val="20"/>
              </w:rPr>
            </w:pPr>
            <w:r>
              <w:rPr>
                <w:sz w:val="20"/>
              </w:rPr>
              <w:t>масла компрессорные отработанные (код 5410212),</w:t>
            </w:r>
          </w:p>
          <w:p>
            <w:pPr>
              <w:pStyle w:val="TextBody"/>
              <w:tabs>
                <w:tab w:val="clear" w:pos="708"/>
                <w:tab w:val="left" w:pos="1080" w:leader="none"/>
              </w:tabs>
              <w:ind w:firstLine="709"/>
              <w:rPr>
                <w:sz w:val="20"/>
              </w:rPr>
            </w:pPr>
            <w:r>
              <w:rPr>
                <w:sz w:val="20"/>
              </w:rPr>
              <w:t>масла турбинные отработанные (код 5410213),</w:t>
            </w:r>
          </w:p>
          <w:p>
            <w:pPr>
              <w:pStyle w:val="TextBody"/>
              <w:tabs>
                <w:tab w:val="clear" w:pos="708"/>
                <w:tab w:val="left" w:pos="1080" w:leader="none"/>
              </w:tabs>
              <w:ind w:firstLine="709"/>
              <w:rPr>
                <w:sz w:val="20"/>
              </w:rPr>
            </w:pPr>
            <w:r>
              <w:rPr>
                <w:sz w:val="20"/>
              </w:rPr>
              <w:t>масла гидравлические отработанные, не содержащие галогены (код 5410214)</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на производство кровельных и гидроизоляционных материалов, утвержденным 11 января 2016 г., для получения продукции в соответствии с СТБ 1107-98 «Материалы рулонные кровельные и гидроизоляционные на битумном и битумно-полимерном вяжущем. Технические условия».</w:t>
            </w:r>
          </w:p>
        </w:tc>
      </w:tr>
      <w:tr>
        <w:trPr>
          <w:trHeight w:val="959"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val="en-US" w:eastAsia="ru-RU"/>
              </w:rPr>
              <w:t>25</w:t>
            </w:r>
            <w:r>
              <w:rPr>
                <w:rFonts w:eastAsia="Times New Roman" w:cs="Times New Roman" w:ascii="Times New Roman" w:hAnsi="Times New Roman"/>
                <w:color w:val="000000"/>
                <w:sz w:val="20"/>
                <w:szCs w:val="20"/>
                <w:lang w:eastAsia="ru-RU"/>
              </w:rPr>
              <w:t xml:space="preserve">.04.2016 </w:t>
            </w:r>
          </w:p>
          <w:p>
            <w:pPr>
              <w:pStyle w:val="Normal"/>
              <w:spacing w:lineRule="auto" w:line="240" w:before="0" w:after="0"/>
              <w:rPr/>
            </w:pPr>
            <w:r>
              <w:rPr>
                <w:rFonts w:eastAsia="Times New Roman" w:cs="Times New Roman" w:ascii="Times New Roman" w:hAnsi="Times New Roman"/>
                <w:color w:val="000000"/>
                <w:sz w:val="20"/>
                <w:szCs w:val="20"/>
                <w:lang w:val="en-US" w:eastAsia="ru-RU"/>
              </w:rPr>
              <w:t>107</w:t>
            </w:r>
            <w:r>
              <w:rPr>
                <w:rFonts w:eastAsia="Times New Roman" w:cs="Times New Roman" w:ascii="Times New Roman" w:hAnsi="Times New Roman"/>
                <w:color w:val="000000"/>
                <w:sz w:val="20"/>
                <w:szCs w:val="20"/>
                <w:lang w:eastAsia="ru-RU"/>
              </w:rPr>
              <w:t>-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ромгидротех»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1503614</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61, Гродненская область, Гродненский район, г.Скидель, ул.Октябрьская, д. 40</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тходы обрезиненного металлокорда (код 5750125),</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22 марта 2016 г., для получения продукции в соответствии с ТУ BY 591503614.001-2016 «Рукава высокого давления с армированными неразъемными наконечниками. Технические условия».</w:t>
            </w:r>
          </w:p>
        </w:tc>
      </w:tr>
      <w:tr>
        <w:trPr>
          <w:trHeight w:val="959"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6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6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05.05.2016 </w:t>
            </w:r>
          </w:p>
          <w:p>
            <w:pPr>
              <w:pStyle w:val="Normal"/>
              <w:spacing w:lineRule="auto" w:line="240" w:before="0" w:after="0"/>
              <w:rPr/>
            </w:pPr>
            <w:r>
              <w:rPr>
                <w:rFonts w:eastAsia="Times New Roman" w:cs="Times New Roman" w:ascii="Times New Roman" w:hAnsi="Times New Roman"/>
                <w:color w:val="000000"/>
                <w:sz w:val="20"/>
                <w:szCs w:val="20"/>
                <w:lang w:val="en-US" w:eastAsia="ru-RU"/>
              </w:rPr>
              <w:t>121-</w:t>
            </w:r>
            <w:r>
              <w:rPr>
                <w:rFonts w:eastAsia="Times New Roman" w:cs="Times New Roman" w:ascii="Times New Roman" w:hAnsi="Times New Roman"/>
                <w:color w:val="000000"/>
                <w:sz w:val="20"/>
                <w:szCs w:val="20"/>
                <w:lang w:eastAsia="ru-RU"/>
              </w:rPr>
              <w:t>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ждение здравоохранения «Брестский областной онкологический диспансер»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279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7, г.Брест, ул. Медицинская, 6</w:t>
            </w:r>
          </w:p>
        </w:tc>
        <w:tc>
          <w:tcPr>
            <w:tcW w:w="5300"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тостатические фармацевтические препараты (код 7710106),</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загрязненные кровью или биологическими жидкостями неинфицирующими, необеззараженные (необезвреженные) (код 7710302),</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ые предметы необеззараженные (необезвреженные) (код 7710804),</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обезвреживания отходов, утвержденным 25 февраля 2016 год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ие отходы (просроченные лекарственные средства; фармацевтические препараты, ставшие непригодными, остатки) (код 7710103),</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мические отходы необеззараженные (необезвреженные) (код 7710301),</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обезвреживания медицинских отходов 1-3 класса опасности, утвержденным 9 января 2017 год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959"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val="en-US" w:eastAsia="ru-RU"/>
              </w:rPr>
              <w:t>0</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 xml:space="preserve">.07.2016 </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78</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Heading"/>
              <w:spacing w:before="0" w:after="0"/>
              <w:jc w:val="both"/>
              <w:rPr/>
            </w:pPr>
            <w:r>
              <w:rPr>
                <w:rFonts w:cs="Times New Roman" w:ascii="Times New Roman" w:hAnsi="Times New Roman"/>
                <w:b w:val="false"/>
                <w:bCs w:val="false"/>
                <w:kern w:val="0"/>
                <w:sz w:val="20"/>
                <w:szCs w:val="20"/>
              </w:rPr>
              <w:t>О</w:t>
            </w:r>
            <w:r>
              <w:rPr>
                <w:rFonts w:cs="Times New Roman" w:ascii="Times New Roman" w:hAnsi="Times New Roman"/>
                <w:b w:val="false"/>
                <w:bCs w:val="false"/>
                <w:kern w:val="0"/>
                <w:sz w:val="20"/>
                <w:szCs w:val="20"/>
                <w:lang w:val="en-US"/>
              </w:rPr>
              <w:t>ткрытое акционерное общество «Свинокомплекс Негновичи»</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91921149</w:t>
            </w:r>
          </w:p>
        </w:tc>
        <w:tc>
          <w:tcPr>
            <w:tcW w:w="2551" w:type="dxa"/>
            <w:tcBorders>
              <w:top w:val="single" w:sz="4" w:space="0" w:color="000000"/>
              <w:bottom w:val="single" w:sz="4" w:space="0" w:color="000000"/>
              <w:right w:val="single" w:sz="4" w:space="0" w:color="000000"/>
            </w:tcBorders>
            <w:shd w:fill="FFFFFF" w:val="clear"/>
          </w:tcPr>
          <w:p>
            <w:pPr>
              <w:pStyle w:val="Heading"/>
              <w:spacing w:before="0" w:after="0"/>
              <w:jc w:val="both"/>
              <w:rPr>
                <w:rFonts w:ascii="Times New Roman" w:hAnsi="Times New Roman" w:cs="Times New Roman"/>
                <w:b w:val="false"/>
                <w:b w:val="false"/>
                <w:bCs w:val="false"/>
                <w:kern w:val="0"/>
                <w:sz w:val="20"/>
                <w:szCs w:val="20"/>
                <w:lang w:val="en-US"/>
              </w:rPr>
            </w:pPr>
            <w:r>
              <w:rPr>
                <w:rFonts w:cs="Times New Roman" w:ascii="Times New Roman" w:hAnsi="Times New Roman"/>
                <w:b w:val="false"/>
                <w:bCs w:val="false"/>
                <w:kern w:val="0"/>
                <w:sz w:val="20"/>
                <w:szCs w:val="20"/>
                <w:lang w:val="en-US"/>
              </w:rPr>
              <w:t>Минская область, район д. Большие Негновичи</w:t>
            </w:r>
          </w:p>
          <w:p>
            <w:pPr>
              <w:pStyle w:val="Normal"/>
              <w:spacing w:lineRule="auto" w:line="240" w:before="0" w:after="0"/>
              <w:ind w:right="-57" w:hanging="0"/>
              <w:rPr>
                <w:rFonts w:ascii="Times New Roman" w:hAnsi="Times New Roman" w:eastAsia="Times New Roman" w:cs="Times New Roman"/>
                <w:b/>
                <w:b/>
                <w:bCs/>
                <w:kern w:val="0"/>
                <w:sz w:val="20"/>
                <w:szCs w:val="20"/>
                <w:lang w:val="en-US"/>
              </w:rPr>
            </w:pPr>
            <w:r>
              <w:rPr>
                <w:rFonts w:eastAsia="Times New Roman" w:cs="Times New Roman" w:ascii="Times New Roman" w:hAnsi="Times New Roman"/>
                <w:b/>
                <w:bCs/>
                <w:kern w:val="0"/>
                <w:sz w:val="20"/>
                <w:szCs w:val="20"/>
                <w:lang w:val="en-US"/>
              </w:rPr>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6"/>
              <w:rPr>
                <w:sz w:val="20"/>
              </w:rPr>
            </w:pPr>
            <w:r>
              <w:rPr>
                <w:sz w:val="20"/>
              </w:rPr>
              <w:t>Для филиала «Негновичи» (Минская область, Борисовский район, район д.Б.Негновичи):</w:t>
            </w:r>
          </w:p>
          <w:p>
            <w:pPr>
              <w:pStyle w:val="TextBody"/>
              <w:tabs>
                <w:tab w:val="clear" w:pos="708"/>
                <w:tab w:val="left" w:pos="1080" w:leader="none"/>
              </w:tabs>
              <w:ind w:firstLine="686"/>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684"/>
              <w:rPr>
                <w:sz w:val="20"/>
              </w:rPr>
            </w:pPr>
            <w:r>
              <w:rPr>
                <w:sz w:val="20"/>
              </w:rPr>
              <w:t>фармацевтические отходы (просроченные лекарственные средства; фармацевтические препараты, ставшие непригодными, остатки) (код 7710103),</w:t>
            </w:r>
          </w:p>
          <w:p>
            <w:pPr>
              <w:pStyle w:val="TextBody"/>
              <w:tabs>
                <w:tab w:val="clear" w:pos="708"/>
                <w:tab w:val="left" w:pos="1080" w:leader="none"/>
              </w:tabs>
              <w:ind w:firstLine="684"/>
              <w:rPr>
                <w:sz w:val="20"/>
              </w:rPr>
            </w:pPr>
            <w:r>
              <w:rPr>
                <w:sz w:val="20"/>
              </w:rPr>
              <w:t>инфицирующие отходы, отходы лабораторий, работающих с микроорганизмами 3-й, 4-й группы патогенности, за исключением лабораторий фтизиатрических и микологических отделений, обеззараженные (обезвреженные) (код 7710105),</w:t>
            </w:r>
          </w:p>
          <w:p>
            <w:pPr>
              <w:pStyle w:val="TextBody"/>
              <w:tabs>
                <w:tab w:val="clear" w:pos="708"/>
                <w:tab w:val="left" w:pos="1080" w:leader="none"/>
              </w:tabs>
              <w:ind w:firstLine="686"/>
              <w:rPr>
                <w:sz w:val="20"/>
              </w:rPr>
            </w:pPr>
            <w:r>
              <w:rPr>
                <w:sz w:val="20"/>
              </w:rPr>
              <w:t>части тела и внутренних органов необеззараженные (необезвреженные) (код 7720301),</w:t>
            </w:r>
          </w:p>
          <w:p>
            <w:pPr>
              <w:pStyle w:val="TextBody"/>
              <w:tabs>
                <w:tab w:val="clear" w:pos="708"/>
                <w:tab w:val="left" w:pos="1080" w:leader="none"/>
              </w:tabs>
              <w:ind w:firstLine="686"/>
              <w:rPr>
                <w:sz w:val="20"/>
              </w:rPr>
            </w:pPr>
            <w:r>
              <w:rPr>
                <w:sz w:val="20"/>
              </w:rPr>
              <w:t>в технологическом процессе в соответствии с технологическим регламентом обезвреживания отходов, утвержденным 4 марта 2016 г.</w:t>
            </w:r>
          </w:p>
          <w:p>
            <w:pPr>
              <w:pStyle w:val="TextBody"/>
              <w:tabs>
                <w:tab w:val="clear" w:pos="708"/>
                <w:tab w:val="left" w:pos="1080" w:leader="none"/>
              </w:tabs>
              <w:ind w:firstLine="686"/>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686"/>
              <w:rPr>
                <w:sz w:val="20"/>
              </w:rPr>
            </w:pPr>
            <w:r>
              <w:rPr>
                <w:sz w:val="20"/>
              </w:rPr>
              <w:t>3. При обезвреживании отходов методом сжигания в крематоре КРД-500 обеспечивать соблюдение следующих нормативов допустимых выбросов загрязняющих веществ в атмосферный воздух при объемном содержании кислорода 11 % в сухих отходящих газах при нормальных условиях (273 К; 101,3 кПа):</w:t>
            </w:r>
          </w:p>
          <w:p>
            <w:pPr>
              <w:pStyle w:val="TextBody"/>
              <w:tabs>
                <w:tab w:val="clear" w:pos="708"/>
                <w:tab w:val="left" w:pos="1080" w:leader="none"/>
              </w:tabs>
              <w:ind w:firstLine="686"/>
              <w:rPr>
                <w:sz w:val="20"/>
              </w:rPr>
            </w:pPr>
            <w:r>
              <w:rPr>
                <w:sz w:val="20"/>
              </w:rPr>
              <w:t>твердые частицы суммарно – 30 мг/м3;</w:t>
            </w:r>
          </w:p>
          <w:p>
            <w:pPr>
              <w:pStyle w:val="TextBody"/>
              <w:tabs>
                <w:tab w:val="clear" w:pos="708"/>
                <w:tab w:val="left" w:pos="1080" w:leader="none"/>
              </w:tabs>
              <w:ind w:firstLine="686"/>
              <w:rPr>
                <w:sz w:val="20"/>
              </w:rPr>
            </w:pPr>
            <w:r>
              <w:rPr>
                <w:sz w:val="20"/>
              </w:rPr>
              <w:t>диоксид серы – 300 мг/м3;</w:t>
            </w:r>
          </w:p>
          <w:p>
            <w:pPr>
              <w:pStyle w:val="TextBody"/>
              <w:tabs>
                <w:tab w:val="clear" w:pos="708"/>
                <w:tab w:val="left" w:pos="1080" w:leader="none"/>
              </w:tabs>
              <w:ind w:firstLine="686"/>
              <w:rPr>
                <w:sz w:val="20"/>
              </w:rPr>
            </w:pPr>
            <w:r>
              <w:rPr>
                <w:sz w:val="20"/>
              </w:rPr>
              <w:t>азота оксиды – 200 мг/м3;</w:t>
            </w:r>
          </w:p>
          <w:p>
            <w:pPr>
              <w:pStyle w:val="TextBody"/>
              <w:tabs>
                <w:tab w:val="clear" w:pos="708"/>
                <w:tab w:val="left" w:pos="1080" w:leader="none"/>
              </w:tabs>
              <w:ind w:firstLine="686"/>
              <w:rPr>
                <w:sz w:val="20"/>
              </w:rPr>
            </w:pPr>
            <w:r>
              <w:rPr>
                <w:sz w:val="20"/>
              </w:rPr>
              <w:t>оксид углерода – 100 мг/м3;</w:t>
            </w:r>
          </w:p>
          <w:p>
            <w:pPr>
              <w:pStyle w:val="TextBody"/>
              <w:tabs>
                <w:tab w:val="clear" w:pos="708"/>
                <w:tab w:val="left" w:pos="1080" w:leader="none"/>
              </w:tabs>
              <w:ind w:firstLine="686"/>
              <w:rPr>
                <w:sz w:val="20"/>
              </w:rPr>
            </w:pPr>
            <w:r>
              <w:rPr>
                <w:sz w:val="20"/>
              </w:rPr>
              <w:t>диоксид азота – 200 мг/м3;</w:t>
            </w:r>
          </w:p>
          <w:p>
            <w:pPr>
              <w:pStyle w:val="TextBody"/>
              <w:tabs>
                <w:tab w:val="clear" w:pos="708"/>
                <w:tab w:val="left" w:pos="1080" w:leader="none"/>
              </w:tabs>
              <w:ind w:firstLine="686"/>
              <w:rPr>
                <w:sz w:val="20"/>
              </w:rPr>
            </w:pPr>
            <w:r>
              <w:rPr>
                <w:sz w:val="20"/>
              </w:rPr>
              <w:t>кадмий, таллий, ртуть – 0,05 мг/м3;</w:t>
            </w:r>
          </w:p>
          <w:p>
            <w:pPr>
              <w:pStyle w:val="TextBody"/>
              <w:tabs>
                <w:tab w:val="clear" w:pos="708"/>
                <w:tab w:val="left" w:pos="1080" w:leader="none"/>
              </w:tabs>
              <w:ind w:firstLine="686"/>
              <w:rPr>
                <w:sz w:val="20"/>
              </w:rPr>
            </w:pPr>
            <w:r>
              <w:rPr>
                <w:sz w:val="20"/>
              </w:rPr>
              <w:t>свинец, хром, мышьяк, сурьма – 0,5 мг/м3;</w:t>
            </w:r>
          </w:p>
          <w:p>
            <w:pPr>
              <w:pStyle w:val="TextBody"/>
              <w:tabs>
                <w:tab w:val="clear" w:pos="708"/>
                <w:tab w:val="left" w:pos="1080" w:leader="none"/>
              </w:tabs>
              <w:ind w:firstLine="686"/>
              <w:rPr>
                <w:sz w:val="20"/>
              </w:rPr>
            </w:pPr>
            <w:r>
              <w:rPr>
                <w:sz w:val="20"/>
              </w:rPr>
              <w:t>хлорид водорода – 10 мг/м3;</w:t>
            </w:r>
          </w:p>
          <w:p>
            <w:pPr>
              <w:pStyle w:val="TextBody"/>
              <w:tabs>
                <w:tab w:val="clear" w:pos="708"/>
                <w:tab w:val="left" w:pos="1080" w:leader="none"/>
              </w:tabs>
              <w:ind w:firstLine="686"/>
              <w:rPr>
                <w:sz w:val="20"/>
              </w:rPr>
            </w:pPr>
            <w:r>
              <w:rPr>
                <w:sz w:val="20"/>
              </w:rPr>
              <w:t>фторид водорода – 1 мг/м3;</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рганический углерод – 20 мг/м3.</w:t>
            </w:r>
          </w:p>
        </w:tc>
      </w:tr>
      <w:tr>
        <w:trPr>
          <w:trHeight w:val="959"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Спецнефтеуслуга»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74505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асть, Смолевичский район, аг. Будагово, ул. Советская,               дом 35, помещение 4</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able10"/>
              <w:ind w:firstLine="709"/>
              <w:jc w:val="both"/>
              <w:rPr>
                <w:lang w:val="en-US"/>
              </w:rPr>
            </w:pPr>
            <w:r>
              <w:rPr>
                <w:lang w:val="en-US"/>
              </w:rPr>
              <w:t>грунты, загрязненные нефтепродуктами от техногенных катастроф (аварий) (код 3142300),</w:t>
            </w:r>
          </w:p>
          <w:p>
            <w:pPr>
              <w:pStyle w:val="Table10"/>
              <w:ind w:firstLine="709"/>
              <w:jc w:val="both"/>
              <w:rPr>
                <w:lang w:val="en-US"/>
              </w:rPr>
            </w:pPr>
            <w:r>
              <w:rPr>
                <w:lang w:val="en-US"/>
              </w:rPr>
              <w:t>песок, загрязненный мазутом (содержание мазута - 15% и более) (код 3142404),</w:t>
            </w:r>
          </w:p>
          <w:p>
            <w:pPr>
              <w:pStyle w:val="Table10"/>
              <w:ind w:firstLine="709"/>
              <w:jc w:val="both"/>
              <w:rPr>
                <w:lang w:val="en-US"/>
              </w:rPr>
            </w:pPr>
            <w:r>
              <w:rPr>
                <w:lang w:val="en-US"/>
              </w:rPr>
              <w:t>песок, загрязненный маслами (содержание масел - 15% и более (код 3142406),</w:t>
            </w:r>
          </w:p>
          <w:p>
            <w:pPr>
              <w:pStyle w:val="Table10"/>
              <w:ind w:firstLine="709"/>
              <w:jc w:val="both"/>
              <w:rPr>
                <w:lang w:val="en-US"/>
              </w:rPr>
            </w:pPr>
            <w:r>
              <w:rPr>
                <w:lang w:val="en-US"/>
              </w:rPr>
              <w:t>песок, загрязненный бензином (количество бензина - 15% и более) (код 3142408),</w:t>
            </w:r>
          </w:p>
          <w:p>
            <w:pPr>
              <w:pStyle w:val="Table10"/>
              <w:ind w:firstLine="709"/>
              <w:jc w:val="both"/>
              <w:rPr>
                <w:lang w:val="en-US"/>
              </w:rPr>
            </w:pPr>
            <w:r>
              <w:rPr>
                <w:lang w:val="en-US"/>
              </w:rPr>
              <w:t>песок, загрязненный органическими веществами (масла, лаки и пр.) (код 3142411),</w:t>
            </w:r>
          </w:p>
          <w:p>
            <w:pPr>
              <w:pStyle w:val="Table10"/>
              <w:ind w:firstLine="709"/>
              <w:jc w:val="both"/>
              <w:rPr>
                <w:lang w:val="en-US"/>
              </w:rPr>
            </w:pPr>
            <w:r>
              <w:rPr>
                <w:lang w:val="en-US"/>
              </w:rPr>
              <w:t>смесь нефтепродуктов отработанных (код 5412300),</w:t>
            </w:r>
          </w:p>
          <w:p>
            <w:pPr>
              <w:pStyle w:val="Table10"/>
              <w:ind w:firstLine="709"/>
              <w:jc w:val="both"/>
              <w:rPr>
                <w:lang w:val="en-US"/>
              </w:rPr>
            </w:pPr>
            <w:r>
              <w:rPr>
                <w:lang w:val="en-US"/>
              </w:rPr>
              <w:t>содержимое маслобензоуловителей (код 5470200),</w:t>
            </w:r>
          </w:p>
          <w:p>
            <w:pPr>
              <w:pStyle w:val="Table10"/>
              <w:ind w:firstLine="709"/>
              <w:jc w:val="both"/>
              <w:rPr>
                <w:lang w:val="en-US"/>
              </w:rPr>
            </w:pPr>
            <w:r>
              <w:rPr>
                <w:lang w:val="en-US"/>
              </w:rPr>
              <w:t>шламы нефтеотделительных установок (код 5470300),</w:t>
            </w:r>
          </w:p>
          <w:p>
            <w:pPr>
              <w:pStyle w:val="Table10"/>
              <w:ind w:firstLine="709"/>
              <w:jc w:val="both"/>
              <w:rPr>
                <w:lang w:val="en-US"/>
              </w:rPr>
            </w:pPr>
            <w:r>
              <w:rPr>
                <w:lang w:val="en-US"/>
              </w:rPr>
              <w:t>шлифовальный шлам (маслосодержащий) (код 54710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емкостей (код 54715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шлам очистки трубопроводов и емкостей (бочек, контейнеров, цистерн, гудронаторов) от нефти (код 5471502),</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 мойки подвижного состава и оборудования (код 54716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нефтешламы механической очистки сточных вод (код 5472000)</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технологическим регламентом переработки и утилизации загрязненных нефтепродуктами грунтов и нефтесодержащих отходов производства на установке «УЗГ-1М», утвержденным 5 августа 2016 г., для получения продукции в соответствии с ГОСТ 25137-82 «Материалы нерудные строительные, щебень и песок плотные из отходов промышленности, заполнители для бетона пористые. Классификация», ГОСТ 8736-93 «Песок для строительных работ. Технические условия».</w:t>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2016</w: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25-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естьянское (фермерское) хозяйство «Можейко А.А.»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351056</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1536, Гродненская область, Щучинский район, д.Обруб </w:t>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20"/>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20"/>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рганизации переработки полиолефинов, утвержденным 1 августа 2016 г., для получения продукции в соответствии с ТУ BY 590351056.002-2016 «Полиолефины вторичные. Технические условия».</w:t>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оммунальное унитарное предприятие «Специализированный комбинат коммунально-бытового обслуживания» </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100135770</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073, г. Минск, ул. Ольшевского, д. 12</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938" w:leader="none"/>
              </w:tabs>
              <w:autoSpaceDE w:val="false"/>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атомические отходы обеззараженные (обезвреженные) (код 7710101),</w:t>
            </w:r>
          </w:p>
          <w:p>
            <w:pPr>
              <w:pStyle w:val="TextBody"/>
              <w:tabs>
                <w:tab w:val="clear" w:pos="708"/>
                <w:tab w:val="left" w:pos="1080" w:leader="none"/>
              </w:tabs>
              <w:ind w:firstLine="709"/>
              <w:rPr>
                <w:sz w:val="20"/>
              </w:rPr>
            </w:pPr>
            <w:r>
              <w:rPr>
                <w:sz w:val="20"/>
              </w:rPr>
              <w:t>в технологическом процессе в соответствии с технологическим регламентом обезвреживания медицинских отходов, утвержденным 25 августа 2016 г., в количестве не более 60 тонн в год.</w:t>
            </w:r>
          </w:p>
          <w:p>
            <w:pPr>
              <w:pStyle w:val="TextBody"/>
              <w:tabs>
                <w:tab w:val="clear" w:pos="708"/>
                <w:tab w:val="left" w:pos="1080" w:leader="none"/>
              </w:tabs>
              <w:ind w:firstLine="720"/>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крытое акционерное общество «Бобруйский завод биотехнологий» </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700068910</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800, Могилевская область, г.Бобруйск, ул.Чехова, д. 54</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этанол (код 55351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на использование отходов 1-3 класса опасности в производстве спирта этилового ректификованного технического ТР 700068910.003-2016, утвержденным 5 сентября 2016 г., для получения продукции в соответствии с ТУ BY 700068910.014-2005 «Спирт этиловый ректификованный технический. Технические условия»;</w:t>
            </w:r>
          </w:p>
          <w:p>
            <w:pPr>
              <w:pStyle w:val="TextBody"/>
              <w:tabs>
                <w:tab w:val="clear" w:pos="708"/>
                <w:tab w:val="left" w:pos="1080" w:leader="none"/>
              </w:tabs>
              <w:ind w:firstLine="741"/>
              <w:rPr>
                <w:sz w:val="20"/>
              </w:rPr>
            </w:pPr>
            <w:r>
              <w:rPr>
                <w:sz w:val="20"/>
              </w:rPr>
              <w:t>масла индустриальные отработанные (5410205),</w:t>
            </w:r>
          </w:p>
          <w:p>
            <w:pPr>
              <w:pStyle w:val="TextBody"/>
              <w:tabs>
                <w:tab w:val="clear" w:pos="708"/>
                <w:tab w:val="left" w:pos="1080" w:leader="none"/>
              </w:tabs>
              <w:ind w:firstLine="741"/>
              <w:rPr>
                <w:sz w:val="20"/>
              </w:rPr>
            </w:pPr>
            <w:r>
              <w:rPr>
                <w:sz w:val="20"/>
              </w:rPr>
              <w:t>остатки индустриальных масел, потерявших потребительские свойства (код 5410705),</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на использование отходов 1-3 класса опасности в производстве твердого композиционного топлива ТР 700068910.002-2016, утвержденным 18 сентября 2016 г., для получения продукции в соответствии с ТУ BY 100050710.200-2016 «Топливо композиционное твердое. Технические условия».</w:t>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Индивидуальный предприниматель Комар Валерию Николаевичу </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591186458</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0028, г. Гродно, ул. Умелая, д. 14</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в соответствии с классификатором отходов, образующихся в Республике Беларусь: </w:t>
            </w:r>
          </w:p>
          <w:p>
            <w:pPr>
              <w:pStyle w:val="TextBody"/>
              <w:tabs>
                <w:tab w:val="clear" w:pos="708"/>
                <w:tab w:val="left" w:pos="1080"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TextBody"/>
              <w:tabs>
                <w:tab w:val="clear" w:pos="708"/>
                <w:tab w:val="left" w:pos="1080" w:leader="none"/>
              </w:tabs>
              <w:ind w:firstLine="741"/>
              <w:rPr>
                <w:sz w:val="20"/>
              </w:rPr>
            </w:pPr>
            <w:r>
              <w:rPr>
                <w:sz w:val="20"/>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41"/>
              <w:rPr>
                <w:sz w:val="20"/>
              </w:rPr>
            </w:pPr>
            <w:r>
              <w:rPr>
                <w:sz w:val="20"/>
              </w:rPr>
              <w:t>пластмассовые упаковки и емкости с остатками вредного содержимого (код 5712700),</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ластмассовые отходы в виде тары из-под ЛКМ (код 5712711),</w:t>
            </w:r>
          </w:p>
          <w:p>
            <w:pPr>
              <w:pStyle w:val="TextBody"/>
              <w:tabs>
                <w:tab w:val="clear" w:pos="708"/>
                <w:tab w:val="left" w:pos="1080" w:leader="none"/>
              </w:tabs>
              <w:ind w:firstLine="720"/>
              <w:rPr>
                <w:sz w:val="20"/>
              </w:rPr>
            </w:pPr>
            <w:r>
              <w:rPr>
                <w:sz w:val="20"/>
              </w:rPr>
              <w:t>в технологическом процессе в соответствии с технологическим регламентом производства сырья (крошки) из полимерных материалов, утвержденному 15 сентября              2016 г., для получения продукции в соответствии с ТУ BY 591186458.001-2016 «Сырье полимерное вторичное. Технические условия».</w:t>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11.2016</w:t>
            </w:r>
          </w:p>
          <w:p>
            <w:pPr>
              <w:pStyle w:val="Normal"/>
              <w:spacing w:lineRule="auto" w:line="240" w:before="0" w:after="0"/>
              <w:rPr/>
            </w:pPr>
            <w:r>
              <w:rPr>
                <w:rFonts w:eastAsia="Times New Roman" w:cs="Times New Roman" w:ascii="Times New Roman" w:hAnsi="Times New Roman"/>
                <w:color w:val="000000"/>
                <w:sz w:val="20"/>
                <w:szCs w:val="20"/>
                <w:lang w:eastAsia="ru-RU"/>
              </w:rPr>
              <w:t>316-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иповичское унитарное коммунальное предприятие жилищно-коммунального хозяйства </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700028635</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760, Могилевская область, г. Осиповичи, ул. Крыловича, 9</w:t>
            </w:r>
          </w:p>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0" w:type="dxa"/>
            <w:tcBorders>
              <w:top w:val="single" w:sz="4" w:space="0" w:color="000000"/>
              <w:bottom w:val="single" w:sz="4" w:space="0" w:color="000000"/>
              <w:right w:val="single" w:sz="4" w:space="0" w:color="000000"/>
            </w:tcBorders>
            <w:shd w:fill="FFFFFF" w:val="clear"/>
          </w:tcPr>
          <w:p>
            <w:pPr>
              <w:pStyle w:val="TextBody"/>
              <w:ind w:firstLine="567"/>
              <w:rPr>
                <w:sz w:val="20"/>
              </w:rPr>
            </w:pPr>
            <w:r>
              <w:rPr>
                <w:sz w:val="20"/>
              </w:rPr>
              <w:t>1. Разрешается осуществлять захоронение:</w:t>
            </w:r>
          </w:p>
          <w:p>
            <w:pPr>
              <w:pStyle w:val="TextBody"/>
              <w:ind w:firstLine="567"/>
              <w:rPr>
                <w:sz w:val="20"/>
              </w:rPr>
            </w:pPr>
            <w:r>
              <w:rPr>
                <w:sz w:val="20"/>
              </w:rPr>
              <w:t>отходов потребления,</w:t>
            </w:r>
          </w:p>
          <w:p>
            <w:pPr>
              <w:pStyle w:val="TextBody"/>
              <w:ind w:firstLine="567"/>
              <w:rPr>
                <w:sz w:val="20"/>
              </w:rPr>
            </w:pPr>
            <w:r>
              <w:rPr>
                <w:sz w:val="20"/>
              </w:rPr>
              <w:t>отходов производства на полигоне твердых коммунальных отходов г.Осиповичи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67"/>
              <w:rPr>
                <w:sz w:val="20"/>
              </w:rPr>
            </w:pPr>
            <w:r>
              <w:rPr>
                <w:sz w:val="20"/>
              </w:rPr>
              <w:t xml:space="preserve">2. Обеспечивать: </w:t>
            </w:r>
          </w:p>
          <w:p>
            <w:pPr>
              <w:pStyle w:val="TextBody"/>
              <w:tabs>
                <w:tab w:val="clear" w:pos="708"/>
                <w:tab w:val="left" w:pos="1080" w:leader="none"/>
              </w:tabs>
              <w:ind w:firstLine="567"/>
              <w:rPr>
                <w:sz w:val="20"/>
              </w:rPr>
            </w:pPr>
            <w:r>
              <w:rPr>
                <w:sz w:val="20"/>
              </w:rPr>
              <w:t xml:space="preserve">взвешивание отходов; </w:t>
            </w:r>
          </w:p>
          <w:p>
            <w:pPr>
              <w:pStyle w:val="TextBody"/>
              <w:tabs>
                <w:tab w:val="clear" w:pos="708"/>
                <w:tab w:val="left" w:pos="1080" w:leader="none"/>
              </w:tabs>
              <w:ind w:firstLine="567"/>
              <w:rPr>
                <w:sz w:val="20"/>
              </w:rPr>
            </w:pPr>
            <w:r>
              <w:rPr>
                <w:sz w:val="20"/>
              </w:rPr>
              <w:t xml:space="preserve">учет отходов, поступающих на захоронение; </w:t>
            </w:r>
          </w:p>
          <w:p>
            <w:pPr>
              <w:pStyle w:val="TextBody"/>
              <w:tabs>
                <w:tab w:val="clear" w:pos="708"/>
                <w:tab w:val="left" w:pos="1080" w:leader="none"/>
              </w:tabs>
              <w:ind w:firstLine="567"/>
              <w:rPr>
                <w:sz w:val="20"/>
              </w:rPr>
            </w:pPr>
            <w:r>
              <w:rPr>
                <w:sz w:val="20"/>
              </w:rPr>
              <w:t>захоронение отходов согласно технологическому регламенту захоронения твердых коммунальных отходов Осиповичского УКП ЖКХ, утвержденному 1 ноября 2016 г., и в соответствии с требованиями законодательства об обращении с отходами;</w:t>
            </w:r>
          </w:p>
          <w:p>
            <w:pPr>
              <w:pStyle w:val="TextBody"/>
              <w:tabs>
                <w:tab w:val="clear" w:pos="708"/>
                <w:tab w:val="left" w:pos="1080" w:leader="none"/>
              </w:tabs>
              <w:ind w:firstLine="741"/>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8.12.2016</w:t>
            </w:r>
          </w:p>
          <w:p>
            <w:pPr>
              <w:pStyle w:val="Normal"/>
              <w:spacing w:lineRule="auto" w:line="240" w:before="0" w:after="0"/>
              <w:rPr/>
            </w:pPr>
            <w:r>
              <w:rPr>
                <w:rFonts w:eastAsia="Times New Roman" w:cs="Times New Roman" w:ascii="Times New Roman" w:hAnsi="Times New Roman"/>
                <w:color w:val="000000"/>
                <w:sz w:val="20"/>
                <w:szCs w:val="20"/>
                <w:lang w:eastAsia="ru-RU"/>
              </w:rPr>
              <w:t>357-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еспубликанское унитарное эксплуатационно-строительное предприятие «Днепро-Бугский водный путь»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200295135</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5710, Брестская область, г. Пинск, пл. Ленина, 20</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наименования и коды которых соответствуют классификатору отходов, образующихся в Республике Беларусь: </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моторные отработанные (код 5410202),</w:t>
            </w:r>
          </w:p>
          <w:p>
            <w:pPr>
              <w:pStyle w:val="ConsPlusNonformat"/>
              <w:ind w:firstLine="709"/>
              <w:rPr>
                <w:rFonts w:ascii="Times New Roman" w:hAnsi="Times New Roman" w:cs="Times New Roman"/>
                <w:lang w:val="en-US"/>
              </w:rPr>
            </w:pPr>
            <w:r>
              <w:rPr>
                <w:rFonts w:cs="Times New Roman" w:ascii="Times New Roman" w:hAnsi="Times New Roman"/>
                <w:lang w:val="en-US"/>
              </w:rPr>
              <w:t>масла дизельные отработанные (код 5410203),</w:t>
            </w:r>
          </w:p>
          <w:p>
            <w:pPr>
              <w:pStyle w:val="ConsPlusNonformat"/>
              <w:ind w:firstLine="709"/>
              <w:rPr>
                <w:rFonts w:ascii="Times New Roman" w:hAnsi="Times New Roman" w:cs="Times New Roman"/>
                <w:lang w:val="en-US"/>
              </w:rPr>
            </w:pPr>
            <w:r>
              <w:rPr>
                <w:rFonts w:cs="Times New Roman" w:ascii="Times New Roman" w:hAnsi="Times New Roman"/>
                <w:lang w:val="en-US"/>
              </w:rPr>
              <w:t>масла трансмиссионные отработанные (код 5410206),</w:t>
            </w:r>
          </w:p>
          <w:p>
            <w:pPr>
              <w:pStyle w:val="TextBody"/>
              <w:ind w:firstLine="567"/>
              <w:rPr>
                <w:sz w:val="20"/>
              </w:rPr>
            </w:pPr>
            <w:r>
              <w:rPr>
                <w:sz w:val="20"/>
              </w:rPr>
              <w:t>в технологическом процессе в соответствии с технологическим регламентом использования отходов 3 класса опасности – отработанных масел для получения тепловой энергии при сжигании в воздухонагревателе CLEAN BURN 1500 теплопроизводительностью 45 кВт для отопления производственного помещения плавучей мастерской, утвержденным 6 декабря 2016 г., для получения энергии в соответствии с ТКП 17.11-01-2009 (02120) «Охрана окружающей среды и природопользование. Отходы. Правила использования углеводородсодержащих отходов в качестве топлива».</w:t>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20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щество с ограниченной ответственностью «ЛогоПолимер»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9066377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23141, Минская область, г. Логойск, ул. Минская, д. 2г, помещение 1а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 xml:space="preserve">Разрешается использовать отходы в соответствии с классификатором отходов, образующихся в Республике Беларусь: </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41"/>
              <w:rPr>
                <w:sz w:val="20"/>
              </w:rPr>
            </w:pPr>
            <w:r>
              <w:rPr>
                <w:sz w:val="20"/>
              </w:rPr>
              <w:t>полиэтилен (пленка, обрезки) (код 5712106),</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переработки отходов полиэтилена и получения вторичного полиэтилена, утвержденному 1 июля 2016 г., для получения продукции в соответствии с ТУ BY 690663770.006-2016 «Полиэтилен вторичный. Технические условия», ТУ BY 690663770.007-2016 «Сырье полимерное вторичное необработанное. Технические условия».</w:t>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20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щество с ограниченной ответственностью «Экобаза»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90663607</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22827, Минская область, Пуховичский район, д. Осовок, часть здания гаража для тракторов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684"/>
              <w:rPr>
                <w:sz w:val="20"/>
              </w:rPr>
            </w:pPr>
            <w:r>
              <w:rPr>
                <w:sz w:val="20"/>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ртутные лампы отработанные (код 3532603),</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люминесцентные трубки отработанные (код 3532604),</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ртутные термометры отработанные (код 3532606),</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компактные люминесцентные лампы (энергосберегающие) отработанные (код 3532607),</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термометры ртутные использованные или испорченные (код 7711000),</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обезвреживания отходов на термодемеркуризационной установке УРЛ-2м, утвержденным 1 февраля 2017 года.</w:t>
            </w:r>
          </w:p>
          <w:p>
            <w:pPr>
              <w:pStyle w:val="TextBody"/>
              <w:tabs>
                <w:tab w:val="clear" w:pos="708"/>
                <w:tab w:val="left" w:pos="1080" w:leader="none"/>
              </w:tabs>
              <w:ind w:firstLine="741"/>
              <w:rPr>
                <w:sz w:val="20"/>
              </w:rPr>
            </w:pPr>
            <w:r>
              <w:rPr>
                <w:sz w:val="20"/>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3.2017</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щество с ограниченной ответственностью «ВитЭколайн» </w:t>
            </w:r>
          </w:p>
          <w:p>
            <w:pPr>
              <w:pStyle w:val="Normal"/>
              <w:spacing w:lineRule="auto" w:line="240" w:before="0" w:after="0"/>
              <w:ind w:right="-57" w:hanging="0"/>
              <w:jc w:val="both"/>
              <w:rPr/>
            </w:pPr>
            <w:r>
              <w:rPr>
                <w:rFonts w:eastAsia="Times New Roman" w:cs="Times New Roman" w:ascii="Times New Roman" w:hAnsi="Times New Roman"/>
                <w:sz w:val="20"/>
                <w:szCs w:val="20"/>
              </w:rPr>
              <w:t>УНП</w:t>
            </w:r>
            <w:r>
              <w:rPr>
                <w:rFonts w:eastAsia="Times New Roman" w:cs="Times New Roman" w:ascii="Times New Roman" w:hAnsi="Times New Roman"/>
                <w:sz w:val="20"/>
                <w:szCs w:val="20"/>
                <w:lang w:val="en-US"/>
              </w:rPr>
              <w:t xml:space="preserve"> 391805409</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0033, г. Витебск, проспект Фрунзе, д. 81, корп. 33а, офис 603</w:t>
            </w:r>
          </w:p>
        </w:tc>
        <w:tc>
          <w:tcPr>
            <w:tcW w:w="5300"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месь табачной пыли, табачной мелочи, жилки табачного листа (код 114020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дуктов питания, содержащие компоненты животного происхождения (мясо, жиры, кровь и прочее) (код 11708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ера и пуха (код 13215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от убоя диких животных (код 13217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мяса, кожи, прочие части тушки несортированные от убоя домашних животных (код 13218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артон фильтровальный отработанный (код 18708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умага, загрязненная лакокрасочными материалами (код 18712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аковочный материал с вредными загрязнениями (преимущественно неорганическими (код 18715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бстанции, полуфабрикаты и остатки фармацевтических препаратов, непригодные для использования по назначению (код 53502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жимки от лекарственных растений (код 53504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готовых лекарственных средств (таблетки) (код 53519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изводства лекарственных средств в твердых желатиновых капсулах (код 53520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производства лекарственных средств в мягких желатиновых капсулах (код 535200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етошь, загрязненная лакокрасочными материалами (код 5820503),</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атомические отходы обеззараженные (обезвреженные) (код 77101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армацевтические отходы (просроченные лекарственные средства; фармацевтические препараты, ставшие непригодными, остатки) (код 771010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обеззараженные (обезвреженные) (код 771010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цитостатические фармацевтические препараты (7710106),</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итамины испорченные, просроченные (код 7710108),</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тамины испорченные, просроченные (код 7710109),</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тисептические вещества концентрированные испорченные, отработанные (код 771011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редства защиты от химических или бактериальных аэрозолей испорченные или отработанные необеззараженные (необезвреженные) (код 7710116),</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резвычайно инфицирующие отходы обеззараженные (обезвреженные) (код 77102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атомические отходы необеззараженные (необезвреженные) (код 77103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необеззараженные (необезвреженные) (код 77103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нфицирующие отходы, отходы лабораторий, работающих с микроорганизмами                  3-й, 4-й группы патогенности, за исключением лабораторий фтизиатрических и микологических отделений, необеззараженные (необезвреженные) (код 771030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ищевые отходы инфекционных, кожно-венерологических, фтизиатрических, мокологических подразделений необеззараженные (необезвреженные) (код 771030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резвычайно инфицирующие отходы необеззараженные (необезвреженные) (код 7710305),</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списанные материалы или оборудование, загрязненные кровью и препаратами крови, другими биологическими жидкостями или экскрементами больных, страдающих ВИЧ-инфекцией, особо опасными инфекционными заболеваниями и карантинными, необеззараженные (необезвреженные) (код 7710306),</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абораторные отходы лабораторий, работающих с микроорганизмами 1-й, 2-й группы патогенности, необеззараженные (необезвреженные) (код 7710307),</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дноразовые шприцы, бывшие в употреблении, необеззараженные (необезвреженные) (код 771080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асти тела и внутренних органов обеззараженные (обезвреженные) (код 77203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асти тела и внутренних органов необеззараженные (необезвреженные) (код 77203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дноразовые шприцы, бывшие в употреблении необеззараженные (необезвреженные) (код 77205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армацевтические и ветеринарные препараты, фармацевтические вещества, лекарственные средства и товары, в том числе аэрозоли испорченные, просроченные или неидентифицированные остатки и пыль препаратов и веществ (код 77301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итамины испорченные, просроченные (код 7730101),</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витамины испорченные, просроченные (код 77301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нтисептические вещества концентрированные испорченные, отработанные (код 77302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редства защиты от химических или бактериальных аэрозолей испорченные или отработанные необеззараженные (необезвреженные) (код 77304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Размещение установки для сжигания и обезвреживания отходов – инсинератора Brener-200», утвержденным 24 февраля 2017 г.</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3.2017</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77-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крытое акционерное общество «Гроднорайагросервис»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50003046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Гродненская область, Гродненский район, ст. Аульс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0"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илки древесные, загрязненные минеральными маслами (содержание масел - 15% и более) (код 17211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тирочный материал, загрязненный маслами (содержание масел - 15% и более) (код 58206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работанные масляные фильтры (код 54928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опытно-промышленным технологическим регламентом на обезвреживание твердых промышленных отходов 3 класса опасности (термическую утилизацию), утвержденным 20 февраля 2017 года.</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5</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5</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2017</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eastAsia="ru-RU"/>
              </w:rPr>
              <w:t>103-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ткрытое акционерное общество «Ивацевичдрев»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200100328</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5295, Брестская область, г. Ивацевичи, ул. Загородная, д. 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20"/>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содержащие смолы и клей (код 17113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тходы (куски, обрезки) черновой мебельной заготовки, фанеры, древесностружечных плит, древесноволокнистых плит, шпона, заготовок гнутоклееных и плоскоклееных и др. (код 1711700),</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ки фанеры, плит (древесноволокнистых плит, древесностружечных плит, древесностружечных плит средней плотности (МДФ), гнутоклееных заготовок и плоскоклееных заготовок, шпона строганного, синтетических облицовочных материалов (код 17117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разнородной древесины (например, содержащие опилки древесностружечных и/или двевесноволокнистых плит) (код 1712301),</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пилки и стружки разнообразной древесины (например, содержащие опилки и стружку древесностружечных и / или древесноволокнистых плит) (код 1712303),</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пыль от обработки разнородной древесины (например, содержащая пыль древесностружечных и/или древесноволокнистых плит) (код 1712304),</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обрезь разнородной древесины (например, содержащая обрезь древесностружечных и/или двевесноволокнистых плит) (код 1712306),</w:t>
            </w:r>
          </w:p>
          <w:p>
            <w:pPr>
              <w:pStyle w:val="ConsPlusNonformat"/>
              <w:ind w:firstLine="709"/>
              <w:jc w:val="both"/>
              <w:rPr>
                <w:rFonts w:ascii="Times New Roman" w:hAnsi="Times New Roman" w:cs="Times New Roman"/>
                <w:lang w:val="en-US"/>
              </w:rPr>
            </w:pPr>
            <w:r>
              <w:rPr>
                <w:rFonts w:cs="Times New Roman" w:ascii="Times New Roman" w:hAnsi="Times New Roman"/>
                <w:lang w:val="en-US"/>
              </w:rPr>
              <w:t>в технологическом процессе в соответствии с технологическим регламентом по использованию отходов на ОАО «Ивацевичдрев», утвержденным 20 марта 2017 г, для получения энергии в соответствии с СТО 200100328.001-2016 «Отходы плитных материалов. Технические условия».</w:t>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6</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6</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4.2017</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lang w:val="en-US"/>
              </w:rPr>
              <w:t>оммунальное унитарное предприяти</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en-US"/>
              </w:rPr>
              <w:t xml:space="preserve"> «Жилищно-коммунальное хозяйство  г. Полоцка» </w:t>
            </w:r>
          </w:p>
          <w:p>
            <w:pPr>
              <w:pStyle w:val="Normal"/>
              <w:spacing w:lineRule="auto" w:line="240" w:before="0" w:after="0"/>
              <w:ind w:right="-57" w:hanging="0"/>
              <w:jc w:val="both"/>
              <w:rPr/>
            </w:pPr>
            <w:r>
              <w:rPr>
                <w:rFonts w:eastAsia="Times New Roman" w:cs="Times New Roman" w:ascii="Times New Roman" w:hAnsi="Times New Roman"/>
                <w:sz w:val="20"/>
                <w:szCs w:val="20"/>
              </w:rPr>
              <w:t>УНП</w:t>
            </w:r>
            <w:r>
              <w:rPr>
                <w:rFonts w:eastAsia="Times New Roman" w:cs="Times New Roman" w:ascii="Times New Roman" w:hAnsi="Times New Roman"/>
                <w:sz w:val="20"/>
                <w:szCs w:val="20"/>
                <w:lang w:val="en-US"/>
              </w:rPr>
              <w:t xml:space="preserve"> 300058727</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400, Витебская область, г. Полоцк, ул. Войкова, д. 8</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0" w:type="dxa"/>
            <w:tcBorders>
              <w:top w:val="single" w:sz="4" w:space="0" w:color="000000"/>
              <w:bottom w:val="single" w:sz="4" w:space="0" w:color="000000"/>
              <w:right w:val="single" w:sz="4" w:space="0" w:color="000000"/>
            </w:tcBorders>
            <w:shd w:fill="FFFFFF" w:val="clear"/>
          </w:tcPr>
          <w:p>
            <w:pPr>
              <w:pStyle w:val="TextBody"/>
              <w:ind w:firstLine="539"/>
              <w:rPr>
                <w:sz w:val="20"/>
              </w:rPr>
            </w:pPr>
            <w:r>
              <w:rPr>
                <w:sz w:val="20"/>
              </w:rPr>
              <w:t>1. Разрешается осуществлять захоронение:</w:t>
            </w:r>
          </w:p>
          <w:p>
            <w:pPr>
              <w:pStyle w:val="TextBody"/>
              <w:ind w:firstLine="539"/>
              <w:rPr>
                <w:sz w:val="20"/>
              </w:rPr>
            </w:pPr>
            <w:r>
              <w:rPr>
                <w:sz w:val="20"/>
              </w:rPr>
              <w:t>отходов потребления,</w:t>
            </w:r>
          </w:p>
          <w:p>
            <w:pPr>
              <w:pStyle w:val="TextBody"/>
              <w:ind w:firstLine="539"/>
              <w:rPr>
                <w:sz w:val="20"/>
              </w:rPr>
            </w:pPr>
            <w:r>
              <w:rPr>
                <w:sz w:val="20"/>
              </w:rPr>
              <w:t>отходов производства на полигоне твердых коммунальных отходов г.п.Ветрино в соответствии с разрешениями на захоронение отходов производства и (или) заключенными договорами на оказание услуг по захоронению в порядке, установленном законодательством.</w:t>
            </w:r>
          </w:p>
          <w:p>
            <w:pPr>
              <w:pStyle w:val="TextBody"/>
              <w:ind w:firstLine="570"/>
              <w:rPr>
                <w:sz w:val="20"/>
              </w:rPr>
            </w:pPr>
            <w:r>
              <w:rPr>
                <w:sz w:val="20"/>
              </w:rPr>
              <w:t>2. Обеспечивать:</w:t>
            </w:r>
          </w:p>
          <w:p>
            <w:pPr>
              <w:pStyle w:val="TextBody"/>
              <w:tabs>
                <w:tab w:val="clear" w:pos="708"/>
                <w:tab w:val="left" w:pos="1080" w:leader="none"/>
              </w:tabs>
              <w:ind w:firstLine="570"/>
              <w:rPr>
                <w:sz w:val="20"/>
              </w:rPr>
            </w:pPr>
            <w:r>
              <w:rPr>
                <w:sz w:val="20"/>
              </w:rPr>
              <w:t>взвешивание отходов, учет отходов, поступающих на захоронение, захоронение отходов согласно технологическому регламенту захоронения твердых коммунальных отходов на полигоне ТКО г.п.Ветрино, утвержденному 14 марта 2017 г., и в соответствии с требованиями законодательства об обращении с отходами;</w:t>
            </w:r>
          </w:p>
          <w:p>
            <w:pPr>
              <w:pStyle w:val="TextBody"/>
              <w:tabs>
                <w:tab w:val="clear" w:pos="708"/>
                <w:tab w:val="left" w:pos="1080" w:leader="none"/>
              </w:tabs>
              <w:ind w:firstLine="570"/>
              <w:rPr>
                <w:sz w:val="20"/>
              </w:rPr>
            </w:pPr>
            <w:r>
              <w:rPr>
                <w:sz w:val="20"/>
              </w:rPr>
              <w:t>проведение локального мониторинга состояния окружающей среды в порядке, установленном законодательством Республики Беларусь.</w:t>
            </w:r>
          </w:p>
          <w:p>
            <w:pPr>
              <w:pStyle w:val="TextBody"/>
              <w:tabs>
                <w:tab w:val="clear" w:pos="708"/>
                <w:tab w:val="left" w:pos="1080" w:leader="none"/>
              </w:tabs>
              <w:ind w:firstLine="720"/>
              <w:rPr>
                <w:sz w:val="20"/>
              </w:rPr>
            </w:pPr>
            <w:r>
              <w:rPr>
                <w:sz w:val="20"/>
              </w:rPr>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05.2017</w:t>
            </w:r>
          </w:p>
          <w:p>
            <w:pPr>
              <w:pStyle w:val="Normal"/>
              <w:spacing w:lineRule="auto" w:line="240" w:before="0" w:after="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35</w:t>
            </w:r>
            <w:r>
              <w:rPr>
                <w:rFonts w:eastAsia="Times New Roman" w:cs="Times New Roman" w:ascii="Times New Roman" w:hAnsi="Times New Roman"/>
                <w:sz w:val="20"/>
                <w:szCs w:val="20"/>
                <w:lang w:val="en-US"/>
              </w:rPr>
              <w:t>-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щество с ограниченной ответственностью «РайтПром»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291438050</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4020, г. Брест, ул. Пионерская, д. 52, офис 611</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s>
              <w:ind w:firstLine="720"/>
              <w:rPr>
                <w:sz w:val="20"/>
              </w:rPr>
            </w:pPr>
            <w:r>
              <w:rPr>
                <w:sz w:val="20"/>
              </w:rPr>
              <w:t>остатки и смеси полимерных материалов (код 5710100),</w:t>
            </w:r>
          </w:p>
          <w:p>
            <w:pPr>
              <w:pStyle w:val="TextBody"/>
              <w:tabs>
                <w:tab w:val="clear" w:pos="708"/>
                <w:tab w:val="left" w:pos="1080" w:leader="none"/>
              </w:tabs>
              <w:ind w:firstLine="720"/>
              <w:rPr>
                <w:sz w:val="20"/>
              </w:rPr>
            </w:pPr>
            <w:r>
              <w:rPr>
                <w:sz w:val="20"/>
              </w:rPr>
              <w:t>полистирол и пенопласт на его основе, сополимеры стирола (код 5710800),</w:t>
            </w:r>
          </w:p>
          <w:p>
            <w:pPr>
              <w:pStyle w:val="TextBody"/>
              <w:tabs>
                <w:tab w:val="clear" w:pos="708"/>
                <w:tab w:val="left" w:pos="1080" w:leader="none"/>
              </w:tabs>
              <w:ind w:firstLine="720"/>
              <w:rPr>
                <w:sz w:val="20"/>
              </w:rPr>
            </w:pPr>
            <w:r>
              <w:rPr>
                <w:sz w:val="20"/>
              </w:rPr>
              <w:t>полистирол (код 5710801),</w:t>
            </w:r>
          </w:p>
          <w:p>
            <w:pPr>
              <w:pStyle w:val="TextBody"/>
              <w:tabs>
                <w:tab w:val="clear" w:pos="708"/>
                <w:tab w:val="left" w:pos="1080" w:leader="none"/>
              </w:tabs>
              <w:ind w:firstLine="741"/>
              <w:rPr>
                <w:sz w:val="20"/>
              </w:rPr>
            </w:pPr>
            <w:r>
              <w:rPr>
                <w:sz w:val="20"/>
              </w:rPr>
              <w:t>АБС-пластик (код 5710812),</w:t>
            </w:r>
          </w:p>
          <w:p>
            <w:pPr>
              <w:pStyle w:val="TextBody"/>
              <w:tabs>
                <w:tab w:val="clear" w:pos="708"/>
                <w:tab w:val="left" w:pos="1080" w:leader="none"/>
              </w:tabs>
              <w:ind w:firstLine="741"/>
              <w:rPr>
                <w:sz w:val="20"/>
              </w:rPr>
            </w:pPr>
            <w:r>
              <w:rPr>
                <w:sz w:val="20"/>
              </w:rPr>
              <w:t xml:space="preserve">вышедшие из употребления изделия и материалы из полистирола и его сополимеров (код 5710831), </w:t>
            </w:r>
          </w:p>
          <w:p>
            <w:pPr>
              <w:pStyle w:val="TextBody"/>
              <w:tabs>
                <w:tab w:val="clear" w:pos="708"/>
                <w:tab w:val="left" w:pos="1080" w:leader="none"/>
              </w:tabs>
              <w:ind w:firstLine="720"/>
              <w:rPr>
                <w:sz w:val="20"/>
              </w:rPr>
            </w:pPr>
            <w:r>
              <w:rPr>
                <w:sz w:val="20"/>
              </w:rPr>
              <w:t>полиамид (брак, обрезки) (код 5711101),</w:t>
            </w:r>
          </w:p>
          <w:p>
            <w:pPr>
              <w:pStyle w:val="TextBody"/>
              <w:tabs>
                <w:tab w:val="clear" w:pos="708"/>
                <w:tab w:val="left" w:pos="1080" w:leader="none"/>
              </w:tabs>
              <w:ind w:firstLine="720"/>
              <w:rPr>
                <w:sz w:val="20"/>
              </w:rPr>
            </w:pPr>
            <w:r>
              <w:rPr>
                <w:sz w:val="20"/>
              </w:rPr>
              <w:t>отходы полиамидов при производстве формовых изделий (код 5711105),</w:t>
            </w:r>
          </w:p>
          <w:p>
            <w:pPr>
              <w:pStyle w:val="TextBody"/>
              <w:tabs>
                <w:tab w:val="clear" w:pos="708"/>
                <w:tab w:val="left" w:pos="1080" w:leader="none"/>
              </w:tabs>
              <w:ind w:firstLine="720"/>
              <w:rPr>
                <w:sz w:val="20"/>
              </w:rPr>
            </w:pPr>
            <w:r>
              <w:rPr>
                <w:sz w:val="20"/>
              </w:rPr>
              <w:t>поливинилхлорид (код 5711601),</w:t>
            </w:r>
          </w:p>
          <w:p>
            <w:pPr>
              <w:pStyle w:val="TextBody"/>
              <w:tabs>
                <w:tab w:val="clear" w:pos="708"/>
                <w:tab w:val="left" w:pos="1080" w:leader="none"/>
              </w:tabs>
              <w:ind w:firstLine="720"/>
              <w:rPr>
                <w:sz w:val="20"/>
              </w:rPr>
            </w:pPr>
            <w:r>
              <w:rPr>
                <w:sz w:val="20"/>
              </w:rPr>
              <w:t>отходы поливинилхлоридной пленки (код 5711602),</w:t>
            </w:r>
          </w:p>
          <w:p>
            <w:pPr>
              <w:pStyle w:val="TextBody"/>
              <w:tabs>
                <w:tab w:val="clear" w:pos="708"/>
                <w:tab w:val="left" w:pos="1080" w:leader="none"/>
              </w:tabs>
              <w:ind w:firstLine="720"/>
              <w:rPr>
                <w:sz w:val="20"/>
              </w:rPr>
            </w:pPr>
            <w:r>
              <w:rPr>
                <w:sz w:val="20"/>
              </w:rPr>
              <w:t>поливинилхлорид – пленка с липким слоем (код 5711603),</w:t>
            </w:r>
          </w:p>
          <w:p>
            <w:pPr>
              <w:pStyle w:val="TextBody"/>
              <w:tabs>
                <w:tab w:val="clear" w:pos="708"/>
                <w:tab w:val="left" w:pos="1080" w:leader="none"/>
              </w:tabs>
              <w:ind w:firstLine="720"/>
              <w:rPr>
                <w:sz w:val="20"/>
              </w:rPr>
            </w:pPr>
            <w:r>
              <w:rPr>
                <w:sz w:val="20"/>
              </w:rPr>
              <w:t>поливинилхлорид – пищевая пленка (код 5711604),</w:t>
            </w:r>
          </w:p>
          <w:p>
            <w:pPr>
              <w:pStyle w:val="TextBody"/>
              <w:tabs>
                <w:tab w:val="clear" w:pos="708"/>
                <w:tab w:val="left" w:pos="1080" w:leader="none"/>
              </w:tabs>
              <w:ind w:firstLine="720"/>
              <w:rPr>
                <w:sz w:val="20"/>
              </w:rPr>
            </w:pPr>
            <w:r>
              <w:rPr>
                <w:sz w:val="20"/>
              </w:rPr>
              <w:t>поливинилхлорид пластифицированный (пластикат) (код 5711608),</w:t>
            </w:r>
          </w:p>
          <w:p>
            <w:pPr>
              <w:pStyle w:val="TextBody"/>
              <w:tabs>
                <w:tab w:val="clear" w:pos="708"/>
                <w:tab w:val="left" w:pos="1080" w:leader="none"/>
                <w:tab w:val="left" w:pos="6315"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использования отходов 3-го класса опасности, утвержденным 12 декабря 2016 г., для получения продукции в соответствии с ТУ BY 291438050.001-2016 «Полимеры вторичные. Технические условия».</w:t>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88</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88</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1</w:t>
            </w:r>
            <w:r>
              <w:rPr>
                <w:rFonts w:eastAsia="Times New Roman" w:cs="Times New Roman" w:ascii="Times New Roman" w:hAnsi="Times New Roman"/>
                <w:color w:val="000000"/>
                <w:sz w:val="20"/>
                <w:szCs w:val="20"/>
                <w:lang w:eastAsia="ru-RU"/>
              </w:rPr>
              <w:t>.07.20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94</w:t>
            </w:r>
            <w:r>
              <w:rPr>
                <w:rFonts w:eastAsia="Times New Roman" w:cs="Times New Roman" w:ascii="Times New Roman" w:hAnsi="Times New Roman"/>
                <w:color w:val="000000"/>
                <w:sz w:val="20"/>
                <w:szCs w:val="20"/>
                <w:lang w:eastAsia="ru-RU"/>
              </w:rPr>
              <w:t>-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чреждение здравоохранения «Городская клиническая больница скорой медицинской помощи г. Гродно»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500414836</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0027, г. Гродно, ул. Советских пограничников, 115</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0"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Разрешается обезврежи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ходы, загрязненные кровью или биологическими жидкостями неинфицирующими, необеззараженные (необезвреженные) (код 7710302),</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технологическом процессе в соответствии с технологическим регламентом обезвреживания медицинских отходов методом сжигания в печи с газовой горелкой ГБГ-0,2, утвержденным 1 февраля 2017 года.</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Обеспечивать проведение локального мониторинга состояния окружающей среды в порядке, установленном законодательством Республики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Технология обезвреживания отходов должна обеспечивать соблюдение следующих нормативов выбросов загрязняющих веществ в атмосферный воздух при объемном содержании кислорода 11 % в сухих отходящих газах при нормальных условиях (273 К; 101,3 кПа), не превышающих следующие значения:</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вердые частицы суммарно – 30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идрохлорид – 10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идрофторид – 1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ы диоксид– 300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глерода оксид– 100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зота диоксид – 200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адмий  – 0,05 мг/м 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туть – 0,05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винец – 0,5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хром – 0,5 мг/м3;</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ышьяк – 0,5 мг/м3;</w:t>
            </w:r>
          </w:p>
          <w:p>
            <w:pPr>
              <w:pStyle w:val="TextBody"/>
              <w:tabs>
                <w:tab w:val="clear" w:pos="708"/>
                <w:tab w:val="left" w:pos="1080" w:leader="none"/>
              </w:tabs>
              <w:ind w:firstLine="741"/>
              <w:rPr>
                <w:sz w:val="20"/>
              </w:rPr>
            </w:pPr>
            <w:r>
              <w:rPr>
                <w:sz w:val="20"/>
              </w:rPr>
              <w:t>полихлорированный дибензодиоксины/фураны – 0,1 мг/м3 ТЭ.</w:t>
            </w:r>
          </w:p>
        </w:tc>
      </w:tr>
      <w:tr>
        <w:trPr>
          <w:trHeight w:val="558"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68</w:t>
            </w:r>
            <w:r>
              <w:rPr>
                <w:rFonts w:eastAsia="Times New Roman" w:cs="Times New Roman" w:ascii="Times New Roman" w:hAnsi="Times New Roman"/>
                <w:color w:val="000000"/>
                <w:sz w:val="20"/>
                <w:szCs w:val="20"/>
                <w:lang w:eastAsia="ru-RU"/>
              </w:rPr>
              <w:t>9</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68</w:t>
            </w:r>
            <w:r>
              <w:rPr>
                <w:rFonts w:eastAsia="Times New Roman" w:cs="Times New Roman" w:ascii="Times New Roman" w:hAnsi="Times New Roman"/>
                <w:color w:val="000000"/>
                <w:sz w:val="20"/>
                <w:szCs w:val="20"/>
                <w:lang w:eastAsia="ru-RU"/>
              </w:rPr>
              <w:t>9</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1</w:t>
            </w:r>
            <w:r>
              <w:rPr>
                <w:rFonts w:eastAsia="Times New Roman" w:cs="Times New Roman" w:ascii="Times New Roman" w:hAnsi="Times New Roman"/>
                <w:color w:val="000000"/>
                <w:sz w:val="20"/>
                <w:szCs w:val="20"/>
                <w:lang w:eastAsia="ru-RU"/>
              </w:rPr>
              <w:t>.07.20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94</w:t>
            </w:r>
            <w:r>
              <w:rPr>
                <w:rFonts w:eastAsia="Times New Roman" w:cs="Times New Roman" w:ascii="Times New Roman" w:hAnsi="Times New Roman"/>
                <w:color w:val="000000"/>
                <w:sz w:val="20"/>
                <w:szCs w:val="20"/>
                <w:lang w:eastAsia="ru-RU"/>
              </w:rPr>
              <w:t>-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Частное производственное унитарное предприятие «Юнитэйп Про» </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НП 691070803</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2824, Минская область, Пуховичский район, д. Габриелевка, д.25-2, пом.2-2</w:t>
            </w:r>
          </w:p>
          <w:p>
            <w:pPr>
              <w:pStyle w:val="Normal"/>
              <w:spacing w:lineRule="auto" w:line="240" w:before="0" w:after="0"/>
              <w:ind w:right="-5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0" w:type="dxa"/>
            <w:tcBorders>
              <w:top w:val="single" w:sz="4" w:space="0" w:color="000000"/>
              <w:bottom w:val="single" w:sz="4" w:space="0" w:color="000000"/>
              <w:right w:val="single" w:sz="4" w:space="0" w:color="000000"/>
            </w:tcBorders>
            <w:shd w:fill="FFFFFF" w:val="clear"/>
          </w:tcPr>
          <w:p>
            <w:pPr>
              <w:pStyle w:val="TextBody"/>
              <w:tabs>
                <w:tab w:val="clear" w:pos="708"/>
                <w:tab w:val="left" w:pos="1080" w:leader="none"/>
              </w:tabs>
              <w:ind w:firstLine="741"/>
              <w:rPr>
                <w:sz w:val="20"/>
              </w:rPr>
            </w:pPr>
            <w:r>
              <w:rPr>
                <w:sz w:val="20"/>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TextBody"/>
              <w:tabs>
                <w:tab w:val="clear" w:pos="708"/>
                <w:tab w:val="left" w:pos="1080" w:leader="none"/>
                <w:tab w:val="left" w:pos="6315" w:leader="none"/>
              </w:tabs>
              <w:ind w:firstLine="720"/>
              <w:rPr>
                <w:sz w:val="20"/>
              </w:rPr>
            </w:pPr>
            <w:r>
              <w:rPr>
                <w:sz w:val="20"/>
              </w:rPr>
              <w:t>пластмассовая упаковка (код 5711800),</w:t>
            </w:r>
          </w:p>
          <w:p>
            <w:pPr>
              <w:pStyle w:val="TextBody"/>
              <w:tabs>
                <w:tab w:val="clear" w:pos="708"/>
                <w:tab w:val="left" w:pos="1080" w:leader="none"/>
              </w:tabs>
              <w:ind w:firstLine="741"/>
              <w:rPr>
                <w:sz w:val="20"/>
              </w:rPr>
            </w:pPr>
            <w:r>
              <w:rPr>
                <w:sz w:val="20"/>
              </w:rPr>
              <w:t>полиэтилен (код 5712100),</w:t>
            </w:r>
          </w:p>
          <w:p>
            <w:pPr>
              <w:pStyle w:val="TextBody"/>
              <w:tabs>
                <w:tab w:val="clear" w:pos="708"/>
                <w:tab w:val="left" w:pos="1080" w:leader="none"/>
              </w:tabs>
              <w:ind w:firstLine="720"/>
              <w:rPr>
                <w:sz w:val="20"/>
              </w:rPr>
            </w:pPr>
            <w:r>
              <w:rPr>
                <w:sz w:val="20"/>
              </w:rPr>
              <w:t>отходы полиэтилена высокого давления (слитки, обрезки пленки, брак) (код 5712101),</w:t>
            </w:r>
          </w:p>
          <w:p>
            <w:pPr>
              <w:pStyle w:val="TextBody"/>
              <w:tabs>
                <w:tab w:val="clear" w:pos="708"/>
                <w:tab w:val="left" w:pos="1080" w:leader="none"/>
              </w:tabs>
              <w:ind w:firstLine="720"/>
              <w:rPr>
                <w:sz w:val="20"/>
              </w:rPr>
            </w:pPr>
            <w:r>
              <w:rPr>
                <w:sz w:val="20"/>
              </w:rPr>
              <w:t>отходы полиэтилена при производстве изделий (код 5712103),</w:t>
            </w:r>
          </w:p>
          <w:p>
            <w:pPr>
              <w:pStyle w:val="TextBody"/>
              <w:tabs>
                <w:tab w:val="clear" w:pos="708"/>
                <w:tab w:val="left" w:pos="1080" w:leader="none"/>
              </w:tabs>
              <w:ind w:firstLine="720"/>
              <w:rPr>
                <w:sz w:val="20"/>
              </w:rPr>
            </w:pPr>
            <w:r>
              <w:rPr>
                <w:sz w:val="20"/>
              </w:rPr>
              <w:t>отходы полиэтилена производства литья (литых изделий) из полимерных материалов на основе полиэтилена высокого давления (код 5712104),</w:t>
            </w:r>
          </w:p>
          <w:p>
            <w:pPr>
              <w:pStyle w:val="TextBody"/>
              <w:tabs>
                <w:tab w:val="clear" w:pos="708"/>
                <w:tab w:val="left" w:pos="1080" w:leader="none"/>
              </w:tabs>
              <w:ind w:firstLine="741"/>
              <w:rPr>
                <w:sz w:val="20"/>
              </w:rPr>
            </w:pPr>
            <w:r>
              <w:rPr>
                <w:sz w:val="20"/>
              </w:rPr>
              <w:t>полиэтилен низкого давления (код 5712105),</w:t>
            </w:r>
          </w:p>
          <w:p>
            <w:pPr>
              <w:pStyle w:val="TextBody"/>
              <w:tabs>
                <w:tab w:val="clear" w:pos="708"/>
                <w:tab w:val="left" w:pos="1080" w:leader="none"/>
              </w:tabs>
              <w:ind w:firstLine="720"/>
              <w:rPr>
                <w:sz w:val="20"/>
              </w:rPr>
            </w:pPr>
            <w:r>
              <w:rPr>
                <w:sz w:val="20"/>
              </w:rPr>
              <w:t>полиэтилен (пленка, обрезки) (код 5712106),</w:t>
            </w:r>
          </w:p>
          <w:p>
            <w:pPr>
              <w:pStyle w:val="TextBody"/>
              <w:tabs>
                <w:tab w:val="clear" w:pos="708"/>
                <w:tab w:val="left" w:pos="1080" w:leader="none"/>
              </w:tabs>
              <w:ind w:firstLine="720"/>
              <w:rPr>
                <w:sz w:val="20"/>
              </w:rPr>
            </w:pPr>
            <w:r>
              <w:rPr>
                <w:sz w:val="20"/>
              </w:rPr>
              <w:t>отходы полиэтилена (жгуты, глыбы, россыпь гранул и т.п.) при производстве полиэтилена (сырьевой продукт) (код 5712107),</w:t>
            </w:r>
          </w:p>
          <w:p>
            <w:pPr>
              <w:pStyle w:val="TextBody"/>
              <w:tabs>
                <w:tab w:val="clear" w:pos="708"/>
                <w:tab w:val="left" w:pos="1080" w:leader="none"/>
              </w:tabs>
              <w:ind w:firstLine="720"/>
              <w:rPr>
                <w:sz w:val="20"/>
              </w:rPr>
            </w:pPr>
            <w:r>
              <w:rPr>
                <w:sz w:val="20"/>
              </w:rPr>
              <w:t>полиэтилен с липким слоем (код 5712108),</w:t>
            </w:r>
          </w:p>
          <w:p>
            <w:pPr>
              <w:pStyle w:val="ConsPlusNonformat"/>
              <w:ind w:firstLine="720"/>
              <w:jc w:val="both"/>
              <w:rPr>
                <w:rFonts w:ascii="Times New Roman" w:hAnsi="Times New Roman" w:cs="Times New Roman"/>
                <w:lang w:val="en-US"/>
              </w:rPr>
            </w:pPr>
            <w:r>
              <w:rPr>
                <w:rFonts w:cs="Times New Roman" w:ascii="Times New Roman" w:hAnsi="Times New Roman"/>
                <w:lang w:val="en-US"/>
              </w:rPr>
              <w:t>полиэтилен, вышедшие из употребления изделия промышленно-технического назначения (код 5712109),</w:t>
            </w:r>
          </w:p>
          <w:p>
            <w:pPr>
              <w:pStyle w:val="TextBody"/>
              <w:tabs>
                <w:tab w:val="clear" w:pos="708"/>
                <w:tab w:val="left" w:pos="1080" w:leader="none"/>
              </w:tabs>
              <w:ind w:firstLine="741"/>
              <w:rPr>
                <w:sz w:val="20"/>
              </w:rPr>
            </w:pPr>
            <w:r>
              <w:rPr>
                <w:sz w:val="20"/>
              </w:rPr>
              <w:t>полиэтилен, вышедшие из употребления пленочные изделия (код 5712110),</w:t>
            </w:r>
          </w:p>
          <w:p>
            <w:pPr>
              <w:pStyle w:val="TextBody"/>
              <w:tabs>
                <w:tab w:val="clear" w:pos="708"/>
                <w:tab w:val="left" w:pos="1080" w:leader="none"/>
              </w:tabs>
              <w:ind w:firstLine="741"/>
              <w:rPr>
                <w:sz w:val="20"/>
              </w:rPr>
            </w:pPr>
            <w:r>
              <w:rPr>
                <w:sz w:val="20"/>
              </w:rPr>
              <w:t>полиэтилен, пленочные изделия, загрязненные ЛКМ (код 5712111),</w:t>
            </w:r>
          </w:p>
          <w:p>
            <w:pPr>
              <w:pStyle w:val="TextBody"/>
              <w:tabs>
                <w:tab w:val="clear" w:pos="708"/>
                <w:tab w:val="left" w:pos="1080" w:leader="none"/>
              </w:tabs>
              <w:ind w:firstLine="741"/>
              <w:rPr>
                <w:sz w:val="20"/>
              </w:rPr>
            </w:pPr>
            <w:r>
              <w:rPr>
                <w:sz w:val="20"/>
              </w:rPr>
              <w:t>полиэтиленовые мешки из-под соды (код 5712701),</w:t>
            </w:r>
          </w:p>
          <w:p>
            <w:pPr>
              <w:pStyle w:val="TextBody"/>
              <w:tabs>
                <w:tab w:val="clear" w:pos="708"/>
                <w:tab w:val="left" w:pos="1080" w:leader="none"/>
              </w:tabs>
              <w:ind w:firstLine="741"/>
              <w:rPr>
                <w:sz w:val="20"/>
              </w:rPr>
            </w:pPr>
            <w:r>
              <w:rPr>
                <w:sz w:val="20"/>
              </w:rPr>
              <w:t>полиэтиленовые мешки из-под химикатов в производстве лакокрасочных материалов (код 5712702),</w:t>
            </w:r>
          </w:p>
          <w:p>
            <w:pPr>
              <w:pStyle w:val="TextBody"/>
              <w:tabs>
                <w:tab w:val="clear" w:pos="708"/>
                <w:tab w:val="left" w:pos="1080" w:leader="none"/>
              </w:tabs>
              <w:ind w:firstLine="741"/>
              <w:rPr>
                <w:sz w:val="20"/>
              </w:rPr>
            </w:pPr>
            <w:r>
              <w:rPr>
                <w:sz w:val="20"/>
              </w:rPr>
              <w:t>полиэтиленовые мешки из-под сырья (код 5712706),</w:t>
            </w:r>
          </w:p>
          <w:p>
            <w:pPr>
              <w:pStyle w:val="TextBody"/>
              <w:tabs>
                <w:tab w:val="clear" w:pos="708"/>
                <w:tab w:val="left" w:pos="1080" w:leader="none"/>
              </w:tabs>
              <w:ind w:firstLine="741"/>
              <w:rPr>
                <w:sz w:val="20"/>
              </w:rPr>
            </w:pPr>
            <w:r>
              <w:rPr>
                <w:sz w:val="20"/>
              </w:rPr>
              <w:t>пластмассовые отходы в виде тары из-под моющих, чистящих и других аналогичных средств (код 5712710),</w:t>
            </w:r>
          </w:p>
          <w:p>
            <w:pPr>
              <w:pStyle w:val="TextBody"/>
              <w:tabs>
                <w:tab w:val="clear" w:pos="708"/>
                <w:tab w:val="left" w:pos="1080" w:leader="none"/>
              </w:tabs>
              <w:ind w:firstLine="741"/>
              <w:rPr>
                <w:sz w:val="20"/>
              </w:rPr>
            </w:pPr>
            <w:r>
              <w:rPr>
                <w:sz w:val="20"/>
              </w:rPr>
              <w:t>полипропилен (пленки: разорванная пленка, брак) (код 5712801),</w:t>
            </w:r>
          </w:p>
          <w:p>
            <w:pPr>
              <w:pStyle w:val="TextBody"/>
              <w:tabs>
                <w:tab w:val="clear" w:pos="708"/>
                <w:tab w:val="left" w:pos="1080" w:leader="none"/>
              </w:tabs>
              <w:ind w:firstLine="741"/>
              <w:rPr>
                <w:sz w:val="20"/>
              </w:rPr>
            </w:pPr>
            <w:r>
              <w:rPr>
                <w:sz w:val="20"/>
              </w:rPr>
              <w:t>полипропилен, бракованные изделия, обрезки изделий (код 5712802),</w:t>
            </w:r>
          </w:p>
          <w:p>
            <w:pPr>
              <w:pStyle w:val="TextBody"/>
              <w:tabs>
                <w:tab w:val="clear" w:pos="708"/>
                <w:tab w:val="left" w:pos="1080" w:leader="none"/>
              </w:tabs>
              <w:ind w:firstLine="741"/>
              <w:rPr>
                <w:sz w:val="20"/>
              </w:rPr>
            </w:pPr>
            <w:r>
              <w:rPr>
                <w:sz w:val="20"/>
              </w:rPr>
              <w:t>полипропиленовая пленка с липким слоем (код 5712804),</w:t>
            </w:r>
          </w:p>
          <w:p>
            <w:pPr>
              <w:pStyle w:val="TextBody"/>
              <w:tabs>
                <w:tab w:val="clear" w:pos="708"/>
                <w:tab w:val="left" w:pos="1080" w:leader="none"/>
              </w:tabs>
              <w:ind w:firstLine="741"/>
              <w:rPr>
                <w:sz w:val="20"/>
              </w:rPr>
            </w:pPr>
            <w:r>
              <w:rPr>
                <w:sz w:val="20"/>
              </w:rPr>
              <w:t>отходы полипропилена при производстве формовых изделий (код 5712805),</w:t>
            </w:r>
          </w:p>
          <w:p>
            <w:pPr>
              <w:pStyle w:val="TextBody"/>
              <w:tabs>
                <w:tab w:val="clear" w:pos="708"/>
                <w:tab w:val="left" w:pos="1080" w:leader="none"/>
              </w:tabs>
              <w:ind w:firstLine="741"/>
              <w:rPr>
                <w:sz w:val="20"/>
              </w:rPr>
            </w:pPr>
            <w:r>
              <w:rPr>
                <w:sz w:val="20"/>
              </w:rPr>
              <w:t>отходы полипропилена производства литья (литых изделий) из полимерных материалов на основе полипропилена (код 5712806),</w:t>
            </w:r>
          </w:p>
          <w:p>
            <w:pPr>
              <w:pStyle w:val="TextBody"/>
              <w:tabs>
                <w:tab w:val="clear" w:pos="708"/>
                <w:tab w:val="left" w:pos="1080" w:leader="none"/>
              </w:tabs>
              <w:ind w:firstLine="741"/>
              <w:rPr>
                <w:sz w:val="20"/>
              </w:rPr>
            </w:pPr>
            <w:r>
              <w:rPr>
                <w:sz w:val="20"/>
              </w:rPr>
              <w:t>полипропилен (слитки плава) (код 5712807),</w:t>
            </w:r>
          </w:p>
          <w:p>
            <w:pPr>
              <w:pStyle w:val="TextBody"/>
              <w:tabs>
                <w:tab w:val="clear" w:pos="708"/>
                <w:tab w:val="left" w:pos="1080" w:leader="none"/>
              </w:tabs>
              <w:ind w:firstLine="741"/>
              <w:rPr>
                <w:sz w:val="20"/>
              </w:rPr>
            </w:pPr>
            <w:r>
              <w:rPr>
                <w:sz w:val="20"/>
              </w:rPr>
              <w:t>полипропиленовые мешки из-под соды (код 5712809),</w:t>
            </w:r>
          </w:p>
          <w:p>
            <w:pPr>
              <w:pStyle w:val="TextBody"/>
              <w:tabs>
                <w:tab w:val="clear" w:pos="708"/>
                <w:tab w:val="left" w:pos="1080" w:leader="none"/>
              </w:tabs>
              <w:ind w:firstLine="741"/>
              <w:rPr>
                <w:sz w:val="20"/>
              </w:rPr>
            </w:pPr>
            <w:r>
              <w:rPr>
                <w:sz w:val="20"/>
              </w:rPr>
              <w:t>в технологическом процессе в соответствии с технологическим регламентом на производство сырья вторичного полимерного агломерированного ТР № 1-2017, утвержденным 27 января 2017 г., для получения продукции в соответствии с ТУ BY 691070803.001-2017 «Сырье вторичное полимерное агломерированное. Технические условия».</w:t>
            </w:r>
          </w:p>
        </w:tc>
      </w:tr>
      <w:tr>
        <w:trPr>
          <w:trHeight w:val="558"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7.2017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бщество с ограниченной ответственностью «Актуальная эколог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80299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23025, Минская область, Минский район, Горанский с/с, д. Новое Поле, административное помещение производственного цеха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стирол (код 57108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пластик (код 5710812),</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амид (брак, обрезки) (код 57111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ЭТ-бутылка (код 5711400),</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терефталат (лавсан)-пленки (код 5711502),</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инилхлорид (код 57116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винилхлоридной пленки (код 5711602),</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инилхлорид пластифицированный (пластикат) (код 5711608),</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массовая упаковка (код 5711800),</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код 5712100),</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высокого давления (слитки, обрезки пленки, брак) (код 57121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и производстве изделий (код 5712103),</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производства литья (литых изделий) из полимерных материалов на основе полиэтилена высокого давления (код 5712104),</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низкого давления (код 5712105),</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пленка, обрезки) (код 5712106),</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этилена (жгуты, глыбы, россыпь гранул и т.п.) при производстве полиэтилена (сырьевой продукт) (код 5712107),</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с липким слоем (код 5712108),</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вышедшие из употребления изделия промышленно-технического назначения (код 5712109),</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вышедшие из употребления пленочные изделия (код 5712110),</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овые мешки из-под соды (код 57127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овые мешки из-под сырья (код 5712706),</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массовые отходы в виде тары из-под моющих, чистящих и других аналогичных средств (код 5712710),</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пленки: разорванная пленка, брак) (код 5712801),</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бракованные изделия, обрезки изделий (код 5712802),</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овая пленка с липким слоем (код 5712804),</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и производстве формовых изделий (код 5712805),</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ходы полипропилена производства литья (литых изделий) из полимерных материалов на основе полипропилена (код 5712806),</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 (слитки плава) (код 5712807),</w:t>
            </w:r>
          </w:p>
          <w:p>
            <w:pPr>
              <w:pStyle w:val="Normal"/>
              <w:spacing w:lineRule="auto" w:line="240" w:before="0" w:after="0"/>
              <w:ind w:firstLine="4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пропиленовые мешки из-под соды (код 5712809),</w:t>
            </w:r>
          </w:p>
          <w:p>
            <w:pPr>
              <w:pStyle w:val="TextBody"/>
              <w:tabs>
                <w:tab w:val="clear" w:pos="708"/>
                <w:tab w:val="left" w:pos="1080" w:leader="none"/>
              </w:tabs>
              <w:ind w:firstLine="741"/>
              <w:jc w:val="left"/>
              <w:rPr>
                <w:color w:val="000000"/>
                <w:sz w:val="20"/>
                <w:lang w:val="ru-RU" w:eastAsia="ru-RU"/>
              </w:rPr>
            </w:pPr>
            <w:r>
              <w:rPr>
                <w:color w:val="000000"/>
                <w:sz w:val="20"/>
                <w:lang w:val="ru-RU" w:eastAsia="ru-RU"/>
              </w:rPr>
              <w:t>в технологическом процессе в соответствии с технологическим регламентом производства вторичного полимерного сырья, утвержденным 9 сентября 2016 г., для получения продукции в соответствии с ТУ РБ 691802996.003-2016 «Сырье полимерное вторичное. Технические условия».</w:t>
            </w:r>
          </w:p>
        </w:tc>
      </w:tr>
      <w:tr>
        <w:trPr>
          <w:trHeight w:val="558"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1</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1</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2.09.2017 г. № 255-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ое коммунальное унитарное предприятие «Биомехзавод бытовых вторресур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390288747</w:t>
            </w:r>
          </w:p>
          <w:p>
            <w:pPr>
              <w:pStyle w:val="Normal"/>
              <w:spacing w:lineRule="auto" w:line="240" w:before="0" w:after="0"/>
              <w:ind w:firstLine="5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овополоцк, ул. Техническая,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0"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ЭТ-бутылки (код 571140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bidi="ru-RU"/>
              </w:rPr>
              <w:t>в технологическом процессе в соответствии с производственным технологическим регламентом по переработке (использованию) загрязненной ПЭТ-бутылки ТР BY 390288747 002 2017, утвержденным 6 апреля 2017 г., для получения продукции в соответствии с ТУ BY 390288747.001-2017 «Полиэтилентерефталат вторичный дроблёный. Технические условия».</w:t>
            </w:r>
          </w:p>
        </w:tc>
      </w:tr>
      <w:tr>
        <w:trPr>
          <w:trHeight w:val="558"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2</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2</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17 г. № 279-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Иностранное производственно-торговое унитарное предприятие «Маркойлбел»</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053, Минская область, Минский район, п. Боровая, 1, каб. 412</w:t>
            </w:r>
          </w:p>
        </w:tc>
        <w:tc>
          <w:tcPr>
            <w:tcW w:w="5300"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ы, загрязненные нефтепродуктами от техногенных катастроф (аварий) (код 3142300),</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зутом (содержание мазута - 15% и более) (код 3142404),</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слами (содержание масел - 15% и более (код 3142406),</w:t>
            </w:r>
          </w:p>
          <w:p>
            <w:pPr>
              <w:pStyle w:val="Normal"/>
              <w:tabs>
                <w:tab w:val="clear" w:pos="708"/>
                <w:tab w:val="left" w:pos="1080" w:leader="none"/>
              </w:tabs>
              <w:spacing w:lineRule="auto" w:line="240" w:before="0" w:after="0"/>
              <w:ind w:firstLine="6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бензином (количество бензина - 15% и более) (код 3142408),</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на процесс использования отходов на термодеструкционной установке Серии ФАКТОР модель 2000, утвержденным 25 января 2017 г, для получения продукции в соответствии с ТУ BY 690657151.001-2016 «Материалы инертные строительные. Технические условия».</w:t>
            </w:r>
          </w:p>
        </w:tc>
      </w:tr>
      <w:tr>
        <w:trPr>
          <w:trHeight w:val="558"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2017 № 306-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АО «Монтажлегмаш»»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0004, г. Минск, ул. Короля, д.18 комната 1а-11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0"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autoSpaceDE w:val="false"/>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езь разнородной древесины (например, содержащая обрезь древесностружечных и/или древесноволокнистых плит) (код 1712306),</w:t>
            </w:r>
          </w:p>
          <w:p>
            <w:pPr>
              <w:pStyle w:val="Normal"/>
              <w:tabs>
                <w:tab w:val="clear" w:pos="708"/>
                <w:tab w:val="left" w:pos="1080" w:leader="none"/>
              </w:tabs>
              <w:spacing w:lineRule="auto" w:line="240" w:before="0" w:after="0"/>
              <w:ind w:firstLine="602"/>
              <w:jc w:val="both"/>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отходов мебельного производства 3-го класса опасности, утвержденным 26 сентября 2017 г, для получения продукции в соответствии с ТУ В</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100120218.001-2017 «Топливо из отходов мебельного производства. Технические условия».</w:t>
            </w:r>
          </w:p>
          <w:p>
            <w:pPr>
              <w:pStyle w:val="Normal"/>
              <w:tabs>
                <w:tab w:val="clear" w:pos="708"/>
                <w:tab w:val="left" w:pos="1080" w:leader="none"/>
              </w:tabs>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8"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94</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94</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4</w:t>
            </w:r>
            <w:r>
              <w:rPr>
                <w:rFonts w:eastAsia="Times New Roman" w:cs="Times New Roman" w:ascii="Times New Roman" w:hAnsi="Times New Roman"/>
                <w:sz w:val="20"/>
                <w:szCs w:val="20"/>
                <w:lang w:eastAsia="ru-RU"/>
              </w:rPr>
              <w:t>.12.2017 № 340-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ОО «Эксо Петролеу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УНП 192738576</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220057, г. Минск, ул. Фогеля, д. 7, пом. 135</w:t>
            </w:r>
          </w:p>
        </w:tc>
        <w:tc>
          <w:tcPr>
            <w:tcW w:w="5300"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шлам очистки емкостей (код 5471500),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шлам очистки трубопроводов и емкостей (бочек, контейнеров, цистерн, гудронаторов) от нефти (код 5471502),</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моторных масел, потерявших потребительские свойства                              (код 5410702),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дизельных масел, потерявших потребительские свойства                            (код 5410703),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авиационных масел, потерявших потребительские свойства                      (код 5410704),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индустриальных масел, потерявших потребительские свойства                (код 5410705),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трансмиссионных масел, потерявших потребительские свойства          (код 5410706),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статки трансформаторных масел, не содержащих галогены, полихлорированные дифенилы и терфенилы и потерявших потребительские свойства (код 5410707),</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статки компрессорных масел, потерявших потребительские свойства (код 5410711),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статки турбинных масел, не содержащих полихлорированных дефинилов и терфинилов и потерявших потребительские свойства (код 5410712),</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статки дизельного топлива, потерявшего потребительские свойства (код 5410801),</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специальные индустриальные масла (код 5412100),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смесь нефтепродуктов отработанных (код 5412300) </w:t>
            </w:r>
          </w:p>
          <w:p>
            <w:pPr>
              <w:pStyle w:val="Normal"/>
              <w:widowControl w:val="false"/>
              <w:tabs>
                <w:tab w:val="clear" w:pos="708"/>
                <w:tab w:val="left" w:pos="2134" w:leader="none"/>
                <w:tab w:val="left" w:pos="2551" w:leader="none"/>
                <w:tab w:val="left" w:pos="4279" w:leader="none"/>
                <w:tab w:val="left" w:pos="6187" w:leader="none"/>
                <w:tab w:val="left" w:pos="7879"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 технологическом процессе в соответствии с технологическим регламентом № 1 по использованию отходов на передвижном технологическом модуле ГТО-7, утвержденным 16 января 2017 г., для производства продукции в соответствии с ТУ ВY 690600821.001-2010 «Мазут эмульгированный Мэ-100. Технические условия»</w:t>
            </w:r>
          </w:p>
          <w:p>
            <w:pPr>
              <w:pStyle w:val="Normal"/>
              <w:tabs>
                <w:tab w:val="clear" w:pos="708"/>
                <w:tab w:val="left" w:pos="1080" w:leader="none"/>
              </w:tabs>
              <w:spacing w:lineRule="auto" w:line="240" w:before="0" w:after="0"/>
              <w:ind w:firstLine="602"/>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r>
      <w:tr>
        <w:trPr>
          <w:trHeight w:val="558"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7</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7</w:t>
            </w:r>
          </w:p>
        </w:tc>
        <w:tc>
          <w:tcPr>
            <w:tcW w:w="15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2018 № 120-ОД</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дополнительной ответственностью «ЭКОЛОГИЯ ГОРОДА» </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7" w:hanging="0"/>
              <w:jc w:val="both"/>
              <w:rPr/>
            </w:pPr>
            <w:r>
              <w:rPr>
                <w:rFonts w:eastAsia="Times New Roman" w:cs="Times New Roman" w:ascii="Times New Roman" w:hAnsi="Times New Roman"/>
                <w:sz w:val="20"/>
                <w:szCs w:val="20"/>
                <w:lang w:eastAsia="ru-RU"/>
              </w:rPr>
              <w:t>УНП 19066023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Павловского, д. 76, каб. 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0" w:type="dxa"/>
            <w:tcBorders>
              <w:top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использовать отходы, наименования и коды которых соответствуют Классификатору отходов, образующихся в Республике Беларусь:</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ы, загрязненные нефтепродуктами от техногенных катастроф (аварий) (код 3142300),</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зутом (содержание мазута - 15% и более) (код 3142404),</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маслами (содержание масел - 15% и более (код 3142406),</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бензином (количество бензина - 15% и более) (код 3142408),</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к, загрязненный органическими веществами (масла, лаки и пр.) (код 3142411),</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нефтепродуктов отработанных (5412300),</w:t>
            </w:r>
          </w:p>
          <w:p>
            <w:pPr>
              <w:pStyle w:val="Normal"/>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ы нефтеотделительных установок (код 5470300),</w:t>
            </w:r>
          </w:p>
          <w:p>
            <w:pPr>
              <w:pStyle w:val="Normal"/>
              <w:autoSpaceDE w:val="false"/>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ифовальный шлам (маслосодержащий) (код 5471000),</w:t>
            </w:r>
          </w:p>
          <w:p>
            <w:pPr>
              <w:pStyle w:val="Normal"/>
              <w:autoSpaceDE w:val="false"/>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 очистки трубопроводов и емкостей (бочек, контейнеров, цистерн, гудронаторов) от нефти (код 5471502),</w:t>
            </w:r>
          </w:p>
          <w:p>
            <w:pPr>
              <w:pStyle w:val="Normal"/>
              <w:autoSpaceDE w:val="false"/>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шлам мойки подвижного состава и оборудования (код 5471600),</w:t>
            </w:r>
          </w:p>
          <w:p>
            <w:pPr>
              <w:pStyle w:val="Normal"/>
              <w:tabs>
                <w:tab w:val="clear" w:pos="708"/>
                <w:tab w:val="left" w:pos="1080" w:leader="none"/>
              </w:tabs>
              <w:spacing w:lineRule="auto" w:line="240" w:before="0" w:after="0"/>
              <w:ind w:firstLine="6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м процессе в соответствии с технологическим регламентом использования отходов в мобильной установке «УЗГ-1М» для получения продукции в соответствии с ГОСТ 25137-82 «Материалы нерудные строительные, щебень и песок плотные из отходов промышленности, заполнители для бетона пористые», ГОСТ 8736-2014 «Песок для строительных работ. Технические условия», утвержденным 12 марта 2018 г., для получения продукции в соответствии с ГОСТ 25137-82 «Материалы нерудные строительные, щебень и песок плотные из отходов промышленности, заполнители для бетона пористые. Классификация», ГОСТ 8736-2014 «Песок для строительных работ. Технические условия».</w:t>
            </w:r>
          </w:p>
          <w:p>
            <w:pPr>
              <w:pStyle w:val="Normal"/>
              <w:tabs>
                <w:tab w:val="clear" w:pos="708"/>
                <w:tab w:val="left" w:pos="1080" w:leader="none"/>
              </w:tabs>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080" w:leader="none"/>
        </w:tabs>
        <w:spacing w:lineRule="auto" w:line="240" w:before="0" w:after="0"/>
        <w:ind w:firstLine="684"/>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Arial" w:hAnsi="Arial" w:eastAsia="Times New Roman" w:cs="Arial"/>
      <w:b/>
      <w:bCs/>
      <w:kern w:val="2"/>
      <w:sz w:val="32"/>
      <w:szCs w:val="32"/>
    </w:rPr>
  </w:style>
  <w:style w:type="character" w:styleId="Style15">
    <w:name w:val="Основной текст Знак"/>
    <w:qFormat/>
    <w:rPr>
      <w:rFonts w:ascii="Times New Roman" w:hAnsi="Times New Roman" w:eastAsia="Times New Roman" w:cs="Times New Roman"/>
      <w:sz w:val="24"/>
      <w:lang w:val="en-US"/>
    </w:rPr>
  </w:style>
  <w:style w:type="character" w:styleId="2">
    <w:name w:val="Заголовок 2 Знак"/>
    <w:qFormat/>
    <w:rPr>
      <w:rFonts w:ascii="Times New Roman" w:hAnsi="Times New Roman" w:eastAsia="Times New Roman" w:cs="Times New Roman"/>
      <w:b/>
    </w:rPr>
  </w:style>
  <w:style w:type="character" w:styleId="Style16">
    <w:name w:val="Основной текст с отступом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нак8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6:00Z</dcterms:created>
  <dc:creator>vasilevski</dc:creator>
  <dc:description/>
  <cp:keywords/>
  <dc:language>en-US</dc:language>
  <cp:lastModifiedBy>k119-1</cp:lastModifiedBy>
  <cp:lastPrinted>2018-04-11T14:10:00Z</cp:lastPrinted>
  <dcterms:modified xsi:type="dcterms:W3CDTF">2018-04-28T09:36:00Z</dcterms:modified>
  <cp:revision>45</cp:revision>
  <dc:subject/>
  <dc:title>Сведения о лицензиатах, содержащиеся в реестре лицензий,</dc:title>
</cp:coreProperties>
</file>