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лицензиатах, содержащиеся в реестре лиценз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нных на деятельность, связанную с воздействием на окружающую сред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части операций с озоноразрушающими веществами</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15210" w:type="dxa"/>
        <w:jc w:val="center"/>
        <w:tblInd w:w="0" w:type="dxa"/>
        <w:tblLayout w:type="fixed"/>
        <w:tblCellMar>
          <w:top w:w="0" w:type="dxa"/>
          <w:left w:w="108" w:type="dxa"/>
          <w:bottom w:w="0" w:type="dxa"/>
          <w:right w:w="108" w:type="dxa"/>
        </w:tblCellMar>
      </w:tblPr>
      <w:tblGrid>
        <w:gridCol w:w="851"/>
        <w:gridCol w:w="977"/>
        <w:gridCol w:w="992"/>
        <w:gridCol w:w="992"/>
        <w:gridCol w:w="1276"/>
        <w:gridCol w:w="2977"/>
        <w:gridCol w:w="2693"/>
        <w:gridCol w:w="445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EBE9ED"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гистрации</w:t>
            </w:r>
          </w:p>
        </w:tc>
        <w:tc>
          <w:tcPr>
            <w:tcW w:w="992"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ице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и</w:t>
            </w:r>
          </w:p>
        </w:tc>
        <w:tc>
          <w:tcPr>
            <w:tcW w:w="992"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шения</w:t>
            </w:r>
          </w:p>
        </w:tc>
        <w:tc>
          <w:tcPr>
            <w:tcW w:w="1276"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выдачи (продления)</w:t>
            </w:r>
          </w:p>
        </w:tc>
        <w:tc>
          <w:tcPr>
            <w:tcW w:w="2977"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юр. лица, ФИО ИП (УНП)</w:t>
            </w:r>
          </w:p>
        </w:tc>
        <w:tc>
          <w:tcPr>
            <w:tcW w:w="2693"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нахождение (место жительства)</w:t>
            </w:r>
          </w:p>
        </w:tc>
        <w:tc>
          <w:tcPr>
            <w:tcW w:w="4452" w:type="dxa"/>
            <w:tcBorders>
              <w:top w:val="single" w:sz="4" w:space="0" w:color="000000"/>
              <w:bottom w:val="single" w:sz="4" w:space="0" w:color="000000"/>
              <w:right w:val="single" w:sz="4" w:space="0" w:color="000000"/>
            </w:tcBorders>
            <w:shd w:fill="EBE9ED"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обые лицензионные треб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 услов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0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шицкое районное потребительское общество</w:t>
            </w:r>
          </w:p>
          <w:p>
            <w:pPr>
              <w:pStyle w:val="Normal"/>
              <w:spacing w:lineRule="auto" w:line="240" w:before="0" w:after="0"/>
              <w:rPr/>
            </w:pPr>
            <w:r>
              <w:rPr>
                <w:rFonts w:eastAsia="Times New Roman" w:cs="Times New Roman" w:ascii="Times New Roman" w:hAnsi="Times New Roman"/>
                <w:color w:val="000000"/>
                <w:sz w:val="20"/>
                <w:szCs w:val="20"/>
                <w:lang w:eastAsia="ru-RU"/>
              </w:rPr>
              <w:t>УНП 300012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720, Витебская обл., г. Докшицы, пл. Полевого, 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41 кг/год, ГХФУ-142b – не более 8,2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8 года до уровня не более 24,6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мпаньон"</w:t>
            </w:r>
          </w:p>
          <w:p>
            <w:pPr>
              <w:pStyle w:val="Normal"/>
              <w:spacing w:lineRule="auto" w:line="240" w:before="0" w:after="0"/>
              <w:rPr/>
            </w:pPr>
            <w:r>
              <w:rPr>
                <w:rFonts w:eastAsia="Times New Roman" w:cs="Times New Roman" w:ascii="Times New Roman" w:hAnsi="Times New Roman"/>
                <w:color w:val="000000"/>
                <w:sz w:val="20"/>
                <w:szCs w:val="20"/>
                <w:lang w:eastAsia="ru-RU"/>
              </w:rPr>
              <w:t>УНП 40007540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210, Гомельская область, г. Жлобин, ул. Барташова, 2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5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9 года до уровня не более 15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лубокский молочноконсерв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246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 филиал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аславский филиал ОАО «Глубокский МКК» (211970, Витебская обл., г. Браслав, ул. Дзержинского, 7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ый производственный филиал «Мнюто» ОАО «Глубокский МКК» (211811, Витебская область, Глубокский район, д. Мнют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Браславрыба» ОАО «Глубокский МКК» (211970, Витебская обл., г. Браслав, ул. Дзержинского, 5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1792, Витебская область, г. Глубокое, ул. Ленина, 13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680 кг/год, сократив обращение с озоноразрушающими веществами к 1 января 2019 года до уровня не более 204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в ОАО «Глубокский МКК» и его филиалах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7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2.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ра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4547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2, г. Брест, ул. Южный городок, д. 3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 xml:space="preserve">Разрешается купля, продажа на территории Республики Беларусь, сбор, хранение, рециклинг, восстановление, передача на утилизацию или обезвреживание, использование для технического обслуживания, ремонта оборудования и технических устройств, содержащих озоноразрушающие вещества, следующих озоноразрушающих веществ отдельно друг от друга и в составе смесей: ГХФУ-22 в количестве не более 5000 кг/год, ГХФУ-21 – не более 150 кг/год, ГХФУ-142b – не более 850 кг/год, сократив обращение с озоноразрушающими веществами к 1 января 2020 года до уровня не более 180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 1 января 2020 года осуществлять обращение с рециклированными и восстановленными озоноразрушающими веществами.</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РИ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971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Серова, д.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50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8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1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04.2013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ФРОСТЭ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36478</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г. Минск, улица Бабушкина, д.28</w:t>
            </w:r>
          </w:p>
        </w:tc>
        <w:tc>
          <w:tcPr>
            <w:tcW w:w="4452"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150 кг/год, сократив обращение с озоноразрушающими веществами к 2018 году до уровня не более 75 кг/год</w:t>
            </w:r>
          </w:p>
        </w:tc>
      </w:tr>
      <w:tr>
        <w:trPr>
          <w:trHeight w:val="68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НТ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1310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г. Гомель, ул. Советская, д. 97, корп. 3, к.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305 кг/год, ГХФУ-21 - не более 30 кг/год, ГХФУ-142b - не более 165 кг/год отдельно друг от друга и (или) в составе смесей.</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3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ерхнедвинский рай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30006138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622, Витебская обл., Верхнедвинский район, д. Бровка, ул. Лесная, д.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00 кг/год, ГХФУ-142В – не более 20 кг, ГХФУ-21 – не более 2 кг/год отдельно друг от друга и (или) в составе смесей, сократив обращение с озоноразрушающими веществами к 1 января 2018 года до уровня не более 61 кг/год.</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олигорский рай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270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3723, Минская обл., Солигорский район, г.п. Красная слобода, ул. Советская, 4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молокоохладетелей) следующих озоноразрушающих веществ: ГХФУ-22 в количестве не более 700 кг/год, ГХФУ-21 – не более 150 кг/год, ГХФУ-142b – не более 250 кг/год отдельно друг от друга и (или) в составе смесей.</w:t>
            </w:r>
          </w:p>
        </w:tc>
      </w:tr>
      <w:tr>
        <w:trPr>
          <w:trHeight w:val="89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производственное частное унитарн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е "ЛАМИНА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9286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6, г. Минск, ул. Надеждинская, д. 5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2275 кг/год, R-142b – не более 205 кг/год отдельно друг от друга и (или) в составе смесей; рециклинг ХФУ-12 и ГХФУ-22, хранение, продажа, использование для технического обслуживания и ремонта холодильного оборудования рециклированных ХФУ-12Р и ГХФУ-22Р.</w:t>
            </w:r>
          </w:p>
        </w:tc>
      </w:tr>
      <w:tr>
        <w:trPr>
          <w:trHeight w:val="103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352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120, Минская обл., г. Борисов, ул. Гоголя, д. 23 "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1500 кг/год, ГХФУ-142b – не более 500 кг/год отдельно друг от друга и (или) в составе смесей.</w:t>
            </w:r>
          </w:p>
        </w:tc>
      </w:tr>
      <w:tr>
        <w:trPr>
          <w:trHeight w:val="94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Холодильная техника" г.Грод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70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просп. Космонавтов, д. 60 "Д"</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00 кг/год, ГХФУ-21 - не более 50 кг/год, ГХФУ-142b - не более 50 кг/год отдельно друг от друга и (или) в составе смесей.</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Завод Рембыт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53255</w:t>
            </w:r>
          </w:p>
        </w:tc>
        <w:tc>
          <w:tcPr>
            <w:tcW w:w="2693" w:type="dxa"/>
            <w:tcBorders>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color w:val="000000"/>
                <w:sz w:val="20"/>
                <w:szCs w:val="20"/>
                <w:lang w:eastAsia="ru-RU"/>
              </w:rPr>
              <w:t>222310, Минская обл., г. Молодечно. ул. Грамадовская, 47</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50 кг/год, ГХФУ-21 – не более 20 кг/год, ГХФУ-142b – не более 40 кг/год отдельно друг от друга и (или) в составе смесей.</w:t>
            </w:r>
          </w:p>
        </w:tc>
      </w:tr>
      <w:tr>
        <w:trPr>
          <w:trHeight w:val="93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ветлогорский 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4000197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34, Гомельская область, г. Светлогорск, ул. Заводская, 1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100 кг/год, сократив обращение с озоноразрушающими веществами к 1 января 2019 года до уровня не более 30 кг/год.</w:t>
            </w:r>
          </w:p>
        </w:tc>
      </w:tr>
      <w:tr>
        <w:trPr>
          <w:trHeight w:val="124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чернее предприятие "Волковысская сельхозтехника" Гродненского унитарного предприятия "Обл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937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13, Гродненская область, Волковысский район, п/о Дубовцы</w:t>
            </w:r>
          </w:p>
        </w:tc>
        <w:tc>
          <w:tcPr>
            <w:tcW w:w="4452"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40 кг/год, ГХФУ-21 – не более 20 кг/год, ГХФУ-142b – не более 20 кг/год отдельно друг от друга и (или) в составе смесей.</w:t>
            </w:r>
          </w:p>
        </w:tc>
      </w:tr>
      <w:tr>
        <w:trPr>
          <w:trHeight w:val="72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2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НПП БЕЛСОФ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31219</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7, г. Минск, ул. Притыцкого, д. 156, пом. 13, каб. 22</w:t>
            </w:r>
          </w:p>
        </w:tc>
        <w:tc>
          <w:tcPr>
            <w:tcW w:w="4452"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беспечить выполнение мероприятий по сокращению обращения с озоноразрушающими веществами к 1 января 2020 года на 70%.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70 кг/год, сократив обращение с озоноразрушающими веществами к 1 января 2020 года до уровня не более 21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С 1 января 2020 года осуществлять операции с рециклированными и восстановленными озоноразрушающими веществами.</w:t>
            </w:r>
          </w:p>
        </w:tc>
      </w:tr>
      <w:tr>
        <w:trPr>
          <w:trHeight w:val="70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ОД</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ремонтное унитарное предприятие "Пингв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79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Речица, ул. Конева, 1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000 кг/год, ГХФУ-21 – не более 100 кг/год, ГХФУ-142b – не более 400 кг/год отдельно друг от друга и (или) в составе смесей.</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7.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Полоцк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5442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13, Витебская обл., г. Полоцк, 6-й пер. Фрунзе, д. 35</w:t>
            </w:r>
          </w:p>
        </w:tc>
        <w:tc>
          <w:tcPr>
            <w:tcW w:w="4452" w:type="dxa"/>
            <w:tcBorders>
              <w:bottom w:val="single" w:sz="4" w:space="0" w:color="000000"/>
              <w:right w:val="single" w:sz="4" w:space="0" w:color="000000"/>
            </w:tcBorders>
            <w:shd w:fill="FFFFFF" w:val="clear"/>
          </w:tcPr>
          <w:p>
            <w:pPr>
              <w:pStyle w:val="Normal"/>
              <w:numPr>
                <w:ilvl w:val="0"/>
                <w:numId w:val="2"/>
              </w:numPr>
              <w:spacing w:lineRule="auto" w:line="240" w:before="0" w:after="0"/>
              <w:ind w:left="0" w:hanging="62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950 кг/год, ГХФУ-21 – не более 50 кг/год, ГХФУ-142b – не более 50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обращения с озоноразрушающими веществами  к 1 января 2018 года до уровня не более 750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15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Мин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349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Филиал Минский вагонный участок ((220007, г. Минс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Рефрижераторное вагонное депо Молодечно (222310, Минская область, г. Молодечно, ул. Либаво-Роменская, 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Свердлова,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w:t>
              <w:tab/>
              <w:t>УП «Минское отделение Белорусской железной дороги» (220030, г. Минск, ул. Свердлова,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утвержденных мероприятий до 1 января 2019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Филиалу Минский вагонный участок ((220007, г. Минс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350 кг/год, ГХФУ-21 – не более 25 кг/год,  ГХФУ-142b – не более 175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сокращение обращения с озоноразрушающими веществами к 1 января 2019 года до уровня не более 16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Филиалу Рефрижераторное вагонное депо Молодечно (222310, Минская область, г. Молодечно, ул. Либаво-Роменская,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2000 кг/год, ГХФУ-21 – не более 150 кг/год, ГХФУ-142b – не более 1050 кг/год отдельно друг от друга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pPr>
            <w:r>
              <w:rPr>
                <w:rFonts w:eastAsia="Times New Roman" w:cs="Times New Roman" w:ascii="Times New Roman" w:hAnsi="Times New Roman"/>
                <w:color w:val="000000"/>
                <w:sz w:val="20"/>
                <w:szCs w:val="20"/>
                <w:lang w:eastAsia="ru-RU"/>
              </w:rPr>
              <w:t>обеспечить сокращение обращения с озоноразрушающими веществами к 1 января 2019 года до уровня не более 96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03.2013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юбанский рай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9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10, Минская обл., г. Любань, ул. Боровика, д. 1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его вещества ГХФУ-22 в количестве не более 100 кг/год отдельно и (или) в составе смесей, сократив обращение с озоноразрушающими веществами к 1 января 2020 года до уровня не более 30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Ивановский рай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31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00, Брестская обл., г. Иваново, ул. Комарова, д. 1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50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04.2013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иковское районное потребительское общ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542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40, Гомельская обл., г. Петриков, ул. Бумажкова, д.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ешается купля на территории Республики Беларусь, сбор, хранение, рециклинг, утилизация, использование для технического обслуживания и ремонта холодильного оборудования ГХФУ-22 в количестве не более 60 кг/год, ГХФУ-21 – не более 5 кг/год, ГХФУ-142b – не более 15 кг/год, сократив обращение с озоноразрушающими веществами к 1 января 2019 года до уровня не более 24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Брестское отделение Белорусской железной дороги"</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246543</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Брестский вагонный участок (г. Брест, ул. Дворчик, д. 31)</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4, г. Брест, Привокзальная площадь, 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УП «Брестское отделение Бел.ж.д.» (г. Брест, Привокзальная площадь, 1):</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утвержденных мероприятий по сокращению обращения с озоноразрушающими веществами к 1 января 2020 года на 70%.</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Филиалу Брестский вагонный участок (г. Брест, ул. Дворчик, д. 31)</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00 кг/год, ГХФУ-21 – не более 10 кг/год, ГХФУ-142b – не более 50 кг/год отдельно друг от друга или в составе смесей;</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110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пластмассовых изде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297</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Минская область, г. Борисов, ул. Даумана, 9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20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70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лонимский мясо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3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00, Гродненская обл., г. Слоним, ул. Чкалова, д. 3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80 кг/год.</w:t>
            </w:r>
          </w:p>
          <w:p>
            <w:pPr>
              <w:pStyle w:val="Normal"/>
              <w:spacing w:lineRule="auto" w:line="240" w:before="0" w:after="0"/>
              <w:rPr/>
            </w:pPr>
            <w:r>
              <w:rPr>
                <w:rFonts w:eastAsia="Times New Roman" w:cs="Times New Roman" w:ascii="Times New Roman" w:hAnsi="Times New Roman"/>
                <w:color w:val="000000"/>
                <w:sz w:val="20"/>
                <w:szCs w:val="20"/>
                <w:lang w:eastAsia="ru-RU"/>
              </w:rPr>
              <w:tab/>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5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Мизуло Андрей Владислав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328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00, Гродненская обл., г. Сморгонь, ул. Юбилейная, д. 9, кв. 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50 кг/год.</w:t>
            </w:r>
          </w:p>
        </w:tc>
      </w:tr>
      <w:tr>
        <w:trPr>
          <w:trHeight w:val="70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0-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Полоцк-Стекло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904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троительная, 30</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00 кг/год, ГХФУ-21 - не более 5 кг/год, ГХФУ-142b - не более 10 кг/год отдельно друг от друга и (или) в составе смесей.</w:t>
            </w:r>
          </w:p>
          <w:p>
            <w:pPr>
              <w:pStyle w:val="Normal"/>
              <w:spacing w:lineRule="auto" w:line="240" w:before="0" w:after="0"/>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8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ово-производственна фирма "Л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65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Кирова, д. 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3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7.2013</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убровенское районное потребительское общество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2720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Дубровно, ул. Фабричный Двор, 8</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следующих озоноразрушающих веществ: ГХФУ-22 в количестве не более 50 кг/год, сократив обращение с озоноразрушающими веществами к 2018 году до уровня не более 25 кг/год.</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ое республиканское унитарное предприятие электроэнергетики "Брест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065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для филиала Березовская ГРЭС (225215, Бресткая обл., г. Белоозерск, ул. Шоссейная, 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30, г. Брест, ул. Воровского, 13/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4 кг/год, ГХФУ-141 – не более 5 кг/год, отдельно друг от друга и (или) в составе смесей, сократив обращение с озоноразрушающими веществами к 2018 году до уровня не бол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кг/год.</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ХОЛОД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85933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филиалам ЗАО «Холод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Молодечно, 222310, г. Молодечно, ул. Виленская, д. 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Бресте, 224022, г. Брест, ул. Карьерная, д. 11, ком. 9-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Витебске, 210001, г. Витебск, ул. Революционная, д.20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Гомеле, 246027, г. Гомель, ул. Мозырьская, д.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Могилеве, 212022, г. Могилев, ул. Циолковского, д. 10, ком. 2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Полоцке, 211400, г. Полоцк, ул. Октябрьская, д. 54, ком. 2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проспект Партизанский, 168, пом.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30000 кг/год, ГХФУ-21 - не более 5500 кг/год, ГХФУ-142b - не более 8500 кг/год,  ГХФУ-124 - не более 800 кг/год, ГХФУ-141b - не более 9000 кг/год отдельно друг от друга и (или) в составе смесей; рециклинг ХФУ-12 и ГХФУ-22, хранение, продажа, использование для технического обслуживания и ремонта холодильного оборудования рециклированных ХФУ-12Р и ГХФУ-22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тл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19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35, г. Минск, проспект Победителей,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продажа,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800 кг/год, ГХФУ-21 – не более 250 кг/год, ГХФУ-142b – не более 200 кг/год отдельно друг от друга и (или) в составе смесей.</w:t>
            </w:r>
          </w:p>
          <w:p>
            <w:pPr>
              <w:pStyle w:val="Normal"/>
              <w:spacing w:lineRule="auto" w:line="240" w:before="0" w:after="0"/>
              <w:rPr/>
            </w:pPr>
            <w:r>
              <w:rPr>
                <w:rFonts w:eastAsia="Times New Roman" w:cs="Times New Roman" w:ascii="Times New Roman" w:hAnsi="Times New Roman"/>
                <w:color w:val="000000"/>
                <w:sz w:val="20"/>
                <w:szCs w:val="20"/>
                <w:lang w:eastAsia="ru-RU"/>
              </w:rPr>
              <w:t>2. Утвердить и провести мероприятия по сокращению использования озоноразрушающих веществ к 1 января 2018 года до уровня не более 625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для филиала ЗАО «АТЛАНТ» Барановичский станкостроительный завод (Брестская область, г. Баранович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Наконечникова, 5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продажа,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00 кг/год, ГХФУ-21 – не более 50 кг/год, ГХФУ-142b – не более 50 кг/год отдельно друг от друга и (или) в составе смесей.</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реличская 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121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1430, Гродненская обл., г.п. Кореличи, ул. Гастелло, 4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80 кг/год, ГХФУ-21 – не более 10 кг/год, ГХФУ-142b – не более 50 кг/год отдельно друг от друга и (или) в составе смесей.</w:t>
            </w:r>
          </w:p>
        </w:tc>
      </w:tr>
      <w:tr>
        <w:trPr>
          <w:trHeight w:val="904"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7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предприятие открытое акционерное общество "СПАРТ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82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55, г. Гомель, ул. Советская, д. 6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00 кг/год, сократив обращение с озоноразрушающими веществами к 1 января 2020 года до уровня не более 6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 </w:t>
            </w:r>
          </w:p>
        </w:tc>
      </w:tr>
      <w:tr>
        <w:trPr>
          <w:trHeight w:val="106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унитарное предприятие "Минский областной ремонтно-монтаж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024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34, Минская обл., г. Заславль, ул. Советская, 10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200 кг/год, ГХФУ-21 – не более 250 кг/год, ГХФУ-142b – не более 600 кг/год отдельно друг от друга и (или) в составе смесей, ГХФУ-124 – не более 100 кг/год, сократив обращение с озоноразрушающими веществами к 2018 году до уровня не более 1075 кг/год. </w:t>
            </w:r>
          </w:p>
        </w:tc>
      </w:tr>
      <w:tr>
        <w:trPr>
          <w:trHeight w:val="55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0</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366 ремонтный завод техники продовольственной службы"</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4, г. Минск, ул. Лынькова, д. 97 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 в количестве не более 1300 кг/год, ГХФУ-21 - не более 400 кг/год, ГХФУ-142b - не более 30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отать мероприятия по сокращению к 2015 году на 25% использования озоноразрушающих веществ и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7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оложинская райагропром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0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40, Минская обл., г. Воложин, ул. Чапаева, д. 38, комн.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ешается купля на территории Республики Беларусь, сбор, хранение, рециклинг, утилизация, использование для технического обслуживания холодильного оборудования ГХФУ-22 в количестве не более 100 кг/год, сократив обращение с озоноразрушающими веществами к 1 января 2019 года до уровня не более 30 кг/год.</w:t>
            </w:r>
          </w:p>
        </w:tc>
      </w:tr>
      <w:tr>
        <w:trPr>
          <w:trHeight w:val="90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бринский маслодельно-сыродельный завод"</w:t>
            </w:r>
          </w:p>
          <w:p>
            <w:pPr>
              <w:pStyle w:val="Normal"/>
              <w:spacing w:lineRule="auto" w:line="240" w:before="0" w:after="0"/>
              <w:rPr/>
            </w:pPr>
            <w:r>
              <w:rPr>
                <w:rFonts w:eastAsia="Times New Roman" w:cs="Times New Roman" w:ascii="Times New Roman" w:hAnsi="Times New Roman"/>
                <w:color w:val="000000"/>
                <w:sz w:val="20"/>
                <w:szCs w:val="20"/>
                <w:lang w:eastAsia="ru-RU"/>
              </w:rPr>
              <w:t>УНП 20009334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5304, Брестская обл., г. Кобрин, ул. Советская,  д. 12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ить выполнение мероприятий по сокращению обращения с озоноразрушающими веществами на объектах ОАО «Кобринский МСЗ» к 1 января 2019 года на 7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19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122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резовский сыродель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27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10, Брестская обл., г. Береза, ул. Свердлова, д.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765 кг/год, сократив обращение с озоноразрушающими веществами к 1 января 2019 года до уровня не более 23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аботать и утвердить мероприятия по сокращению обращения с озоноразрушающими веществами на объектах ОАО «Березовский сыродельный комбина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97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val="be-BY"/>
              </w:rPr>
              <w:t>№</w:t>
            </w: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19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германское совместное предприятие «Санта Импэкс Брест» в форме общества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16443</w:t>
            </w:r>
          </w:p>
        </w:tc>
        <w:tc>
          <w:tcPr>
            <w:tcW w:w="2693" w:type="dxa"/>
            <w:tcBorders>
              <w:bottom w:val="single" w:sz="4" w:space="0" w:color="000000"/>
              <w:right w:val="single" w:sz="4" w:space="0" w:color="000000"/>
            </w:tcBorders>
            <w:shd w:fill="FFFFFF" w:val="clear"/>
          </w:tcPr>
          <w:p>
            <w:pPr>
              <w:pStyle w:val="Normal"/>
              <w:spacing w:lineRule="exact" w:line="32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Брестская обл., г. Брест, ул. Катин Бор, д. 106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Разрешается купля на территории Республики Беларусь, продажа, сбор, хранение, рециклинг, утилизация, использование для технического обслуживания и ремонта холодильного оборудования ГХФУ-22 в количестве не более 210 кг/год, сократив обращение с озоноразрушающими веществами к 1 января 2019 года до уровня не более 63 кг/г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7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0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ида-агротех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207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Фурманова. д. 1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рециклинг, утилизация, использование для технического обслуживания холодильного оборудования ГХФУ-22 в количестве не более 75 кг/год, сократив обращение с озоноразрушающими веществами к 1 января 2019 года до уровня не более 22,5 кг/год.</w:t>
            </w:r>
          </w:p>
        </w:tc>
      </w:tr>
      <w:tr>
        <w:trPr>
          <w:trHeight w:val="1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7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электросвязи "Белтеле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00774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его филиалам: Брестский филиал (224030, г. Брест, проспект им. П.М. Машерова, 21), Минский филиал (220088, г. Минск, ул. Захарова, 57, комн. 217), филиал «Минская городская телефонная сеть» (220073, г. Минск, ул. Харьков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Энгельса, д. 6</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УП «Белтелеком» (220030, г. Минск, ул. Энгельса, 6): разработать и утвердить мероприятия по сокращению обращения с озоноразрушающими веществами на объектах РУП «Белтелеком»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УП «Белтелеком» (220030, г. Минск, ул. Энгельса, 6), в том числе его филиалам: Брестский филиал (224030, г. Брест, проспект им. П.М. Машерова, 21), Минский филиал (220088, г. Минск, ул. Захарова, 57, комн. 217), филиал «Минская городская телефонная сеть» (220073, г. Минск, ул. Харьковская, 1) разрешается купля на территории Республики Беларусь, продажа, сбор, хранение, рециклинг, утилизация, использование для технического обслуживания и ремонта оборудования, содержащего  озоноразрушающие вещества,  ГХФУ-22 в количестве не более 442,5 кг/год, сократив обращение с озоноразрушающими веществами к 1 января 2019 года до уровня не более 132,8 кг/год.</w:t>
            </w:r>
          </w:p>
        </w:tc>
      </w:tr>
      <w:tr>
        <w:trPr>
          <w:trHeight w:val="101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ветлогорский целлюлозно-картон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4877</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00, Гомельская обл., г. Светлогорск, ул. Заводская, д. 1</w:t>
            </w:r>
          </w:p>
        </w:tc>
        <w:tc>
          <w:tcPr>
            <w:tcW w:w="4452" w:type="dxa"/>
            <w:tcBorders>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продажа, сбор, хранение, рециклинг,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60 кг/год, ГХФУ-21 – не более 7,5 кг/год, ГХФУ-142b – не более 7,5 кг/год отдельно друг от друга и в составе смесей, сократив обращение с озоноразрушающими веществами к 1 января 2019 года до уровня не более 22,5 кг/год.</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140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9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оизводственное предприятие "Белмедпрепар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9731</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 Минск, ул. Фабрициуса, д. 30</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ать и утвердить план мероприятий по сокращению обращения с озоноразрушающими веществами на объектах РУП «Белмедпрепараты» к 1 января 2019 года на 70%. Утвержденный план мероприятий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мероприятий до 1 января 2019 года.</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ешается купля на территории Республики Беларусь, сбор, хранение, рециклинг, восстановление, утилизация, использование для технического обслуживания и ремонта оборудования, содержащего озоноразрушающие вещества, ГХФУ-22 в количестве не более 150 кг/год, сократив обращение с озоноразрушающими веществами к 1 января 2019 года до уровня не более 45 кг/год.</w:t>
            </w:r>
          </w:p>
        </w:tc>
      </w:tr>
      <w:tr>
        <w:trPr>
          <w:trHeight w:val="10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СТС-Клим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079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20033, г. Минск, пр. Партизанский, д. 2, 2-ой этаж, ком. 21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использование для технического обслуживания холодильного оборудования ГХФУ-22 в количестве не более 270 кг/год, сократив обращение с озоноразрушающими веществами к 1 января 2019 года до уровня не более 81 кг/год.</w:t>
            </w:r>
          </w:p>
        </w:tc>
      </w:tr>
      <w:tr>
        <w:trPr>
          <w:trHeight w:val="10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крытое акционерное общество «Гроднопром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04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30003, г. Гродно. ул. Понемуньская, д. 2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утилизация, использование для проведения технического обслуживания оборудования и технических устройств, содержащих озоноразрушающие вещества, ГХФУ-22 в количестве не более 80 кг/год, сократив обращение с озоноразрушающими веществами к 1 января 2019 года до уровня не более 24 кг/год.</w:t>
            </w:r>
          </w:p>
        </w:tc>
      </w:tr>
      <w:tr>
        <w:trPr>
          <w:trHeight w:val="94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троительное унитарное предприятие "скайэкспо специализированная передвижная механизированная колон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86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гилев, ул. Первомайская, д. 97-Б</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400 кг/год, ГХФУ-21 - не более 20 кг/год, ГХФУ-142b  - не более 120 кг/год,  сократив обращение с озоноразрушающими веществами к 1 января 2020 года до уровня не более 162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8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Гала-Хол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41905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0, г. Гомель, ул. Барыкина, д. 82 "б", к. б/н</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00 кг/год, сократив обращение с озоноразрушающими веществами к 1 января 2020 года до уровня не более 6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9.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инский завод игристых в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34986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70, г. Минск, ул. Радиальная, д. 5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50 кг/год, сократив обращение с озоноразрушающими веществами к 1 января 2020 года до уровня не более 45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105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ое республиканское унитарное предприятие электроэнергетики "Гомель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9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у РУП «Гомельэнерго» Гомельская ТЭЦ-2 (247010, г. Гомель, проезд Энергостроителей, 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1, г. Гомель, ул. Фрунзе, 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ому республиканскому унитарному предприятию электроэнергетики «Гомельэнерго» (246001, г. Гомель, ул. Фрунзе. 9, УНП 400069497) разработать и утвердить план мероприятий по сокращению обращения с озоноразрушающими веществами на предприяти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у РУП «Гомельэнерго» Гомельская ТЭЦ-2 (247010, г. Гомель, проезд Энергостроителей,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75 кг/год,  сократив обращение с озоноразрушающими веществами к 1 января 2020 года до уровня не более 22,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88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w:t>
            </w:r>
          </w:p>
          <w:p>
            <w:pPr>
              <w:pStyle w:val="Normal"/>
              <w:tabs>
                <w:tab w:val="clear" w:pos="708"/>
                <w:tab w:val="left" w:pos="1603" w:leader="none"/>
              </w:tabs>
              <w:spacing w:lineRule="auto" w:line="240" w:before="0" w:after="0"/>
              <w:rPr/>
            </w:pPr>
            <w:r>
              <w:rPr>
                <w:rFonts w:eastAsia="Times New Roman" w:cs="Times New Roman" w:ascii="Times New Roman" w:hAnsi="Times New Roman"/>
                <w:color w:val="000000"/>
                <w:sz w:val="20"/>
                <w:szCs w:val="20"/>
                <w:lang w:eastAsia="ru-RU"/>
              </w:rPr>
              <w:t>"Тонус-М"</w:t>
              <w:tab/>
            </w:r>
          </w:p>
          <w:p>
            <w:pPr>
              <w:pStyle w:val="Normal"/>
              <w:tabs>
                <w:tab w:val="clear" w:pos="708"/>
                <w:tab w:val="left" w:pos="160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79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Клермон - Ферран, д. 4, кв. 2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90 кг/год, ГХФУ-21 – не более 15 кг/год, ГХФУ-142b - не более 9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tc>
      </w:tr>
      <w:tr>
        <w:trPr>
          <w:trHeight w:val="142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Ивьевская 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110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1335, Гродненская обл.Ивьевский район, д. Липнишки, ул. Виленская,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22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ов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542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760, г. Осиповичи, ул. Интернациональная, 56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0 кг/год, ГХФУ-21 - не более 5 кг/год, ГХФУ-142b - не более 1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производственное общество с ограниченной ответственностью "Дз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0038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Фроликова, д. 49 ком. 1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81,6 кг/год.</w:t>
            </w:r>
          </w:p>
        </w:tc>
      </w:tr>
      <w:tr>
        <w:trPr>
          <w:trHeight w:val="89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др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13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2, г. Гомель, ул. Достоевского, д.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0 кг/год, ГХФУ-21 - не более 10 кг/год, ГХФУ-142b - не более 15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92"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Орша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30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85, г. Орша, ул. 1 Мая, д. 7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60 кг/год, ГХФУ-142b - не более 106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ОЛИВ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7284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8, город Минск, улица Машиностроителей, дом 29, помещение 116, комната 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70 кг/год.</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пыльский маслосыр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7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10, Минская область, г. Копыль, ул. Заводская, д. 15, ком. 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4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06.2012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ЙОРКСИСТЕМ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230984</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35, г.Минск, ул. Тимирязева 65а, к. 330</w:t>
            </w:r>
          </w:p>
        </w:tc>
        <w:tc>
          <w:tcPr>
            <w:tcW w:w="445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21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6-ОД</w:t>
            </w:r>
          </w:p>
        </w:tc>
        <w:tc>
          <w:tcPr>
            <w:tcW w:w="12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08.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ое частное унитарное предприятие "АНЕРОМХОЛОД"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252817</w:t>
            </w:r>
          </w:p>
        </w:tc>
        <w:tc>
          <w:tcPr>
            <w:tcW w:w="2693"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220036, г.Минск, ул. Р.Люксембург, д. 143</w:t>
            </w:r>
          </w:p>
        </w:tc>
        <w:tc>
          <w:tcPr>
            <w:tcW w:w="445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tab/>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300 кг/год.</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9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6-ОД</w:t>
            </w:r>
          </w:p>
        </w:tc>
        <w:tc>
          <w:tcPr>
            <w:tcW w:w="12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08.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ое частное унитарное предприятие по оказанию услуг "Вел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528843</w:t>
            </w:r>
          </w:p>
        </w:tc>
        <w:tc>
          <w:tcPr>
            <w:tcW w:w="269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030, г. Минск, ул. Интернациональная. 36-2</w:t>
            </w:r>
          </w:p>
        </w:tc>
        <w:tc>
          <w:tcPr>
            <w:tcW w:w="445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80 кг/год.</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6-ОД</w:t>
            </w:r>
          </w:p>
        </w:tc>
        <w:tc>
          <w:tcPr>
            <w:tcW w:w="12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08.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му производственному унитарному предприятию "Гомельводокан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51864</w:t>
            </w:r>
          </w:p>
        </w:tc>
        <w:tc>
          <w:tcPr>
            <w:tcW w:w="269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6032, г. Гомель, ул. Малайчука, 6</w:t>
            </w:r>
          </w:p>
        </w:tc>
        <w:tc>
          <w:tcPr>
            <w:tcW w:w="445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решается купля для ввоза в Республику Беларусь и на территории Республики Беларусь, хранение, использование в аналитических целях четыреххлористого углерода в количестве не более 3,2 кг/год.</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Разработать и согласовать с Министерством природных ресурсов и охраны окружающей среды в течении трех месяцев со дня получения лицензии мероприятия по прекращению использования и выводу из обращения четыреххлористого углерода.</w:t>
            </w:r>
          </w:p>
        </w:tc>
      </w:tr>
      <w:tr>
        <w:trPr>
          <w:trHeight w:val="114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Рогачевский молочно-консервный комбин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6241</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1, Гомельская область, г. Рогачев, ул. Кирова, 31</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55 кг/год, ГХФУ-21 – не более 5 кг/год, ГХФУ-142b – не более 10 кг/год отдельно друг от друга и (или) в составе смесей.</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7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тлогорское районное потребительское обще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99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247400 г. Светлогорск, ул. Социалистическая,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7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20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нитарное предприятие "Прохлад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581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 Жлобин, ул. Козлова, 50, помещение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100 кг/год, ГХФУ-21 – не более 60 кг/год, ГХФУ-142b – не более 110 кг/год отдельно друг от друга и (или) в составе смесей.</w:t>
            </w:r>
          </w:p>
        </w:tc>
      </w:tr>
      <w:tr>
        <w:trPr>
          <w:trHeight w:val="127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белорусско-российское предприятие "Веставто" в форме открытого акционерного обще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65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9, г. Брест, ул. Коммерческая, дом № 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645 кг/год, ГХФУ-21 – не более 30 кг/год, ГХФУ-142b – не более 45 кг/год, ГХФУ-124 – не более 15 кг/год отдельно друг от друга и (или) в составе смесей, сократив обращение с озоноразрушающими веществами к 2018 году до уровня не более 370 кг/год.</w:t>
            </w:r>
          </w:p>
        </w:tc>
      </w:tr>
      <w:tr>
        <w:trPr>
          <w:trHeight w:val="106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33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ский областной техноторговый центр "Гар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28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Советская, дом 10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27,2 кг/год, сократив обращение с озоноразрушающими веществами к 2018 году до уровня не более 13,6 кг/год.</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й кооператив "Рембыт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355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 Ольшевского, д.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 этажи левого крыла административного зд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50 кг/год, ГХФУ-21 - не более 18 кг/год, ГХФУ-142b - не более 97 кг/год отдельно друг от друга и (или) в составе смесей, сократив обращение с озоноразрушающими веществами к 2018 году до уровня не более 13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облгар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2744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3, г. Брест, ул. Московская, 342/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0 кг/год, сократив обращение с озоноразрушающими веществами к 2018 году до уровня не более 13,6 кг/год.</w:t>
            </w:r>
          </w:p>
        </w:tc>
      </w:tr>
      <w:tr>
        <w:trPr>
          <w:trHeight w:val="106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5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5.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Рембыттехника-Пинс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1810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710, Брестская область, г. Пинск, ул. Завальная,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50 кг/год, сократив обращение с озоноразрушающими веществами к 2018 году до уровня не более 125 кг/год.</w:t>
            </w:r>
          </w:p>
        </w:tc>
      </w:tr>
      <w:tr>
        <w:trPr>
          <w:trHeight w:val="118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Шкловский 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7000320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10, Могилевская область, г. Шклов, ул. Колхозная, 5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60 кг/год, ГХФУ-21 – не более 4 кг/год, ГХФУ-142b – не более 25 кг/год отдельно друг от друга и (или) в составе смесей, сократив обращение с озоноразрушающими веществами к 2018 году до уровня не более 45 кг/год</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5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ермокомфорт плюс"</w:t>
            </w:r>
          </w:p>
          <w:p>
            <w:pPr>
              <w:pStyle w:val="Normal"/>
              <w:spacing w:lineRule="auto" w:line="240" w:before="0" w:after="0"/>
              <w:rPr/>
            </w:pPr>
            <w:r>
              <w:rPr>
                <w:rFonts w:eastAsia="Times New Roman" w:cs="Times New Roman" w:ascii="Times New Roman" w:hAnsi="Times New Roman"/>
                <w:color w:val="000000"/>
                <w:sz w:val="20"/>
                <w:szCs w:val="20"/>
                <w:lang w:eastAsia="ru-RU"/>
              </w:rPr>
              <w:t>УНП 19095064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8, г. Минск, ул. Маяковского, д. 115, к. 100-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систем кондиционирования воздуха следующих озоноразрушающих веществ: ГХФУ-22 в количестве не более 300 кг/год, сократив обращение с озоноразрушающими веществами к 1 января 2018 года до уровня не более 150 кг/год</w:t>
            </w:r>
          </w:p>
        </w:tc>
      </w:tr>
      <w:tr>
        <w:trPr>
          <w:trHeight w:val="143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арковщинское районное потребительское общество </w:t>
            </w:r>
          </w:p>
          <w:p>
            <w:pPr>
              <w:pStyle w:val="Normal"/>
              <w:spacing w:lineRule="auto" w:line="240" w:before="0" w:after="0"/>
              <w:rPr/>
            </w:pPr>
            <w:r>
              <w:rPr>
                <w:rFonts w:eastAsia="Times New Roman" w:cs="Times New Roman" w:ascii="Times New Roman" w:hAnsi="Times New Roman"/>
                <w:color w:val="000000"/>
                <w:sz w:val="20"/>
                <w:szCs w:val="20"/>
                <w:lang w:eastAsia="ru-RU"/>
              </w:rPr>
              <w:t>УНП 30003290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11910, Витебская область, г.п. Шарковщ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снодвор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35 кг/год, ГХФУ-142В – не  более 11 кг, ГХФУ-21 – не  более 2 кг/год отдельно друг от друга и (или) в составе смесей, сократив обращение с озоноразрушающими веществами к 1 января 2018 года до уровня не более  24 кг/год.</w:t>
            </w:r>
          </w:p>
        </w:tc>
      </w:tr>
      <w:tr>
        <w:trPr>
          <w:trHeight w:val="7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558 Авиационный ремонтны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65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0, Брестская область, г. Барановичи, ул. 50 лет ВЛКСМ, д.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350 кг/год, ГХФУ-21 – не более 1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ХФУ-142b – не более 170 кг/год отдельно друг от друга 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ешается сбор, купля на территории Республики Беларусь, хранение, рециклинг, восстановление, утилизация, использование для зарядки огнетушителей галона-2402 (R114B2) в количестве не более 60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Разрешается сбор, купля на территории Республики Беларусь, хранение, использование для зарядки огнетушителей рециклированного и восстановленного галона-2402Р (R114B2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аботать план действий по замене озоноразрушающих веществ ГХФУ-22, ГХФУ-21, ГХФУ-142b, галона-2402 (R114B2) альтернативными озонобезопасными веществами в соответствии со Стратегией Республики Беларусь по постепенному выводу из обращения гидрохлорфторуглеродов (ГХФУ) на период до 2020 года. Разработанный план в течение 6 месяцев со дня получения лицензии направить в Министерство природных ресурсов и охраны окружающей среды Республики Беларусь.</w:t>
            </w:r>
          </w:p>
        </w:tc>
      </w:tr>
      <w:tr>
        <w:trPr>
          <w:trHeight w:val="7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ограниченной ответственностью «Климатофф»</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7325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6, г. Минск, ул. Белорусская, 17, офис 2Н</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утилизация, использование для проведения технического обслуживания и ремонта оборудования и технических устройств, содержащих озоноразрушающие вещества, ГХФУ-22 в количестве не более 100 кг/год, сократив обращение с озоноразрушающими веществами к 1 января 2019 года до уровня не более 30 кг/год.</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Рогачевский завод "Диапроектор"  </w:t>
            </w:r>
          </w:p>
          <w:p>
            <w:pPr>
              <w:pStyle w:val="Normal"/>
              <w:spacing w:lineRule="auto" w:line="240" w:before="0" w:after="0"/>
              <w:rPr/>
            </w:pPr>
            <w:r>
              <w:rPr>
                <w:rFonts w:eastAsia="Times New Roman" w:cs="Times New Roman" w:ascii="Times New Roman" w:hAnsi="Times New Roman"/>
                <w:color w:val="000000"/>
                <w:sz w:val="20"/>
                <w:szCs w:val="20"/>
                <w:lang w:eastAsia="ru-RU"/>
              </w:rPr>
              <w:t>УНП 4000460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5, Гомельская область, г. Рогачев, ул. Ленина, 14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4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9 года до уровня не более 12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5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инский механический завод имени С.И.Вавилова - управляющая компания холдинга "БелОМО" </w:t>
            </w:r>
          </w:p>
          <w:p>
            <w:pPr>
              <w:pStyle w:val="Normal"/>
              <w:spacing w:lineRule="auto" w:line="240" w:before="0" w:after="0"/>
              <w:rPr/>
            </w:pPr>
            <w:r>
              <w:rPr>
                <w:rFonts w:eastAsia="Times New Roman" w:cs="Times New Roman" w:ascii="Times New Roman" w:hAnsi="Times New Roman"/>
                <w:color w:val="000000"/>
                <w:sz w:val="20"/>
                <w:szCs w:val="20"/>
                <w:lang w:eastAsia="ru-RU"/>
              </w:rPr>
              <w:t>УНП 1001851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3, г. Минск, ул. Макаенка,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40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9 года до уровня не более 120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3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ткрытое акционерное общество «Управляющая компания холдинга «МИНСКИЙ МОТОРНЫЙ ЗАВОД»</w:t>
            </w:r>
          </w:p>
          <w:p>
            <w:pPr>
              <w:pStyle w:val="Normal"/>
              <w:spacing w:lineRule="auto" w:line="240" w:before="0" w:after="0"/>
              <w:rPr/>
            </w:pPr>
            <w:r>
              <w:rPr>
                <w:rFonts w:cs="Times New Roman" w:ascii="Times New Roman" w:hAnsi="Times New Roman"/>
                <w:iCs/>
                <w:color w:val="000000"/>
                <w:sz w:val="20"/>
                <w:szCs w:val="20"/>
              </w:rPr>
              <w:t>УНП 10132644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70, г. Минск, ул. Ваупшасов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использование для технического обслуживания холодильного оборудования ГХФУ-22 в количестве не более 8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Б</w:t>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Волковысское открытое акционерное общество «Беллакт»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309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00, Гродненская область, г. Волковыск, ул. Октябрьская, 133</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258,4 кг/год, сократив обращение с озоноразрушающими веществами к 1 января 2019 года до уровня не более 77,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аботать и утвердить мероприятия по сокращению обращения с озоноразрушающими веществами на объектах Волковысского ОАО «Беллак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Закрытое акционерное общество «Климат»</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04618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7, г. Минск ул. П.Бровки, 18</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и систем кондиционирования воздуха ГХФУ-22 в количестве не более 28 кг/год, сократив обращение с озоноразрушающими веществами к 1 января 2019 года до уровня не более 8,4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лодечне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79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ейский филиал</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310, Минская область, г. Молодечно, ул. Нагорная, 7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АО «Молодечненский молочный комбинат» (222310, Минская обл., г. Молодечно, ул. Нагорная, 7):</w:t>
            </w:r>
          </w:p>
          <w:p>
            <w:pPr>
              <w:pStyle w:val="Normal"/>
              <w:spacing w:lineRule="auto" w:line="240" w:before="0" w:after="0"/>
              <w:rPr/>
            </w:pPr>
            <w:r>
              <w:rPr>
                <w:rFonts w:eastAsia="Times New Roman" w:cs="Times New Roman" w:ascii="Times New Roman" w:hAnsi="Times New Roman"/>
                <w:color w:val="000000"/>
                <w:sz w:val="20"/>
                <w:szCs w:val="20"/>
                <w:lang w:eastAsia="ru-RU"/>
              </w:rPr>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утвержденных мероприятий до 1 января 2019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Вилейскому филиалу открытого акционерного общества «Молодечне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2000 кг/год, ГХФУ-21 – не более 64 кг/год, ГХФУ-142b – не более 1300 кг/год отдельно друг от друга и в составе смесей, сократив обращение с озоноразрушающими веществами к 1 января 2019 года до уровня не более 1009 кг/год.</w:t>
            </w:r>
          </w:p>
        </w:tc>
      </w:tr>
      <w:tr>
        <w:trPr>
          <w:trHeight w:val="69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альное производственное унитарное предприятие «Кондитерская фабрика «Витьба»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3001874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210038, г. Витебск, </w:t>
              <w:br/>
              <w:t>ул. Короткевича, 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Разрешается купля, продажа, хранение, применение для технического обслуживания и ремонта оборудования и технических устройств следующих озоноразрушающих веществ: ГХФУ-22 в количестве не более 50 кг/год, сократив обращение с озоноразрушающими веществами к 1 января 2020 года до уровня не более 15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 1 января 2020 года осуществлять операции с рециклированными и восстановленными озоноразрушающими веществами.</w:t>
            </w:r>
          </w:p>
        </w:tc>
      </w:tr>
      <w:tr>
        <w:trPr>
          <w:trHeight w:val="68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анта 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06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14, г. Брест, ул. Форт,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решается купля на территории Республики Беларусь, сбор, хранение, рециклинг, утилизация, использование для технического обслуживания холодильного оборудования ГХФУ-22 в количестве не более 460 кг/год, ГХФУ-21 – не более 12 кг/год, ГХФУ-142b – не бол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кг/год, ГХФУ-124 – не более 15 кг/год, отдельно друг от друга или в составе смесей, сократив обращение с озоноразрушающими веществами к 1 января 2019 года до уровня не более 163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ать и утвердить мероприятия по сокращению обращения с озоноразрушающими веществами на объектах Унитарного предприятия по оказанию услуг «Санта Холод»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0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9.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Завод Спецавтоматика"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100016872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Стебенева, 12, комн.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восстановление, утилизация, обезвреживание бывшего в употреблении галона 24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114-В2).</w:t>
            </w:r>
          </w:p>
          <w:p>
            <w:pPr>
              <w:pStyle w:val="Normal"/>
              <w:numPr>
                <w:ilvl w:val="0"/>
                <w:numId w:val="1"/>
              </w:numPr>
              <w:spacing w:lineRule="auto" w:line="240" w:before="0" w:after="0"/>
              <w:rPr/>
            </w:pPr>
            <w:r>
              <w:rPr>
                <w:rFonts w:eastAsia="Times New Roman" w:cs="Times New Roman" w:ascii="Times New Roman" w:hAnsi="Times New Roman"/>
                <w:color w:val="000000"/>
                <w:sz w:val="20"/>
                <w:szCs w:val="20"/>
                <w:lang w:eastAsia="ru-RU"/>
              </w:rPr>
              <w:t>Разрешается хранение, продажа, использование для применения в системах, устройствах, средствах пожаротушения рециклированного и восстановленного галона 2402Р ((R-114-В2Р).</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лектротемп»</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2904849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4024, г. Брест, </w:t>
              <w:br/>
              <w:t>ул. Фортечная, 79</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w:t>
              <w:tab/>
              <w:t>разрешается купля, использование для проведения технического обслуживания, ремонта оборудования и технических устройств следующих озоноразрушающих веществ и их смесей: ГХФУ-22 в количестве не более 100 кг/год, ГХФУ-21 – не более 15 кг/год, ГХФУ-142b – не более 30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сбор, хранение, рециклинг, продажа,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сократить обращение с озоноразрушающими веществами к 1 января 2019 года до уровня не более 43,5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щество с ограниченной ответственностью «БЕЛТЕЛ»</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 Гродно, ул. 17 Сентября, 6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ается купля, сбор, хранение, рециклинг, утилизация, использование для проведения технического обслуживания и ремонта оборудования и технических устройств, содержащих озоноразрушающие вещества, ГХФУ-22 в количестве не более 300 кг/год, сократив обращение с озоноразрушающими веществами к 1 января 2019 года до уровня не более 90 кг/год</w:t>
            </w:r>
          </w:p>
        </w:tc>
      </w:tr>
      <w:tr>
        <w:trPr>
          <w:trHeight w:val="762"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итебский завод радиодеталей "Моноли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040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М.Горького, 14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2. Разрешается купля на территории Республики Беларусь, сбор, хранение, рециклинг, восстановление, утилизация, использование для технического обслуживания оборудования, содержащего  озоноразрушающие вещества, ГХФУ-22 в количестве не бол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кг/год, сократив обращение с озоноразрушающими веществами 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января 2020 года до уровня не более 6,1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уществлять с 1 января 2020 года обращение с рециклированными и восстановленными озоноразрушающими веществами.</w:t>
            </w:r>
          </w:p>
        </w:tc>
      </w:tr>
      <w:tr>
        <w:trPr>
          <w:trHeight w:val="106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2.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итебский завод электроизмерительных прибор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25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Ильинского, 19/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Разрешается купля на территории Республики Беларусь, сбор, хранение, рециклинг, восстановление, утилизация, использование для технического обслуживания оборудования, содержащего озоноразрушающие вещества, следующих озоноразрушающих веществ: ГХФУ-22 в количестве не более 135 кг/год, ГХФУ-21 – не более 9 кг/год, ГХФУ-142b – не более 25 кг/год отдельно друг от друга и (или) в составе смесей, сократив обращение с озоноразрушающими веществами 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января 2020 года до уровня не более 51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уществлять с 1 января 2020 года обращение с рециклированными и восстановленными озоноразрушающими веществами.</w:t>
            </w:r>
          </w:p>
        </w:tc>
      </w:tr>
      <w:tr>
        <w:trPr>
          <w:trHeight w:val="11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Оршанский авиаремонтны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276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Оршанский район, городской поселок Болбасово, улица Заводская, дом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w:t>
              <w:tab/>
              <w:t>Разрешается сбор, хранение, рециклинг, восстановление, утилизация или передача на восстановление, утилизацию, обезвреживание бывшего в употреблении озоноразрушающего вещества галон 2402 (R-114B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хранение, использование для зарядки огнетушителей воздушных судов рециклированного и восстановленного озоноразрушающего вещества галон 2402Р (R-114B2P).</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Разрешается хранение, использование для технического обслуживания оборудования и технических устройств, передача на утилизацию или обезвреживание имеющихся в ОАО «Оршанский авиаремонтный завод» следующих озоноразрушающих веществ: ГХФУ-142-b в количестве не более 40 кг, ХФУ-13 – не более 24 к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Обеспечить хранение озоноразрушающих веществ, указанных в пунктах 1-3, отдельно по видам в емкостях,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w:t>
            </w:r>
          </w:p>
        </w:tc>
      </w:tr>
      <w:tr>
        <w:trPr>
          <w:trHeight w:val="7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зырьтех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490803579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67, Мозырский р-н, д. Козенки, ул. Спортивная, д. 10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содержащих озоноразрушающие вещества, ГХФУ-22 отдельно и в составе смесей в количестве не более 250 кг/год, сократив обращение с озоноразрушающими веществами к 1 января 2020 года до уровня не более 7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10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льскохозяйственный производственный кооператив "Прогресс-Вертелиш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71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51 Гродненская область, Гродненский район, д. Вертелишки, ул. Юбилейная</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одержащих озоноразрушающие вещества, ГХФУ-22 отдельно и в составе смесей в количестве не более 330 кг/год, сократив обращение с озоноразрушающими веществами к 1 января 2020 года до уровня не более 99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ИНТЕГР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3866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8, г. Минск, ул. Казинца И.П., д. 121А, комната 32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949 кг/год, ХФУ-12Р – не более 200 кг/год, сократив обращение с озоноразрушающими веществами к 1 января 2020 года до уровня не более 64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Солигорская птицефабр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8793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732, Минская область, Солигорский район, деревня Краснодворцы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одержащих озоноразрушающие вещества, ГХФУ-22 отдельно и в составе смесей в количестве не более 55 кг/год, сократив обращение с озоноразрушающими веществами к 1 января 2020 года до уровня не более 16,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66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Гомельстекло»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82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45,</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р.п. Костюковка, ул. Гомельская, 2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60 кг/год, сократив обращение с озоноразрушающими веществами к 1 января 2020 года до уровня не более 18 кг/год. </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66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руська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26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г. Солигорск, ул. Коржа,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00 кг/год,  сократив обращение с озоноразрушающими веществами к 1 января 2020 года до уровня не более 6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1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П Скорик Александр Сергеевич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63396</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ер. Корженевского, д. 22, кв. 80</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оборудования следующих озоноразрушающих веществ: ГХФУ-22 в количестве не более 54,4 кг/год.</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tc>
      </w:tr>
      <w:tr>
        <w:trPr>
          <w:trHeight w:val="107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транснефть Дружб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4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46022, г. Гомель, ул. Артиллерийская, 8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и ремонта холодильного оборудования следующих озоноразрушающих веществ: ГХФУ-22 в количестве не более 215 кг/год, ГХФУ-21 - не более 5 кг/год, ГХФУ-142b - не более 3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ХОЛОДП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4346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12027, город Могилев, улица Гагарина, дом 58а, комната 10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45 кг/год.</w:t>
            </w:r>
          </w:p>
        </w:tc>
      </w:tr>
      <w:tr>
        <w:trPr>
          <w:trHeight w:val="12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климат-Инстал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7056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0, г. Могилев, ул. Первомайская, д. 29, каб. 3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50 кг/год.</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лочинское районное потребительское обще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900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70, Витебская обл., г. Толочин, ул. Ленина, д.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384 кг/год, ГХФУ-21 - не более 22 кг/год, ГХФУ-142b - не более 8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ранспортное республиканское унитарное предприятие "Гомель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40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филиала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Гомельский вагонный участок (246028, г. Гомель, ул. Старочерниговская, 50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дистанция гражданских сооружений (246034, г. Гомель, ул. Хозяйственная, 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2, г. Гомель, ул. Ветков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55 кг/год, ГХФУ-21 – не более 30 кг/год, ГХФУ-142b – 115 кг/год отдельно друг от друга и (или) в составе смесей, сократив обращение с озоноразрушающими веществами к 1 января 2020 года до уровня не более 90 кг/год;</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8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шмянское  открытое акционерное общество "Агропром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1172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одненская область, Ошмянский район, д. Буденовка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02 кг/год, ГХФУ-21 - не более 2 кг/год, ГХФУ-142b - не более 12 кг/год отдельно друг от друга и (или) в составе смесей.</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Гранд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653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760, Гомельская область, г. Мозырь, ул. Гагарина, д. 83, комн. 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 использование для технического обслуживания и ремонта холодильного оборудования следующих озоноразрушающих веществ: ГХФУ-22 в количестве не более 500 кг/год.</w:t>
            </w:r>
          </w:p>
        </w:tc>
      </w:tr>
      <w:tr>
        <w:trPr>
          <w:trHeight w:val="89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нструкторское бюро "Диспл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0330</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5, г. Витебск, ул. П.Бровки, 13а</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5 кг/год.</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агСервис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2823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3, г. Минск, ул. В.Хоружей, 16Б, 2 этаж, каб.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 использование для технического обслуживания и ремонта холодильного оборудования следующих озоноразрушающих веществ: ГХФУ-22 в количестве не более 435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Кировский райагропромтехснаб"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090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31, Могилевская обл., г. Кировск, ул. Гагарина,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8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ГрадИнтер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49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ород Минск, улица Володько, дом 6, помещение № 1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45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орское районное потребительское обще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3759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930, Витебская область, город Миоры, улица Комсомольская, дом 63</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20 кг/год, ГХФУ-142b - не более 3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714"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ЕВРОТОР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687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99, г. Минск, ул. Казинца, дом 52а, комната 22</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54,4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3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ское районное потребительское общ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937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5793, Брестская обл., г. Иваново, ул. Первомайская, 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22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Береза-тор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200023154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09, Брестская обл., г. Береза, ул. Любарского, 3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4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 Аз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642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его филиалу «Завод Химволокно»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 г. Гродно, пр. Космонавтов, 1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филиала: 230026, г. Гродно, ул. Славинского,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ОАО «Гродно Азот» (230013, г. Гродно, ул. Космонавтов, д. 10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ить выполнение мероприятий по сокращению обращения с озоноразрушающими веществами на объектах ОАО «Гродно Азот» к 1 января 2020 года на 7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АО «Гродно Азот» (230013, г. Гродно, ул. Космонавтов, д. 100), в том числе его филиалу «Завод Химволокно» (230026, г. Гродно, ул. Славинского,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306 кг/год, сократив обращение с озоноразрушающими веществами к 1 января 2020 года до уровня не более 92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Гомельский вагоностроитель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7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4, г. Гомель, ул. Химакова, д.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50 кг/год, ГХФУ-21 - не более 50 кг/год, ГХФУ-142b - не более 30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грокомбинат "Дзержинск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122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50, Минская обл., Дзержинский р-н, г. Фаниполь, ул. Заводская, 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20 кг/год, ГХФУ-21- не более 10 кг/год, ГХФУ-142b - не более 4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2</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85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10, Гомельская обл., г. Жлобин, ул. Промышленная, 3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следующих озоноразрушающих веществ: ГХФУ-22 в количестве не более 350 кг/год, галон 2402Р (хладон 114В2Р) – не более 350 кг/год; сократив обращение с озоноразрушающими веществами к 1 января 2020 года до уровня не более 21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ветлогорскХим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128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 г. Светлогорск, ул. Заводская,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на 70% до уровня не более 12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ЛКЛИМАТПРОФ"</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8783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Минск, ул. Минина, д. 3, каб 2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истем кондиционирования воздуха) следующих озоноразрушающих веществ: ГХФУ-22 в количестве не более 1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олибри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2923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440, Витебская обл., г. Новополоцк, пер. Рижский, д.12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кондиционеров воздуха) следующих озоноразрушающих веществ: ГХФУ-22 в количестве не более 10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онд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7137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56, Минская область, Минский р-н, пос. Юбилейный, ул. Коммунальная, д. 4, к. № 5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кондиционеров воздуха) следующих озоноразрушающих веществ: ГХФУ-22 в количестве не более 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идский молочно-консерв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658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фил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ргонские молочные продукты» (231100, Гродненская обл., г. Сморгонь, ул. Я.Коласа, 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Энгельса, 11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3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закрытое акционерное общество "Белатм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4530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320, Могилевская область, Быховский район, г. Быхов, микрорайон Быхов-1, ул. Гвардейская, дом 2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для ввоза в Республику Беларусь и на территории Республики Беларусь, хранение и использование для технического обслуживания и ремонта холодильного оборудования следующих озоноразрушающих веществ: ГХФУ-22 в количестве не более 70 кг/год; ретроф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Соле м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28071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11, Минская область, г. Борисов, ул. Строителей, 30а, 3-й этаж, комната № 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10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му унитарному предприятию «Брестский кооп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49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Брест, ул.Я.Купалы, 11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6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полимерной тары «Полими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32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14, г. Борисов Минской области, ул. Ибаррури, 4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ить выполнение мероприятий по сокращению обращения с озоноразрушающими веществами на объектах ОАО «Борисовский завод полимерной тары «Полимиз» к 1 января 2019 года на 7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83 кг/год, сократив обращение с озоноразрушающими веществами к 1 января 2019 года до уровня не более 2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лигар Агро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6902507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инская обл., г. Копыль, пер. Садовый, д. 3, ком. 5)</w:t>
            </w:r>
          </w:p>
        </w:tc>
        <w:tc>
          <w:tcPr>
            <w:tcW w:w="4452"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8.2012</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Ошмянский мясокомбинат»</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713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0, Гродненская обл. г. Ошмяны, ул. Пионерская, 52</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56,1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8.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Белорусская сеть телекоммуник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5795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0, г. Минск, ул. Красноармейская, дом 24</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w:t>
              <w:tab/>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60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Диома-ТД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63325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Кульман 21Б, пом. № 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19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w:t>
            </w:r>
          </w:p>
        </w:tc>
        <w:tc>
          <w:tcPr>
            <w:tcW w:w="99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w:t>
            </w:r>
          </w:p>
        </w:tc>
        <w:tc>
          <w:tcPr>
            <w:tcW w:w="99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ОД</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2012</w:t>
            </w:r>
          </w:p>
        </w:tc>
        <w:tc>
          <w:tcPr>
            <w:tcW w:w="2977"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ВитебскХолод"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11000436</w:t>
            </w:r>
          </w:p>
        </w:tc>
        <w:tc>
          <w:tcPr>
            <w:tcW w:w="269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проезд Гоголя, 11</w:t>
            </w:r>
          </w:p>
        </w:tc>
        <w:tc>
          <w:tcPr>
            <w:tcW w:w="445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60 кг/год, ГХФУ-21 – не более 5 кг/год, ГХФУ-142b – не более 27 кг/год отдельно друг от друга и (или) в составе смесей.</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ИЗА ИНЖИНИР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2038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 г. Минск, пер. Калинина, 16, к. 10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41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льтаи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57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3, Гомельская обл., г. Рогачев, ул. Ленина, 5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6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7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З» - управляющая компания холдинга «БЕЛАЗ-ХОЛД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89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40 лет Октября,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7,2 кг/год; сократив обращение с озоноразрушающими веществами к 1 января 2019 года до уровня не более 8,2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0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ороновская сельхоз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076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91, Гродненская область, Вороновский район, д. Бояры</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00 кг/год, сократив обращение с озоноразрушающими веществами к 2018 году до уровня не более 10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огилевский завод лифтового машиностро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8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гилев, проспект Мира, д. 4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мероприятий по сокращению обращения с озоноразрушающими веществами к 1 января 2020 года на 7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20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лектроизмерение"</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291127150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16, Брестская обл.,Жабинковский р-н, п/о Ракитница, РУП "БРТПЦ" Филиал "Брестский областной узел радиовещания и телевидения", помещение № 1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кондиционеров воздуха следующих озоноразрушающих веществ: ГХФУ-22 в количестве не более 170 кг/год, сократив обращение с озоноразрушающими веществами к 2018 году до уровня не более 8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кспо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11269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10, г. Пинск, ул. Индустриальная, 5Д</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хранение следующих озоноразрушающих веществ: ГХФУ-22 в количестве не более 91 кг/год, ГХФУ-141b – не более 41 кг/год, ГХФУ-142b – не более 58 кг/год отдельно друг от друга и (или) в составе смесей.</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МирКл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30869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21, Минский р-н, д. Озерцо, ул. Меньковский тракт, д. 12, комн.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кондиционеров воздуха следующих озоноразрушающих веществ: ГХФУ-22 в количестве не более 27,2 кг/год, сократив обращение с озоноразрушающими веществами к 2018 году до уровня не более 13,6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9-ОД</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Том-В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796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Барановичи, ул. Царюка, 64/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80 кг/год, ГХФУ-142b – не более 80 кг/год отдельно друг от друга и (или) в составе смесей, сократив обращение с озоноразрушающими веществами к 2018 году до уровня не более 18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4</w:t>
            </w:r>
          </w:p>
        </w:tc>
        <w:tc>
          <w:tcPr>
            <w:tcW w:w="99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4</w:t>
            </w:r>
          </w:p>
        </w:tc>
        <w:tc>
          <w:tcPr>
            <w:tcW w:w="99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tc>
        <w:tc>
          <w:tcPr>
            <w:tcW w:w="2977"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торговое унитарное предприятие «Прохладосервис плюс»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911295</w:t>
            </w:r>
          </w:p>
        </w:tc>
        <w:tc>
          <w:tcPr>
            <w:tcW w:w="269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омельская обл., г. Жлобин, ул.  Козлова, 50, помещение 1, офис 1</w:t>
            </w:r>
          </w:p>
        </w:tc>
        <w:tc>
          <w:tcPr>
            <w:tcW w:w="445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кондиционеров воздуха следующих озоноразрушающих веществ: ГХФУ-22 в количестве не более 351 кг/год, ГХФУ-142b – не более 12 кг/год отдельно друг от друга и (или) в составе смесей, сократив обращение с озоноразрушающими веществами к 2018 году до уровня не более 182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озырский нефтеперерабатывающий завод" </w:t>
            </w:r>
          </w:p>
          <w:p>
            <w:pPr>
              <w:pStyle w:val="Normal"/>
              <w:spacing w:lineRule="auto" w:line="240" w:before="0" w:after="0"/>
              <w:rPr/>
            </w:pPr>
            <w:r>
              <w:rPr>
                <w:rFonts w:eastAsia="Times New Roman" w:cs="Times New Roman" w:ascii="Times New Roman" w:hAnsi="Times New Roman"/>
                <w:color w:val="000000"/>
                <w:sz w:val="20"/>
                <w:szCs w:val="20"/>
                <w:lang w:eastAsia="ru-RU"/>
              </w:rPr>
              <w:t>УНП 40009113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760, Гомельская обл., г. Мозырь – 1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кондиционеров воздуха следующих озоноразрушающих веществ: ГХФУ-22 в количестве не более 132 кг/год, ГХФУ-21 – не более 8 кг/год, ГХФУ-142b – не более 1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8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производственное унитарное предприятие "Свислочская Сельхозтехника" </w:t>
            </w:r>
          </w:p>
          <w:p>
            <w:pPr>
              <w:pStyle w:val="Normal"/>
              <w:spacing w:lineRule="auto" w:line="240" w:before="0" w:after="0"/>
              <w:rPr/>
            </w:pPr>
            <w:r>
              <w:rPr>
                <w:rFonts w:eastAsia="Times New Roman" w:cs="Times New Roman" w:ascii="Times New Roman" w:hAnsi="Times New Roman"/>
                <w:color w:val="000000"/>
                <w:sz w:val="20"/>
                <w:szCs w:val="20"/>
                <w:lang w:eastAsia="ru-RU"/>
              </w:rPr>
              <w:t>УНП 5000094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61, Гродненская область, Сислочский район, поселок Мельнов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продажа, хранение, использование для технического обслуживания холодильного оборудования следующих озоноразрушающих веществ: ГХФУ-22 в количестве не более 95 кг/год, ГХФУ-142b – не более 25 кг/год отдельно друг от друга и (или) в составе смесей, сократив обращение с озоноразрушающими веществами к 2018 году до уровня не более 6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тройсвязь-2008"</w:t>
            </w:r>
          </w:p>
          <w:p>
            <w:pPr>
              <w:pStyle w:val="Normal"/>
              <w:spacing w:lineRule="auto" w:line="240" w:before="0" w:after="0"/>
              <w:rPr/>
            </w:pPr>
            <w:r>
              <w:rPr>
                <w:rFonts w:eastAsia="Times New Roman" w:cs="Times New Roman" w:ascii="Times New Roman" w:hAnsi="Times New Roman"/>
                <w:color w:val="000000"/>
                <w:sz w:val="20"/>
                <w:szCs w:val="20"/>
                <w:lang w:eastAsia="ru-RU"/>
              </w:rPr>
              <w:t>УНП 6905066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10, Минская область, г. Вилейка, ул. 1-го Мая, 6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за исключением капитального) кондиционеров воздуха следующих озоноразрушающих веществ: ГХФУ-22 в количестве не более 50 кг/год, сократив обращение с озоноразрушающими веществами к 2018 году до уровня не более 2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ый предприниматель Попельский Александр Викторович </w:t>
            </w:r>
          </w:p>
          <w:p>
            <w:pPr>
              <w:pStyle w:val="Normal"/>
              <w:spacing w:lineRule="auto" w:line="240" w:before="0" w:after="0"/>
              <w:rPr/>
            </w:pPr>
            <w:r>
              <w:rPr>
                <w:rFonts w:eastAsia="Times New Roman" w:cs="Times New Roman" w:ascii="Times New Roman" w:hAnsi="Times New Roman"/>
                <w:color w:val="000000"/>
                <w:sz w:val="20"/>
                <w:szCs w:val="20"/>
                <w:lang w:eastAsia="ru-RU"/>
              </w:rPr>
              <w:t>УНП 1009429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Одоевского, 18, корп. 2, кв. 5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300 кг/год,</w:t>
            </w:r>
            <w:r>
              <w:rPr/>
              <w:t xml:space="preserve"> </w:t>
            </w:r>
            <w:r>
              <w:rPr>
                <w:rFonts w:eastAsia="Times New Roman" w:cs="Times New Roman" w:ascii="Times New Roman" w:hAnsi="Times New Roman"/>
                <w:color w:val="000000"/>
                <w:sz w:val="20"/>
                <w:szCs w:val="20"/>
                <w:lang w:eastAsia="ru-RU"/>
              </w:rPr>
              <w:t>ГХФУ-142b – не более 50 кг/год, ГХФУ-21 – не более 9 кг/год отдельно друг от друга и (или) в составе смесей, сократив обращение с озоноразрушающими веществами к 2018 году до уровня не более 13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8.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Речицаагротех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4903138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00, Гомельская область, Речицкий р-н, дер. Пригородный, ул. Урожайная,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62,5 кг/год, сократив обращение с озоноразрушающими веществами к к 1 января 2018 года до уровня не более 131,3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онвент"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300543307 </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1440, Витебсая область, г. Новополоцк, ул. Парковая, д.1, офис 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систем кондиционирования воздуха и холодильного оборудования следующих озоноразрушающих веществ: ГХФУ-22 в количестве не более 95,0 кг/год, сократив обращение с озоноразрушающими веществами к 1 января 2018 года до уровня не более 47,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Белве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477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26, г. Витебск, проспект генерала Людникова, д. 1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35,9 кг/год, ГХФУ-21 – не более 0,8 кг/год, ГХФУ-142В – не более 4,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Утвердить и выполнить мероприятия по сокращению обращения с озоноразрушающими веществами к 1 января 2018 года до уровня не более 20,6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илкав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68171</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29, город Гомель, улица Братьев Лизюковых, 1</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w:t>
              <w:tab/>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озоноразрушающих веществ: ГХФУ-22 в количестве не более 214,5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Утвердить и выполнить мероприятия по сокращению обращения с озоноразрушающими веществами к 1 января 2018 года до уровня не более 107,3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Копыльско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6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 Копыльский район, аг. Тимковичи</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за исключением капитального ремонта) холодильного оборудования следующих озоноразрушающих веществ: ГХФУ-22 в количестве не более 55,0 кг/год, сократив обращение с озоноразрушающими веществами к 1 января 2018 года до уровня не более 27,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чернее предприятие "Островецкая сельхозтехника" Гродненского унитарного предприятия "Облсельхоз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823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10, Гродненская область, Островецкий район, г.п. Островец, ул. Ленинская, 7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155,0 кг/год, ГХФУ-142В – не более 41 кг/год отдельно друг от друга и (или) в составе смесей, сократив обращение с озоноразрушающими веществами к 1 января 2018 года до уровня не более 98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коммерческое общество с ограниченной ответственностью "ТЕХНОСИНТЕЗ"  </w:t>
            </w:r>
          </w:p>
          <w:p>
            <w:pPr>
              <w:pStyle w:val="Normal"/>
              <w:spacing w:lineRule="auto" w:line="240" w:before="0" w:after="0"/>
              <w:rPr/>
            </w:pPr>
            <w:r>
              <w:rPr>
                <w:rFonts w:eastAsia="Times New Roman" w:cs="Times New Roman" w:ascii="Times New Roman" w:hAnsi="Times New Roman"/>
                <w:color w:val="000000"/>
                <w:sz w:val="20"/>
                <w:szCs w:val="20"/>
                <w:lang w:eastAsia="ru-RU"/>
              </w:rPr>
              <w:t>УНП 100824571</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sz w:val="30"/>
                <w:szCs w:val="30"/>
              </w:rPr>
            </w:pPr>
            <w:r>
              <w:rPr>
                <w:rFonts w:eastAsia="Times New Roman" w:cs="Times New Roman" w:ascii="Times New Roman" w:hAnsi="Times New Roman"/>
                <w:sz w:val="20"/>
                <w:szCs w:val="20"/>
                <w:lang w:eastAsia="ru-RU"/>
              </w:rPr>
              <w:t>220068, г. Минск, ул. Некрасова, д. 114, цокольный этаж, помещение 46</w:t>
            </w:r>
            <w:r>
              <w:rPr>
                <w:sz w:val="30"/>
                <w:szCs w:val="30"/>
              </w:rPr>
              <w:t xml:space="preserve"> </w:t>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50,0 кг/год, сократив обращение с озоноразрушающими веществами к 1 января 2020 года до уровня не более 12 кг/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производственное унитарное предприятие "Новогрудская сельхозтехника" </w:t>
            </w:r>
          </w:p>
          <w:p>
            <w:pPr>
              <w:pStyle w:val="Normal"/>
              <w:spacing w:lineRule="auto" w:line="240" w:before="0" w:after="0"/>
              <w:rPr/>
            </w:pPr>
            <w:r>
              <w:rPr>
                <w:rFonts w:eastAsia="Times New Roman" w:cs="Times New Roman" w:ascii="Times New Roman" w:hAnsi="Times New Roman"/>
                <w:color w:val="000000"/>
                <w:sz w:val="20"/>
                <w:szCs w:val="20"/>
                <w:lang w:eastAsia="ru-RU"/>
              </w:rPr>
              <w:t>УНП 500052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00, Гродненская область, г. Новогрудок, ул. Минская, 9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80 кг/год, сократив обращение с озоноразрушающими веществами к 1 января 2018 года до уровня не более 4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лодечненский рай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60007738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2310, Минская область, г. Молодечно, ул. Лебедевская, 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100 кг/год, сократив обращение с озоноразрушающими веществами к 1 января 2018 года до уровня не более 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торговое унитарное предприятие "Олекс Холод-Бел" </w:t>
            </w:r>
          </w:p>
          <w:p>
            <w:pPr>
              <w:pStyle w:val="Normal"/>
              <w:spacing w:lineRule="auto" w:line="240" w:before="0" w:after="0"/>
              <w:rPr/>
            </w:pPr>
            <w:r>
              <w:rPr>
                <w:rFonts w:eastAsia="Times New Roman" w:cs="Times New Roman" w:ascii="Times New Roman" w:hAnsi="Times New Roman"/>
                <w:color w:val="000000"/>
                <w:sz w:val="20"/>
                <w:szCs w:val="20"/>
                <w:lang w:eastAsia="ru-RU"/>
              </w:rPr>
              <w:t>УНП 4901755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50, г. Гомель, ул. Советская, 32а, к.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систем кондиционирования воздуха следующих озоноразрушающих веществ: ГХФУ-22 в количестве не более 300 кг/год, сократив обращение с озоноразрушающими веществами к 1 января 2018 года до уровня не более 1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3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АРТКУЛ" УНП 3914892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40, г. Новополоцк Витебской области, ул. Молодежная, 120-53, помещение площадью 39,5 кв.м</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00 кг/год, сократив обращение с озоноразрушающими веществами к 1 января 2020 года до уровня не более 3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3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итебскторгтехника" </w:t>
            </w:r>
          </w:p>
          <w:p>
            <w:pPr>
              <w:pStyle w:val="Normal"/>
              <w:spacing w:lineRule="auto" w:line="240" w:before="0" w:after="0"/>
              <w:rPr/>
            </w:pPr>
            <w:r>
              <w:rPr>
                <w:rFonts w:eastAsia="Times New Roman" w:cs="Times New Roman" w:ascii="Times New Roman" w:hAnsi="Times New Roman"/>
                <w:color w:val="000000"/>
                <w:sz w:val="20"/>
                <w:szCs w:val="20"/>
                <w:lang w:eastAsia="ru-RU"/>
              </w:rPr>
              <w:t>УНП 3002299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итебск, ул. Скорины, д. 6</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700 кг/год, ГХФУ-21 – не  более 10 кг/год, ГХФУ-142b – не более 90 кг/год отдельно друг от друга и в составе смесей, сократив обращение с озоноразрушающими веществами к 1 января 2018 года до уровня не более 400 кг/год.</w:t>
            </w:r>
          </w:p>
          <w:p>
            <w:pPr>
              <w:pStyle w:val="Normal"/>
              <w:spacing w:lineRule="auto" w:line="240" w:before="0" w:after="0"/>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ГХФУ-22P,</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рестторг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073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Брест, ул. Героев обороны Брестской крепости, 32</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300 кг/год, ГХФУ-21 – не  более  30 кг/год, ГХФУ-142b – не более  70 кг/год отдельно друг от друга и в составе смесей, сократив обращение с озоноразрушающими веществами к 1 января 2019 года до уровня не более  12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 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огилевторг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34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гилев, ул. Белинского, д. 3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1400 кг/год, ГХФУ-21 – не  более  50 кг/год, ГХФУ-141b – не более  50 кг/год ГХФУ-142b – не более 100 кг/год отдельно друг от друга и в составе смесей, сократив обращение с озоноразрушающими веществами к 1 января 2019 года до уровня не более  48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8603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Железнодорожная, дом 31, корпус 1</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2050 кг/год, ГХФУ-142b – не более 410 кг/год отдельно друг от друга и в составе смесей, сократив обращение с озоноразрушающими веществами к 1 января 2019 года до уровня не более 738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 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2.2014 </w:t>
            </w:r>
          </w:p>
        </w:tc>
        <w:tc>
          <w:tcPr>
            <w:tcW w:w="297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Гомельторгтехни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576</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3, г. Гомель, ул. Барыкина, 161</w:t>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1200 кг/год, ГХФУ-21 – не более 38 кг/год, ГХФУ-142b – не более 225 кг/год отдельно друг от друга и в составе смесей, сократив обращение с озоноразрушающими веществами к 1 января 2019 года до уровня не более 439 кг/г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 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ое унитарное предприятие по эксплуатации зданий «БелЭЗ»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201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8, г. Минск, ул. Ивановская, 56</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сбор, купля, продажа на территории Республики Беларусь, хранение, рециклинг, использование для технического обслуживания холодильного оборудования ГХФУ-22 в количестве не более 150 кг/год, сократив обращение с озоноразрушающими веществами к 1 января 2019 года до уровня не более 4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хлебп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18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филиала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шанский хлебозавод (г. Орша Витебской области, ул. 1 Мая, 6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орский хлебозавод (г. Миоры Витебской области, ул. Кирова, 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итебск, ул. Горбачевского,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ОАО «Витебскхлебпром» (г. Витебск, ул. Горбачевского,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выполнение утвержденных мероприятий до 1 января 2019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ОАО «Витебскхлебпром» (г. Витебск, ул. Горбачевского, 5) и его филиалам: Оршанский хлебозавод (г. Орша Витебской области, ул. 1 Мая, 67), Миорский хлебозавод (г. Миоры Витебской области, ул. Кирова, 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40 кг/год, ГХФУ-21 – не более 20 кг/год, ГХФУ-142b – не более 35 кг/год отдельно друг от друга и в составе смесей, сократив обращение с озоноразрушающими веществами к 1 января 2019 года до уровня не более 59 кг/го</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ИНСКИЙ ЭЛЕКТРОТЕХНИЧЕСКИЙ ЗАВОД ИМЕНИ В.И.КОЗЛ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112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Уральская, 4, кабинет № 50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ГХФУ-22 в количестве не более 17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ОЛКОМте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5347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06, г. Барановичи, ул. Багрима, д. 11, корп. 2, кв. 1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и ремонта систем кондиционирования воздуха ГХФУ-22 в количестве не более 700 кг/год, сократив обращение с озоноразрушающими веществами к 1 января 2019 года до уровня не более 21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инская ПМ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5262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асть, Минский район, Сеницкий сельский совет, п. Юбилейный, ул. Коммунальная, д. 1В</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ГХФУ-22 в количестве не более 300 кг/год, ГХФУ- 142b – не более 150 кг/год, ГХФУ-21 – не более 25 кг/год, сократив обращение с озоноразрушающими веществами к 1 января 2019 года до уровня не более 143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рговое унитарное предприятие "Торговая компания "Горизон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4639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9, г. Минск, ул. Красная,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и систем кондиционирования воздуха ГХФУ-22 в количестве не более 13,6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ненское районное потребительское общ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3000262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11120, Витебская область, г. Сенно, ул. Октябрьская, 4</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w:t>
              <w:tab/>
              <w:t>Разрешается купля на территории Республики Беларусь, сбор, хранение, рециклинг, использование для технического обслуживания холодильного оборудования ГХФУ-22 в количестве не более 60 кг/год, сократив обращение с озоноразрушающими веществами к 1 января 2019 года до уровня не более 18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на объектах Сенненского райпо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2014</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чреждение здравоохранения «Слонимская областная станция переливания кров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45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800, Гродненская область, г. Слоним, ул. Брестская, 6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на территории Республики Беларусь, сбор, хранение, рециклинг, использование для технического обслуживания холодильного оборудования ГХФУ-22 в количестве не более 68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Витебский мясо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825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для фил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Лепельский МКК» ОАО «Витебский мясокомбинат»</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604, г. Витебск, Бешенковичское шоссе,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ил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99, Витебская область, г.Лепель, Борисовский тракт, дом 12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аботать и утвердить мероприятия по сокращению обращения с озоноразрушающими веществами на объектах ОАО «Витебский мясокомбина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170 кг/год, сократив операции с озоноразрушающими веществами к 1 января 2020 года до уровня не более 51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ское районное потребительское общество</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43324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875, Витебская область, г. Поставы, ул. Ленинская, 3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сбор, хранение, рециклинг, использование для технического обслуживания и ремонта холодильного оборудования ГХФУ-22 в количестве не более 50 кг/год, сократив обращение с озоноразрушающими веществами к 1 января 2019 года до уровня не более 1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аботать и утвердить мероприятия по сокращению обращения с озоноразрушающими веществами на объектах Поставского райпо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Производственное унитарное предприятие «ПМК Столинрайагросервис»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621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Столинский район, р.п. Речица ул. Промышленная, 14</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95 кг/год, сократив обращение с озоноразрушающими веществами к 1 января 2019 года до уровня не более 28,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германскому совместному предприятию «Санта Бремор» обществу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6560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025, Брестская обл., г. Брест, ул. Катин Бор, 10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700 кг/год, ГХФУ-21 – не более 15 кг/год, ГХФУ-142b – не более 20 кг/год отдельно друг от друга и в составе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му торгово-производственному унитарному предприятию «ПромТехно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913123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 ул. 1-ая Пролетарская, 7, оф. 1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ешается купля (продажа)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и систем кондиционирования воздуха ГХФУ-22 в количестве не более 150 кг/год, сократив обращение с озоноразрушающими веществами к 1 января 2019 года до уровня не более 45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Индивидуальный предприниматель Василенко Сергей Владимирович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33344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 г. Минск, пер. Калининградский д. 8, кв. 1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и систем кондиционирования воздуха ГХФУ-22 в количестве не более 41 кг/год, сократив обращение с озоноразрушающими веществами к 1 января 2019 года до уровня не более 12,3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8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му унитарному предприятию по оказанию услуг «Эксперт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191241433</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sz w:val="30"/>
                <w:szCs w:val="30"/>
              </w:rPr>
            </w:pPr>
            <w:r>
              <w:rPr>
                <w:rFonts w:cs="Times New Roman" w:ascii="Times New Roman" w:hAnsi="Times New Roman"/>
                <w:sz w:val="20"/>
                <w:szCs w:val="20"/>
              </w:rPr>
              <w:t>220055, г.  Минск, ул. Налибокская, д. 34, кв. 219</w:t>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зрешается купля на территории Республики Беларусь, сбор, хранение, рециклинг, использование для технического обслуживания и ремонта холодильного оборудования и систем кондиционирования воздуха ГХФУ-22 в количестве не более 50 кг/год, сократив обращение с озоноразрушающими веществами к 1 января 2019 года до уровня не более 1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6.2014</w:t>
            </w:r>
          </w:p>
        </w:tc>
        <w:tc>
          <w:tcPr>
            <w:tcW w:w="297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у с ограниченной ответственностью «Центр озонобезопас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17518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7, г. Минск, переулок 1-й Твердый, дом № 7/1, кабинет 3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364 кг/год, сократив обращение с озоноразрушающими веществами к 1 января 2020 года до уровня не более 109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азрешается сбор, хранение, купля, рециклинг, восстановление, утилизация следующих бывших в употреблении, утративших свои потребительские свойства, с истекшим сроком хранения, неустановленным сроком хранения озоноразрушающих веществ и их смесей: ХФУ-12, ХФУ-13, ХФУ-113, ГХФУ-21, ГХФУ-22, ГХФУ-124, ГХФУ-141b, ГХФУ-142b,  галон 1211, галон 1301, галон 2402, а также следующих рециклированных и восстановленных озоноразрушающих веществ и их смесей: ХФУ-12Р, ХФУ-13Р, ХФУ-113Р, ГХФУ-21Р, ГХФУ-22Р, ГХФУ-124Р, ГХФУ-141bР, ГХФУ-142bР, галон 1211Р, галон 1301Р, галон 2402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Разрешается продажа, использование для технического обслуживания и ремонта оборудования и технических устройств следующих рециклированных и восстановленных озоноразрушающих веществ и их смесей: ХФУ-12Р, ХФУ-13Р, ХФУ-113Р, ГХФУ-21Р, ГХФУ-22Р, ГХФУ-124Р, ГХФУ-141bР, ГХФУ-142bР, галон 1211Р, галон 1301Р, галон 2402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 1 января 2020 года осуществлять операции с рециклированными и восстановленными озоноразрушающими веществ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у с ограниченной ответственностью «Полесская Региональная Комп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8042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7760, Гомельская область, </w:t>
              <w:br/>
              <w:t>г. Мозырь, 1-ый переулок Березовый, д. 9, комн. 21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3,6 кг/год, сократив обращение с озоноразрушающими веществами к 1 января 2019 года до уровня не более 4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у с ограниченной ответственностью «СкайЭк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9085033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26, Могилевская обл., г. Бобруйск, ул. Социалистическая, дом 5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00 кг/год, сократив обращение с озоноразрушающими веществами к 1 января 2019 года до уровня не более 30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резовский мясоконсервный 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0257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10, Республика Беларусь, Брестская область, г.Береза, ул.Свердлов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аботать и утвердить мероприятия по сокращению обращения с озоноразрушающими веществами на объектах ОАО «Березовский мясоконсервный комбина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20 кг/год, сократив обращение с озоноразрушающими веществами к 1 января 2019 года до уровня не более 36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ому дочернему унитарному предприятию «Белоруснефть-Промсерв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6433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41, Республика Беларусь, Гомельская область, Речицкий район, Пересвятовский с/с, 2/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00 кг/год, сократив обращение с озоноразрушающими веществами к 1 января 2019 года до уровня не более 30 кг/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мин</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ое коммунальное унитарное предприятие «Универмаг Белар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984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26, Республика Беларусь, г.Минсе, ул. Жилуновича,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аботать и утвердить мероприятия по сокращению обращения с озоноразрушающими веществами на объектах УП «Универмаг Беларусь»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20 кг/год, сократив обращение с озоноразрушающими веществами к 1 января 2019 года до уровня не более 36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инский завод гражданской авиации № 4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926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инск, ул. Аэродромная, дом. 10, к 19</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сбор, хранение, рециклинг, передача на восстановление, утилизация  следующих бывших в употреблении озоноразрушающих веществ и их смесей: галлон 1211 (R-12B1), галлон 2402 (R-114B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хранение, использование для зарядки огнетушителей воздушных судов следующих рециклированных и восстановленных озоноразрушающих веществ: галлон 1211Р (R-12B1Р), галлон 2402Р (R-114B2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азработать план действий по замене галлона 1211Р (R-12B1Р), галлона 2402Р (R-114B2Р) альтернативными озонобезопасными веществами в соответствии со статьей 11 Закона Республики Беларусь «Об охране озонового слоя» в редакции Закона Республики Беларусь от 16.06.2014 № 161-З "О внесении изменений и дополнений в некоторые законы Республики Беларусь по вопросам охраны озонового слоя». Разработанный план в течение 6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лиматТехн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050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210, Республика Беларусь, Гомельская область, г. Жлобин, ул. Чайковского, дом 2А/3, пом.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ается купля на территории Республики Беларусь, сбор, хранение, утилизация, рециклинг, использование для технического обслуживания и ремонта оборудования и технических устройств, содержащих озоноразрушающие вещества, ГХФУ-22 отдельно или в составе смесей в количестве не более 200 кг/год, сократив обращение с озоноразрушающими веществами к 1 января 2019 года до уровня не более 60 кг/год.</w:t>
            </w:r>
          </w:p>
        </w:tc>
      </w:tr>
      <w:tr>
        <w:trPr>
          <w:trHeight w:val="510" w:hRule="atLeast"/>
        </w:trPr>
        <w:tc>
          <w:tcPr>
            <w:tcW w:w="851" w:type="dxa"/>
            <w:tcBorders>
              <w:left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992"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992"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tc>
        <w:tc>
          <w:tcPr>
            <w:tcW w:w="127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2977"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лВ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86, г. Минск, ул. Славинского, 1</w:t>
            </w:r>
          </w:p>
        </w:tc>
        <w:tc>
          <w:tcPr>
            <w:tcW w:w="4452"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производить извлечение из оборудования и технических устройств следующих озоноразрушающих веществ и их смесей: ХФУ-12, ГХФУ-21, ГХФУ-22, ГХФУ-142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 xml:space="preserve">осуществлять сбор указанных в пункте 1 озоноразрушающих веществ, извлеченных из оборудования и технических устройств, содержащих озоноразрушающие ве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беспечить хранение собранных озоноразрушающих веществ, указанных в пункте 1, отдельно по видам в емкостях,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обеспечить восстановление, обезвреживание, утилизацию собранных озоноразрушающих веществ или их передачу на восстановление, обезвреживание, утилизацию.</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роизводственное общество с ограниченной ответственностью «ИНТ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52637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21, Гродненская область, Гродненский район, д. Чеховщина</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использование для проведения технического обслуживания, ремонта оборудования и технических устройств следующих озоноразрушающих веществ и их смесей: ГХФУ-22 в количестве не более 500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сбор, хранение, рециклинг, продажа,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кратить обращение с озоноразрушающими веществами к 1 января 2019 года до уровня не более 150 кг/год.</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 измен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язь» УНП 30003165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5, г. Витебск, ул. П.Бровки, 13а</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05 кг/год, ГХФУ-21  -  не более 4 кг/год, ГХФУ-142b -   не более 19 кг/год отдельно друг от друга и в составе смесей, сократив обращение с озоноразрушающими веществами к 1 января 2020 года до уровня не более 38 кг/год. </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Дятловская сельхоз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57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дненская область, Дятловский район, д. Мировщина, ул. Лесная, 10</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использование для проведения технического обслуживания оборудования и технических устройств ГХФУ-22 в количестве не более 80 кг/год, сократив обращение с озоноразрушающими веществами к 1 января 2020 года до уровня не более 24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сбор, хранение, рециклинг, продажа,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существлять с 1 января 2020 года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Клининг 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60477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0006, г. Минск, ул. Белорусская, 4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использование для проведения технического обслуживания оборудования и технических устройств, содержащих озоноразрушающие вещества, ГХФУ-22 в количестве не более 125,6 кг/год отдельно или в составе смесей, сократив обращение с озоноразрушающими веществами к 1 января 2020 года до уровня не более 37,7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сбор, хранение, рециклинг,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существлять с 1 января 2020 года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Белхл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96530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36, г. Минск, ул. Бурдейного, д. 25, 6 подъезд, 1 этаж, ком. 180а</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хранение, использование для проведения технического обслуживания и ремонта оборудования и технических устройств следующих озоноразрушающих веществ: ГХФУ-22  в количестве не более 200 кг/год,  ГХФУ-21  -  не более 5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ХФУ-142b -   не более 25 кг/год отдельно друг от друга и в составе смесей, сократив обращение с озоноразрушающими веществами к 1 января 2020 года до уровня не более 69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проведени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лимат-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9490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028, г. Брест, ул. Гоздецкого, 19, пом. 4</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 xml:space="preserve">Разрешается купля, хранение, использование для проведения технического обслуживания и ремонта оборудования и технических устройств озоноразрушающего вещества ГХФУ-22 в количестве не более 100 кг/год, отдельно или в составе смесей, сократив обращение с озоноразрушающими веществами к 1 января 2020 года до уровня не более 30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проведени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05.2016 </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ЛП-Альянс» УНП 69084529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рганизации: Минская область, Логойский район, д. Корбачевка, здание ИП Лозко И.М., пом. 3, место нахождения организации: г. Минск, ул. Леонида Беды, д. 45, помещение 303,</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0 кг/год, сократив обращение с озоноразрушающими веществами к 1 января 2020 года до уровня не более 3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ЕРМО-ФАКТ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991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Алтайская, д. 80, кв. 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30 кг/год,  сократив обращение с озоноразрушающими веществами к 1 января 2020 года до уровня не более 9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е производственно-торговое предприятие «Мастерская клим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2231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3, г. Минск, ул. Аранская, д. 13, помещение 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5 кг/год, сократив обращение с озоноразрушающими веществами к 1 января 2020 года до уровня не более 4,5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2</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2</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е торговое унитарное предприятие «Ремсервискомпле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2172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инск, ул. Толбухина, д. 4, оф. 7/6</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360 кг/год, сократив обращение с озоноразрушающими веществами к 1 января 2020 года до уровня не более 108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ВЕТЕРКОМБ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0475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30"/>
                <w:szCs w:val="30"/>
              </w:rPr>
            </w:pPr>
            <w:r>
              <w:rPr>
                <w:rFonts w:cs="Times New Roman" w:ascii="Times New Roman" w:hAnsi="Times New Roman"/>
                <w:sz w:val="20"/>
                <w:szCs w:val="20"/>
              </w:rPr>
              <w:t>220007, г. Минск, ул.  Володько, д. 6, корпус 6,  изолированное помещение 19, кабинет № 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до уровня не более 12 кг/год. </w:t>
            </w:r>
          </w:p>
          <w:p>
            <w:pPr>
              <w:pStyle w:val="Normal"/>
              <w:spacing w:lineRule="auto" w:line="240" w:before="0" w:after="0"/>
              <w:jc w:val="both"/>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Клецкий райагросерви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600123418</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29" w:hanging="0"/>
              <w:jc w:val="both"/>
              <w:rPr>
                <w:rFonts w:ascii="Times New Roman" w:hAnsi="Times New Roman" w:cs="Times New Roman"/>
                <w:sz w:val="20"/>
                <w:szCs w:val="20"/>
              </w:rPr>
            </w:pPr>
            <w:r>
              <w:rPr>
                <w:rFonts w:cs="Times New Roman" w:ascii="Times New Roman" w:hAnsi="Times New Roman"/>
                <w:sz w:val="20"/>
                <w:szCs w:val="20"/>
              </w:rPr>
              <w:t>Минская область, г. Клецк, ул. Советская, 90</w:t>
            </w:r>
          </w:p>
        </w:tc>
        <w:tc>
          <w:tcPr>
            <w:tcW w:w="445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7" w:hanging="0"/>
              <w:jc w:val="both"/>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hd w:fill="FFFFFF" w:val="clear"/>
              <w:spacing w:lineRule="auto" w:line="240" w:before="0" w:after="0"/>
              <w:ind w:right="107" w:hanging="0"/>
              <w:jc w:val="both"/>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50 кг/год, сократив обращение с указанным веществом к 1 января 2020 года до уровня не более 15 кг/год. </w:t>
            </w:r>
          </w:p>
          <w:p>
            <w:pPr>
              <w:pStyle w:val="Normal"/>
              <w:shd w:fill="FFFFFF" w:val="clear"/>
              <w:spacing w:lineRule="auto" w:line="240" w:before="0" w:after="0"/>
              <w:ind w:right="107" w:hanging="0"/>
              <w:jc w:val="both"/>
              <w:rPr/>
            </w:pPr>
            <w:r>
              <w:rPr>
                <w:rFonts w:cs="Times New Roman" w:ascii="Times New Roman" w:hAnsi="Times New Roman"/>
                <w:sz w:val="20"/>
                <w:szCs w:val="20"/>
              </w:rPr>
              <w:t>3.</w:t>
              <w:tab/>
              <w:t>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рециклированных  озоноразрушающих веществ.</w:t>
            </w:r>
          </w:p>
          <w:p>
            <w:pPr>
              <w:pStyle w:val="Normal"/>
              <w:shd w:fill="FFFFFF" w:val="clear"/>
              <w:spacing w:lineRule="auto" w:line="240" w:before="0" w:after="0"/>
              <w:ind w:right="107" w:hanging="0"/>
              <w:jc w:val="both"/>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2015</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Прасов Николай Дмитриевич </w:t>
            </w:r>
          </w:p>
          <w:p>
            <w:pPr>
              <w:pStyle w:val="Normal"/>
              <w:shd w:fill="FFFFFF" w:val="clear"/>
              <w:spacing w:lineRule="auto" w:line="240" w:before="0" w:after="0"/>
              <w:jc w:val="both"/>
              <w:rPr/>
            </w:pPr>
            <w:r>
              <w:rPr>
                <w:rFonts w:cs="Times New Roman" w:ascii="Times New Roman" w:hAnsi="Times New Roman"/>
                <w:sz w:val="20"/>
                <w:szCs w:val="20"/>
              </w:rPr>
              <w:t>УНП 191184740</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нск, ул. Янки Брыля, д. 22, кв. 208</w:t>
            </w:r>
          </w:p>
        </w:tc>
        <w:tc>
          <w:tcPr>
            <w:tcW w:w="445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hd w:fill="FFFFFF" w:val="clear"/>
              <w:spacing w:lineRule="auto" w:line="240" w:before="0" w:after="0"/>
              <w:jc w:val="both"/>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50 кг/год, сократив обращение с указанным веществом к 1 января 2020 года до уровня не более 15 кг/год. </w:t>
            </w:r>
          </w:p>
          <w:p>
            <w:pPr>
              <w:pStyle w:val="Normal"/>
              <w:shd w:fill="FFFFFF" w:val="clear"/>
              <w:spacing w:lineRule="auto" w:line="240" w:before="0" w:after="0"/>
              <w:jc w:val="both"/>
              <w:rPr/>
            </w:pPr>
            <w:r>
              <w:rPr>
                <w:rFonts w:cs="Times New Roman" w:ascii="Times New Roman" w:hAnsi="Times New Roman"/>
                <w:sz w:val="20"/>
                <w:szCs w:val="20"/>
              </w:rPr>
              <w:t>3.</w:t>
              <w:tab/>
              <w:t>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рециклированных  озоноразрушающих вещест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3.2016 </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ное унитарное предприятие «Гродненская СПМ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654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ул. Озерское Шоссе, 20</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w:t>
              <w:tab/>
              <w:t xml:space="preserve">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80 кг/год, сократив обращение с указанным веществом к 1 января 2020 года до уровня не более 54 кг/год.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w:t>
              <w:tab/>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рециклированных и восстановленных  озоноразрушающих вещест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ХолодИнвестГрупп»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01884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721, Гродненская область, Гродненский район, сельский совет Коробчицкий, д. Чеховщина </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82 кг/год, сократив обращение с озоноразрушающими веществами к 1 января 2020 года до уровня не более 5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ИДЕАЛ КЛИМ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131666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2-ая Революционная, д. 8, к. 0-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82 кг/год, сократив обращение с озоноразрушающими веществами к 1 января 2020 года до уровня не более 5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елеком Маркет»</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50748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 Минск, ул. Володько, д. 6, корп. 6, изолированное помещение № 19, каб. 4</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до уровня не более 12 кг/год;</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03-</w:t>
            </w:r>
            <w:r>
              <w:rPr>
                <w:rFonts w:eastAsia="Times New Roman" w:cs="Times New Roman" w:ascii="Times New Roman" w:hAnsi="Times New Roman"/>
                <w:color w:val="000000"/>
                <w:sz w:val="20"/>
                <w:szCs w:val="20"/>
                <w:lang w:eastAsia="ru-RU"/>
              </w:rPr>
              <w:t>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27</w:t>
            </w:r>
            <w:r>
              <w:rPr>
                <w:rFonts w:eastAsia="Times New Roman" w:cs="Times New Roman" w:ascii="Times New Roman" w:hAnsi="Times New Roman"/>
                <w:color w:val="000000"/>
                <w:sz w:val="20"/>
                <w:szCs w:val="20"/>
                <w:lang w:eastAsia="ru-RU"/>
              </w:rPr>
              <w:t>.07.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ВК-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41890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Стебенева, д. 20, офис 109</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50 кг/год, сократив обращение с озоноразрушающими веществами 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января 2020 года до уровня не более 4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7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7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98-</w:t>
            </w:r>
            <w:r>
              <w:rPr>
                <w:rFonts w:eastAsia="Times New Roman" w:cs="Times New Roman" w:ascii="Times New Roman" w:hAnsi="Times New Roman"/>
                <w:color w:val="000000"/>
                <w:sz w:val="20"/>
                <w:szCs w:val="20"/>
                <w:lang w:eastAsia="ru-RU"/>
              </w:rPr>
              <w:t>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1.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Буруто Максим Викторович</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73324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Могилевская область, г. Могилев, ул. Серова,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50 кг/год, сократив обращение с озоноразрушающими веществами к 1 января 2020 года до уровня не более 1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7</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ниматель Новик Николай Дмитриевич</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7797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Руссиянова, д. 13, корп. 2, кв. 242</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41 кг/год, сократив обращение с озоноразрушающими веществами к 1 января 2020 года до уровня не более 12,3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2017</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лектроПрометей»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4917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Минск, пер. Бехтерева, д. 8, офис № 418а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на 70% до уровня не более 12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8-</w:t>
            </w:r>
            <w:r>
              <w:rPr>
                <w:rFonts w:eastAsia="Times New Roman" w:cs="Times New Roman" w:ascii="Times New Roman" w:hAnsi="Times New Roman"/>
                <w:color w:val="000000"/>
                <w:sz w:val="20"/>
                <w:szCs w:val="20"/>
                <w:lang w:eastAsia="ru-RU"/>
              </w:rPr>
              <w:t>ОД</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2017</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омплит Инжиниринг»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943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1, г. Минск, ул. Матусевича, д. 33, каб. 506</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100 кг/год, сократив обращение с озоноразрушающими веществами к 1 января 2020 года до уровня не более 30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57:00Z</dcterms:created>
  <dc:creator>vasilevski</dc:creator>
  <dc:description/>
  <cp:keywords/>
  <dc:language>en-US</dc:language>
  <cp:lastModifiedBy>k412-1</cp:lastModifiedBy>
  <dcterms:modified xsi:type="dcterms:W3CDTF">2017-12-06T14:48:00Z</dcterms:modified>
  <cp:revision>37</cp:revision>
  <dc:subject/>
  <dc:title>Сведения о лицензиатах, содержащиеся в реестре лицензий,</dc:title>
</cp:coreProperties>
</file>