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Протокол общественного собрания по проекту Национального плана действий по внедрению принципов «зеленой» экономики в отраслях народного хозяйства Республики Беларусь до 2020 года</w:t>
      </w:r>
    </w:p>
    <w:p>
      <w:pPr>
        <w:pStyle w:val="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709"/>
        <w:jc w:val="right"/>
        <w:rPr>
          <w:rFonts w:ascii="Times New Roman" w:hAnsi="Times New Roman" w:cs="Times New Roman"/>
          <w:sz w:val="24"/>
          <w:szCs w:val="24"/>
        </w:rPr>
      </w:pPr>
      <w:r>
        <w:rPr>
          <w:rFonts w:cs="Times New Roman" w:ascii="Times New Roman" w:hAnsi="Times New Roman"/>
          <w:sz w:val="24"/>
          <w:szCs w:val="24"/>
        </w:rPr>
        <w:t>03 ноября 2016 г., г.Минск</w:t>
      </w:r>
    </w:p>
    <w:p>
      <w:pPr>
        <w:pStyle w:val="Normal"/>
        <w:spacing w:before="0" w:after="120"/>
        <w:ind w:firstLine="709"/>
        <w:jc w:val="both"/>
        <w:rPr/>
      </w:pPr>
      <w:r>
        <w:rPr>
          <w:rFonts w:cs="Times New Roman" w:ascii="Times New Roman" w:hAnsi="Times New Roman"/>
          <w:sz w:val="24"/>
          <w:szCs w:val="24"/>
        </w:rPr>
        <w:t>Общественное собрание по проекту Национального плана действий по внедрению принципов «зеленой» экономики в отраслях народного хозяйства Республики Беларусь до 2020 года состоялось 03 ноября 2016 г. в г.Минск по адресу 1-ый переулок Менделеева, д.50, к.4 в соответствии с поступившим в адрес Минприроды заявлением о проведении собрания. В соответствии с законодательством Республики Беларусь Минприроды подготовило уведомление о проведении общественного собрания, данное уведомление было размещено на сайте за 30 дней до начала собрания. Также на сайте была размещена информация о порядке проведения общественного собрания, форма предварительной регистрации для участия, проект Национального плана действий, информация о разработчиках, контактная информация для представления предложений и замечаний в письменном виде и консультации по интересующим вопроса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Информация о разработке Национального плана действий размещалась в средствах массовой информации, в социальных сетях, на телевидении, на сайтах исполнительных комитетов и комитетов ПРООС.</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а заседании присутствовало 20 предварительно зарегистрировавшихся граждан, а также 13 наблюдателей (представители госорганов, научных организаций, учреждений высшего образования и т.д.).</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Евдасева Т.П., начальник отдела информации и связей с общественностью Минприроды, открыла собрание. Пояснила процедуру организации общественного собрания, ход проведения, правила учета поступивших замечаний и предоставление результатов собрания. </w:t>
      </w:r>
    </w:p>
    <w:p>
      <w:pPr>
        <w:pStyle w:val="Normal"/>
        <w:spacing w:before="0" w:after="120"/>
        <w:ind w:firstLine="709"/>
        <w:jc w:val="both"/>
        <w:rPr/>
      </w:pPr>
      <w:r>
        <w:rPr>
          <w:rFonts w:cs="Times New Roman" w:ascii="Times New Roman" w:hAnsi="Times New Roman"/>
          <w:sz w:val="24"/>
          <w:szCs w:val="24"/>
        </w:rPr>
        <w:t>Жаркина Н.И., начальник управления аналитической работы, государственной политики и регулирования в области охраны окружающей среды, является представителем разработчика проекта Национального плана действий. Она представила участникам собрания проект плана, ход его подготовки и состояние поступивших замечаний и предложений. На момент проведения собрания в Минприроды уже поступили письменные замечания по проекту Плана. Они затрагивают такие вопросы как используемая терминология, структура Плана, критерии оценки соответствия экономической деятельности принципам «зеленой» экономики и др. Кроме того проект Плана включает в себя «свободные» вопросы, т.е. конкретные отраслевые вопросы, которые должны быть более детально разработаны с учетом замечаний и предложений профильных организаций и структур.</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сле представления проекта Национального плана перешли к выступлениям и вопросам общественности и присутствующих наблюдател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i/>
          <w:sz w:val="24"/>
          <w:szCs w:val="24"/>
        </w:rPr>
        <w:t>Е.В.Лаевская:</w:t>
      </w:r>
      <w:r>
        <w:rPr>
          <w:rFonts w:cs="Times New Roman" w:ascii="Times New Roman" w:hAnsi="Times New Roman"/>
          <w:sz w:val="24"/>
          <w:szCs w:val="24"/>
        </w:rPr>
        <w:t xml:space="preserve"> В Республике Беларусь в последнее время были реализованы и реализуются проекты международной технической помощи, направленных на внедрение и развитие принципов «зеленой» экономики в стране. Учитывали ли разработчики проекта Плана опыт и результаты, полученные в ходе реализации таких проек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i/>
          <w:sz w:val="24"/>
          <w:szCs w:val="24"/>
        </w:rPr>
        <w:t>Ответ Н.И.Жаркина:</w:t>
      </w:r>
      <w:r>
        <w:rPr>
          <w:rFonts w:cs="Times New Roman" w:ascii="Times New Roman" w:hAnsi="Times New Roman"/>
          <w:sz w:val="24"/>
          <w:szCs w:val="24"/>
        </w:rPr>
        <w:t xml:space="preserve"> В настоящий момент реализуется несколько таких проектов МТП по продвижению «зеленой» экономики. Один из проектов носит институциональный характер, международные и национальные эксперты анализировали опыт различных стран по внедрению принципов «зеленой» экономики и разрабатывали перечень приоритетных направлений и отраслей экономики, для которых наиболее целесообразно и экономически выгодно внедрять принципы «зеленой» экономики. Сама структура Плана, с учетом национальных корректировок, была предложена международными экспертами этого проекта. Рассматривается также возможность включения в качестве примеров перечень уже реализованных проектов (на таких предприятиях как «Бабушкина крынка», «Бресткоммунальник» и т.д.).</w:t>
      </w:r>
    </w:p>
    <w:p>
      <w:pPr>
        <w:pStyle w:val="Normal"/>
        <w:spacing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t>Ирина Сухий: Предлож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Электроэнергия для обогрева зданий – не является «зеленым» механизмом, если возникает переизбыток вырабатываемой электроэнергии, то возможно есть смысл закрыть ТЭ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25 Создание энергоисточников на местных видах топлива. Необходимо конкретизировать понятие «местные виды топлива». Большинство из них не являются «зелены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Экосистемные услуги. В разделе говорится только об использовании экосистем. Необходимо ввести оценку экосистемных услуг, возможно даже на законодательном уровн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Национальном плане есть много повторов с уже разработанными правовыми актами, есть несогласованность положений Плана с НСУР.</w:t>
      </w:r>
    </w:p>
    <w:p>
      <w:pPr>
        <w:pStyle w:val="Normal"/>
        <w:spacing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Чуракова Анна, аспирант БГЭУ: Предложение – </w:t>
      </w:r>
      <w:r>
        <w:rPr>
          <w:rFonts w:cs="Times New Roman" w:ascii="Times New Roman" w:hAnsi="Times New Roman"/>
          <w:sz w:val="24"/>
          <w:szCs w:val="24"/>
        </w:rPr>
        <w:t>Полный список предложений и замечаний направлен в Минприроды</w:t>
      </w:r>
      <w:r>
        <w:rPr>
          <w:rFonts w:cs="Times New Roman" w:ascii="Times New Roman" w:hAnsi="Times New Roman"/>
          <w:i/>
          <w:sz w:val="24"/>
          <w:szCs w:val="24"/>
        </w:rPr>
        <w:tab/>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ледует разработать пороговые значения трудоемкости и материалоемкости для каждой из отраслей народного хозяйств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Плане рассматриваются все показатели в абсолютных значениях. Возможно нужно использовать также доли и уровни в общей структур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i/>
          <w:sz w:val="24"/>
          <w:szCs w:val="24"/>
        </w:rPr>
        <w:t>Вопрос –</w:t>
      </w:r>
      <w:r>
        <w:rPr>
          <w:rFonts w:cs="Times New Roman" w:ascii="Times New Roman" w:hAnsi="Times New Roman"/>
          <w:sz w:val="24"/>
          <w:szCs w:val="24"/>
        </w:rPr>
        <w:t xml:space="preserve"> Национальный статистический комитет разрабатывает систему показателей по развитию «зеленой» экономики. Коррелируют ли они с положениями Национального  план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i/>
          <w:sz w:val="24"/>
          <w:szCs w:val="24"/>
        </w:rPr>
        <w:t>Ответ Н.И.Жаркина –</w:t>
      </w:r>
      <w:r>
        <w:rPr>
          <w:rFonts w:cs="Times New Roman" w:ascii="Times New Roman" w:hAnsi="Times New Roman"/>
          <w:sz w:val="24"/>
          <w:szCs w:val="24"/>
        </w:rPr>
        <w:t xml:space="preserve"> Национальный статистический комитет разрабатывает систему показателей по достижению целей устойчивого развития, и в той или иной степени они затрагивают вопросы «зеленой» экономики. Эксперты, которые разрабатывали проект Плана, консультировались со специалистами статистического комитета. Позже будет предложен вид отчетности для того, чтобы проводить анализ реализации План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i/>
          <w:sz w:val="24"/>
          <w:szCs w:val="24"/>
        </w:rPr>
        <w:t>Дорожко С.В., БГУ –</w:t>
      </w:r>
      <w:r>
        <w:rPr>
          <w:rFonts w:cs="Times New Roman" w:ascii="Times New Roman" w:hAnsi="Times New Roman"/>
          <w:sz w:val="24"/>
          <w:szCs w:val="24"/>
        </w:rPr>
        <w:t xml:space="preserve"> Отчетность о реализации Плана должна быть по отраслям, а не по предприятиям. На уровне предприятий можно реализовывать пилотные проекты по внедрению принципов «зеленой» экономик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i/>
          <w:sz w:val="24"/>
          <w:szCs w:val="24"/>
        </w:rPr>
        <w:t>Сума Мария, Центр экологических решений</w:t>
      </w:r>
      <w:r>
        <w:rPr>
          <w:rFonts w:cs="Times New Roman" w:ascii="Times New Roman" w:hAnsi="Times New Roman"/>
          <w:sz w:val="24"/>
          <w:szCs w:val="24"/>
        </w:rPr>
        <w:t xml:space="preserve"> – Полный список предложений и замечаний отправлен в Минприрод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Учесть в Национальном плане положения Концепции по обращению с коммунальными отходами и ВМР.</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ациональный план не учитывает взаимосвязь здоровья населения и оказываемой экономической нагрузки на отрасли народного хозяйств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оизводство РДФ топлива не является зеленым механизмом и включение этого пункта в Национальный план не правомочн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i/>
          <w:sz w:val="24"/>
          <w:szCs w:val="24"/>
        </w:rPr>
        <w:t>Ответ Жаркина Н.И.</w:t>
      </w:r>
      <w:r>
        <w:rPr>
          <w:rFonts w:cs="Times New Roman" w:ascii="Times New Roman" w:hAnsi="Times New Roman"/>
          <w:sz w:val="24"/>
          <w:szCs w:val="24"/>
        </w:rPr>
        <w:t xml:space="preserve"> – Получение тепла при сжигании РДФ топлива является альтернативой захоронению отходов на полигонах и увеличению площадей земель, отводимых под полигоны. Опыт европейских стран показывает целесообразность используемого вида топлив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i/>
          <w:sz w:val="24"/>
          <w:szCs w:val="24"/>
        </w:rPr>
        <w:t>Е.В.Лаевская: Предложение-</w:t>
      </w:r>
      <w:r>
        <w:rPr>
          <w:rFonts w:cs="Times New Roman" w:ascii="Times New Roman" w:hAnsi="Times New Roman"/>
          <w:sz w:val="24"/>
          <w:szCs w:val="24"/>
        </w:rPr>
        <w:t xml:space="preserve"> продолжить работу, связанную с анализом ведения экономических механизмов охраны климата (природный налог и торговля квота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i/>
          <w:sz w:val="24"/>
          <w:szCs w:val="24"/>
        </w:rPr>
        <w:t>Комментарий Жаркина Н.И.:</w:t>
      </w:r>
      <w:r>
        <w:rPr>
          <w:rFonts w:cs="Times New Roman" w:ascii="Times New Roman" w:hAnsi="Times New Roman"/>
          <w:sz w:val="24"/>
          <w:szCs w:val="24"/>
        </w:rPr>
        <w:t xml:space="preserve"> Климатический вопрос был одним из основополагающих при разработке Национального плана. Но так как Республика Беларусь подписала Парижское соглашение и будет разработана система мероприятий по реализации соглашения, климатические проблемы, для избежания дублирования информации, не были включены в План.</w:t>
      </w:r>
    </w:p>
    <w:p>
      <w:pPr>
        <w:pStyle w:val="Normal"/>
        <w:spacing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t>Выступление Лошака В.П. Текст передан в Минприроды.</w:t>
      </w:r>
    </w:p>
    <w:p>
      <w:pPr>
        <w:pStyle w:val="Normal"/>
        <w:spacing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t>Лизгаро В</w:t>
      </w:r>
      <w:bookmarkStart w:id="0" w:name="_GoBack"/>
      <w:bookmarkEnd w:id="0"/>
      <w:r>
        <w:rPr>
          <w:rFonts w:cs="Times New Roman" w:ascii="Times New Roman" w:hAnsi="Times New Roman"/>
          <w:i/>
          <w:sz w:val="24"/>
          <w:szCs w:val="24"/>
        </w:rPr>
        <w:t xml:space="preserve">.Е. Предложение -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таблицу 1 Плана включить больше мер стимулирующего характера (сейчас такого рода меры указаны только в разделе «Экосистемные услуги»).</w:t>
      </w:r>
    </w:p>
    <w:p>
      <w:pPr>
        <w:pStyle w:val="Normal"/>
        <w:spacing w:before="0" w:after="120"/>
        <w:ind w:firstLine="709"/>
        <w:jc w:val="both"/>
        <w:rPr/>
      </w:pPr>
      <w:r>
        <w:rPr>
          <w:rFonts w:cs="Times New Roman" w:ascii="Times New Roman" w:hAnsi="Times New Roman"/>
          <w:i/>
          <w:sz w:val="24"/>
          <w:szCs w:val="24"/>
        </w:rPr>
        <w:t>Жаркина Н.И. Комментарий –</w:t>
      </w:r>
      <w:r>
        <w:rPr>
          <w:rFonts w:cs="Times New Roman" w:ascii="Times New Roman" w:hAnsi="Times New Roman"/>
          <w:sz w:val="24"/>
          <w:szCs w:val="24"/>
        </w:rPr>
        <w:t xml:space="preserve"> Налоговые и стимулирующие меры требуют дополнительной детальной проработки, чтобы не образовать прослойку недобросовестных неплательщиков экологических налогов.</w:t>
      </w:r>
    </w:p>
    <w:p>
      <w:pPr>
        <w:pStyle w:val="Normal"/>
        <w:spacing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t>Сума Мария: Предложение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оздать лабораторию по оценке жизненного цикла продуктов с использованием средств конкурса Горизонт 2020.</w:t>
      </w:r>
    </w:p>
    <w:p>
      <w:pPr>
        <w:pStyle w:val="Normal"/>
        <w:spacing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елорусский зеленый крест: Предложение –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ополнение в главу 5 -  В качестве одного из положений ресурсного обеспечения программы можно рассматривать кадровое обеспечение (ресурсный потенциал Министерства образования, профильных общественных организац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вести понятие экологическая ответственность бизнеса.</w:t>
      </w:r>
    </w:p>
    <w:p>
      <w:pPr>
        <w:pStyle w:val="Normal"/>
        <w:spacing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Лаевская Е.В.: Предложение –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нести проблематику «зеленой» экономики в число актуальных проблем научных исследований (диссертации, публикации) для стимулирования подготовки научной базы.</w:t>
      </w:r>
    </w:p>
    <w:p>
      <w:pPr>
        <w:pStyle w:val="Normal"/>
        <w:spacing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t>Хоробрых Е.В., Институт экономики НАН РБ</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Институт экономики разработал методические подходы для оценки экологической составляющей с учетом принципов зеленой экономики конкурентноспособной продукции. </w:t>
      </w:r>
    </w:p>
    <w:p>
      <w:pPr>
        <w:pStyle w:val="Normal"/>
        <w:spacing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t>Ластовка Елена, «Экопартнерств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ложения переданы в Минприроды.</w:t>
      </w:r>
    </w:p>
    <w:p>
      <w:pPr>
        <w:pStyle w:val="Normal"/>
        <w:spacing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t>Орловская И.В. «Союз юрис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ложения переданы в Минприрод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pPr>
      <w:r>
        <w:rPr>
          <w:rFonts w:cs="Times New Roman" w:ascii="Times New Roman" w:hAnsi="Times New Roman"/>
          <w:sz w:val="24"/>
          <w:szCs w:val="24"/>
        </w:rPr>
        <w:t>Евдасева Т.П. в своем заключительном выступлении подвела итоги собрания, поблагодарила участников и объявила о том, что 05 ноября 2016 г заканчивается общественное обсуждение Национального плана действий и возможность внесения предложений и замеча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right"/>
        <w:rPr>
          <w:rFonts w:ascii="Times New Roman" w:hAnsi="Times New Roman" w:cs="Times New Roman"/>
          <w:sz w:val="24"/>
          <w:szCs w:val="24"/>
        </w:rPr>
      </w:pPr>
      <w:r>
        <w:rPr>
          <w:rFonts w:cs="Times New Roman" w:ascii="Times New Roman" w:hAnsi="Times New Roman"/>
          <w:sz w:val="24"/>
          <w:szCs w:val="24"/>
        </w:rPr>
        <w:t>11.11.2016</w:t>
      </w:r>
    </w:p>
    <w:p>
      <w:pPr>
        <w:pStyle w:val="Normal"/>
        <w:spacing w:before="0" w:after="120"/>
        <w:ind w:firstLine="709"/>
        <w:jc w:val="right"/>
        <w:rPr>
          <w:rFonts w:ascii="Times New Roman" w:hAnsi="Times New Roman" w:cs="Times New Roman"/>
          <w:sz w:val="24"/>
          <w:szCs w:val="24"/>
        </w:rPr>
      </w:pPr>
      <w:r>
        <w:rPr>
          <w:rFonts w:cs="Times New Roman" w:ascii="Times New Roman" w:hAnsi="Times New Roman"/>
          <w:sz w:val="24"/>
          <w:szCs w:val="24"/>
        </w:rPr>
        <w:t>Секретарь собрания – Гончар К.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5:57:00Z</dcterms:created>
  <dc:creator>Кристина</dc:creator>
  <dc:description/>
  <dc:language>en-US</dc:language>
  <cp:lastModifiedBy>IMozchenko</cp:lastModifiedBy>
  <dcterms:modified xsi:type="dcterms:W3CDTF">2016-11-22T05:57:00Z</dcterms:modified>
  <cp:revision>2</cp:revision>
  <dc:subject/>
  <dc:title/>
</cp:coreProperties>
</file>