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оект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СОВЕТ МИНИСТРОВ</w:t>
      </w:r>
    </w:p>
    <w:p>
      <w:pPr>
        <w:pStyle w:val="Heading3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РЕСПУБЛИКИ БЕЛАРУС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№ </w:t>
      </w:r>
      <w:r>
        <w:rPr>
          <w:rFonts w:cs="Times New Roman" w:ascii="Times New Roman" w:hAnsi="Times New Roman"/>
          <w:bCs/>
        </w:rPr>
        <w:tab/>
        <w:tab/>
        <w:t xml:space="preserve">       г. Минс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65" w:leader="none"/>
          <w:tab w:val="left" w:pos="3969" w:leader="none"/>
        </w:tabs>
        <w:spacing w:lineRule="exact" w:line="280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постановление Совета Министров Республики Беларусь от 23 января 2007 г. № 75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инистров Республики Беларусь ПОСТАНОВЛЯЕТ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в постановление Совета Министров Республики Беларусь от 23 января 2007 г. № 75 «О реализации Закона Республики Беларусь «О гидрометеорологической деятельности» (Национальный реестр правовых актов Республики Беларусь, 2007 г., № 32, 5/24626; 2010 г., № 118, 5/31768; Национальный правовой Интернет-портал Республики Беларусь, 06.02.2013, 5/36850; 15.03.2013, 5/36977; 17</w:t>
      </w:r>
      <w:r>
        <w:rPr/>
        <w:t>.0</w:t>
      </w:r>
      <w:r>
        <w:rPr>
          <w:rFonts w:cs="Calibri" w:ascii="Calibri" w:hAnsi="Calibri"/>
        </w:rPr>
        <w:t>5</w:t>
      </w:r>
      <w:r>
        <w:rPr/>
        <w:t>.201</w:t>
      </w:r>
      <w:r>
        <w:rPr>
          <w:rFonts w:cs="Calibri" w:ascii="Calibri" w:hAnsi="Calibri"/>
        </w:rPr>
        <w:t>4</w:t>
      </w:r>
      <w:r>
        <w:rPr/>
        <w:t>, 5</w:t>
      </w:r>
      <w:r>
        <w:rPr>
          <w:rFonts w:cs="Times New Roman" w:ascii="Times New Roman" w:hAnsi="Times New Roman"/>
        </w:rPr>
        <w:t>/38847;</w:t>
      </w:r>
      <w:r>
        <w:rPr>
          <w:rFonts w:cs="Calibri" w:ascii="Calibri" w:hAnsi="Calibri"/>
        </w:rPr>
        <w:t xml:space="preserve"> </w:t>
      </w:r>
      <w:r>
        <w:rPr/>
        <w:t>28.01.2017, 5/43283</w:t>
      </w:r>
      <w:r>
        <w:rPr>
          <w:rFonts w:cs="Times New Roman" w:ascii="Times New Roman" w:hAnsi="Times New Roman"/>
        </w:rPr>
        <w:t>) следующие изменения и дополнен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 в пункте 1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шестой исключить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седьмой и восьмой считать соответственно абзацами шестым и седьмым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  <w:iCs/>
        </w:rPr>
        <w:t xml:space="preserve"> должностных лиц, осуществляющих контроль в области гидрометеорологической деятельности, утвержденный этим постановлением, признать утратившим силу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 в Положении о порядке предоставления гидрометеорологической информации Министерству природных ресурсов и охраны окружающей среды производителями гидрометеорологической информации, не входящими в государственную гидрометеорологическую службу, утвержденном этим постановлением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ункта 1 слова «и зарегистрированными в Государственном реестре производителей гидрометеорологической информации» исключить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пунктах 3, 4, 6 – 9 слово «Гидромет» заменить словом «Белгидромет» в соответствующем падеже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5. Предоставление производителем гидрометеорологической информации произведенной им гидрометеорологической информации Белгидромету осуществляется на основании соглашения о предоставлении гидрометеорологической информации (далее – соглашение), подписываемого производителем гидрометеорологической информации и руководителем Белгидромета или уполномоченным им лицом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оглашении определяются перечень предоставляемой гидрометеорологической информации, сроки, вид, способы ее предоставления, а также период действия соглаше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несение в соглашение изменений и (или) дополнений к нему осуществляется в порядке, установленном законодательством, соглашением.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оложение о порядке ведения Государственного реестра производителей гидрометеорологической информации, утвержденное этим постановлением, изложить в новой редакции (прилагается)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4. в Полож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о порядке предоставления государственной гидрометеорологической службой гидрометеорологической информации потребителям такой информации, утвержденном этим постановлением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ую пункта 3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казанный запрос должен содержать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амилию, собственное имя, отчество (если таковое имеется) или наименование потребителя гидрометеорологической информации, его место жительства (место пребывания) или место нахождения, банковские реквизиты (при наличии)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писание запрашиваемой гидрометеорологической информации, позволяющее определить ее состав и объем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указание на способ (форму) предоставления гидрометеорологической информации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роки предоставления запрашиваемой гидрометеорологической информации.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 после слов «на основании договоров» дополнить словами «на оказание услуг в области гидрометеорологической деятельности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4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24. При распространении юридическими лицами, физическими лицами, в том числе индивидуальными предпринимателями, гидрометеорологической информации, произведённой государственной гидрометеорологической службой, любым не запрещённым законодательством способом, дается обязательная ссылка на государственную гидрометеорологическую службу как источник ее получения.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приложении 1 к этому Положению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ичные авиационные метеорологические данные, полученные в результате авиационных метеорологических наблюден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начения атмосферного давления, дальности видимости, высоты нижней границы облаков, направления и скорости ветра, температуры воздуха, влажности воздуха, количества атмосферных осадков, интенсивность, время начала и окончания метеорологических явлений и другие метеорологические характеристики и параметры, обеспечивающие безопасность, регулярность и эффективность полетов воздушных суд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зор состояния водных объектов за определенный период обобщений (сутки, пентада, неделя, месяц, период половодья, год) по территории стран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уровенного, температурного, ледового режимов рек, озер и водохранилищ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позицией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зор состояния водных объектов за определенный период обобщений (сутки в период половодья, пентада, неделя, месяц, год) по территории стран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уровенного, температурного, ледового режимов рек, озер и водохранилищ</w:t>
            </w:r>
            <w:r>
              <w:rPr>
                <w:rFonts w:eastAsia="Calibri" w:cs="Times New Roman" w:ascii="Times New Roman" w:hAnsi="Times New Roman"/>
                <w:lang w:eastAsia="en-US"/>
              </w:rPr>
              <w:t>»;</w:t>
            </w:r>
          </w:p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метеорологических условиях по аэродромам гражданской авиации, воздушным трассам, зонам, маршрутам, местным воздушным линиям, района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нозные значения направления и скорости ветра, горизонтальной дальности видимости, дальности видимости на взлетно-посадочной полосе аэродрома, количества и высоты нижней и верхней границ облаков, температуры воздуха, ожидаемые метеорологические явления (умеренные или сильные атмосферные осадки, грозы, шквалы, явления, вызывающие ухудшение видимости, и другие)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дождевых (летне-осенних и зимних) паводках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нозная сравнительная по отношению к средним многолетним значениям характеристика максимальных уровней воды дождевого паводка на реках страны на основании сложившихся и ожидаемых гидрометеорологических услов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позицией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минимальных уровнях воды летне-осенней межен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нозная сравнительная по отношению к средним многолетним значениям характеристика минимальных уровней воды на реках страны на основании сложившихся и ожидаемых гидрометеорологических услов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окие уровни воды (при половодьях, дождевых паводках, зажорах и заторах льда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начения уровней воды в реках, при которых происходит затопление населенных пунктов, посевов сельскохозяйственных культур, автомобильных и железных дорог или повреждение крупных промышленных и транспортных объе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позицией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окие уровни вод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начения уровней воды в реках, при которых происходит затопление населенных пунктов, посевов сельскохозяйственных культур, автомобильных и железных дорог или повреждение крупных промышленных и транспортных объек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нний ледостав и появление льда на судоходных реках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явление льда и образование ледостава в аномально ранние сро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позицией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нний ледостав и появление льда на судоходных реках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97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экстремально раннего появление льда и образование ледостава на рек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подпункты 1.4 и 1.12 пункта 1 перечня работ общегосударственного и международного значения в области гидрометеорологической деятельности, утверждённого этим постановлением, исключить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6. в схеме государственной сети гидрометеорологических наблюдений, утвержденной этим постановлением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у «Наименование гидрометеорологических объектов» пункта 1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 Филиал «Брестский областной центр по гидрометеорологии и мониторингу окружающей среды» государственного учреждения «Республиканский центр по гидрометеорологии, контролю радиоактивного загрязнения и мониторингу окружающей среды»</w:t>
        <w:br/>
        <w:t>(Филиал «Брестоблгидромет»)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5 и 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2"/>
        <w:gridCol w:w="2135"/>
        <w:gridCol w:w="2641"/>
        <w:gridCol w:w="2163"/>
      </w:tblGrid>
      <w:tr>
        <w:trPr>
          <w:trHeight w:val="240" w:hRule="atLeast"/>
        </w:trPr>
        <w:tc>
          <w:tcPr>
            <w:tcW w:w="2602" w:type="dxa"/>
            <w:tcBorders/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 xml:space="preserve">5. Метеорологическая станция первого разряда Барановичи </w:t>
              <w:br/>
              <w:t>(МС Барановичи)</w:t>
            </w:r>
          </w:p>
        </w:tc>
        <w:tc>
          <w:tcPr>
            <w:tcW w:w="213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ановичи, ул. Вильчковского, 83</w:t>
            </w:r>
          </w:p>
        </w:tc>
        <w:tc>
          <w:tcPr>
            <w:tcW w:w="2641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первого разряда</w:t>
            </w:r>
          </w:p>
          <w:p>
            <w:pPr>
              <w:pStyle w:val="Table10"/>
              <w:ind w:firstLine="9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Метеорологическая станция второго разряда Высокое (МС Высокое)</w:t>
            </w:r>
          </w:p>
        </w:tc>
        <w:tc>
          <w:tcPr>
            <w:tcW w:w="213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ысокое, ул. Меженина, 12, Каменецкий район</w:t>
            </w:r>
          </w:p>
        </w:tc>
        <w:tc>
          <w:tcPr>
            <w:tcW w:w="2641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второго разряда</w:t>
            </w:r>
          </w:p>
        </w:tc>
      </w:tr>
      <w:tr>
        <w:trPr>
          <w:trHeight w:val="240" w:hRule="atLeast"/>
        </w:trPr>
        <w:tc>
          <w:tcPr>
            <w:tcW w:w="2602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рафу «Наименование гидрометеорологических объектов» пункта 42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2. Филиал «Витебский областной центр по гидрометеорологии и мониторингу окружающей среды» государственного учреждения «Республиканский центр по гидрометеорологии, контролю радиоактивного загрязнения и мониторингу окружающей среды»</w:t>
        <w:br/>
        <w:t>(Филиал «Витебскоблгидромет»)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ункт 54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32"/>
        <w:gridCol w:w="2005"/>
        <w:gridCol w:w="2641"/>
        <w:gridCol w:w="2163"/>
      </w:tblGrid>
      <w:tr>
        <w:trPr>
          <w:trHeight w:val="240" w:hRule="atLeast"/>
        </w:trPr>
        <w:tc>
          <w:tcPr>
            <w:tcW w:w="2732" w:type="dxa"/>
            <w:tcBorders/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 xml:space="preserve">54. Метеорологическая станция первого разряда Орша </w:t>
              <w:br/>
              <w:t>(МС Орша)</w:t>
            </w:r>
          </w:p>
        </w:tc>
        <w:tc>
          <w:tcPr>
            <w:tcW w:w="20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Орша, пер. Прогонный, 15</w:t>
            </w:r>
          </w:p>
        </w:tc>
        <w:tc>
          <w:tcPr>
            <w:tcW w:w="2641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первого разряда</w:t>
            </w:r>
          </w:p>
          <w:p>
            <w:pPr>
              <w:pStyle w:val="Table10"/>
              <w:ind w:firstLine="9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у «Наименование гидрометеорологических объектов» пункта 79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9. Филиал «Гомельский областной центр по гидрометеорологии и мониторингу окружающей среды» государственного учреждения «Республиканский центр по гидрометеорологии, контролю радиоактивного загрязнения и мониторингу окружающей среды»</w:t>
        <w:br/>
        <w:t>(Филиал «Гомельоблгидромет»)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ункты 84 и 8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2"/>
        <w:gridCol w:w="1944"/>
        <w:gridCol w:w="2742"/>
        <w:gridCol w:w="2150"/>
      </w:tblGrid>
      <w:tr>
        <w:trPr>
          <w:trHeight w:val="240" w:hRule="atLeast"/>
        </w:trPr>
        <w:tc>
          <w:tcPr>
            <w:tcW w:w="2892" w:type="dxa"/>
            <w:tcBorders/>
          </w:tcPr>
          <w:p>
            <w:pPr>
              <w:pStyle w:val="Table10"/>
              <w:ind w:right="178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 xml:space="preserve">84. Метеорологическая станция первого разряда Жлобин </w:t>
              <w:br/>
              <w:t>(МС Жлобин)</w:t>
            </w:r>
          </w:p>
        </w:tc>
        <w:tc>
          <w:tcPr>
            <w:tcW w:w="1944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Жлобин, ул. Пригородная, 12</w:t>
            </w:r>
          </w:p>
        </w:tc>
        <w:tc>
          <w:tcPr>
            <w:tcW w:w="2742" w:type="dxa"/>
            <w:tcBorders/>
          </w:tcPr>
          <w:p>
            <w:pPr>
              <w:pStyle w:val="Table10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  <w:p>
            <w:pPr>
              <w:pStyle w:val="Table10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0" w:after="120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</w:r>
          </w:p>
        </w:tc>
        <w:tc>
          <w:tcPr>
            <w:tcW w:w="2150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первого разряда</w:t>
            </w:r>
          </w:p>
          <w:p>
            <w:pPr>
              <w:pStyle w:val="Table10"/>
              <w:ind w:firstLine="9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892" w:type="dxa"/>
            <w:tcBorders/>
          </w:tcPr>
          <w:p>
            <w:pPr>
              <w:pStyle w:val="Table10"/>
              <w:ind w:righ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 Метеорологическая станция второго разряда Октябрь (МС Октябрь)</w:t>
            </w:r>
          </w:p>
        </w:tc>
        <w:tc>
          <w:tcPr>
            <w:tcW w:w="1944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.п. Октябрьский, ул. Комарова, 26</w:t>
            </w:r>
          </w:p>
        </w:tc>
        <w:tc>
          <w:tcPr>
            <w:tcW w:w="2742" w:type="dxa"/>
            <w:tcBorders/>
          </w:tcPr>
          <w:p>
            <w:pPr>
              <w:pStyle w:val="Table10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150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второго разряда</w:t>
            </w:r>
          </w:p>
        </w:tc>
      </w:tr>
      <w:tr>
        <w:trPr>
          <w:trHeight w:val="240" w:hRule="atLeast"/>
        </w:trPr>
        <w:tc>
          <w:tcPr>
            <w:tcW w:w="2892" w:type="dxa"/>
            <w:tcBorders/>
          </w:tcPr>
          <w:p>
            <w:pPr>
              <w:pStyle w:val="Table10"/>
              <w:ind w:righ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42" w:type="dxa"/>
            <w:tcBorders/>
          </w:tcPr>
          <w:p>
            <w:pPr>
              <w:pStyle w:val="Table10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</w:r>
          </w:p>
        </w:tc>
        <w:tc>
          <w:tcPr>
            <w:tcW w:w="2150" w:type="dxa"/>
            <w:tcBorders/>
          </w:tcPr>
          <w:p>
            <w:pPr>
              <w:pStyle w:val="Table10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12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45"/>
        <w:gridCol w:w="1485"/>
        <w:gridCol w:w="2652"/>
        <w:gridCol w:w="2172"/>
      </w:tblGrid>
      <w:tr>
        <w:trPr>
          <w:trHeight w:val="240" w:hRule="atLeast"/>
        </w:trPr>
        <w:tc>
          <w:tcPr>
            <w:tcW w:w="304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112. Филиал «Гродненский областной центр по гидрометеорологии и мониторингу окружающей среды» государственного учреждения «Республиканский центр по гидрометеорологии, контролю радиоактивного загрязнения и мониторингу окружающей среды»</w:t>
              <w:br/>
              <w:t>(Филиал «Гроднооблгидромет»)</w:t>
            </w:r>
          </w:p>
        </w:tc>
        <w:tc>
          <w:tcPr>
            <w:tcW w:w="1485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 Гродно, </w:t>
              <w:br/>
              <w:t>ул. Пестрака, 36А</w:t>
            </w:r>
          </w:p>
        </w:tc>
        <w:tc>
          <w:tcPr>
            <w:tcW w:w="26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  <w:br/>
            </w:r>
          </w:p>
        </w:tc>
        <w:tc>
          <w:tcPr>
            <w:tcW w:w="217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второго разряда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ункт 114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2"/>
        <w:gridCol w:w="1638"/>
        <w:gridCol w:w="2652"/>
        <w:gridCol w:w="2172"/>
      </w:tblGrid>
      <w:tr>
        <w:trPr>
          <w:trHeight w:val="240" w:hRule="atLeast"/>
        </w:trPr>
        <w:tc>
          <w:tcPr>
            <w:tcW w:w="2892" w:type="dxa"/>
            <w:tcBorders/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 xml:space="preserve">114. Метеорологическая станция второго разряда Новогрудок </w:t>
              <w:br/>
              <w:t>(МС Новогрудок)</w:t>
            </w:r>
          </w:p>
        </w:tc>
        <w:tc>
          <w:tcPr>
            <w:tcW w:w="1638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Новогрудок, ул. Минская, 90</w:t>
            </w:r>
          </w:p>
        </w:tc>
        <w:tc>
          <w:tcPr>
            <w:tcW w:w="2652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  <w:br/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</w:r>
          </w:p>
        </w:tc>
        <w:tc>
          <w:tcPr>
            <w:tcW w:w="2172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второго разряд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Table10"/>
              <w:spacing w:before="120" w:after="0"/>
              <w:ind w:left="1320"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у «Место нахождения гидрометеорологических объектов» пункта 11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. Ошмяны, ул. Я.Коласа, 5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ункт 117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1"/>
        <w:gridCol w:w="1876"/>
        <w:gridCol w:w="2641"/>
        <w:gridCol w:w="2163"/>
      </w:tblGrid>
      <w:tr>
        <w:trPr>
          <w:trHeight w:val="240" w:hRule="atLeast"/>
        </w:trPr>
        <w:tc>
          <w:tcPr>
            <w:tcW w:w="2861" w:type="dxa"/>
            <w:tcBorders/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 xml:space="preserve">117. Метеорологическая станция первого разряда Лида </w:t>
              <w:br/>
              <w:t>(МС Лида)</w:t>
            </w:r>
          </w:p>
        </w:tc>
        <w:tc>
          <w:tcPr>
            <w:tcW w:w="1876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Лида, ул. Мицкевича, 48</w:t>
            </w:r>
          </w:p>
        </w:tc>
        <w:tc>
          <w:tcPr>
            <w:tcW w:w="2641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грометеорологических наблюдений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первого разряда</w:t>
            </w:r>
          </w:p>
          <w:p>
            <w:pPr>
              <w:pStyle w:val="Table10"/>
              <w:ind w:firstLine="9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ункты 121 и 122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8"/>
        <w:gridCol w:w="1641"/>
        <w:gridCol w:w="2299"/>
        <w:gridCol w:w="2254"/>
        <w:gridCol w:w="62"/>
      </w:tblGrid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 xml:space="preserve">121. Гидрологический пост речной первого разряда, </w:t>
              <w:br/>
              <w:t>р. Неман – Гродно</w:t>
            </w:r>
          </w:p>
        </w:tc>
        <w:tc>
          <w:tcPr>
            <w:tcW w:w="1641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Гродно</w:t>
            </w:r>
          </w:p>
        </w:tc>
        <w:tc>
          <w:tcPr>
            <w:tcW w:w="229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идрологических наблюден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25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гидрологического поста первого разряда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го поста второго разряда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vMerge w:val="restart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. Гидрологический пост речной первого разряда, </w:t>
              <w:br/>
              <w:t>р. Гавья – Лубенята</w:t>
            </w:r>
          </w:p>
        </w:tc>
        <w:tc>
          <w:tcPr>
            <w:tcW w:w="1641" w:type="dxa"/>
            <w:vMerge w:val="restart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 Шелути, </w:t>
              <w:br/>
              <w:t>Ивьевский район</w:t>
            </w:r>
          </w:p>
        </w:tc>
        <w:tc>
          <w:tcPr>
            <w:tcW w:w="229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идрологических наблюдений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гидрологического поста первого разряда</w:t>
            </w:r>
          </w:p>
        </w:tc>
      </w:tr>
      <w:tr>
        <w:trPr/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го поста второго разряда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у «Место нахождения гидрометеорологических объектов» пункта 12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. Диневичи, Берестовицкий район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полнить пунктами 13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131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3"/>
        <w:gridCol w:w="2259"/>
        <w:gridCol w:w="2152"/>
        <w:gridCol w:w="2250"/>
      </w:tblGrid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. Гидрологический пост речной первого разряда, </w:t>
              <w:br/>
              <w:t>р. Вилия - Быстрица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р. Быстрица, Островецкий район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нкт гидрологических наблюден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блюдения проводятся по программе гидрологического поста первого разряда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го поста втор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 Гидрологический пост речной первого разряда, </w:t>
              <w:br/>
              <w:t>р. Вилия – Малые Свирянки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алые Свирянки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цкий район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ид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гидрологического поста перв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го поста втор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 Гидрологический пост речной первого разряда,</w:t>
              <w:br/>
              <w:t>р. Страча - Ольховка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дер. Ольховка, Островецкий район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ид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гидрологического поста перв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го поста втор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. Гидрологический пост речной первого разряда, </w:t>
              <w:br/>
              <w:t>р. Гоза - Гозовка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дер. Гозовка, Островецкий район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ид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гидрологического поста перв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го поста втор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. Гидрологический пост речной первого разряда, </w:t>
              <w:br/>
              <w:t>р. Полпе – Маркуны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аркуны, Островецкий район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ид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гидрологического поста первого разря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25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го поста второго разряда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у «Наименование гидрометеорологических объектов» пункта 134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4. Государственное учреждение «Республиканский центр по гидрометеорологии, контролю радиоактивного загрязнения и мониторингу окружающей среды» (Белгидромет)»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37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1"/>
        <w:gridCol w:w="2112"/>
        <w:gridCol w:w="2157"/>
        <w:gridCol w:w="2174"/>
      </w:tblGrid>
      <w:tr>
        <w:trPr/>
        <w:tc>
          <w:tcPr>
            <w:tcW w:w="2911" w:type="dxa"/>
            <w:tcBorders/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 xml:space="preserve">137. Гидрологическая станция первого разряда Нарочь </w:t>
              <w:br/>
              <w:t>(ГС Нарочь)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поселок Нарочь, ул. Туристская, 12, Мядельский район</w:t>
            </w:r>
          </w:p>
        </w:tc>
        <w:tc>
          <w:tcPr>
            <w:tcW w:w="2157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земных метеорологических наблюдений</w:t>
            </w:r>
          </w:p>
        </w:tc>
        <w:tc>
          <w:tcPr>
            <w:tcW w:w="217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по программе метеорологической станции первого разряда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7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идрологических наблюдений</w:t>
            </w:r>
          </w:p>
        </w:tc>
        <w:tc>
          <w:tcPr>
            <w:tcW w:w="217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роводятся в соответствии с порядком проведения наблюдений на водоиспарительной площадке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рафу «Наименование гидрометеорологических объектов» пункта 17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6. Филиал «Могилевский областной центр по гидрометеорологии и мониторингу окружающей среды имени О.Ю.Шмидта» государственного учреждения «Республиканский центр по гидрометеорологии, контролю радиоактивного загрязнения и мониторингу окружающей среды» (Филиал «Могилевоблгидромет»)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ьер-минист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</w:t>
      </w:r>
      <w:r>
        <w:br w:type="page"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становление </w:t>
        <w:br/>
        <w:t xml:space="preserve">Совета Министров </w:t>
        <w:br/>
        <w:t>Республики Беларусь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1.2007 № 75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Совета Министров </w:t>
        <w:br/>
        <w:t>Республики Беларусь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. ____. 2018 №______)</w:t>
      </w:r>
    </w:p>
    <w:p>
      <w:pPr>
        <w:pStyle w:val="Normal"/>
        <w:spacing w:lineRule="exact" w:line="280"/>
        <w:ind w:right="35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  <w:br/>
        <w:t>о порядке ведения Государственного реестра производителей гидрометеорологической информации</w:t>
      </w:r>
    </w:p>
    <w:p>
      <w:pPr>
        <w:pStyle w:val="Normal"/>
        <w:ind w:right="35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м Положением определяется порядок ведения Государственного реестра производителей гидрометеорологическ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 Государственный реестр производителей гидрометеорологической информации (далее – Государственный реестр) представляет собой перечень сведений о производителях гидрометеорологической информации, а также сведений о выполняемых ими работах и оказываемых услугах, составляющих производство гидрометеорологическ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 Ведение Государственного реестра осуществляется Министерством природных ресурсов и охраны окружающей среды Республики Беларусь (далее – Минприроды) по форме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 Государственный реестр размещается в открытом доступе на официальном сайте Минприроды в глобальной компьютер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 Для включения в Государственный реестр производители гидрометеорологической информации обязаны заявлять в Минприроды о начале и прекращении производства гидрометеорологической информации или выполнения отдельных работ и оказания услуг, составляющих этот вид гидрометеорологической деятельности, путем направления письменного заявления с указанием следующих све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именование организации (фамилия, собственное имя, отчество (если таковое имеется) индивидуального предпринимателя), его место жительства (место пребывания) или место нахождения, банковские реквизи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ыполняемых работ и оказываемых услуг, составляющих производство гидрометеорологическ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начала и прекращения выполнения работ и оказания услуг, составляющих производство гидрометеорологическ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унктов гидрометеорологических наблюдений </w:t>
        <w:br/>
        <w:t>(при их наличии), дата их организации, адреса (места нахождения), характеристика местоположения пункта гидрометеорологических наблюд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ечень приборов и оборудования, используемых для производства гидрометеорологических наблюдений, свидетельства об их поверке и (или) калибро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первичных данных, полученных в результате гидрометеорологических наблю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 подтвержденные сведения о квалификации работников в области гидрометеорологической деятельности, выполняющих работы и (или) оказывающих услуги, составляющие производство гидрометеорологической информации (при наличии таких работ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При непредоставлении или предоставлении не в полном объеме сведений, предусмотренных пунктом 5 настоящего Положения, Минприроды направляет производителю гидрометеорологической информации запрос о необходимости уточ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изводитель гидрометеорологической информации предоставляет уточненные сведения в течение пятнадцати календарных дней с даты получения соответствующего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редоставлении сведений или предоставлении их не в полном объеме, Минприроды вправе отказать во включении в Государственный реест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ведения, предоставленные согласно пунктам 5 и 6 настоящего Положения, включаются в Государственный реестр и используются для обеспечения государственного учета производителей гидрометеорологическ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роизводителю гидрометеорологической информации, включенному в Государственный реестр, выдается свидетельство о включении в Государственный реестр производителей гидрометеорологической информации (далее - свидетельство) по форме согласно приложению 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видетельства определяется на основании сведений о начале и прекращении производства гидрометеорологической информации или выполнения отдельных работ и оказания услуг, составляющих этот вид гидрометеорологической деятельности, предоставленных производителем гидрометеорологическ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 Минприроды в течение пяти рабочих дней с даты включения производителя гидрометеорологической информации в Государственный реестр, присваивает ему учётный номер, направляет письменное уведомление о включении в Государственный реестр и свиде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о включении производителя гидрометеорологической информации в Государственный реестр ему в течение пяти рабочих дней направляется мотивированный отк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Внесение изменений и (или) дополнений в Государственный реестр осуществляется в соответствии с пунктами 5 и 9 настоящего Поло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сведений, указанных в свидетельстве, выдается новое свидетель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. Исключение из Государственного реестра производителей гидрометеорологической информации осуществляется путём направления в Минприроды письменного заявления с указанием оснований исклю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2. Производитель гидрометеорологической информации подлежит исключению из Государственного реестра в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 деятельности производителя гидрометеорологическ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екращения производства гидрометеорологической информации или выполнения отдельных работ и оказания услуг, составляющих этот вид гидрометеорологи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3. Минприроды уведомляет производителя гидрометеорологической информации об исключении из Государственного реестра в течение пяти рабочих дней с даты исклю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4. Взимание платы за рассмотрение заявления и сведений, указанных в пункте 5 настоящего Положения, выдачу свидетельства, исключение из Государственного реестра не производи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5. Ответственность за достоверность направленных в Минприроды сведений несет производитель гидрометеорологическ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6. Ответственность за соответствие сведений, предоставленных производителем гидрометеорологической информации, сведениям, включенным в Государственный реестр, несет Минприр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10"/>
        <w:gridCol w:w="6160"/>
      </w:tblGrid>
      <w:tr>
        <w:trPr/>
        <w:tc>
          <w:tcPr>
            <w:tcW w:w="841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28"/>
              <w:ind w:left="25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exact" w:line="280"/>
              <w:ind w:left="25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</w:t>
            </w:r>
            <w:bookmarkStart w:id="0" w:name="_Hlk511825015"/>
            <w:r>
              <w:rPr>
                <w:rFonts w:cs="Times New Roman" w:ascii="Times New Roman" w:hAnsi="Times New Roman"/>
              </w:rPr>
              <w:t xml:space="preserve">о порядке ведения Государственного реестра производителей гидрометеорологической информации </w:t>
            </w:r>
            <w:bookmarkEnd w:id="0"/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Titlep"/>
        <w:spacing w:before="0" w:after="240"/>
        <w:rPr/>
      </w:pPr>
      <w:r>
        <w:rPr/>
        <w:t>ГОСУДАРСТВЕННЫЙ РЕЕСТР</w:t>
        <w:br/>
        <w:t>производителей гидрометеорологической информа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2"/>
        <w:gridCol w:w="2809"/>
        <w:gridCol w:w="2175"/>
        <w:gridCol w:w="2571"/>
        <w:gridCol w:w="2373"/>
        <w:gridCol w:w="2374"/>
        <w:gridCol w:w="1116"/>
      </w:tblGrid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ключения производителя гидрометеорологической информации в Государственный реестр производителей гидрометеорологической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ведения о производителе гидрометео-</w:t>
              <w:br/>
              <w:t>рологической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ыполняемых работ (оказываемых услуг), составляющих производство гидрометеоро-</w:t>
              <w:br/>
              <w:t>логической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выполнения работ и (или) оказания услуг, составляющих производство гидрометеоро-</w:t>
              <w:br/>
              <w:t>логическ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екращения выполнения работ </w:t>
              <w:br/>
              <w:t>и (или) оказания услуг, составляющих производство гидрометеоро-</w:t>
              <w:br/>
              <w:t>логической информ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В графе 1 указывается учетный номер организации (индивидуального предпринимателя) в Государственном реестре производителей гидрометеорологической информации.</w:t>
      </w:r>
    </w:p>
    <w:p>
      <w:pPr>
        <w:pStyle w:val="Comment"/>
        <w:ind w:firstLine="567"/>
        <w:rPr/>
      </w:pPr>
      <w:r>
        <w:rPr/>
        <w:t>2. В графе 3 указываются сведения в соответствии с абзацами вторым, пятым–восьмым пункта 5 Положения о порядке ведения Государственного реестра производителей гидрометеорологической информации (далее - Положение).</w:t>
      </w:r>
    </w:p>
    <w:p>
      <w:pPr>
        <w:pStyle w:val="Comment"/>
        <w:ind w:firstLine="567"/>
        <w:rPr/>
      </w:pPr>
      <w:r>
        <w:rPr/>
        <w:t>3. В графе 4 указываются сведения в соответствии с абзацем третьим пункта 5 Положения.</w:t>
      </w:r>
    </w:p>
    <w:p>
      <w:pPr>
        <w:pStyle w:val="Comment"/>
        <w:ind w:firstLine="567"/>
        <w:rPr/>
      </w:pPr>
      <w:r>
        <w:rPr/>
        <w:t>4. В графе 5 указывается дата начала выполнения работ и (или) оказания услуг, составляющих производство гидрометеорологической информации, в соответствии с абзацем четвёртым пункта 5 Положения.</w:t>
      </w:r>
    </w:p>
    <w:p>
      <w:pPr>
        <w:pStyle w:val="Comment"/>
        <w:ind w:firstLine="567"/>
        <w:rPr/>
      </w:pPr>
      <w:r>
        <w:rPr/>
        <w:t>5. В графе 6 указывается дата прекращения выполнения работ и (или) оказания услуг, составляющих производство гидрометеорологической информации, в соответствии с абзацем четвёртым пункта 5 Положения.</w:t>
      </w:r>
    </w:p>
    <w:p>
      <w:pPr>
        <w:pStyle w:val="Comment"/>
        <w:ind w:firstLine="567"/>
        <w:rPr/>
      </w:pPr>
      <w:r>
        <w:rPr/>
        <w:t>6. В графе 7 указываются дополнительные сведения, относящиеся к производителю гидрометеорологической информаци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8"/>
        <w:gridCol w:w="5110"/>
      </w:tblGrid>
      <w:tr>
        <w:trPr/>
        <w:tc>
          <w:tcPr>
            <w:tcW w:w="4528" w:type="dxa"/>
            <w:tcBorders/>
          </w:tcPr>
          <w:p>
            <w:pPr>
              <w:pStyle w:val="Normal"/>
              <w:pageBreakBefore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8"/>
              <w:ind w:left="13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exact" w:line="280"/>
              <w:ind w:left="13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ведения Государственного реестра производителей гидрометеорологической информации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ИДЕТЕЛЬСТВО </w:t>
        <w:br/>
        <w:t>№ ______ от_______</w:t>
        <w:br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ключении в</w:t>
        <w:br/>
        <w:t xml:space="preserve">Государственный реестр производителей </w:t>
        <w:br/>
        <w:t>гидрометеорологическ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 (фамилия, собственное имя, отчество (если таковое имеется) </w:t>
        <w:br/>
        <w:t>индивидуального предпринимателя)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жительства (место пребывания) или место нахождения </w:t>
        <w:br/>
        <w:t>производителя гидрометеорологической информ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число, месяц, год включения в </w:t>
        <w:br/>
        <w:t>Государственный реестр производителей гидрометеорологической информ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ключено (включен) в Государственный реестр производителей гидрометеорологической информации и осуществляет производство гидрометеорологической информации в соответствии с указанным в приложении к настоящему свидетельству перечнем выполняемых работ и (или) оказываемых услуг, составляющих производство гидрометеорологическ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действительно по _____________________________</w:t>
      </w:r>
    </w:p>
    <w:p>
      <w:pPr>
        <w:pStyle w:val="Normal"/>
        <w:ind w:firstLine="5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4"/>
        <w:gridCol w:w="135"/>
        <w:gridCol w:w="3182"/>
      </w:tblGrid>
      <w:tr>
        <w:trPr/>
        <w:tc>
          <w:tcPr>
            <w:tcW w:w="6224" w:type="dxa"/>
            <w:tcBorders/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нистр природных ресурсов </w:t>
              <w:br/>
              <w:t xml:space="preserve">и охраны окружающей среды </w:t>
              <w:br/>
              <w:t>Республики Беларусь          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ind w:left="-10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ind w:firstLine="42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ind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Antiqua;Times New Roman" w:hAnsi="Antiqua;Times New Roman" w:cs="Antiqua;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AEE51D0CFECFA98B040D26C2D7D72E4FAE2C1FD547373D0EAEEB520417EC1CAC372A81493607CAA7CEDB0D1t7t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5:00Z</dcterms:created>
  <dc:creator>User</dc:creator>
  <dc:description/>
  <cp:keywords/>
  <dc:language>en-US</dc:language>
  <cp:lastModifiedBy>k116-1</cp:lastModifiedBy>
  <cp:lastPrinted>2018-04-18T18:20:00Z</cp:lastPrinted>
  <dcterms:modified xsi:type="dcterms:W3CDTF">2018-04-18T15:20:00Z</dcterms:modified>
  <cp:revision>18</cp:revision>
  <dc:subject/>
  <dc:title>Проект</dc:title>
</cp:coreProperties>
</file>