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 </w:t>
      </w:r>
      <w:r>
        <w:rPr>
          <w:color w:val="FFFFFF"/>
          <w:sz w:val="30"/>
          <w:szCs w:val="30"/>
        </w:rPr>
        <w:t>природных ресурсов и охраны окружающей среды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КРУЖАЮЩЕЙ СРЕДЫ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57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0"/>
                <w:szCs w:val="30"/>
              </w:rPr>
              <w:t>«___»__________2019 г. №___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. Минск</w:t>
            </w:r>
          </w:p>
        </w:tc>
      </w:tr>
    </w:tbl>
    <w:p>
      <w:pPr>
        <w:pStyle w:val="ConsPlusNormal"/>
        <w:spacing w:lineRule="exact" w:line="280"/>
        <w:ind w:righ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запрета на любительское рыболовство на участке реки Западная Двина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части первой пункта 104 Правил ведения рыболовного хозяйства и рыболовства, утвержденных Указом Президента Республики Беларусь от 8 декабря 2005 г. № 580 </w:t>
        <w:br/>
        <w:t>«О некоторых мерах по повышению эффективности рыбохозяйственной деятельности, совершенствованию государственного управления ею», 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0 июня 2013 г. № 503 «О некоторых вопросах Министерства природных ресурсов и охраны окружающей среды Республики Беларусь», Министерство природных ресурсов и охраны окружающей среды Республики Беларусь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Запретить любительское рыболовство на участке реки Западная Двина от плотины Витебской гидроэлектростанции на расстоянии 800 метров вниз по течению до места впадения реки Лужеснянка </w:t>
        <w:br/>
        <w:t>по 9 апреля 2021 г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постановление вступает в силу после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А.П.Худы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Number">
    <w:name w:val="Number"/>
    <w:qFormat/>
    <w:rPr>
      <w:rFonts w:cs="Times New Roman"/>
      <w:sz w:val="30"/>
    </w:rPr>
  </w:style>
  <w:style w:type="character" w:styleId="Placeprin">
    <w:name w:val="placeprin"/>
    <w:qFormat/>
    <w:rPr>
      <w:rFonts w:cs="Times New Roman"/>
    </w:rPr>
  </w:style>
  <w:style w:type="character" w:styleId="Post">
    <w:name w:val="Post"/>
    <w:qFormat/>
    <w:rPr>
      <w:rFonts w:cs="Times New Roman"/>
      <w:sz w:val="3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TextBody">
    <w:name w:val="Body Text"/>
    <w:basedOn w:val="Normal"/>
    <w:pPr>
      <w:spacing w:before="0" w:after="120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Proekt">
    <w:name w:val="Proekt"/>
    <w:basedOn w:val="Newncpi"/>
    <w:qFormat/>
    <w:pPr/>
    <w:rPr/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Titleu">
    <w:name w:val="titleu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8:00Z</dcterms:created>
  <dc:creator>ConsultantPlus</dc:creator>
  <dc:description/>
  <cp:keywords/>
  <dc:language>en-US</dc:language>
  <cp:lastModifiedBy>k213-2</cp:lastModifiedBy>
  <cp:lastPrinted>2017-06-21T15:59:00Z</cp:lastPrinted>
  <dcterms:modified xsi:type="dcterms:W3CDTF">2019-01-25T09:53:00Z</dcterms:modified>
  <cp:revision>6</cp:revision>
  <dc:subject/>
  <dc:title>Зарегистрировано в Национальном реестре правовых актов</dc:title>
</cp:coreProperties>
</file>