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suppressAutoHyphens w:val="true"/>
        <w:autoSpaceDE w:val="false"/>
        <w:spacing w:lineRule="exact" w:line="280"/>
        <w:ind w:left="10206" w:hanging="0"/>
        <w:jc w:val="both"/>
        <w:outlineLvl w:val="0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suppressAutoHyphens w:val="true"/>
        <w:spacing w:lineRule="exact" w:line="280"/>
        <w:ind w:left="1020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к Государственной программе «Охрана окружающей среды и устойчивое использование природных ресурсов»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9197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Calibri"/>
          <w:szCs w:val="30"/>
          <w:lang w:eastAsia="en-US"/>
        </w:rPr>
        <w:t>КОМПЛЕКС МЕРОПРИЯТИЙ</w:t>
      </w:r>
    </w:p>
    <w:p>
      <w:pPr>
        <w:pStyle w:val="Normal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Государственной программы «Охрана окружающей среды</w:t>
      </w:r>
    </w:p>
    <w:p>
      <w:pPr>
        <w:pStyle w:val="Normal"/>
        <w:ind w:hanging="0"/>
        <w:jc w:val="both"/>
        <w:rPr/>
      </w:pPr>
      <w:r>
        <w:rPr>
          <w:rFonts w:eastAsia="Calibri"/>
          <w:szCs w:val="30"/>
          <w:lang w:eastAsia="en-US"/>
        </w:rPr>
        <w:t>и устойчивое использование природных ресурсов»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2268"/>
        <w:gridCol w:w="3544"/>
      </w:tblGrid>
      <w:tr>
        <w:trPr>
          <w:tblHeader w:val="true"/>
          <w:trHeight w:val="220" w:hRule="atLeast"/>
        </w:trPr>
        <w:tc>
          <w:tcPr>
            <w:tcW w:w="8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hanging="0"/>
              <w:contextualSpacing/>
              <w:jc w:val="center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z w:val="26"/>
                <w:szCs w:val="26"/>
                <w:lang w:eastAsia="en-US"/>
              </w:rPr>
              <w:t>рок</w:t>
            </w: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азч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финансирования</w:t>
            </w:r>
          </w:p>
        </w:tc>
      </w:tr>
      <w:tr>
        <w:trPr>
          <w:tblHeader w:val="true"/>
          <w:trHeight w:val="22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«Недра Беларуси»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. Проведение поиска и (или) предварительной разведки в целях наращивания собственной минерально-сырьевой базы, регионального исследования территории по геологическому изучению недр на различные виды полезных ископаемых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 Проведение поисков углеводородного сырья в целях наращивания топливно-энергетического потенциала с подсчетом запасов и ресурсов полезных ископаемы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Выполнение к</w:t>
            </w:r>
            <w:r>
              <w:rPr>
                <w:rFonts w:eastAsia="Calibri"/>
                <w:sz w:val="26"/>
                <w:szCs w:val="26"/>
                <w:lang w:eastAsia="en-US"/>
              </w:rPr>
              <w:t>омплекса тематических и аналитических работ по подсчету запасов углеводородного сырья, относящихся к проведению изыскательских работ, в том числе по ведению фонда нефтеперспективных структур государственного предприятия «НПЦ по геолог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vMerge w:val="restart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 Выполнение комплекса тематических работ по анализу и переинтерпретациии геолого-геофизической и геохимической информации по территориии Припятского прогиба с целью подготовки рекомендаций к бурению и актуализацией фонда нефтеперспективных структур государственного предприятия «НПЦ по геологии»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. 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тройархитектуры, организации, в компетенцию которых входят вопросы геологического изучения недр и добычи полезных ископаемы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, собственные средст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й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Выполнение комплекса тематических и аналитических работ по проведению прогнозно-минерагенического районирования территории Припятского прогиба с оценкой его калиеносности, определением перспективных участков на калийные соли для постановки дальнейших геологоразведочных работ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Изучение подземной гидросферы, поиск и разведка пресных и минеральных подземных вод для обеспечения потребностей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, в компетенцию которых входят вопросы геологического изучения недр и добычи полезных ископаемы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, собственные средств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Выполнение комплекса тематических и аналитических работ по оценке современного техногенного воздействия на подземные воды бассейна реки Днепр с подготовкой рекомендаций по их охр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Выполнение комплекса тематических и аналитических работ по поэтапной  инвентаризации эксплуатационных и наблюдательных скважин в районе расположения водозаборов Минской агломерации с выработкой рекомендаций по их оптимиз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Выполнение комплекса тематических и аналитических работ по систематизации и обобщению данных о количественных и качественных показателях подземных вод в районе действующих водозаборов, и оценке их состояния с использованием информационного ресурса «База данных – Подземные воды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 Составление комплекта карт распространения основных водоносных горизонтов (комплексов) для хозяйственно-питьевого водоснабжения в пределах речных бассейнов на территории Беларуси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 Выполнение комплекса работ по анализу и оценке состояния разведанных не разрабатываемых месторождений подземных вод, с разработкой рекомендаций по принятию решений о целесообразности их учёта в государственным балансе запасов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. Геологическое доизучение Гомельско-Добрушской территории с целью определения минерагенического потенциала пород кристаллического фундамента и платформенного чехл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 Петролого-геохимические исследования пород кристаллического фундамента Гомельско-Добрушской территории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 Стратиграфическое исследование отложений платформенного чехла Гомельско-Добрушской территории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50" w:right="-57"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. Подготовка и создание геологических карт нового поколения пояснительных записок к ним для территории листов N-36-XIX (Могилев), N-36-XXV (Жлобин), N-36-XXXI (Гомель) и N-36-XXXII (Добруш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6. Выполнение комплекса тематических и аналитических работ по подготовке материалов о строении кристаллического фундамента для создания цифровых геологических карт нового поколения и пояснительных записок к ним территории листов N-36-XIX (Могилев), N-36-XXV (Жлобин), N-36-XXXI (Гомель) и N-36-XXXII (Добруш)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7. Выполнение комплекса тематических и аналитических работ по подготовке материалов о строении платформенного чехла для создания цифровых геологических карт нового поколения и пояснительных записок к ним территории листов N-36-XIX (Могилев), N-36-XXV (Жлобин), N-36-XXXI (Гомель) и N-36-XXXII (Добруш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 Выполнение комплекса тематических и аналитических работ по актуализации материалов по стратиграфическому расчленению осадочных толщ для создания цифровых геологических карт нового поколения и пояснительных записок к ним территории листов N-36-XIX (Могилев), N-36-XXV (Жлобин), N-36-XXXI (Гомель) и N-36-XXXII (Добруш) и корреляции с сопредельными территориями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4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 Комплексное геологическое доизучение и актуализация базы данных с целью составления государственных геологических карт масштаба 1:200000 нового поколения территории листов N-36-XIII (Орша), N-36-XIV (Мстиславль), N-36-XX (Кричев), N-36-XXI (Хотимск), N-36-XXVI (Светиловичи (Красная Гора Российская Федерация)),       N-36-XXVII (Унеча (Клинцы Российская Федерация)) в аналоговой и цифровой  форм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 Петрологическое изучение пород кристаллического фундамента территории листов листов N-36-XIII (Орша), N-36-XIV (Мстиславль), N-36-XX (Кричев), N-36-XXI (Хотимск), N-36-XXVI (Светиловичи (Красная Гора РФ)), N-36-XXVII (Унеча (Клинцы РФ)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 Литолого-геохимическое изучение платформенного чехла территории листов листов N-36-XIII (Орша), N-36-XIV (Мстиславль), N-36-XX (Кричев), N-36-XXI (Хотимск), N-36-XXVI (Светиловичи (Красная Гора РФ)), N-36-XXVII (Унеча (Клинцы РФ)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 Стратиграфические исследования и актуализация материалов по расчленению отложений платформенного чехла территории листов листов N-36-XIII (Орша), N-36-XIV (Мстиславль), N-36-XX (Кричев), N-36-XXI (Хотимск), N-36-XXVI (Светиловичи), N-36-XXVII (Унеча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 Выполнение комплекса тематических работ по изучению территории Припятского прогиба и слабоизученных территорий Оршанской   впадины для определение участков (площадей), перспективных на углеводородное сыр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 Выполнение комплекса тематических и аналитических работ по обработке геолого- геофизических и петрофизичсеких данных пород и скважин для определения перспектив нефтегазоносности участков Припятского прогиба и Оршанской впад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 Выполнение комплекса тематических и аналитических работ по обработке данных по региональным и поисковым сейсмическим профилям с использованием программного продукта «СКИФ-НЕДРА» с проведением сейсмогеологического моделирования в целях выделения разуплотненных и трещиноватых зон разреза восточной части Северо-Припятского плеча и Оршанской впадины для определения перспектив нефтегазоно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 Выполнение комплекса тематических и аналитических работ по обоснованию напарвления и видов геологоразведочных работ на    2026 – 2030 г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7. Совершенствование системы сбора, обработки, анализа, хранения и предоставления в пользование геологической информации о недрах с целью создания единой автоматизированной системы фонда геологическ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 Разработка геоинформационной системы (ГИС) состояния подземных вод в естественных и нарушенных эксплуатацией условиях Минской аглом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9. Создание и ведение базы данных кернового матери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0. Создание и ведение базы данных геохимической изу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«Гидрометеорологическая деятельность, охрана природных ресурсов в условиях изменения климата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1. Приобретение приборов и оборудования для модернизации, технического оснащения автоматических метеорологических стан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2. Приобретение и использование приборов, оборудования и расходных материалов для проведения аэрологических наблюдений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3. Метрологическое обеспечение средств измерений, техническое обслуживание, ремонт приборов и оборудования гидрометеорологического и экологического назначения, телекоммуникационных систем и программно-аппаратных комплек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 Совершенствование системы управления гидрометеорологической деятельностью и системой менеджмента качества, повышение квалификации сотруд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2. Смягчение воздействия на климат и адаптация к изменяющемуся климату, в том числ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>в том числе в части управления водными ресурсами</w:t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5. Подготовка двухгодичных докладов о выбросах парниковых газов и мерах по их сокращению в соответствии обязательствами по          Рамочной конвенции ООН об изменении клим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, 2023,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6. Подготовка 8-го и 9-го Национальных сообщений Республики    Беларусь по изменению климата в соответствии обязательствами по Рамочной конвенции ООН об изменении клим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,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7. Подготовка проекта 3-го Национального определяемого вклада Республики Беларусь по выполнению Парижского соглаш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, 2023,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8. Модельные оценки изменений микро- и мезоклимата на мелиорированных и немелиорированных территор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9. Подготовка национальных отчетов (докладов) по реализации Конвенции по охране и использованию трансграничных водотоков и международных озер, Протокола по проблемам воды и здоровья к этой Конвенции, а также глобальных целевых показателей устойчивого развития в части обеспечение наличия и рационального использования водных ресур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3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0. Провести расчеты параметров поверхностного стока и зон затопления для различных гидрометеорологических условий с учетом перспективного развития и тенденций изменения климата для проектирования действующей и перспективной дождевой канализации в областных центрах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. Инвентаризация проектов водоохранных зон и прибрежных пол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2. Инвентаризация поверхностных водных объектов (водотоки с площадью водосбора менее 30 кв. километров, водоемы с площадью водной глади менее 0,5 кв. километр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3. Разработка планов управления речными бассейнами Неман и Западная Дв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4. Инвентаризация водохозяйственных систем и отдельно расположенных гидротехнических сооружений и устройств, предназначенных для регулирования водных потоков (гидроузлы, плотины и другие водоподпорные сооруж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«Обращение со стойкими органическими загрязнителями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а. Выполнение обязательств, принятых Республикой Беларусь по реализации положений Стокгольмской конвенции о стойки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ческих загрязнителях (далее - СОЗ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5. Разработка дополнения в ТКП 17.11-06-2012 "Охрана окружающей среды и природопользование. Отходы. Правила проведения инвентаризации стойких органических загрязнителей, дополнительно включенных в Стокгольмскую конвенцию о СОЗ" в части включения веществ дополнительно включенных в Стокгольмскую конвенцию о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6. Разработка технического нормативного правового акта, устанавливающего правила обращения с полистиролом и отходами, содержащим гексабромциклододек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7. Разработка технического нормативного правового акта, устанавливающего правила обращения с перфторированными и полифторированными соединениями, включенными в Стокгольмскую конвенцию о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8. Разработка государственных стандартов Республики Беларусь, гармонизированных с международными стандартами ISO и EN по определению СОЗ в объектах окружающей среды, донных отложен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9. Разработка технического нормативного правового акта, устанавливающего правила обращения с отходами электронного и электротехнического оборудования, содержащими полибромбифениловые эфиры, в том числе методы их опред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0. Ведение и актуализация единой базы данных о СОЗ, содержащей информацию о пестицидах, объектах их размещения и территориях, ими загрязненных, полихлорированных бифенилах (далее - ПХБ), оборудовании, материалах и отходах, содержащих ПХБ, и территориях, ими загрязненных, источниках выбросов СОЗ в результате их непреднамеренного производства, о количественном содержании СОЗ в объектах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1. Разработка отраслевых планов по реализации мероприятий, включенных в настоящее приложение, с учетом вывода из эксплуатации всех конденсаторов и трансформаторов, содержащих ПХБ, обеспечения их экологически безопасного хранения, в том числе в организациях, находящихся в подчинении государственных органов (входящих в их состав). Согласование таких планов с Минприроды в срок до 1 марта 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ом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транс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вяз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комимущество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комвоенпром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погранкомитет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нефтехи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лесбум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лег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госпище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ные и Минский городской исполком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иные государственные органы, в состав которых входят (в подчинении которых находятся) организации - собственники (владельцы) оборудования, содержащего ПХ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2. Внедрение наилучших доступных технических методов по сокращению непреднамеренных выбросов СОЗ при сжигании отходов, выплавке металлов, производстве цемента, сжигании твердых видов топлива, при проведении работ по строительству (реконструкции, модернизации) промышленных пред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пром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государственные органы, в состав которых входят (в подчинении которых находятся) промышленные предприятия, являющихся источниками непреднамеренных выбросов СО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3. Проведение оценки степени загрязненности пестицидами почв и грунтовых вод на территориях, прилегающих к захоронениям непригодных пестицидов и разработка комплекса мероприятий, направленных на снижение негативного воздействия захоронений непригодных пестицидов на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4. Обеспечение обезвреживания непригодных пестицидов, направленных на хранение на КУП «Комплекс по переработке и захоронению токсичных промышленный отходов Гом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тебский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ск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5. Реализация комплекса мероприятий по переупаковке и вывозу на обезвреживание непригодных пестицидов со складов Витебской, Гродненской и Минской обла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тебский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одненск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ск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6. Переупаковка и вывоз непригодных пестицидов со складов Мин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ск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7. Выполнение мероприятий по ликвидации Петриковского захоронения непригодных пестици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и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8. Реализация комплекса мероприятий по подготовке и вывозу на обезвреживание выведенного из эксплуатации оборудования, содержащего полихлорированные бифени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е органы, иные заинтересованны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9. Проведение инвентаризации оборудования и отходов, содержащих ПХБ, в том числе выведенного из эксплуатации оборудования, содержащего ПХ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ом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транс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вяз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комимущество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комвоенпром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погранкомитет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нефтехи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лесбум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лег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н «Белгоспищепром»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ные и Минский городской исполком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иные государственные органы, в состав которых входят (в подчинении которых находятся) организации - собственники (владельцы) оборудования, содержащего ПХ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0. Проведение мониторинга стойких органических загрязнителей в компонентах природной среды, включая приобретение расходных материалов для проведения таки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1. Проведение мониторинга содержания хлорорганических пестицидов, диоксинов и фуранов в продуктах питания и питьевой во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здра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2. Выявление и оценка последствий негативного влияния стойких органических загрязнителей на здоровье населения, проживающего на территориях, загрязненных стойкими органическими загрязнител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3. Подготовка и публикация информационных материалов по вопросам стойких органических загрязн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4. Создание, размещение и распространение социальной рекламы, направленной на привлечение внимания общественности к проблеме стойких органических загрязн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 202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5. Проведение социологического опроса в целях оценки степени осведомленности общественности о проблеме стойких органических загрязн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6. Разработка удельных показателей непреднамеренных выбросов пентахлорбензола, полихлорированных нафталинов и гексахлорбутадиена, дополнительно включенных в Стокгольмскую конвенцию о стойких органических загрязнител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 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. Выявление и анализ путей поступления перфторированных и полифторированных соединений и полибромдифениловых эфиров, дополнительно включенных в Стокгольмскую конвенцию о стойких органических загрязнителях, в окружающую среду на территории Республики Беларусь, оценка уровней загрязнения «новыми» стойкими органическими веществами депонирующих компонентов в зонах локального воздействия</w:t>
            </w:r>
            <w:r>
              <w:rPr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>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8. Оценка содержания бромированных антипиренов в полимерных отходах электрического и электронного оборудования на территории Республики Беларусь и разработка предложений по предотвращению их поступления на вторичную переработку и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9. Создание объекта по обезвреживанию опасных отходов на КУП «Комплекс по переработке и захоронению токсичных промышленных отходов в Гомель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0. Подготовка представлений о преобразовании заказников республиканского значения в соответствии со схемой рационального размещения особо охраняемых природных территорий республиканского значения до 1 января 202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1. Разработка проекта схемы рационального размещения особо охраняемых природных территорий республиканского значения до 1 января 2035 года, включая инвентаризацию памятников природы республиканск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2. Ведение реестра особо охраняемых природных территорий Республики Беларус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3. Актуализация данных по ООПТ международного значения (Всемирная сеть биосферных резерватов ЮНЕСКО, объекты Всемирного наследия ЮНЕСКО, водно-болотные угодья международного значения, Изумрудная сеть Европ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4. Разработка концепции «Единый стиль» для ООПТ и плана мероприятий по ее внедрению на отдельных ООПТ (республиканские заказники «Красный бор», «Освейский», «Налибокский», «Озеры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5. Разработка и издание руководства по созданию экотуристических кластеров и экотуристического продукта на ОО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6. Разработка системы добровольной экологической сертификации экотуристического продукта на ООПТ и проведение сертификации на отдельных ООПТ (республиканские заказники «Освейский», «Налибокский», «Озеры», «Красный Бор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7. Создание брендов, разработка и регистрация товарных знаков для отдельных ООПТ (республиканские заказники «Освейский», «Налибокский», «Озеры», «Красный Бор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8. Создание экотуристических кластеров на базе отдельных ООПТ (республиканские заказники «Освейский», «Налибокский», «Озеры», «Красный Бор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9. Актуализация плана управления Национальным парком «Беловежская пуща», в том числе с учетом его статуса как трансграничного объекта Всемирного наследия ЮНЕС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 Президента Республи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0. Актуализация плана управления Национальным парком «Браславские озе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 Президента Республи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1. Реализация мероприятий планов управления ООПТ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, и облисполкомами в отношении заказников и памятников природы (развитие и обустройство территории ООПТ, приобретение транспорта и специального оборудова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2. Разработка стратегий развития экологического туризма для ООПТ, включенных в перечень ООПТ, перспективных для развития экологического тур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3. Реализация мероприятий по развитию и обустройству инфраструктуры для развития экологического туризма, в том числе строительство и ремонт зданий и сооружений, приобретение техники и оборудования, создание визит-центров, разработка и обустройство «зеленых маршрутов» и экологических троп, включая разработку проектно-сметной документации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, и облисполкомами в отношении заказников и памятников 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4. Приобретение технических средств для обеспечения охраны и защиты природоохранных территорий и развития экологического туризма в Березинском биосферном заповеднике и национальных парках, перечень которых ежегодно определяется Управлением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5. Изготовление и установка информационных и информационно-указательных знаков, рекламно-информационных щи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6. Подготовка и издание сборников «Особо охраняемые природные территории Беларуси» и «Беловежская пущ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7. Подготовка, издание и распространение путеводителей, карт, памяток, буклетов и других рекламно-информационных материалов об ООПТ на белорусском, русском и английском языках, сопровождение сайтов об ОО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88. Проведение международных конференций, выставок, фестивал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Брестский, Витебский, Могилевский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9. Разработка и реализация проектов по экологической реабилитации торфяников, включая разработку научных обоснований и проектно-сметн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0. Разработка и реализация проектов по восстановлению открытых луговых и болотных естественных экологических систем путем рубки, удаления деревьев и кустарников, кошения болотной растительности, включая приобретение техники, разработку научных обоснований и проектно-сметн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1. Текущее содержание республиканского ландшафтного заказника «Налибокс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2. 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ыми схемами рационального размещения ООПТ местного значения, 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3. Разработка проектов региональных схем рационального размещения ООПТ местного значения на период 2024-2033 годы, включая проведение инвентаризации памятников природы местного значения, 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4. Выявление и передача под охрану пользователям земельных участков и (или) водных объектов типичных и (или) редких природных ландшафтов и биотопов, а также обследование переданных под охрану пользователям земельных участков и (или) водных объектов типичных и (или) редких природных ландшафтов и биотоп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5. Разработка схем озелененных территорий общего пользования городов, районов в гор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6. Разработка планов управления болот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97. Разработка планов управления заказниками республиканского и местного зна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мельский областной исполнительный комитет, Гродненский областной исполнительный комит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а 2. Сохранение, восстановление и устойчивое использование диких животных и дикорастущих растений, среды их обитания и произраст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8. Оценка современного состояния популяций медведя, рыси и барсука и разработка (обновление) планов управления популяциями этих видов диких живот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9. Актуализация плана управления белорусской популяцией зубра, схемы расселения зубра, а также разработка (актуализация) планов действий по вольноживущим микропопуля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0. Разработка (актуализация) планов действий по сохранению диких животных, относящихся к видам, включенным в Красную книгу Республики Беларусь (большой кроншнеп, болотная черепаха, крапчатый суслик, широкопалый рак, медицинская пияв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1. Разработка плана действий по сохранению популяции лошади Пржевальского и реализация первоочередных мероприятий по ее сохране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2. Подготовка макета пятого издания Красной книги Республики Беларусь (дикорастущие растения, дикие животные) и издание тиражом 5 тыс. экз. на белорусском и русском языках, в том числе и в электронном ви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3. Реализация мероприятий по сохранению и устойчивому использованию микропопуляций зубра, обитающих на территории Березинского биосферного заповедника и национальных парков по перечню, ежегодно утверждаемому Управлением делами Президента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бюджет, собственные сред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4. Реализация мероприятий по сохранению и устойчивому использования зубров, обитающих на территории Государственного природоохранного научно-исследовательского учреждения «Полесский государственный радиационно-экологический заповедник» (включая проведение учетов, гельминтологических обследований и ветеринарной оценки зубров, заготовку и приобретение кормов, минерально-витаминных и имму-ностимулирующих добавок, поддержание кормовых полей для зубров, формирование и содержание сети подкормочных пунктов и др.), по перечню, ежегодно утверждаемому Министерством по чрезвычайным ситуациям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по чрезвычайным ситуациям Республики 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5. Организация функционирования центра и станций кольцевания птиц с ежегодным кольцеванием не менее 10 тыс. птиц, включая ведение онлайн базы данных кольце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академия наук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6. Подготовка научно обоснованных предложений по актуализации перечня территорий, имеющих международное значение для мигрирующих видов птиц, для установления запрета на отдельные виды охотничьих животных (водоплавающая дичь) в весенний сезон ох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академия наук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7. Выявление и передача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, а также обследование переданных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8. Изготовление и установка искусственных гнезд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сполнительные комитеты, Управление делами Президента Республики Белару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местны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9. Реализация мероприятий по сохранению и устойчивому использованию микропопуляций зубра (включая заготовку и приобретение кормов, минерально-витаминных и иммуностимулирующих добавок, поддержание кормовых полей для зубров, формирование и содержание сети подкормочных пунктов и др.) по перечням, ежегодно утверждаемым облисполкомами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ий областной исполнительный комитет, Гродненский областной исполнительный комитет, Могилевский областной исполнительный комитет, Минский областной исполнительный комит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0. Реализация мероприятий, направленных на борьбу с инвазивными растениями, включая приобретение специальной техники и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ые и Минский городской исполнительные комите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«Национальная система мониторинга окружающей среды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. 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1. Обеспечение непрерывного измерения уровня содержания загрязняющих веществ в атмосферном воздухе в населенных пунктах республики с использованием автоматических станций и получение информации о трансграничном переносе загрязняющих воздух веществ на станции фонового мониторинга «Березинский заповедник» и метеорологической станции «Высоко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2. Проведение наблюдений за уровнем содержания бензопирена и твердых частиц (фракции размером до 10 и 2,5 мкм), тяжелых металлов в атмосферном воздухе городах республ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3. Обеспечение технического переоснащения сети мониторинга атмосферного воздуха, в том числе для проведения оперативных маршрутных и экспедиционных обследований на территориях, не обеспеченных сетью стационарных пунктов мониторинга атмосферного возду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4. Получение информации о трансграничном переносе загрязняющих веществ в атмосфере в восточно-европейском регионе посредством координированных наземных и спутниковых наблюдений, моделирования переноса атмосферных примесей и с использованием данных международных измерительных с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5. Проведение мониторинга поверхностных вод по гидрохимическим показателям, в том числе на трансграничных пунктах наблюдений, а также водоемов, наиболее значимых при осуществлении рыбохозяйственной и рекреационной деятельности, включая приобретение расходных материалов для проведения таки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6. Проведение мониторинга поверхностных вод по гидрологическим (на трансграничных пунктах наблюдений), гидробиологическим, гидроморфологическим показател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7. Техническое переоснащение материально-технической базы испытательных лабораторий (центров), осуществляющих наблюдения за состоянием поверхностных вод по гидрохимическим показател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8. Обеспечение поэтапного развертывания сети пунктов наблюдений за содержанием загрязняющих веществ в донных отложениях водных эко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9. Оснащение сети мониторинга подземных вод приборами автоматической регистрации показателей состояния подземных вод (уровневый и температурный режимы) в режиме реального време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0. Проведение мониторинга состояния подземных вод в целях наблюдения за их гидрохимическими и гидрогеологическими показателями (уровневый и температурный режим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1. Проведение мониторинга состояния подземных вод на трансграничных пункта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. Создание и оснащение трансграничных пунктов наблюдений за состоянием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3. Получение данных о химическом загрязнении земель в 12 городах Республики Беларусь областного и районного подчинения с численностью населения от 50 до 100 тыс. челов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4. Получение данных о химическом загрязнении земель на фоновых территор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5. Обеспечение технического переоснащения испытательных лабораторий (центров) сети радиационного мониторинга, в том числе модернизация автоматизированных систем радиационного контроля, находящихся в зоне воздействия атомных электростан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6. Проведение радиационного мониторинга в районе расположения Белорусской АЭ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. Проведение радиационного мониторинга в части наблюдений за радиоактивным загрязнением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,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8. Проведение геофизического мониторинга гравитационного и магнитного полей на локальных полигонах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9. Проведение наблюдений за состоянием озонового слоя и оперативное прогнозирование значения ультрафиолетового индек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0. Проведение регулярных измерений уровня приземного ультрафиолетового солнечного излу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1. Техническое переоснащение материально-технической базы системы наблюдений за состоянием озонового сло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2. Проведение мониторинга состояния ле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33. Проведение наблюдений за состоянием объектов растительного мира и среды их произрастания, оценка и прогноза их изменений в рамках мониторинга растительного ми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4. Организация и проведение VI Международной научной конференции «Оценка состояния и мониторинг растительного ми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, средства международной технической помощ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5. Проведение наблюдений за дикими животными и средой их обитания в рамках мониторинга животного м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36. Проведение наблюдений, оценка и прогноз состояния экосистем на особо охраняемых природных территор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7. Проведение наблюдений, оценка состояния торфя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8. Модернизация материально технической базы комплексного мониторинга торфя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9. Сопровождение системы онлайн-мониторинга состояния компонентов окружающей среды городов ускоренного социально-экономического разви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0. Обеспечение сбора, обработки, анализа и представления комплексной информации о состоянии окружающей среды главным информационно-аналитическим центром Национальной системы мониторинга окружающей среды в Республике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1. Обеспечение функционирования системы сбора, обработки, анализа и представления данных информационно-аналитическими центрами мониторинга в составе Национальной системы мониторинга окружающей среды в Республике Беларусь с использованием автоматизированных информационных систем – всего, в том числе информационно-аналитическими центрами: мониторинга атмосферного воздуха, мониторинга поверхностных вод, мониторинга подземных вод, локального мониторинга окружающей среды, радиационного мониторин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2. Подготовка и издание ежегодного научного обзора «Национальная система мониторинга окружающей среды в Республике Беларусь: результаты наблюден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3. Обеспечение функционирования системы сбора, обработки, анализа и представления данных информационно-аналитическим центром мониторинга озонового слоя в составе Национальной системы мониторинга окружающей среды в Республике Беларусь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4. Обеспечение функционирования системы сбора, обработки, анализа и представления данных информационно-аналитическим центром мониторинга лесов в составе Национальной системы мониторинга окружающей среды в Республике Беларусь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5. Обеспечение функционирования системы сбора, обработки, анализа и представления данных информационно-аналитическим центром мониторинга земель в составе Национальной системы мониторинга окружающей среды в Республике Беларусь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комимущест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6. Обеспечение функционирования системы сбора, обработки, анализа и представления данных информационно-аналитическими центрами мониторинга в составе Национальной системы мониторинга окружающей среды в Республике Беларусь с использованием автоматизированных информационных систем – всего, в том числе информационно-аналитическими центрами: мониторинга животного мира, мониторинга растительного мира и комплексного мониторинга естественных экологических систем на ООПТ, комплексного мониторинга торфя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«Функционирование системы охраны окружающей среды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ча 1 «Создание условий для обеспечения функционирования системы управления охраной окружающей среды в                               Республике Беларусь»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7. 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и ведомственной отчетности, разработка и сопровождение технических нормативных правовых актов в области охраны окружающей среды 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8. Организация информационного обеспечения, воспитания, обучения и просвещения в области охраны окружающей среды и рационального использования природных ресурсов 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9. Осуществление международного сотрудничества в области охраны окружающей среды 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50. Ведение (включая их научное обеспечение) государственных кадастров природных ресурсов **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2 «Обеспечение рационального (устойчивого) использования природных ресурсов и охраны окружающей среды»</w:t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 Выполнение мероприятий по рациональному (устойчивому) использованию природных ресурсов и охране окружающей среды ***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облисполкомы и Минск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ориспол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1. в области рационального использования и охрана в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2. в области обращение с отходами, предотвращение вредного воздействия отходов на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3. в области охраны, защиты, воспроизводства и рационального использования объектов растительного мира, озеле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4. в области рационального использования и охраны зем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5. в области охраны и рационального использования объектов животного м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облисполкомы и Минск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ориспол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51.6. в области информационного обеспечения, воспитания, обучения и просвещ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7. в области международного сотруднич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8. в области управления деятельностью по вопросам рационального (устойчивого) использования прир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 области охраны окружающей среды, реализация которых осуществляется в соответствии с Государственной инвестиционной программой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2. Строительство гидрологических постов, автономных осадкомеров (включая проектно-изыскательские рабо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Мероприятия, финансируемые за счет средств республиканского бюджета, утверждаются Минприрод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* Мероприятия, финансируемые за счет средств республиканского бюджета, утверждаются НАН Беларус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hanging="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*** Мероприятия, финансируемые за счет средств местных бюджетов, утверждаются соответствующими местными Советами депутато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Style10">
    <w:name w:val="Название Знак"/>
    <w:qFormat/>
    <w:rPr>
      <w:rFonts w:eastAsia="Calibri"/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Нижний колонтитул Знак"/>
    <w:qFormat/>
    <w:rPr>
      <w:sz w:val="30"/>
      <w:lang w:val="ru-RU" w:bidi="ar-SA"/>
    </w:rPr>
  </w:style>
  <w:style w:type="character" w:styleId="2">
    <w:name w:val="Основной текст 2 Знак"/>
    <w:qFormat/>
    <w:rPr>
      <w:rFonts w:eastAsia="Calibri"/>
      <w:sz w:val="3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5">
    <w:name w:val="Основной текст Знак"/>
    <w:qFormat/>
    <w:rPr>
      <w:i/>
      <w:sz w:val="30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b/>
      <w:sz w:val="30"/>
      <w:lang w:val="en-US" w:bidi="ar-SA"/>
    </w:rPr>
  </w:style>
  <w:style w:type="character" w:styleId="6">
    <w:name w:val="Заголовок 6 Знак"/>
    <w:qFormat/>
    <w:rPr>
      <w:sz w:val="30"/>
      <w:lang w:val="en-US" w:bidi="ar-SA"/>
    </w:rPr>
  </w:style>
  <w:style w:type="character" w:styleId="7">
    <w:name w:val="Заголовок 7 Знак"/>
    <w:qFormat/>
    <w:rPr>
      <w:sz w:val="30"/>
      <w:lang w:val="en-US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Promulgator">
    <w:name w:val="Promulgator"/>
    <w:basedOn w:val="Style9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22">
    <w:name w:val="Заголовок 2 Знак"/>
    <w:qFormat/>
    <w:rPr>
      <w:spacing w:val="116"/>
      <w:sz w:val="36"/>
      <w:szCs w:val="36"/>
      <w:lang w:val="ru-RU" w:bidi="ar-SA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eastAsia="Calibri"/>
      <w:b/>
      <w:kern w:val="2"/>
      <w:sz w:val="32"/>
      <w:lang w:val="ru-RU" w:bidi="ar-SA"/>
    </w:rPr>
  </w:style>
  <w:style w:type="character" w:styleId="51">
    <w:name w:val="Знак Знак5"/>
    <w:qFormat/>
    <w:rPr>
      <w:rFonts w:ascii="Calibri" w:hAnsi="Calibri" w:cs="Calibri"/>
      <w:lang w:val="en-US" w:bidi="ar-SA"/>
    </w:rPr>
  </w:style>
  <w:style w:type="character" w:styleId="4">
    <w:name w:val="Знак Знак4"/>
    <w:qFormat/>
    <w:rPr>
      <w:rFonts w:ascii="Calibri" w:hAnsi="Calibri" w:cs="Calibri"/>
      <w:lang w:val="en-US" w:bidi="ar-SA"/>
    </w:rPr>
  </w:style>
  <w:style w:type="character" w:styleId="71">
    <w:name w:val="Знак Знак7"/>
    <w:qFormat/>
    <w:rPr>
      <w:rFonts w:ascii="Calibri" w:hAnsi="Calibri" w:eastAsia="Calibri" w:cs="Calibri"/>
      <w:sz w:val="24"/>
      <w:lang w:val="en-US" w:bidi="ar-SA"/>
    </w:rPr>
  </w:style>
  <w:style w:type="character" w:styleId="Style17">
    <w:name w:val="Знак Знак"/>
    <w:qFormat/>
    <w:rPr>
      <w:rFonts w:ascii="Calibri" w:hAnsi="Calibri" w:eastAsia="Calibri" w:cs="Calibri"/>
      <w:sz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нак Знак3"/>
    <w:qFormat/>
    <w:rPr>
      <w:rFonts w:ascii="Calibri" w:hAnsi="Calibri" w:eastAsia="Calibri" w:cs="Calibri"/>
      <w:sz w:val="30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4"/>
      <w:lang w:val="ru-RU" w:bidi="ar-SA"/>
    </w:rPr>
  </w:style>
  <w:style w:type="character" w:styleId="61">
    <w:name w:val="Знак Знак6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hanging="0"/>
      <w:jc w:val="center"/>
    </w:pPr>
    <w:rPr>
      <w:rFonts w:eastAsia="Calibri"/>
      <w:sz w:val="24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rFonts w:eastAsia="Calibri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3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1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Proekt">
    <w:name w:val="Proekt"/>
    <w:basedOn w:val="Newncpi"/>
    <w:qFormat/>
    <w:pPr>
      <w:ind w:hanging="0"/>
      <w:jc w:val="right"/>
    </w:pPr>
    <w:rPr>
      <w:sz w:val="30"/>
      <w:szCs w:val="20"/>
    </w:rPr>
  </w:style>
  <w:style w:type="paragraph" w:styleId="Preamble">
    <w:name w:val="Preamble"/>
    <w:basedOn w:val="24"/>
    <w:qFormat/>
    <w:pPr>
      <w:ind w:right="-57" w:firstLine="709"/>
      <w:jc w:val="left"/>
    </w:pPr>
    <w:rPr>
      <w:rFonts w:eastAsia="Times New Roman"/>
      <w:lang w:val="en-US"/>
    </w:rPr>
  </w:style>
  <w:style w:type="paragraph" w:styleId="15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  <w:lang w:val="en-US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UnderPoint">
    <w:name w:val="UnderPoint"/>
    <w:basedOn w:val="Normal"/>
    <w:qFormat/>
    <w:pPr>
      <w:jc w:val="both"/>
    </w:pPr>
    <w:rPr/>
  </w:style>
  <w:style w:type="paragraph" w:styleId="Bodytext">
    <w:name w:val="body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1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1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  <w:ind w:hanging="0"/>
    </w:pPr>
    <w:rPr>
      <w:sz w:val="22"/>
      <w:szCs w:val="22"/>
    </w:rPr>
  </w:style>
  <w:style w:type="paragraph" w:styleId="Cap1">
    <w:name w:val="cap1"/>
    <w:basedOn w:val="Normal"/>
    <w:qFormat/>
    <w:pPr>
      <w:ind w:hanging="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jc w:val="both"/>
    </w:pPr>
    <w:rPr>
      <w:sz w:val="20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2:00Z</dcterms:created>
  <dc:creator>mb3_01</dc:creator>
  <dc:description/>
  <cp:keywords/>
  <dc:language>en-US</dc:language>
  <cp:lastModifiedBy>Tesla</cp:lastModifiedBy>
  <cp:lastPrinted>2020-11-19T10:19:00Z</cp:lastPrinted>
  <dcterms:modified xsi:type="dcterms:W3CDTF">2020-11-27T08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7408026</vt:r8>
  </property>
</Properties>
</file>