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exact" w:line="280"/>
        <w:ind w:right="5243" w:hanging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Информация к пресс-конференции на тему: «Решение проблем, связанных с охраной и рациональным использованием водно-болотных угодий»</w:t>
      </w:r>
    </w:p>
    <w:p>
      <w:pPr>
        <w:pStyle w:val="21"/>
        <w:spacing w:lineRule="exact" w:line="280"/>
        <w:ind w:right="5243" w:hanging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21"/>
        <w:spacing w:lineRule="exact" w:line="280"/>
        <w:ind w:right="5243" w:hanging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30.01.2018</w:t>
      </w:r>
    </w:p>
    <w:p>
      <w:pPr>
        <w:pStyle w:val="21"/>
        <w:spacing w:lineRule="exact" w:line="280"/>
        <w:ind w:right="5243" w:hanging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Национальный пресс-центр, </w:t>
      </w:r>
    </w:p>
    <w:p>
      <w:pPr>
        <w:pStyle w:val="21"/>
        <w:spacing w:lineRule="exact" w:line="280"/>
        <w:ind w:right="5243" w:hanging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г. Минск</w:t>
      </w:r>
    </w:p>
    <w:p>
      <w:pPr>
        <w:pStyle w:val="Normal"/>
        <w:spacing w:lineRule="auto" w:line="360"/>
        <w:ind w:left="113"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/>
          <w:sz w:val="3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февраля 1971 г. в  г. Рамсар на берегу Каспийского моря в Иране была подписана Конвенция о водно-болотных угодьях, имеющих международное значение главным образом в качестве местообитаний водоплавающих птиц, в целях сохранения и разумного использования всех водно-болотных угодий путем осуществления местных, региональных и национальных действий и международного сотрудничества, как вклад в достижение устойчивого развития во всем мир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тех пор уже 47 лет </w:t>
      </w:r>
      <w:r>
        <w:rPr>
          <w:b/>
          <w:bCs/>
          <w:sz w:val="28"/>
          <w:szCs w:val="28"/>
        </w:rPr>
        <w:t>Всемирный день водно-болотных угодий</w:t>
      </w:r>
      <w:r>
        <w:rPr>
          <w:sz w:val="28"/>
          <w:szCs w:val="28"/>
        </w:rPr>
        <w:t xml:space="preserve"> отмечается 2 февраля во всех странах мира.  В этом году данный день проходит под девизом «Водно-болотные угодья для устойчивого будущего городов».</w:t>
      </w:r>
    </w:p>
    <w:p>
      <w:pPr>
        <w:pStyle w:val="3"/>
        <w:ind w:firstLine="709"/>
        <w:rPr/>
      </w:pPr>
      <w:r>
        <w:rPr>
          <w:szCs w:val="28"/>
        </w:rPr>
        <w:t>В настоящее время к Рамсарской конвенции присоединилось 169 стран и более чем 2290 водно-болотных угодий во всем мире на площади более 225 млн. га включены в Рамсарский Список водно-болотных угодий международного значения.</w:t>
      </w:r>
    </w:p>
    <w:p>
      <w:pPr>
        <w:pStyle w:val="3"/>
        <w:ind w:firstLine="709"/>
        <w:rPr>
          <w:szCs w:val="28"/>
        </w:rPr>
      </w:pPr>
      <w:r>
        <w:rPr>
          <w:szCs w:val="28"/>
        </w:rPr>
        <w:t xml:space="preserve">Беларусь – страна, особенно богатая ресурсами водно-болотных угодий, и играет важную роль в их сохранении на европейском уровне. В настоящее время, в естественном или близком к естественному  состоянии сохранилось 863 тыс. га болот (общая площадь торфяников составляет 2,39 млн. га), 10 тыс. озер, 20,8 тыс. рек.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Особое значение  Беларуси</w:t>
      </w:r>
      <w:r>
        <w:rPr>
          <w:sz w:val="28"/>
          <w:szCs w:val="28"/>
        </w:rPr>
        <w:t xml:space="preserve"> состоит в том, что на ее территории </w:t>
      </w:r>
      <w:r>
        <w:rPr>
          <w:b/>
          <w:bCs/>
          <w:sz w:val="28"/>
          <w:szCs w:val="28"/>
        </w:rPr>
        <w:t>сохранились</w:t>
      </w:r>
      <w:r>
        <w:rPr>
          <w:sz w:val="28"/>
          <w:szCs w:val="28"/>
        </w:rPr>
        <w:t xml:space="preserve"> в естественном состоянии </w:t>
      </w:r>
      <w:r>
        <w:rPr>
          <w:b/>
          <w:bCs/>
          <w:sz w:val="28"/>
          <w:szCs w:val="28"/>
        </w:rPr>
        <w:t>крупнейшие в Европе открытые низинные болота и сильно обводненные поймы равнинных рек</w:t>
      </w:r>
      <w:r>
        <w:rPr>
          <w:sz w:val="28"/>
          <w:szCs w:val="28"/>
        </w:rPr>
        <w:t xml:space="preserve">, которые имеют, несомненно, существенное значение для сохранения естественных экологических систем, биологического и ландшафтного разнообразия природного наследия. Они являются важным регионом для воспроизводства 11 видов птиц, относящихся к категор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циональной природоохранной значимости – находящиеся на грани исчезновения (белоглазая чернеть, вертлявая камышевка, большой подорлик, беркут и др.). Здесь произрастают редкие виды растений (венерин башмачок, ирис сибирский, кувшинка белая и др.), более 50 видов ценных лекарственных растений (валериана, багульник, подбел и др.), а также ягодные растения (клюква, брусника, голубика)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хождение белорусских болот в естественном состоянии позволяет получить целый ряд экосистемных выгод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хранить более 7 млрд. куб. метров запасов пресной воды и обеспечить устойчивое водное питание рек и озер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хранить в болотах около 500 млн. тонн углерода, обеспечить ежегодное выведение из атмосферы около 900 тыс. тонн диоксида углерода и выделение в атмосферу 630 тыс. тонн кислород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хранить  расположенные на болотах места обитания диких животных и места произрастания дикорастущих растений, относящихся к видам, включенным в Красную книгу Республики Беларусь, а также воспроизводственные центры охотничьих видов диких животных (лось, глухарь, тетерев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ть воспроизводство ресурсов клюквы в объеме более 10 тыс. тонн ежегодно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вать экологический туризм, ориентированный на рекреационный потенциал болот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 важнейшая средообразующая экосистема водно-болотные угодья важны не только в том месте, где они непосредственно расположены, – их влияние значительно шире, и в том числе водно-болотные угодья важны для жителей городов, что подчеркивает девиз Всемирного дня водно-болотных угодий в 2018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спублика Беларусь присоединилась к Рамсарской конвенции</w:t>
        <w:br/>
        <w:t xml:space="preserve"> в 1999 году. Заказник республиканского значения «Споровский» </w:t>
      </w:r>
      <w:r>
        <w:rPr>
          <w:color w:val="1A1A1A"/>
          <w:sz w:val="28"/>
          <w:szCs w:val="28"/>
        </w:rPr>
        <w:t xml:space="preserve">– </w:t>
      </w:r>
      <w:r>
        <w:rPr>
          <w:sz w:val="28"/>
          <w:szCs w:val="28"/>
        </w:rPr>
        <w:t xml:space="preserve">первая белорусская территория, которая была включена в список водно-болотных угодий международного значения. Сегодня в этот список включено </w:t>
      </w:r>
      <w:r>
        <w:rPr>
          <w:b/>
          <w:sz w:val="28"/>
          <w:szCs w:val="28"/>
        </w:rPr>
        <w:t>26 водно-болотных</w:t>
      </w:r>
      <w:r>
        <w:rPr>
          <w:sz w:val="28"/>
          <w:szCs w:val="28"/>
        </w:rPr>
        <w:t xml:space="preserve"> угодий Беларуси на общей площади 778,9 тыс. га</w:t>
      </w:r>
      <w:r>
        <w:rPr>
          <w:color w:val="1A1A1A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i/>
          <w:color w:val="1A1A1A"/>
          <w:sz w:val="28"/>
          <w:szCs w:val="28"/>
        </w:rPr>
        <w:t>1999 год  – «Споровский»;</w:t>
      </w:r>
    </w:p>
    <w:p>
      <w:pPr>
        <w:pStyle w:val="Normal"/>
        <w:ind w:firstLine="709"/>
        <w:jc w:val="both"/>
        <w:rPr/>
      </w:pPr>
      <w:r>
        <w:rPr>
          <w:i/>
          <w:color w:val="1A1A1A"/>
          <w:sz w:val="28"/>
          <w:szCs w:val="28"/>
        </w:rPr>
        <w:t>2001  – «Средняя Припять», «Ольманские болота»;</w:t>
      </w:r>
    </w:p>
    <w:p>
      <w:pPr>
        <w:pStyle w:val="Normal"/>
        <w:ind w:firstLine="709"/>
        <w:jc w:val="both"/>
        <w:rPr/>
      </w:pPr>
      <w:r>
        <w:rPr>
          <w:i/>
          <w:color w:val="1A1A1A"/>
          <w:sz w:val="28"/>
          <w:szCs w:val="28"/>
        </w:rPr>
        <w:t>2002  –  «Освейский», «Ельня», «Котра»,  «Званец»;</w:t>
      </w:r>
    </w:p>
    <w:p>
      <w:pPr>
        <w:pStyle w:val="Normal"/>
        <w:ind w:firstLine="709"/>
        <w:jc w:val="both"/>
        <w:rPr/>
      </w:pPr>
      <w:r>
        <w:rPr>
          <w:i/>
          <w:color w:val="1A1A1A"/>
          <w:sz w:val="28"/>
          <w:szCs w:val="28"/>
        </w:rPr>
        <w:t>2005  –   «Простырь»;</w:t>
      </w:r>
    </w:p>
    <w:p>
      <w:pPr>
        <w:pStyle w:val="Normal"/>
        <w:ind w:firstLine="709"/>
        <w:jc w:val="both"/>
        <w:rPr/>
      </w:pPr>
      <w:r>
        <w:rPr>
          <w:i/>
          <w:color w:val="1A1A1A"/>
          <w:sz w:val="28"/>
          <w:szCs w:val="28"/>
        </w:rPr>
        <w:t>2010 – Березинский биосферный заповедник;</w:t>
      </w:r>
    </w:p>
    <w:p>
      <w:pPr>
        <w:pStyle w:val="Normal"/>
        <w:ind w:firstLine="709"/>
        <w:jc w:val="both"/>
        <w:rPr/>
      </w:pPr>
      <w:r>
        <w:rPr>
          <w:i/>
          <w:color w:val="1A1A1A"/>
          <w:sz w:val="28"/>
          <w:szCs w:val="28"/>
        </w:rPr>
        <w:t>2012 – «Выгонощанское»;</w:t>
      </w:r>
    </w:p>
    <w:p>
      <w:pPr>
        <w:pStyle w:val="Normal"/>
        <w:ind w:firstLine="709"/>
        <w:jc w:val="both"/>
        <w:rPr/>
      </w:pPr>
      <w:r>
        <w:rPr>
          <w:i/>
          <w:color w:val="1A1A1A"/>
          <w:sz w:val="28"/>
          <w:szCs w:val="28"/>
        </w:rPr>
        <w:t>2013 –  «Морочно», «Старый Жаден», «Острова Дулебы – Заозерье»;</w:t>
      </w:r>
    </w:p>
    <w:p>
      <w:pPr>
        <w:pStyle w:val="Normal"/>
        <w:ind w:firstLine="709"/>
        <w:jc w:val="both"/>
        <w:rPr/>
      </w:pPr>
      <w:r>
        <w:rPr>
          <w:i/>
          <w:color w:val="1A1A1A"/>
          <w:sz w:val="28"/>
          <w:szCs w:val="28"/>
        </w:rPr>
        <w:t>2014 – «Козьянский», «Выдрица», национальный парк «Припятский»;</w:t>
      </w:r>
    </w:p>
    <w:p>
      <w:pPr>
        <w:pStyle w:val="Normal"/>
        <w:ind w:firstLine="709"/>
        <w:jc w:val="both"/>
        <w:rPr/>
      </w:pPr>
      <w:r>
        <w:rPr>
          <w:i/>
          <w:color w:val="1A1A1A"/>
          <w:sz w:val="28"/>
          <w:szCs w:val="28"/>
        </w:rPr>
        <w:t>2016 – «Пойма реки Днепр», «Полесская долина реки Буг», «Сервечь», «Вилейты – Адутишкис», «Ипуть», «Дрожбитка-Свина», «Дикое», «Голубицкая пуща», «Подвеликий Мох», «Свислочско-Березинский».</w:t>
      </w:r>
    </w:p>
    <w:p>
      <w:pPr>
        <w:pStyle w:val="Normal"/>
        <w:ind w:firstLine="709"/>
        <w:jc w:val="both"/>
        <w:rPr>
          <w:i/>
          <w:i/>
          <w:color w:val="1A1A1A"/>
          <w:sz w:val="28"/>
          <w:szCs w:val="28"/>
        </w:rPr>
      </w:pPr>
      <w:r>
        <w:rPr>
          <w:i/>
          <w:color w:val="1A1A1A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его в мире 16 водно-болотных угодий имеют статус трансграничных, и в том числе 4 водно-болотных угодья Республики Беларусь </w:t>
      </w:r>
      <w:r>
        <w:rPr>
          <w:color w:val="1A1A1A"/>
          <w:sz w:val="28"/>
          <w:szCs w:val="28"/>
        </w:rPr>
        <w:t>признаны Секретариатом Рамсарской конвенцией частями трансграничных водно-болотных угодий международного значения.</w:t>
      </w:r>
    </w:p>
    <w:p>
      <w:pPr>
        <w:pStyle w:val="Normal"/>
        <w:ind w:firstLine="709"/>
        <w:jc w:val="both"/>
        <w:rPr/>
      </w:pPr>
      <w:r>
        <w:rPr>
          <w:i/>
          <w:color w:val="1A1A1A"/>
          <w:sz w:val="28"/>
          <w:szCs w:val="28"/>
        </w:rPr>
        <w:t>«Простырь – Припять – Стоход» (Беларусь – Украина);</w:t>
      </w:r>
    </w:p>
    <w:p>
      <w:pPr>
        <w:pStyle w:val="Normal"/>
        <w:ind w:firstLine="709"/>
        <w:jc w:val="both"/>
        <w:rPr/>
      </w:pPr>
      <w:r>
        <w:rPr>
          <w:i/>
          <w:color w:val="1A1A1A"/>
          <w:sz w:val="28"/>
          <w:szCs w:val="28"/>
        </w:rPr>
        <w:t>«Котра – Чапкеляй» (Беларусь – Литва)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«Вилейты – Адутишкис» (Беларусь –  Литва)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«Ольманские болота – торфяной массив «Переброды» (Беларусь –  Украина)</w:t>
      </w:r>
      <w:r>
        <w:rPr>
          <w:i/>
          <w:color w:val="1A1A1A"/>
          <w:sz w:val="28"/>
          <w:szCs w:val="28"/>
        </w:rPr>
        <w:t>. </w:t>
      </w:r>
    </w:p>
    <w:p>
      <w:pPr>
        <w:pStyle w:val="Normal"/>
        <w:ind w:firstLine="709"/>
        <w:jc w:val="both"/>
        <w:rPr>
          <w:i/>
          <w:i/>
          <w:color w:val="1A1A1A"/>
          <w:sz w:val="28"/>
          <w:szCs w:val="28"/>
        </w:rPr>
      </w:pPr>
      <w:r>
        <w:rPr>
          <w:i/>
          <w:color w:val="1A1A1A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конодательстве Республики Беларусь закреплены правовые механизмы сохранения рамсарских угод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ая часть рамсарских угодий объявлены ООПТ либо являются природными территориями, подлежащими специальной охране (водоохранные зоны и др.), на которых установлены режимы охраны и исполь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по гармонизации границ рамсарских угодий и ООПТ продолжается, в частности, в 2017 году границы рамсарского угодья «Морочно» гармонизированы с границами одноименного республиканского заказника, объявленного в 2015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февраля 2018 года Минприроды планирует внести в Правительство проект постановления «О преобразовании республиканского ландшафтного заказника «Прибужское Полесье», которым предусматривается увеличение площади данного заказника с 7950 га до 17 230,6 га, в том числе за счет дополнительного включения участков рамсарского угодья «Полесская долина реки Буг» (на значительной части данного угодья также действует режим природной территории, подлежащей специальной охране, - водоохраной зоны р. Западный Буг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ым событием 2017 года стало объявление Правительством республиканского водно-болотного заказника «Славгородский» в Славгородском районе Могилевской области на площади более 14,7 тыс. 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одним из важных механизмов охраны рамсарских угодий являются нормы законодательства в области государственной экологической экспертизе, стратегической экологической оценке и оценке воздействия на окружающую среду. Так, соответствующим Законом установлено, что объекты хозяйственной и иной деятельности, планируемые к строительству в границах рамсарских угодий и в пределах 2 километров от их границ, подлежат обязательной процедуре оценки воздействия на окружающую среду, включая общественные обсужде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сновные проблемы в области сохранения и устойчивого использования торфяников (в том числе являющихся водно-болотными угодьями), </w:t>
      </w:r>
      <w:r>
        <w:rPr>
          <w:sz w:val="28"/>
          <w:szCs w:val="28"/>
        </w:rPr>
        <w:t xml:space="preserve">цель, принципы, направления деятельности и ожидаемые результаты в данной сфере на ближайшие 15 лет нашли свое отражение в </w:t>
      </w:r>
      <w:r>
        <w:rPr>
          <w:bCs/>
          <w:sz w:val="28"/>
          <w:szCs w:val="28"/>
        </w:rPr>
        <w:t xml:space="preserve">Стратегии </w:t>
      </w:r>
      <w:r>
        <w:rPr>
          <w:sz w:val="28"/>
          <w:szCs w:val="28"/>
        </w:rPr>
        <w:t>сохранения и рационального (устойчивого) использования торфяников и Схеме распределения торфяников по направлениям использования на период до 2030 года,</w:t>
      </w:r>
      <w:r>
        <w:rPr>
          <w:bCs/>
          <w:sz w:val="28"/>
          <w:szCs w:val="28"/>
        </w:rPr>
        <w:t xml:space="preserve"> утвержденных Постановлением Совета Министров Республики Беларусь от 30 декабря </w:t>
        <w:br/>
        <w:t>2015 г. № 1111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ажным этапом на пути к достижению поставленных целей и задач станет принятие Закона Республики Беларусь «Об охране и использовании болот (торфяников)», концепция которого была разработана Минприроды совместно с Национальным центром законодательства и правовых исследований и другими заинтересованными в 2017 году и согласована Президентом Республики Беларусь. В соответствии с Планом подготовки законопроектов на 2018 год, утвержденным Указом Президента Республики Беларусь от 10 января 2018 г. № 9, подготовка проекта указанного Закона запланирована в 2018 – 2019 год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ие Закона позволит создать правовые основы для сохранения средообразующих, водоохранных и иных функций естественных болотных экологических систем, рационального (устойчивого) использования ресурсов болот (торфяников) в хозяйственной и иной деятельност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том числе при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нтационном выращивании ягодных, лекарственных и других растений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олучении растительной биомассы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боре, заготовке дикорастущих растений и (или) их частей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добыче торфа и других полезных ископаемых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едении мелиоративных мероприятий, эксплуатации мелиоративных систем и отдельно расположенных гидротехнических сооружений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ведении сельского хозяйства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ении лесного хозяйства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ении рыбоводства, рыболовного хозяйства и рыболовства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ении охотничьего хозяйства и охоты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осуществлении туристической, рекреационной и иной деятельност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1A1A1A"/>
          <w:sz w:val="28"/>
          <w:szCs w:val="28"/>
        </w:rPr>
        <w:t>Важность и ценность наших водно-болотных угодий для европейского региона подтверждается рядом международных проектов, которые финансируются за счет средств различных международных организаций. Так, в целях восстановления нарушенных болот в рамках проекта «Торфяники-1» были проведены работы по реабилитации 28 тыс. га болот, нарушенных в результате добычи торфа и лесной мелиорации. В рамках проекта «Торфяники-2» данные работы были проведены еще на 14,6 тыс. га.</w:t>
      </w:r>
    </w:p>
    <w:p>
      <w:pPr>
        <w:pStyle w:val="Normal"/>
        <w:ind w:firstLine="709"/>
        <w:jc w:val="both"/>
        <w:rPr/>
      </w:pPr>
      <w:r>
        <w:rPr>
          <w:color w:val="1A1A1A"/>
          <w:sz w:val="28"/>
          <w:szCs w:val="28"/>
        </w:rPr>
        <w:t>Планируется продолжить данные работы и в рамках проекта ПРООН/ГЭФ «</w:t>
      </w:r>
      <w:r>
        <w:rPr>
          <w:sz w:val="28"/>
          <w:szCs w:val="28"/>
        </w:rPr>
        <w:t>Устойчивое управление лесными и водно-болотными экосистемами для достижения многоцелевых преимуществ», в этот раз сделав акцент на неэффективно осушенных лесных торфяниках, которые предполагается инвентаризировать, а также провести работы по экологической реабилитации на площади более 12 тыс</w:t>
      </w:r>
      <w:r>
        <w:rPr>
          <w:sz w:val="30"/>
          <w:szCs w:val="30"/>
        </w:rPr>
        <w:t>. г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567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sz w:val="22"/>
      <w:szCs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bCs/>
      <w:sz w:val="28"/>
      <w:szCs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firstLine="709"/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1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  <w:szCs w:val="12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 w:val="4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16"/>
      <w:ind w:left="113" w:firstLine="709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8">
    <w:name w:val="Знак8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  <w:outlineLvl w:val="0"/>
    </w:pPr>
    <w:rPr>
      <w:rFonts w:eastAsia="SimSun;宋体"/>
      <w:b/>
      <w:bCs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7:20:00Z</dcterms:created>
  <dc:creator>AVI</dc:creator>
  <dc:description/>
  <cp:keywords/>
  <dc:language>en-US</dc:language>
  <cp:lastModifiedBy>Meleshkova</cp:lastModifiedBy>
  <cp:lastPrinted>2018-01-29T15:36:00Z</cp:lastPrinted>
  <dcterms:modified xsi:type="dcterms:W3CDTF">2018-02-02T08:53:00Z</dcterms:modified>
  <cp:revision>3</cp:revision>
  <dc:subject/>
  <dc:title>2 ФЕВРАЛЯ - ВСЕМИРНЫЙ ДЕНЬ</dc:title>
</cp:coreProperties>
</file>