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9"/>
        <w:gridCol w:w="613"/>
        <w:gridCol w:w="580"/>
        <w:gridCol w:w="1028"/>
        <w:gridCol w:w="4076"/>
      </w:tblGrid>
      <w:tr>
        <w:trPr/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9 июля 2022 г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e-BY"/>
              </w:rPr>
              <w:t>473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9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4677" w:hanging="0"/>
        <w:jc w:val="both"/>
        <w:rPr/>
      </w:pPr>
      <w:r>
        <w:rPr/>
        <w:t>Об изменении постановления Совета Министров Республики Беларусь от 19 февраля 2021 г. № 9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1. Внести в </w:t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Совета Министров Республики Беларусь от 19 февраля 2021 г. № 99 ”О Государственной программе ”Охрана окружающей среды и устойчивое использование природных ресурсов“ на 2021 – 2025 годы“ следующие изменения:</w:t>
      </w:r>
    </w:p>
    <w:p>
      <w:pPr>
        <w:pStyle w:val="Normal"/>
        <w:suppressAutoHyphens w:val="true"/>
        <w:jc w:val="both"/>
        <w:rPr/>
      </w:pPr>
      <w:r>
        <w:rPr/>
        <w:t>1.1. дополнить постановление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2</w:t>
      </w:r>
      <w:r>
        <w:rPr>
          <w:vertAlign w:val="superscript"/>
        </w:rPr>
        <w:t>1</w:t>
      </w:r>
      <w:r>
        <w:rPr/>
        <w:t>. Уполномочить ответственного заказчика Государственной программы на введение для юридических лиц, осуществляющих геологическое изучение недр, в установленном законодательством порядке ведомственной отчетности о выполнении геологоразведочных работ и приросте запасов полезных ископаемых в рамках реализации Государственной программы.“;</w:t>
      </w:r>
    </w:p>
    <w:p>
      <w:pPr>
        <w:pStyle w:val="Normal"/>
        <w:suppressAutoHyphens w:val="true"/>
        <w:jc w:val="both"/>
        <w:rPr/>
      </w:pPr>
      <w:r>
        <w:rPr/>
        <w:t>дополнить постановление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3</w:t>
      </w:r>
      <w:r>
        <w:rPr>
          <w:vertAlign w:val="superscript"/>
        </w:rPr>
        <w:t>1</w:t>
      </w:r>
      <w:r>
        <w:rPr/>
        <w:t>. Заказчики Государственной программы при необходимости осуществляют разделение мероприятий Государственной программы на части.“;</w:t>
      </w:r>
    </w:p>
    <w:p>
      <w:pPr>
        <w:pStyle w:val="Normal"/>
        <w:suppressAutoHyphens w:val="true"/>
        <w:jc w:val="both"/>
        <w:rPr/>
      </w:pPr>
      <w:r>
        <w:rPr/>
        <w:t xml:space="preserve">1.2. в Государственной </w:t>
      </w:r>
      <w:hyperlink r:id="rId4">
        <w:r>
          <w:rPr>
            <w:rStyle w:val="InternetLink"/>
            <w:color w:val="000000"/>
            <w:u w:val="none"/>
          </w:rPr>
          <w:t>программе</w:t>
        </w:r>
      </w:hyperlink>
      <w:r>
        <w:rPr/>
        <w:t xml:space="preserve"> ”Охрана окружающей среды и устойчивое использование природных ресурсов“ на 2021 – 2025 годы, утвержденной этим постановлением: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дополнить главу 2 частью следующего содержания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 xml:space="preserve">В целях выполнения распоряжения Президента Республики Беларусь от 14 февраля 2022 г. № 26рп ”Об укреплении материально-технической базы государственного предприятия ”НПЦ по геологии“ в Государственной программе предусмотрен перспективный план закупки государственным предприятием ˮНПЦ по геологии“ современной техники и оборудования в рамках Указа Президента Республики Беларусь от 2 апреля 2015 г. № 146 ”О финансировании закупки современной техники и оборудования“ согласно </w:t>
      </w:r>
      <w:hyperlink r:id="rId5">
        <w:r>
          <w:rPr>
            <w:rStyle w:val="InternetLink"/>
            <w:color w:val="000000"/>
            <w:u w:val="none"/>
          </w:rPr>
          <w:t>приложению 5</w:t>
        </w:r>
      </w:hyperlink>
      <w:r>
        <w:rPr/>
        <w:t>.“;</w:t>
      </w:r>
    </w:p>
    <w:p>
      <w:pPr>
        <w:pStyle w:val="Normal"/>
        <w:suppressAutoHyphens w:val="true"/>
        <w:jc w:val="both"/>
        <w:rPr/>
      </w:pPr>
      <w:r>
        <w:rPr/>
        <w:t>часть вторую главы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Для финансирования мероприятий Государственной программы за счет средств республиканского бюджета, местных бюджетов, собственных средств организаций, средств МТП потребуется 450 197 268,61 рубля, в том числе в 2021 году – 81 803 702,61 рубля, 2022 году – 87 449 059 рублей, 2023 году – 91 102 498 рублей, 2024 году – 96 830 544 рубля, в 2025 году – 93 011 465 рублей (приложение 3).“;</w:t>
      </w:r>
    </w:p>
    <w:p>
      <w:pPr>
        <w:pStyle w:val="Normal"/>
        <w:suppressAutoHyphens w:val="true"/>
        <w:jc w:val="both"/>
        <w:rPr/>
      </w:pPr>
      <w:r>
        <w:rPr/>
        <w:t>в главе 4:</w:t>
      </w:r>
    </w:p>
    <w:p>
      <w:pPr>
        <w:pStyle w:val="Normal"/>
        <w:suppressAutoHyphens w:val="true"/>
        <w:jc w:val="both"/>
        <w:rPr/>
      </w:pPr>
      <w:r>
        <w:rPr/>
        <w:t>пос</w:t>
      </w:r>
      <w:r>
        <w:rPr>
          <w:spacing w:val="-4"/>
        </w:rPr>
        <w:t>ле части третьей дополнить главу частью следующего содержания</w:t>
      </w:r>
      <w:r>
        <w:rPr/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eastAsia="en-US"/>
        </w:rPr>
        <w:t>”</w:t>
      </w:r>
      <w:r>
        <w:rPr>
          <w:lang w:eastAsia="en-US"/>
        </w:rPr>
        <w:t xml:space="preserve">Также будут выполнены технологические исследования полезных ископаемых, разведанных, но не разрабатываемых в настоящее время, в частности каолина месторождения Ситница Лунинецкого района Брестской области. По результатам работ будут подготовлены рекомендации о дальнейшем использования каолина.“;  </w:t>
      </w:r>
    </w:p>
    <w:p>
      <w:pPr>
        <w:pStyle w:val="Normal"/>
        <w:suppressAutoHyphens w:val="true"/>
        <w:jc w:val="both"/>
        <w:rPr/>
      </w:pPr>
      <w:r>
        <w:rPr/>
        <w:t>в части седьмой:</w:t>
      </w:r>
    </w:p>
    <w:p>
      <w:pPr>
        <w:pStyle w:val="Normal"/>
        <w:suppressAutoHyphens w:val="true"/>
        <w:jc w:val="both"/>
        <w:rPr/>
      </w:pPr>
      <w:r>
        <w:rPr/>
        <w:t>в абзаце первом слова ”</w:t>
      </w:r>
      <w:r>
        <w:rPr>
          <w:lang w:eastAsia="en-US"/>
        </w:rPr>
        <w:t xml:space="preserve">82 816 791 </w:t>
      </w:r>
      <w:r>
        <w:rPr/>
        <w:t>рубль“ заменить словами ”</w:t>
      </w:r>
      <w:r>
        <w:rPr>
          <w:lang w:eastAsia="en-US"/>
        </w:rPr>
        <w:t xml:space="preserve">137 354 794 рубля“; 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>в абзаце втором слова ”78 316 791 рубль“ заменить словами ”110 735 014 р</w:t>
      </w:r>
      <w:r>
        <w:rPr/>
        <w:t xml:space="preserve">ублей“; </w:t>
      </w:r>
    </w:p>
    <w:p>
      <w:pPr>
        <w:pStyle w:val="Normal"/>
        <w:suppressAutoHyphens w:val="true"/>
        <w:jc w:val="both"/>
        <w:rPr/>
      </w:pPr>
      <w:r>
        <w:rPr/>
        <w:t>в абзаце третьем цифры ”4 500 000“ заменить цифрами ”26 619 780“;</w:t>
      </w:r>
    </w:p>
    <w:p>
      <w:pPr>
        <w:pStyle w:val="Normal"/>
        <w:suppressAutoHyphens w:val="true"/>
        <w:jc w:val="both"/>
        <w:rPr/>
      </w:pPr>
      <w:r>
        <w:rPr/>
        <w:t>в части тринадцатой главы 5 цифры ”7 639 283“ заменить цифрами ”8 641 494“;</w:t>
      </w:r>
    </w:p>
    <w:p>
      <w:pPr>
        <w:pStyle w:val="Normal"/>
        <w:suppressAutoHyphens w:val="true"/>
        <w:jc w:val="both"/>
        <w:rPr/>
      </w:pPr>
      <w:r>
        <w:rPr/>
        <w:t>в части девятой главы 6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цифры ”32 409 026“ заменить цифрами ”33 059 509“; </w:t>
      </w:r>
    </w:p>
    <w:p>
      <w:pPr>
        <w:pStyle w:val="Normal"/>
        <w:suppressAutoHyphens w:val="true"/>
        <w:jc w:val="both"/>
        <w:rPr/>
      </w:pPr>
      <w:r>
        <w:rPr/>
        <w:t>в абзаце втором цифры ”1 796 686“ заменить цифрами ”1 327 169“;</w:t>
      </w:r>
    </w:p>
    <w:p>
      <w:pPr>
        <w:pStyle w:val="Normal"/>
        <w:suppressAutoHyphens w:val="true"/>
        <w:jc w:val="both"/>
        <w:rPr/>
      </w:pPr>
      <w:r>
        <w:rPr/>
        <w:t>в абзаце третьем цифры ”9 667 380“ заменить цифрами ”8 297 380“;</w:t>
      </w:r>
    </w:p>
    <w:p>
      <w:pPr>
        <w:pStyle w:val="Normal"/>
        <w:suppressAutoHyphens w:val="true"/>
        <w:jc w:val="both"/>
        <w:rPr/>
      </w:pPr>
      <w:r>
        <w:rPr/>
        <w:t>в абзаце четвертом цифры ”20 934 960“ заменить цифрами ”23 434 960“;</w:t>
      </w:r>
    </w:p>
    <w:p>
      <w:pPr>
        <w:pStyle w:val="Normal"/>
        <w:suppressAutoHyphens w:val="true"/>
        <w:jc w:val="both"/>
        <w:rPr/>
      </w:pPr>
      <w:r>
        <w:rPr/>
        <w:t>в части пятнадцатой главы 7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цифры ”31 476 797“ заменить цифрами ”29 504 860“; </w:t>
      </w:r>
    </w:p>
    <w:p>
      <w:pPr>
        <w:pStyle w:val="Normal"/>
        <w:suppressAutoHyphens w:val="true"/>
        <w:jc w:val="both"/>
        <w:rPr/>
      </w:pPr>
      <w:r>
        <w:rPr/>
        <w:t xml:space="preserve">в абзаце втором цифры ”17 860 955“ заменить цифрами ”16 544 625“; </w:t>
      </w:r>
    </w:p>
    <w:p>
      <w:pPr>
        <w:pStyle w:val="Normal"/>
        <w:suppressAutoHyphens w:val="true"/>
        <w:jc w:val="both"/>
        <w:rPr/>
      </w:pPr>
      <w:r>
        <w:rPr/>
        <w:t>в абзаце третьем слова ”11 446 002 рубля“ заменить словами ”10 750 395 рублей“;</w:t>
      </w:r>
    </w:p>
    <w:p>
      <w:pPr>
        <w:pStyle w:val="Normal"/>
        <w:suppressAutoHyphens w:val="true"/>
        <w:jc w:val="both"/>
        <w:rPr/>
      </w:pPr>
      <w:r>
        <w:rPr/>
        <w:t>в абзаце четвертом цифры ”808 850“ заменить цифрами ”868 850“;</w:t>
      </w:r>
    </w:p>
    <w:p>
      <w:pPr>
        <w:pStyle w:val="Normal"/>
        <w:suppressAutoHyphens w:val="true"/>
        <w:jc w:val="both"/>
        <w:rPr/>
      </w:pPr>
      <w:r>
        <w:rPr/>
        <w:t xml:space="preserve">в абзаце пятом цифры ”1 360 990“ заменить цифрами ”1 340 990“; </w:t>
      </w:r>
    </w:p>
    <w:p>
      <w:pPr>
        <w:pStyle w:val="Normal"/>
        <w:suppressAutoHyphens w:val="true"/>
        <w:jc w:val="both"/>
        <w:rPr/>
      </w:pPr>
      <w:r>
        <w:rPr/>
        <w:t>в части двадцать второй главы 8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слова ”5 763 082 рубля“ заменить словами ”5 980 790 рублей“; </w:t>
      </w:r>
    </w:p>
    <w:p>
      <w:pPr>
        <w:pStyle w:val="Normal"/>
        <w:suppressAutoHyphens w:val="true"/>
        <w:jc w:val="both"/>
        <w:rPr/>
      </w:pPr>
      <w:r>
        <w:rPr/>
        <w:t>в абзаце втором слова ”5 678 082 рубля“ заменить словами ”5 889 690 рублей“;</w:t>
      </w:r>
    </w:p>
    <w:p>
      <w:pPr>
        <w:pStyle w:val="Normal"/>
        <w:suppressAutoHyphens w:val="true"/>
        <w:jc w:val="both"/>
        <w:rPr/>
      </w:pPr>
      <w:r>
        <w:rPr/>
        <w:t>дополнить часть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 xml:space="preserve">6 100 рублей </w:t>
      </w:r>
      <w:r>
        <w:rPr>
          <w:lang w:eastAsia="en-US"/>
        </w:rPr>
        <w:t>–</w:t>
      </w:r>
      <w:r>
        <w:rPr/>
        <w:t xml:space="preserve"> собственные средства организаций.“;</w:t>
      </w:r>
    </w:p>
    <w:p>
      <w:pPr>
        <w:pStyle w:val="Normal"/>
        <w:suppressAutoHyphens w:val="true"/>
        <w:jc w:val="both"/>
        <w:rPr/>
      </w:pPr>
      <w:r>
        <w:rPr/>
        <w:t>в части двадцать первой главы 9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цифры ”228 293 084,61“ заменить цифрами ”235 655 821,61“; </w:t>
      </w:r>
    </w:p>
    <w:p>
      <w:pPr>
        <w:pStyle w:val="Normal"/>
        <w:suppressAutoHyphens w:val="true"/>
        <w:jc w:val="both"/>
        <w:rPr/>
      </w:pPr>
      <w:r>
        <w:rPr/>
        <w:t>в абзаце втором цифры ”138 090 138,02“ заменить цифрами ”138 106 591,02“;</w:t>
      </w:r>
    </w:p>
    <w:p>
      <w:pPr>
        <w:pStyle w:val="Normal"/>
        <w:suppressAutoHyphens w:val="true"/>
        <w:jc w:val="both"/>
        <w:rPr/>
      </w:pPr>
      <w:r>
        <w:rPr/>
        <w:t>в абзаце третьем цифры ”90 202 946,59“ заменить цифрами ”97 549 230,59“;</w:t>
      </w:r>
    </w:p>
    <w:p>
      <w:pPr>
        <w:pStyle w:val="Normal"/>
        <w:suppressAutoHyphens w:val="true"/>
        <w:jc w:val="both"/>
        <w:rPr/>
      </w:pPr>
      <w:r>
        <w:rPr/>
        <w:t>в главе 11:</w:t>
      </w:r>
    </w:p>
    <w:p>
      <w:pPr>
        <w:pStyle w:val="Normal"/>
        <w:suppressAutoHyphens w:val="true"/>
        <w:jc w:val="both"/>
        <w:rPr/>
      </w:pPr>
      <w:r>
        <w:rPr/>
        <w:t>пос</w:t>
      </w:r>
      <w:r>
        <w:rPr>
          <w:spacing w:val="-8"/>
        </w:rPr>
        <w:t>ле части третьей дополнить главу частями следующего содержания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Если мероприятия подпрограмм Государственной программы (за исключ</w:t>
      </w:r>
      <w:r>
        <w:rPr>
          <w:spacing w:val="-8"/>
        </w:rPr>
        <w:t>ением мероприятия 4</w:t>
      </w:r>
      <w:r>
        <w:rPr>
          <w:spacing w:val="-8"/>
          <w:vertAlign w:val="superscript"/>
        </w:rPr>
        <w:t>1</w:t>
      </w:r>
      <w:r>
        <w:rPr>
          <w:spacing w:val="-8"/>
        </w:rPr>
        <w:t xml:space="preserve"> подпрограммы 1 Государственной программы</w:t>
      </w:r>
      <w:r>
        <w:rPr/>
        <w:t>) являются выполненными в течение отчетного периода, то степень их выполнения определяется методом экспертной оценки в 100 процентов и при расчете принимается равной 1. Если данные мероприятия не выполнены в полной мере, то степень их выполнения указывается в процентах в соответствии с долей выполненных работ в запланированном объеме и при расчете реализации таких мероприятий числовое значение указанной степени делится на 100.</w:t>
      </w:r>
    </w:p>
    <w:p>
      <w:pPr>
        <w:pStyle w:val="Normal"/>
        <w:suppressAutoHyphens w:val="true"/>
        <w:jc w:val="both"/>
        <w:rPr/>
      </w:pPr>
      <w:r>
        <w:rPr/>
        <w:t>С</w:t>
      </w:r>
      <w:r>
        <w:rPr>
          <w:spacing w:val="-8"/>
        </w:rPr>
        <w:t>тепень выполнения мероприятия 4</w:t>
      </w:r>
      <w:r>
        <w:rPr>
          <w:spacing w:val="-8"/>
          <w:vertAlign w:val="superscript"/>
        </w:rPr>
        <w:t>1</w:t>
      </w:r>
      <w:r>
        <w:rPr>
          <w:spacing w:val="-8"/>
        </w:rPr>
        <w:t xml:space="preserve"> подпрограммы 1 Государственной</w:t>
      </w:r>
      <w:r>
        <w:rPr/>
        <w:t xml:space="preserve"> прогр</w:t>
      </w:r>
      <w:r>
        <w:rPr>
          <w:spacing w:val="-4"/>
        </w:rPr>
        <w:t>аммы определяется как среднее арифметическое степени выполнения</w:t>
      </w:r>
      <w:r>
        <w:rPr/>
        <w:t xml:space="preserve"> подпунктов данного мероприятия.“;</w:t>
      </w:r>
    </w:p>
    <w:p>
      <w:pPr>
        <w:pStyle w:val="Normal"/>
        <w:suppressAutoHyphens w:val="true"/>
        <w:jc w:val="both"/>
        <w:rPr/>
      </w:pPr>
      <w:r>
        <w:rPr/>
        <w:t>пос</w:t>
      </w:r>
      <w:r>
        <w:rPr>
          <w:spacing w:val="-4"/>
        </w:rPr>
        <w:t>ле части шестой дополнить главу частью следующего содержания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Если значение СД</w:t>
      </w:r>
      <w:r>
        <w:rPr>
          <w:vertAlign w:val="subscript"/>
        </w:rPr>
        <w:t>п/ппз</w:t>
      </w:r>
      <w:r>
        <w:rPr/>
        <w:t xml:space="preserve"> больше 1, то при расчете степени выполнения задач подпрограммы оно принимается равным 1.“; </w:t>
      </w:r>
    </w:p>
    <w:p>
      <w:pPr>
        <w:pStyle w:val="Normal"/>
        <w:suppressAutoHyphens w:val="true"/>
        <w:jc w:val="both"/>
        <w:rPr/>
      </w:pPr>
      <w:r>
        <w:rPr/>
        <w:t>часть восьмую исключить;</w:t>
      </w:r>
    </w:p>
    <w:p>
      <w:pPr>
        <w:pStyle w:val="Normal"/>
        <w:suppressAutoHyphens w:val="true"/>
        <w:jc w:val="both"/>
        <w:rPr/>
      </w:pPr>
      <w:r>
        <w:rPr/>
        <w:t>часть шестнадцатую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С</w:t>
      </w:r>
      <w:r>
        <w:rPr>
          <w:spacing w:val="-8"/>
        </w:rPr>
        <w:t>тепень достижения планового значения сводного целевого показателя</w:t>
      </w:r>
      <w:r>
        <w:rPr/>
        <w:t xml:space="preserve"> Государственной программы рассчитывается по следующим формулам:</w:t>
      </w:r>
    </w:p>
    <w:p>
      <w:pPr>
        <w:pStyle w:val="Normal"/>
        <w:suppressAutoHyphens w:val="true"/>
        <w:jc w:val="both"/>
        <w:rPr/>
      </w:pPr>
      <w:r>
        <w:rPr/>
        <w:t>для сводных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>для сводных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п</w:t>
      </w:r>
      <w:r>
        <w:rPr/>
        <w:t xml:space="preserve"> / ЗП</w:t>
      </w:r>
      <w:r>
        <w:rPr>
          <w:vertAlign w:val="subscript"/>
        </w:rPr>
        <w:t>гпф</w:t>
      </w:r>
      <w:r>
        <w:rPr/>
        <w:t>,</w:t>
      </w:r>
    </w:p>
    <w:p>
      <w:pPr>
        <w:pStyle w:val="Normal"/>
        <w:suppressAutoHyphens w:val="true"/>
        <w:ind w:hanging="0"/>
        <w:jc w:val="both"/>
        <w:rPr/>
      </w:pPr>
      <w:r>
        <w:rPr/>
        <w:t>где СД</w:t>
      </w:r>
      <w:r>
        <w:rPr>
          <w:vertAlign w:val="subscript"/>
        </w:rPr>
        <w:t>гппз</w:t>
      </w:r>
      <w:r>
        <w:rPr/>
        <w:t xml:space="preserve"> </w:t>
      </w:r>
      <w:r>
        <w:rPr>
          <w:lang w:eastAsia="en-US"/>
        </w:rPr>
        <w:t>–</w:t>
      </w:r>
      <w:r>
        <w:rPr/>
        <w:t xml:space="preserve"> степень достижения планового значения сводного целевого показателя Государственной программы;</w:t>
      </w:r>
    </w:p>
    <w:p>
      <w:pPr>
        <w:pStyle w:val="Normal"/>
        <w:suppressAutoHyphens w:val="true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</w:t>
      </w:r>
      <w:r>
        <w:rPr>
          <w:lang w:eastAsia="en-US"/>
        </w:rPr>
        <w:t>–</w:t>
      </w:r>
      <w:r>
        <w:rPr/>
        <w:t xml:space="preserve"> фактически достигнутое на конец отчетного года значение сводного целевого показателя Государственной программы;</w:t>
      </w:r>
    </w:p>
    <w:p>
      <w:pPr>
        <w:pStyle w:val="Normal"/>
        <w:suppressAutoHyphens w:val="true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</w:t>
      </w:r>
      <w:r>
        <w:rPr>
          <w:lang w:eastAsia="en-US"/>
        </w:rPr>
        <w:t>–</w:t>
      </w:r>
      <w:r>
        <w:rPr/>
        <w:t xml:space="preserve"> плановое значение сводного целевого показателя Государственной программы.“;</w:t>
      </w:r>
    </w:p>
    <w:p>
      <w:pPr>
        <w:pStyle w:val="Normal"/>
        <w:suppressAutoHyphens w:val="true"/>
        <w:jc w:val="both"/>
        <w:rPr/>
      </w:pPr>
      <w:r>
        <w:rPr/>
        <w:t>после части шестнадцатой дополнить главу частью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Если значение СД</w:t>
      </w:r>
      <w:r>
        <w:rPr>
          <w:vertAlign w:val="subscript"/>
        </w:rPr>
        <w:t xml:space="preserve">гппз </w:t>
      </w:r>
      <w:r>
        <w:rPr/>
        <w:t xml:space="preserve">больше 1, то при расчете степени достижения цели Государственной программы оно принимается равным 1.“; </w:t>
      </w:r>
    </w:p>
    <w:p>
      <w:pPr>
        <w:pStyle w:val="Normal"/>
        <w:suppressAutoHyphens w:val="true"/>
        <w:jc w:val="both"/>
        <w:rPr/>
      </w:pPr>
      <w:r>
        <w:rPr/>
        <w:t>часть восемнадцатую исключить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приложении 1 к этой Государственной программе: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4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936"/>
        <w:gridCol w:w="1102"/>
        <w:gridCol w:w="976"/>
        <w:gridCol w:w="1039"/>
        <w:gridCol w:w="1039"/>
        <w:gridCol w:w="1039"/>
        <w:gridCol w:w="926"/>
      </w:tblGrid>
      <w:tr>
        <w:trPr/>
        <w:tc>
          <w:tcPr>
            <w:tcW w:w="2798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4. Удельный вес площади ООПТ в общей площади стран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976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039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1</w:t>
            </w:r>
          </w:p>
        </w:tc>
        <w:tc>
          <w:tcPr>
            <w:tcW w:w="1039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1</w:t>
            </w:r>
          </w:p>
        </w:tc>
        <w:tc>
          <w:tcPr>
            <w:tcW w:w="1039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1</w:t>
            </w:r>
          </w:p>
        </w:tc>
        <w:tc>
          <w:tcPr>
            <w:tcW w:w="926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bCs/>
                <w:sz w:val="30"/>
                <w:szCs w:val="30"/>
              </w:rPr>
            </w:pPr>
            <w:r>
              <w:rPr>
                <w:rFonts w:eastAsia="Calibri"/>
                <w:sz w:val="26"/>
                <w:szCs w:val="26"/>
              </w:rPr>
              <w:t>9,1</w:t>
            </w:r>
            <w:r>
              <w:rPr>
                <w:spacing w:val="-8"/>
                <w:sz w:val="30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ы 9 и 10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21"/>
        <w:gridCol w:w="1145"/>
        <w:gridCol w:w="1001"/>
        <w:gridCol w:w="1001"/>
        <w:gridCol w:w="1001"/>
        <w:gridCol w:w="1145"/>
        <w:gridCol w:w="857"/>
      </w:tblGrid>
      <w:tr>
        <w:trPr/>
        <w:tc>
          <w:tcPr>
            <w:tcW w:w="278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9. </w:t>
            </w:r>
            <w:r>
              <w:rPr>
                <w:sz w:val="26"/>
                <w:szCs w:val="26"/>
              </w:rPr>
              <w:t>Прирост запасов песка, используемого в качестве формовочного и (или) для производства стекла (В + 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pacing w:lineRule="exact" w:line="26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онн</w:t>
            </w:r>
          </w:p>
        </w:tc>
        <w:tc>
          <w:tcPr>
            <w:tcW w:w="1001" w:type="dxa"/>
            <w:tcBorders/>
          </w:tcPr>
          <w:p>
            <w:pPr>
              <w:pStyle w:val="24"/>
              <w:shd w:fill="auto" w:val="clear"/>
              <w:spacing w:lineRule="exact" w:line="26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01" w:type="dxa"/>
            <w:tcBorders/>
          </w:tcPr>
          <w:p>
            <w:pPr>
              <w:pStyle w:val="24"/>
              <w:shd w:fill="auto" w:val="clear"/>
              <w:spacing w:lineRule="exact" w:line="26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5</w:t>
            </w:r>
          </w:p>
        </w:tc>
        <w:tc>
          <w:tcPr>
            <w:tcW w:w="1001" w:type="dxa"/>
            <w:tcBorders/>
          </w:tcPr>
          <w:p>
            <w:pPr>
              <w:pStyle w:val="24"/>
              <w:shd w:fill="auto" w:val="clear"/>
              <w:spacing w:lineRule="exact" w:line="26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45" w:type="dxa"/>
            <w:tcBorders/>
          </w:tcPr>
          <w:p>
            <w:pPr>
              <w:pStyle w:val="24"/>
              <w:shd w:fill="auto" w:val="clear"/>
              <w:spacing w:lineRule="exact" w:line="26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857" w:type="dxa"/>
            <w:tcBorders/>
          </w:tcPr>
          <w:p>
            <w:pPr>
              <w:pStyle w:val="24"/>
              <w:shd w:fill="auto" w:val="clear"/>
              <w:spacing w:lineRule="exact" w:line="26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 </w:t>
            </w:r>
            <w:r>
              <w:rPr>
                <w:sz w:val="26"/>
                <w:szCs w:val="26"/>
              </w:rPr>
              <w:t>Прирост запасов песка, используемого для производства силикатных изделий (В + 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онн</w:t>
            </w:r>
          </w:p>
        </w:tc>
        <w:tc>
          <w:tcPr>
            <w:tcW w:w="1001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01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01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45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7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bCs/>
                <w:sz w:val="30"/>
                <w:szCs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spacing w:val="-8"/>
                <w:sz w:val="30"/>
                <w:szCs w:val="30"/>
                <w:lang w:eastAsia="en-US"/>
              </w:rPr>
              <w:t>“</w:t>
            </w:r>
            <w:r>
              <w:rPr>
                <w:spacing w:val="-8"/>
                <w:sz w:val="30"/>
                <w:szCs w:val="30"/>
                <w:lang w:eastAsia="en-US"/>
              </w:rPr>
              <w:t>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ами 11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и 11</w:t>
      </w:r>
      <w:r>
        <w:rPr>
          <w:rFonts w:eastAsia="Calibri"/>
          <w:szCs w:val="30"/>
          <w:vertAlign w:val="superscript"/>
        </w:rPr>
        <w:t>2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22"/>
        <w:gridCol w:w="1141"/>
        <w:gridCol w:w="1313"/>
        <w:gridCol w:w="918"/>
        <w:gridCol w:w="918"/>
        <w:gridCol w:w="1060"/>
        <w:gridCol w:w="779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z w:val="26"/>
                <w:szCs w:val="26"/>
              </w:rPr>
              <w:t>Прирост запасов глин тугоплавких (В + 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13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 Прирост запасов давсонит-бокси</w:t>
              <w:softHyphen/>
              <w:t>товых руд (С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</w:t>
              <w:softHyphen/>
              <w:t>роды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13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79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  <w:r>
              <w:rPr>
                <w:spacing w:val="-8"/>
                <w:sz w:val="30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15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22"/>
        <w:gridCol w:w="1141"/>
        <w:gridCol w:w="1313"/>
        <w:gridCol w:w="918"/>
        <w:gridCol w:w="918"/>
        <w:gridCol w:w="1060"/>
        <w:gridCol w:w="779"/>
      </w:tblGrid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5. Ежегодное количество автоматических метеорологических станций на пунктах приземных метеорологических (и актино</w:t>
              <w:softHyphen/>
              <w:t>ме</w:t>
            </w:r>
            <w:r>
              <w:rPr>
                <w:bCs/>
                <w:spacing w:val="-8"/>
                <w:sz w:val="26"/>
                <w:szCs w:val="26"/>
              </w:rPr>
              <w:t>трических) наблю</w:t>
              <w:softHyphen/>
              <w:t>дений</w:t>
            </w:r>
            <w:r>
              <w:rPr>
                <w:bCs/>
                <w:sz w:val="26"/>
                <w:szCs w:val="26"/>
              </w:rPr>
              <w:t>, на которых проведена модернизац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</w:t>
              <w:softHyphen/>
              <w:t>роды</w:t>
            </w:r>
          </w:p>
        </w:tc>
        <w:tc>
          <w:tcPr>
            <w:tcW w:w="114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13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60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79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  <w:r>
              <w:rPr>
                <w:spacing w:val="-8"/>
                <w:sz w:val="30"/>
                <w:szCs w:val="30"/>
                <w:lang w:eastAsia="en-US"/>
              </w:rPr>
              <w:t>“</w:t>
            </w:r>
            <w:r>
              <w:rPr>
                <w:spacing w:val="-8"/>
                <w:sz w:val="30"/>
                <w:szCs w:val="30"/>
                <w:lang w:eastAsia="en-US"/>
              </w:rPr>
              <w:t>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br w:type="page"/>
      </w:r>
      <w:r>
        <w:rPr>
          <w:rFonts w:eastAsia="Calibri"/>
          <w:szCs w:val="30"/>
        </w:rPr>
        <w:t>дополнить приложение пунктом 15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183"/>
        <w:gridCol w:w="1147"/>
        <w:gridCol w:w="1317"/>
        <w:gridCol w:w="924"/>
        <w:gridCol w:w="924"/>
        <w:gridCol w:w="1066"/>
        <w:gridCol w:w="784"/>
      </w:tblGrid>
      <w:tr>
        <w:trPr/>
        <w:tc>
          <w:tcPr>
            <w:tcW w:w="251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5</w:t>
            </w:r>
            <w:r>
              <w:rPr>
                <w:bCs/>
                <w:spacing w:val="-8"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pacing w:val="-8"/>
                <w:sz w:val="26"/>
                <w:szCs w:val="26"/>
              </w:rPr>
              <w:t>. Ежегодное количество</w:t>
            </w:r>
            <w:r>
              <w:rPr>
                <w:bCs/>
                <w:sz w:val="26"/>
                <w:szCs w:val="26"/>
              </w:rPr>
              <w:t xml:space="preserve"> пунктов гидрометеорологи</w:t>
              <w:softHyphen/>
              <w:t>ческих наблюдений, на которых проведена модернизац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17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24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24"/>
              <w:shd w:fill="auto" w:val="clear"/>
              <w:spacing w:lineRule="exact" w:line="240" w:before="40" w:after="200"/>
              <w:ind w:hanging="0"/>
              <w:rPr>
                <w:bCs/>
                <w:sz w:val="30"/>
                <w:szCs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  <w:r>
              <w:rPr>
                <w:spacing w:val="-8"/>
                <w:sz w:val="30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jc w:val="both"/>
        <w:rPr>
          <w:rFonts w:eastAsia="Calibri"/>
          <w:szCs w:val="30"/>
        </w:rPr>
      </w:pPr>
      <w:r>
        <w:rPr/>
        <w:t>в приложении 2 к этой Государственной программе:</w:t>
      </w:r>
    </w:p>
    <w:p>
      <w:pPr>
        <w:pStyle w:val="Normal"/>
        <w:spacing w:before="0" w:after="120"/>
        <w:jc w:val="both"/>
        <w:rPr/>
      </w:pPr>
      <w:r>
        <w:rPr/>
        <w:t>пункт 4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575"/>
        <w:gridCol w:w="1861"/>
        <w:gridCol w:w="2148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4. </w:t>
            </w:r>
            <w:r>
              <w:rPr>
                <w:bCs/>
                <w:sz w:val="26"/>
                <w:szCs w:val="26"/>
                <w:lang w:eastAsia="en-US"/>
              </w:rPr>
              <w:t>Поиск, оценка, предварительная разведка и подготовка к промышленному освоению новых месторождений строительных материалов и других видов нерудного сырь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Минприроды, </w:t>
            </w:r>
            <w:r>
              <w:rPr>
                <w:spacing w:val="4"/>
                <w:sz w:val="26"/>
                <w:szCs w:val="26"/>
                <w:lang w:eastAsia="en-US"/>
              </w:rPr>
              <w:t>Минстрой</w:t>
              <w:softHyphen/>
              <w:t>архи</w:t>
            </w:r>
            <w:r>
              <w:rPr>
                <w:sz w:val="26"/>
                <w:szCs w:val="26"/>
                <w:lang w:eastAsia="en-US"/>
              </w:rPr>
              <w:t>тектуры, орган</w:t>
            </w:r>
            <w:r>
              <w:rPr>
                <w:spacing w:val="-20"/>
                <w:sz w:val="26"/>
                <w:szCs w:val="26"/>
                <w:lang w:eastAsia="en-US"/>
              </w:rPr>
              <w:t>изации, осуществля</w:t>
            </w:r>
            <w:r>
              <w:rPr>
                <w:sz w:val="26"/>
                <w:szCs w:val="26"/>
                <w:lang w:eastAsia="en-US"/>
              </w:rPr>
              <w:t>ющие геологическое изучение недр и добычу полезных ископаемых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eastAsia="en-US"/>
              </w:rPr>
              <w:t xml:space="preserve">еспубликанский </w:t>
            </w:r>
            <w:r>
              <w:rPr>
                <w:spacing w:val="-8"/>
                <w:sz w:val="26"/>
                <w:szCs w:val="26"/>
                <w:lang w:eastAsia="en-US"/>
              </w:rPr>
              <w:t>б</w:t>
            </w:r>
            <w:r>
              <w:rPr>
                <w:spacing w:val="-12"/>
                <w:sz w:val="26"/>
                <w:szCs w:val="26"/>
                <w:lang w:eastAsia="en-US"/>
              </w:rPr>
              <w:t>юджет, собствен</w:t>
              <w:softHyphen/>
              <w:t>ные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средства организаций</w:t>
            </w:r>
            <w:r>
              <w:rPr>
                <w:spacing w:val="-8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ами 4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 w:val="26"/>
          <w:szCs w:val="30"/>
          <w:lang w:eastAsia="en-US"/>
        </w:rPr>
        <w:t xml:space="preserve"> – </w:t>
      </w:r>
      <w:r>
        <w:rPr>
          <w:rFonts w:eastAsia="Calibri"/>
          <w:szCs w:val="30"/>
        </w:rPr>
        <w:t>4</w:t>
      </w:r>
      <w:r>
        <w:rPr>
          <w:rFonts w:eastAsia="Calibri"/>
          <w:szCs w:val="30"/>
          <w:vertAlign w:val="superscript"/>
        </w:rPr>
        <w:t>3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41"/>
        <w:gridCol w:w="1820"/>
        <w:gridCol w:w="2101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. </w:t>
            </w:r>
            <w:r>
              <w:rPr>
                <w:bCs/>
                <w:sz w:val="26"/>
                <w:szCs w:val="26"/>
                <w:lang w:eastAsia="en-US"/>
              </w:rPr>
              <w:t>Поиск, оценка, предварительная разведка и подготовка к промышленному освоению новых месторождений строительных материалов и других видов нерудного сырья, в том числе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иск залежей мела и оценка ме</w:t>
            </w:r>
            <w:r>
              <w:rPr>
                <w:spacing w:val="-8"/>
                <w:sz w:val="26"/>
                <w:szCs w:val="26"/>
                <w:lang w:eastAsia="en-US"/>
              </w:rPr>
              <w:t>сторождений, расположенных в ра</w:t>
              <w:softHyphen/>
              <w:t xml:space="preserve">диусе </w:t>
            </w:r>
            <w:r>
              <w:rPr>
                <w:sz w:val="26"/>
                <w:szCs w:val="26"/>
                <w:lang w:eastAsia="en-US"/>
              </w:rPr>
              <w:t>15 – 20 км от ОАО ”Красносельскстройматериалы“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иск залежей глин, оценка и предварительная разведка месторождений, расположенных в радиусе 40 км от ОАО ”Кричевцементношифер“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– 2025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трой-архитектуры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изучение, включая проведение комплекса технологических исследований по обогащению песка, используемого для производства стекла, близлежащих к филиалу ”Гомельский ГОК“ месторождений и проявлений, в том числе Знаменка, Красный Партизан, Усохско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геологоразведочных работ и подготовка к промышленному освоению наиболее перспективных по результатам доизучения месторождений песка, используемого для производства стекла, расположенных вблизи филиала ”Гомельский ГОК“ ОАО ”Гомельстекло“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ьная разведка песка, используемого для производства стекла (кварцевого песка), на месторождении Городное (Восточная залежь)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ьная разведка песка, используемого для производства силикатных изделий, северной части Западного участка месторождения Слобода Минского района Минской области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азведка тугоплавких глин месторождения Журавлево в целях его последующего освоения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</w:t>
            </w:r>
            <w:r>
              <w:rPr>
                <w:spacing w:val="-12"/>
                <w:sz w:val="26"/>
                <w:szCs w:val="26"/>
                <w:lang w:eastAsia="en-US"/>
              </w:rPr>
              <w:t>юджет, собствен</w:t>
              <w:softHyphen/>
              <w:t>ные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средства организаций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z w:val="26"/>
                <w:szCs w:val="26"/>
                <w:lang w:eastAsia="en-US"/>
              </w:rPr>
              <w:t>Уточнение технологических решений по использованию каолина месторождения Ситница Лунинецкого района Брестской области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pacing w:val="-8"/>
                <w:sz w:val="26"/>
                <w:szCs w:val="26"/>
                <w:lang w:eastAsia="en-US"/>
              </w:rPr>
              <w:t>. Проведение предварительной раз</w:t>
              <w:softHyphen/>
              <w:t>ведки</w:t>
            </w:r>
            <w:r>
              <w:rPr>
                <w:sz w:val="26"/>
                <w:szCs w:val="26"/>
                <w:lang w:eastAsia="en-US"/>
              </w:rPr>
              <w:t xml:space="preserve"> давсонит-бокситовых руд мес</w:t>
            </w:r>
            <w:r>
              <w:rPr>
                <w:spacing w:val="-8"/>
                <w:sz w:val="26"/>
                <w:szCs w:val="26"/>
                <w:lang w:eastAsia="en-US"/>
              </w:rPr>
              <w:t>торождения Заозерное Ельского рай</w:t>
              <w:softHyphen/>
              <w:t>она</w:t>
            </w:r>
            <w:r>
              <w:rPr>
                <w:sz w:val="26"/>
                <w:szCs w:val="26"/>
                <w:lang w:eastAsia="en-US"/>
              </w:rPr>
              <w:t xml:space="preserve"> Гомельской области с разработкой технологии добычи полезного ископаемого и подготовкой технико-экономического обоснования в целях подтверждения экономической значимости месторождения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  <w:r>
              <w:rPr>
                <w:spacing w:val="-8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30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41"/>
        <w:gridCol w:w="1820"/>
        <w:gridCol w:w="210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z w:val="26"/>
                <w:szCs w:val="26"/>
                <w:lang w:eastAsia="en-US"/>
              </w:rPr>
              <w:t xml:space="preserve">Техническое переоснащение государственного предприятия ”НПЦ по геологии“ на условиях финансовой аренды (лизинга) в соответствии с распоряжением Президента Республики Беларусь от 14 февраля 2022 г. № 26рп 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</w:t>
            </w:r>
            <w:r>
              <w:rPr>
                <w:spacing w:val="-12"/>
                <w:sz w:val="26"/>
                <w:szCs w:val="26"/>
                <w:lang w:eastAsia="en-US"/>
              </w:rPr>
              <w:t>юджет, собствен</w:t>
              <w:softHyphen/>
              <w:t xml:space="preserve">ные </w:t>
            </w:r>
            <w:r>
              <w:rPr>
                <w:spacing w:val="-8"/>
                <w:sz w:val="26"/>
                <w:szCs w:val="26"/>
                <w:lang w:eastAsia="en-US"/>
              </w:rPr>
              <w:t>средства</w:t>
            </w:r>
            <w:r>
              <w:rPr>
                <w:spacing w:val="-8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31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41"/>
        <w:gridCol w:w="1820"/>
        <w:gridCol w:w="210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31. </w:t>
            </w:r>
            <w:r>
              <w:rPr>
                <w:sz w:val="26"/>
                <w:szCs w:val="26"/>
                <w:lang w:eastAsia="en-US"/>
              </w:rPr>
              <w:t>Приобретение приборов и оборудования для модернизации, технического оснащения автоматических метеорологических станций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  <w:r>
              <w:rPr>
                <w:spacing w:val="-8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31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41"/>
        <w:gridCol w:w="1820"/>
        <w:gridCol w:w="210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pacing w:val="-12"/>
                <w:sz w:val="26"/>
                <w:szCs w:val="26"/>
              </w:rPr>
              <w:t>1</w:t>
            </w:r>
            <w:r>
              <w:rPr>
                <w:bCs/>
                <w:spacing w:val="-12"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pacing w:val="-12"/>
                <w:sz w:val="26"/>
                <w:szCs w:val="26"/>
              </w:rPr>
              <w:t>. </w:t>
            </w:r>
            <w:r>
              <w:rPr>
                <w:spacing w:val="-12"/>
                <w:sz w:val="26"/>
                <w:szCs w:val="26"/>
                <w:lang w:eastAsia="en-US"/>
              </w:rPr>
              <w:t>Приобретение приборов и обору</w:t>
              <w:softHyphen/>
              <w:t>дования</w:t>
            </w:r>
            <w:r>
              <w:rPr>
                <w:sz w:val="26"/>
                <w:szCs w:val="26"/>
                <w:lang w:eastAsia="en-US"/>
              </w:rPr>
              <w:t xml:space="preserve"> для модернизации, технического оснащения на пунктах гидрометеорологических наблюдений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spacing w:val="-8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35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41"/>
        <w:gridCol w:w="1820"/>
        <w:gridCol w:w="210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35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. Строительство гидрологических постов, пунктов наблюдения атмосферного воздуха (включая проектно-изыскательские работы) (по отдельному перечню, согласованному с Министерством экономики и Министерством финансов) (государственная инвестиционная программа)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spacing w:val="-8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85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41"/>
        <w:gridCol w:w="1820"/>
        <w:gridCol w:w="210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85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z w:val="26"/>
                <w:szCs w:val="26"/>
                <w:lang w:eastAsia="en-US"/>
              </w:rPr>
              <w:t>Определение координат поворотных точек границ биосферного резервата ”Березинский биосферный заповедник“ и его функциональных зон для принятия решения о его объявлении на национальном уровне с оформлением земельного дел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98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575"/>
        <w:gridCol w:w="1898"/>
        <w:gridCol w:w="2119"/>
      </w:tblGrid>
      <w:tr>
        <w:trPr/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98. </w:t>
            </w:r>
            <w:r>
              <w:rPr>
                <w:sz w:val="26"/>
                <w:szCs w:val="26"/>
                <w:lang w:eastAsia="en-US"/>
              </w:rPr>
              <w:t>Разработка планов управления заказниками республиканского и местного значени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рестский, Ви</w:t>
              <w:softHyphen/>
              <w:t>теб</w:t>
            </w:r>
            <w:r>
              <w:rPr>
                <w:spacing w:val="-12"/>
                <w:sz w:val="26"/>
                <w:szCs w:val="26"/>
                <w:lang w:eastAsia="en-US"/>
              </w:rPr>
              <w:t>ский, Гомельский, Гродненский</w:t>
            </w:r>
            <w:r>
              <w:rPr>
                <w:sz w:val="26"/>
                <w:szCs w:val="26"/>
                <w:lang w:eastAsia="en-US"/>
              </w:rPr>
              <w:t xml:space="preserve"> облисполком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spacing w:val="8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98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585"/>
        <w:gridCol w:w="1861"/>
        <w:gridCol w:w="2146"/>
      </w:tblGrid>
      <w:tr>
        <w:trPr/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98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en-US"/>
              </w:rPr>
              <w:t xml:space="preserve"> Разработка планов управления заказниками республиканского и местного знач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2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46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lang w:eastAsia="en-US"/>
              </w:rPr>
            </w:pPr>
            <w:r>
              <w:rPr>
                <w:spacing w:val="-16"/>
                <w:sz w:val="26"/>
                <w:szCs w:val="26"/>
                <w:lang w:eastAsia="en-US"/>
              </w:rPr>
              <w:t>местные бюджеты</w:t>
            </w:r>
            <w:r>
              <w:rPr>
                <w:sz w:val="26"/>
                <w:szCs w:val="26"/>
                <w:lang w:eastAsia="en-US"/>
              </w:rPr>
              <w:t>, средства МТП</w:t>
            </w:r>
            <w:r>
              <w:rPr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ы 101 и 102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34"/>
        <w:gridCol w:w="1902"/>
        <w:gridCol w:w="2119"/>
      </w:tblGrid>
      <w:tr>
        <w:trPr/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01. Актуализация плана управления белорусской популяцией зубра, схемы расселения зубра, а также разработка (актуализация) планов действий по вольноживущим микропопуляция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, Управление делами Президента Республики Беларусь, Минлесхоз, Витебский, Гродненский облисполкомы</w:t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  <w:r>
              <w:rPr>
                <w:spacing w:val="-12"/>
                <w:sz w:val="26"/>
                <w:szCs w:val="26"/>
                <w:lang w:eastAsia="en-US"/>
              </w:rPr>
              <w:t>, собствен</w:t>
              <w:softHyphen/>
              <w:t>н</w:t>
            </w:r>
            <w:r>
              <w:rPr>
                <w:spacing w:val="-4"/>
                <w:sz w:val="26"/>
                <w:szCs w:val="26"/>
                <w:lang w:eastAsia="en-US"/>
              </w:rPr>
              <w:t>ые средства организаций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 w:val="26"/>
                <w:szCs w:val="26"/>
              </w:rPr>
              <w:t>102. Разработка (актуализация) планов действий по сохранению диких животных, относящихся к видам, включенным в Красную книгу Республики Беларусь (большой кроншнеп, болотная черепаха, крапчатый суслик, широкопалый рак, медицинская пиявк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  <w:r>
              <w:rPr>
                <w:spacing w:val="-12"/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4"/>
                <w:sz w:val="26"/>
                <w:szCs w:val="26"/>
                <w:lang w:eastAsia="en-US"/>
              </w:rPr>
              <w:t>средства МТП</w:t>
            </w:r>
            <w:r>
              <w:rPr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133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54"/>
        <w:gridCol w:w="1981"/>
        <w:gridCol w:w="2119"/>
      </w:tblGrid>
      <w:tr>
        <w:trPr/>
        <w:tc>
          <w:tcPr>
            <w:tcW w:w="4201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33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z w:val="26"/>
                <w:szCs w:val="26"/>
                <w:lang w:eastAsia="en-US"/>
              </w:rPr>
              <w:t>Техническое переоснащение материально-технической базы системы наблюдений за состоянием озонового сло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</w:t>
            </w:r>
            <w:r>
              <w:rPr>
                <w:spacing w:val="-12"/>
                <w:sz w:val="26"/>
                <w:szCs w:val="26"/>
                <w:lang w:eastAsia="en-US"/>
              </w:rPr>
              <w:t>джет, собствен</w:t>
              <w:softHyphen/>
              <w:t>ные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средства организаций</w:t>
            </w:r>
            <w:r>
              <w:rPr>
                <w:spacing w:val="-8"/>
                <w:lang w:eastAsia="en-US"/>
              </w:rPr>
              <w:t>“</w:t>
            </w:r>
            <w:r>
              <w:rPr>
                <w:lang w:eastAsia="en-US"/>
              </w:rPr>
              <w:t>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134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54"/>
        <w:gridCol w:w="2001"/>
        <w:gridCol w:w="2093"/>
      </w:tblGrid>
      <w:tr>
        <w:trPr/>
        <w:tc>
          <w:tcPr>
            <w:tcW w:w="4207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34. </w:t>
            </w:r>
            <w:r>
              <w:rPr>
                <w:spacing w:val="-4"/>
                <w:sz w:val="26"/>
                <w:szCs w:val="26"/>
                <w:lang w:eastAsia="en-US"/>
              </w:rPr>
              <w:t>Проведение мониторинга состояния лес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2001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2093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</w:t>
            </w:r>
            <w:r>
              <w:rPr>
                <w:spacing w:val="-12"/>
                <w:sz w:val="26"/>
                <w:szCs w:val="26"/>
                <w:lang w:eastAsia="en-US"/>
              </w:rPr>
              <w:t>джет</w:t>
            </w:r>
            <w:r>
              <w:rPr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152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54"/>
        <w:gridCol w:w="2001"/>
        <w:gridCol w:w="2093"/>
      </w:tblGrid>
      <w:tr>
        <w:trPr/>
        <w:tc>
          <w:tcPr>
            <w:tcW w:w="4207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52. </w:t>
            </w:r>
            <w:r>
              <w:rPr>
                <w:spacing w:val="-4"/>
                <w:sz w:val="26"/>
                <w:szCs w:val="26"/>
                <w:lang w:eastAsia="en-US"/>
              </w:rPr>
              <w:t>Обеспечение функционирования организаций гидрометеоролог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</w:t>
            </w:r>
          </w:p>
        </w:tc>
        <w:tc>
          <w:tcPr>
            <w:tcW w:w="2001" w:type="dxa"/>
            <w:tcBorders/>
          </w:tcPr>
          <w:p>
            <w:pPr>
              <w:pStyle w:val="ConsPlusNormal"/>
              <w:spacing w:lineRule="exact" w:line="240" w:before="4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093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lang w:eastAsia="en-US"/>
              </w:rPr>
              <w:t>“;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риложение пунктом 152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 следующего содерж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54"/>
        <w:gridCol w:w="2001"/>
        <w:gridCol w:w="2093"/>
      </w:tblGrid>
      <w:tr>
        <w:trPr/>
        <w:tc>
          <w:tcPr>
            <w:tcW w:w="4207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52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pacing w:val="-4"/>
                <w:sz w:val="26"/>
                <w:szCs w:val="26"/>
                <w:lang w:eastAsia="en-US"/>
              </w:rPr>
              <w:t>Обеспечение функционирования организаций гидрометеорологии,</w:t>
            </w:r>
            <w:r>
              <w:rPr>
                <w:sz w:val="26"/>
                <w:szCs w:val="26"/>
                <w:lang w:eastAsia="en-US"/>
              </w:rPr>
              <w:t xml:space="preserve"> в том числе финансирование текущих и капитальных расход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2001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093" w:type="dxa"/>
            <w:tcBorders/>
          </w:tcPr>
          <w:p>
            <w:pPr>
              <w:pStyle w:val="ConsPlusNormal"/>
              <w:spacing w:lineRule="exact" w:line="240" w:before="4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lang w:eastAsia="en-US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приложение 3 к этой Государственной программе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/>
        <w:t>в графе ”Сопоставимые показатели Государственной программы“ приложения 4 к этой Государственной программе:</w:t>
      </w:r>
    </w:p>
    <w:p>
      <w:pPr>
        <w:pStyle w:val="Normal"/>
        <w:suppressAutoHyphens w:val="true"/>
        <w:jc w:val="both"/>
        <w:rPr/>
      </w:pPr>
      <w:r>
        <w:rPr/>
        <w:t>после абзаца десятого дополнить графу абзацами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прирост запасов глин тугоплавких (В + С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>прирост запасов давсонит-бокситовых руд (С</w:t>
      </w:r>
      <w:r>
        <w:rPr>
          <w:vertAlign w:val="subscript"/>
        </w:rPr>
        <w:t>1</w:t>
      </w:r>
      <w:r>
        <w:rPr/>
        <w:t>)“;</w:t>
      </w:r>
    </w:p>
    <w:p>
      <w:pPr>
        <w:pStyle w:val="Normal"/>
        <w:suppressAutoHyphens w:val="true"/>
        <w:jc w:val="both"/>
        <w:rPr/>
      </w:pPr>
      <w:r>
        <w:rPr/>
        <w:t xml:space="preserve">после </w:t>
      </w:r>
      <w:hyperlink r:id="rId6">
        <w:r>
          <w:rPr>
            <w:rStyle w:val="InternetLink"/>
            <w:color w:val="000000"/>
            <w:u w:val="none"/>
          </w:rPr>
          <w:t>абзаца семнадцато</w:t>
        </w:r>
      </w:hyperlink>
      <w:r>
        <w:rPr/>
        <w:t>го дополнить графу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еж</w:t>
      </w:r>
      <w:r>
        <w:rPr>
          <w:spacing w:val="-4"/>
        </w:rPr>
        <w:t>егодное количество пунктов гидрометеорологических наблюдений</w:t>
      </w:r>
      <w:r>
        <w:rPr/>
        <w:t>, на которых проведена модернизация“;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дополнить Государственную программу приложением 5 (прилагается).</w:t>
      </w:r>
    </w:p>
    <w:p>
      <w:pPr>
        <w:pStyle w:val="Normal"/>
        <w:suppressAutoHyphens w:val="true"/>
        <w:jc w:val="both"/>
        <w:rPr/>
      </w:pPr>
      <w:r>
        <w:rPr/>
        <w:t>2. Нас</w:t>
      </w:r>
      <w:r>
        <w:rPr>
          <w:spacing w:val="-4"/>
        </w:rPr>
        <w:t>тоящее постановление вступает в силу после его официального</w:t>
      </w:r>
      <w:r>
        <w:rPr/>
        <w:t xml:space="preserve"> опубликования.</w:t>
      </w:r>
    </w:p>
    <w:p>
      <w:pPr>
        <w:pStyle w:val="Normal"/>
        <w:suppressAutoHyphens w:val="true"/>
        <w:jc w:val="both"/>
        <w:rPr/>
      </w:pPr>
      <w:r>
        <w:rPr/>
        <w:t xml:space="preserve">Действие подпункта 1.2 пункта 1 настоящего постановления распространяется на отношения, возникшие с 1 января 2022 г. 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90825</wp:posOffset>
            </wp:positionH>
            <wp:positionV relativeFrom="page">
              <wp:posOffset>8325485</wp:posOffset>
            </wp:positionV>
            <wp:extent cx="125920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9781" w:right="987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exact" w:line="280"/>
        <w:ind w:left="9781" w:right="987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 Государственной программе ”Охрана окружающей среды и устойчивое использование природных ресурсов“ на 2021 – 2025 г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ind w:left="9781" w:right="987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pacing w:lineRule="exact" w:line="280"/>
        <w:ind w:left="978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9.07.2022   № 473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 w:before="0" w:after="120"/>
        <w:ind w:right="7938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БЪЕМЫ И ИСТОЧНИКИ ФИНАНСИРОВАНИЯ </w:t>
      </w:r>
    </w:p>
    <w:p>
      <w:pPr>
        <w:pStyle w:val="Normal"/>
        <w:shd w:fill="FFFFFF" w:val="clear"/>
        <w:suppressAutoHyphens w:val="true"/>
        <w:spacing w:lineRule="exact" w:line="286"/>
        <w:ind w:right="9181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мплекса мероприятий Государственной программы ”Охрана окружающей среды и устойчивое использование природных ресурсов“ на 2021 – 2025 годы</w:t>
      </w:r>
    </w:p>
    <w:p>
      <w:pPr>
        <w:pStyle w:val="Normal"/>
        <w:shd w:fill="FFFFFF" w:val="clear"/>
        <w:suppressAutoHyphens w:val="true"/>
        <w:spacing w:lineRule="exact" w:line="160"/>
        <w:ind w:right="793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  <w:r>
        <w:br w:type="page"/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860"/>
        <w:gridCol w:w="1566"/>
        <w:gridCol w:w="1566"/>
        <w:gridCol w:w="1567"/>
        <w:gridCol w:w="1567"/>
        <w:gridCol w:w="1583"/>
        <w:gridCol w:w="1566"/>
      </w:tblGrid>
      <w:tr>
        <w:trPr>
          <w:tblHeader w:val="true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источников 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и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, рублей 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Государственной программе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0 197 268,61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803 702,6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449 05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102 49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830 5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 011 46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 xml:space="preserve">архитектуры, Минздрав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лесхоз, МЧС, Миноб</w:t>
              <w:softHyphen/>
              <w:t>раз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, НАН Бела</w:t>
              <w:softHyphen/>
              <w:t>руси, Госкомимущество, Управление делами Президента Респуб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1 244 583,0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054 197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809 89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316 76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005 57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058 1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0 143 340,0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002 996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927 63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2 562 2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9 409 74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9 240 722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24 51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6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здрав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60 30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3 5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0 12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8 79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2 06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5 81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52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78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4 9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8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 1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0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9 0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0 2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0 2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5 45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6 05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7 13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1 20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7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641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</w:t>
              <w:softHyphen/>
              <w:t>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86 71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34 2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54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34 98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6 73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66 56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редства на финансирова</w:t>
              <w:softHyphen/>
              <w:t>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питальных вложений (государственная ин</w:t>
              <w:softHyphen/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естиционная программа)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18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val="be-BY" w:eastAsia="en-US"/>
              </w:rPr>
              <w:t>средства на финансирова</w:t>
              <w:softHyphen/>
              <w:t xml:space="preserve">ние </w:t>
            </w:r>
            <w:r>
              <w:rPr>
                <w:spacing w:val="-8"/>
                <w:sz w:val="24"/>
                <w:szCs w:val="24"/>
                <w:lang w:val="be-BY" w:eastAsia="en-US"/>
              </w:rPr>
              <w:t>научной, научно-тех</w:t>
              <w:softHyphen/>
              <w:t>нической</w:t>
            </w:r>
            <w:r>
              <w:rPr>
                <w:spacing w:val="-4"/>
                <w:sz w:val="24"/>
                <w:szCs w:val="24"/>
                <w:lang w:val="be-BY" w:eastAsia="en-US"/>
              </w:rPr>
              <w:t xml:space="preserve"> и инновацион</w:t>
              <w:softHyphen/>
              <w:t>ной деятель</w:t>
              <w:softHyphen/>
              <w:t>ности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75 87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5 87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1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8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right="-85" w:hanging="0"/>
              <w:jc w:val="both"/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val="be-BY" w:eastAsia="en-US"/>
              </w:rPr>
              <w:t>средства на уплату лизин</w:t>
              <w:softHyphen/>
              <w:t>говых платежей в отно</w:t>
              <w:softHyphen/>
              <w:t>шении договоров финан</w:t>
              <w:softHyphen/>
              <w:t>совой арен</w:t>
              <w:softHyphen/>
              <w:t>ды (лизинга), заключенных в соотве</w:t>
              <w:softHyphen/>
              <w:t>тствии с распоряжением Президента Республики Беларусь от 14 фев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451 52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88 000,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36 416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281 638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945 46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8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right="-85" w:hanging="0"/>
              <w:jc w:val="both"/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ы, Минский гор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6 597 005,59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094 155,5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999 7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638 7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473 73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90 67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</w:t>
              <w:softHyphen/>
              <w:t>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94 84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54 42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09 44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21 21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76 16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33 59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</w:t>
              <w:softHyphen/>
              <w:t>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129 746,73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61 025,7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27 8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52 72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44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44 0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</w:t>
              <w:softHyphen/>
              <w:t>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17 009,88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13 087,88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04 2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22 574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31 5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645 512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</w:t>
              <w:softHyphen/>
              <w:t xml:space="preserve">полком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237 868,91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76 941,9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7 91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62 1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3 91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66 96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629 576,3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604 587,3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904 90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776 19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36 12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07 75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</w:t>
              <w:softHyphen/>
              <w:t>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757 113,26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31 504,2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73 12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24 54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14 6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13 30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430 850,49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52 586,4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042 2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79 35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77 18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79 470,0</w:t>
            </w:r>
          </w:p>
        </w:tc>
      </w:tr>
      <w:tr>
        <w:trPr>
          <w:trHeight w:val="68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</w:t>
              <w:softHyphen/>
              <w:t>ных вложений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57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28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Минприроды,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строй</w:t>
              <w:softHyphen/>
              <w:t>архитектуры, Минобра</w:t>
              <w:softHyphen/>
              <w:t>зование, Управление делами Президента Республики Б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ларус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итебский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родненский об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комы, организации, </w:t>
            </w:r>
            <w:r>
              <w:rPr>
                <w:sz w:val="24"/>
                <w:szCs w:val="24"/>
                <w:lang w:eastAsia="en-US"/>
              </w:rPr>
              <w:t>осуществляющие геоло</w:t>
              <w:softHyphen/>
              <w:t>гическое изучение недр и добычу полезных иско</w:t>
              <w:softHyphen/>
              <w:t>паемых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494 73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6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10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139 49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235 2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552 6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left="213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84 7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29 64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firstLine="26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firstLine="26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</w:t>
              <w:softHyphen/>
              <w:t>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</w:t>
              <w:softHyphen/>
              <w:t>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</w:t>
              <w:softHyphen/>
              <w:t>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</w:t>
              <w:softHyphen/>
              <w:t>ствляющие геологи</w:t>
              <w:softHyphen/>
              <w:t>ческое изучение недр и добычу полезных ископаемых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2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уплату лизинговых платежей в отношении договоров финансовой аренды (ли</w:t>
              <w:softHyphen/>
              <w:t xml:space="preserve">зинга), заключенных 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оответствии с </w:t>
            </w:r>
            <w:r>
              <w:rPr>
                <w:spacing w:val="-4"/>
                <w:sz w:val="24"/>
                <w:szCs w:val="24"/>
                <w:lang w:val="be-BY" w:eastAsia="en-US"/>
              </w:rPr>
              <w:t>распоря</w:t>
              <w:softHyphen/>
              <w:t>жением Президента Рес</w:t>
              <w:softHyphen/>
              <w:t>публики Беларусь от 14 фев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84 7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29 64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2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</w:t>
              <w:softHyphen/>
              <w:t>руси, Брестский, Витеб</w:t>
              <w:softHyphen/>
              <w:t xml:space="preserve">ский, Гомельский, Гродненский, Минский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мы, государст</w:t>
              <w:softHyphen/>
              <w:t>вен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ы, в состав которых входят (в подчинении которых находятся) организации – собственники (владельцы) оборуд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вания, содержащего ПХБ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860 9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798 9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928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7 5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6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8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40 9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9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3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Н Беларуси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5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</w:t>
              <w:softHyphen/>
              <w:t>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</w:t>
              <w:softHyphen/>
              <w:t>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1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8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</w:t>
              <w:softHyphen/>
              <w:t>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1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40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</w:t>
              <w:softHyphen/>
              <w:t xml:space="preserve">полком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</w:t>
              <w:softHyphen/>
              <w:t>ский, Гродненский, Минский облиспол</w:t>
              <w:softHyphen/>
              <w:t>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2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5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</w:t>
              <w:softHyphen/>
              <w:t>дарственные органы, в состав которых входят (в подчинении которых находятся) организа</w:t>
              <w:softHyphen/>
              <w:t>ции – собственники (владельцы) обору</w:t>
              <w:softHyphen/>
              <w:t>дования, содержащего ПХБ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8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”Недра Беларуси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right="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Проведение поиска и (или) предварительной разведки в целях наращивания собственной минерально-сырьевой базы,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ого геологического изучения недр для выявления различных видов полезных ископаемых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right="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54 79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73 36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069 69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127 194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748 91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535 62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>архитектур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0 735 01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73 36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536 73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62 55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689 07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173 2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8 710 49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03 63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167 0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754 92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261 0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723 8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24 51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6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финансирование научной, научно-технической и инновационной деятельности</w:t>
            </w:r>
          </w:p>
          <w:p>
            <w:pPr>
              <w:pStyle w:val="Normal"/>
              <w:shd w:fill="FFFFFF" w:val="clear"/>
              <w:spacing w:lineRule="exact" w:line="1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природы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75 87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5 87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1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>
          <w:trHeight w:val="29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уплату лизинговых платежей в отношении договоров финансовой аренды (лизинга), заключенных в соответствии с р</w:t>
            </w:r>
            <w:r>
              <w:rPr>
                <w:spacing w:val="-4"/>
                <w:sz w:val="24"/>
                <w:szCs w:val="24"/>
                <w:lang w:val="be-BY" w:eastAsia="en-US"/>
              </w:rPr>
              <w:t>аспоря</w:t>
              <w:softHyphen/>
              <w:t>же</w:t>
              <w:softHyphen/>
              <w:t>нием Президента Респуб</w:t>
              <w:softHyphen/>
              <w:t>лики Беларусь от 14 фев</w:t>
              <w:softHyphen/>
              <w:t>раля 2022 г. №</w:t>
            </w:r>
            <w:r>
              <w:rPr>
                <w:spacing w:val="-4"/>
                <w:sz w:val="24"/>
                <w:szCs w:val="24"/>
                <w:lang w:val="en-US" w:eastAsia="en-US"/>
              </w:rPr>
              <w:t> </w:t>
            </w:r>
            <w:r>
              <w:rPr>
                <w:spacing w:val="-4"/>
                <w:sz w:val="24"/>
                <w:szCs w:val="24"/>
                <w:lang w:val="be-BY" w:eastAsia="en-US"/>
              </w:rPr>
              <w:t>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451 52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8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36 41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281 63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945 467,0</w:t>
            </w:r>
          </w:p>
        </w:tc>
      </w:tr>
      <w:tr>
        <w:trPr>
          <w:trHeight w:val="9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>архитектуры, органи</w:t>
              <w:softHyphen/>
              <w:t>зации, осуществляющие геологическое изучение недр и добычу полезных ископаемых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619 7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964 64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62 343,0</w:t>
            </w:r>
          </w:p>
        </w:tc>
      </w:tr>
      <w:tr>
        <w:trPr>
          <w:trHeight w:val="69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84 7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29 64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trHeight w:val="120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6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93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14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</w:t>
              <w:softHyphen/>
              <w:t>ствляющие геологическое изучение недр и добычу полезных ископаемых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средства на уплату лизинговых платежей в отношении договоров финансовой аренды (лизинга), заключенных в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соответствии с </w:t>
            </w:r>
            <w:r>
              <w:rPr>
                <w:spacing w:val="-8"/>
                <w:sz w:val="24"/>
                <w:szCs w:val="24"/>
                <w:lang w:val="be-BY" w:eastAsia="en-US"/>
              </w:rPr>
              <w:t>распоряже</w:t>
              <w:softHyphen/>
              <w:t>нием</w:t>
            </w:r>
            <w:r>
              <w:rPr>
                <w:spacing w:val="-4"/>
                <w:sz w:val="24"/>
                <w:szCs w:val="24"/>
                <w:lang w:val="be-BY" w:eastAsia="en-US"/>
              </w:rPr>
              <w:t xml:space="preserve"> Президента Респуб</w:t>
              <w:softHyphen/>
              <w:t>лики Беларусь от 14 фев</w:t>
              <w:softHyphen/>
              <w:t>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84 7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firstLine="26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29 64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”Гидрометеорологическая деятельность, охрана природных ресурсов в условиях изменения климата“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– 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641 49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28 8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66 86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21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81 03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43 17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442 23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92 18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30 18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81 4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39 09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9 3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9 2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13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 94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82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</w:t>
              <w:softHyphen/>
              <w:t>ных вложений (государственная инвестиционная программа)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18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. Внедрение современных технологий гидрометеорологических наблюдений, техническое переоснащение государственной се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дрометеорологических наблюдений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– 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50 41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877 38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13 22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39 14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85 90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34 76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</w:t>
              <w:softHyphen/>
              <w:t>сирование капитальных вложений (государственная инвестиционная программа)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18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44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Смягчение воздействия на климат и адаптация к изменяющемуся климату, в том числе в части управления водными ресурсами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– республиканский бюджет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91 07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1 4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3 63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2 42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5 13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8 40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91 81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4 8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6 95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2 2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3 1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4 5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9 2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13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 94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82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”Обращение со стойкими органическими загрязнителями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1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Выполнение обязательств, принятых Республикой Беларусь по реализации Стокгольмской конвенции о СОЗ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3 059 50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44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 556 52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334 1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866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49 5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52 68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здрав, 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27 1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4 1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4 1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36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9 5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2 68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30 3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7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7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6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 5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2 68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здрав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46 8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83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3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, Гомельский, Минский облиспол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297 380,0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7 3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</w:tr>
      <w:tr>
        <w:trPr>
          <w:trHeight w:val="142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2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137 3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7 3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14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омельский, Гродненский, Минский облисполкомы, государст</w:t>
              <w:softHyphen/>
              <w:t>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3 434 9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574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530 000,0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33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84 9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4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родненский, Минский облиспол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2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75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0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8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8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ом, государственные органы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504 8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92 33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709 66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907 46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414 8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80 53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инлесхоз, МЧС, 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44 62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40 5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85 89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70 72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47 68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99 78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9 34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 38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3 0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5 42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86 71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34 2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54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bookmarkStart w:id="0" w:name="_Hlk111708461"/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34 983,0</w:t>
            </w:r>
            <w:bookmarkEnd w:id="0"/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6 73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66 56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92 95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3 2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8 3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5 4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7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52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78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Н Беларуси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08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4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17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3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, Минский горисполком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 750 39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6 41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58 37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41 88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83 2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90 4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79 77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0 79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3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0 7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8 41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6 4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166 8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2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5 5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732 43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8 73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2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55 72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9 96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99 75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51 4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1 7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2 8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54 4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4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9 21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1 1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8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481 1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9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1 2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9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0 08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4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9 6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Брестский, Витебский, Гомельский, Гродненский облиспол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40 9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3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8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5 9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1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8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облисполком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русь, Минлесхоз, Витебский, Гродненский обл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68 8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1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4 8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5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3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132 808,0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727 88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10 80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42 92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765 06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486 13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инлесхоз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813 2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100 4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45 81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16 69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86 2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64 08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0 58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38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34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409 74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47 11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67 09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138 94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95 89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60 68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92 95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3 2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8 3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5 4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7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041 53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408 4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602 99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21 2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86 81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22 0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29 88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3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3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7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6 41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9 4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108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6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6 2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7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8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9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729 43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8 73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82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7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31 9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99 9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90 70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60 9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8 2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2 2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844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13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3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7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2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98 1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5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5 2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2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Брестский, Витебский, Гомельский, Гродненский облиспол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77 9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0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84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40 9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7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Сохранение, восстановление и устойчивое использование диких животных и дикорастущих растений, 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ы их обитания и произрастания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72 05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64 4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98 8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64 5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9 79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94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ЧС, 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31 34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0 0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0 0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4 0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1 4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5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8 76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6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07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зидента Респуб</w:t>
              <w:softHyphen/>
              <w:t>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76 97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10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10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0 83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5 8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52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78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08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4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17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3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, Минский горисполком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08 8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7 97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5 38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0 6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6 4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8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9 89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89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8 7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6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95" w:leader="none"/>
              </w:tabs>
              <w:spacing w:lineRule="exact" w:line="220"/>
              <w:ind w:left="-57" w:right="-57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23 7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0 01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9 0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5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3 5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0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4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21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0 08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4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9 6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арусь, Минлесхоз, Витебский, Гродненский обл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ком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68 8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1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4 8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5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3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”Национальная система мониторинга окружающей среды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”Обеспечение функционирования и развития систем наблюдений за состоянием окружающей среды, 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и и прогноза изменений состояния окружающей среды под воздействием природных и антропогенных факторов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980 7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3 34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04 6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8 25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9 3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45 21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, Минобразование, Минлесхоз, Госкомимущество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889 6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48 34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93 5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30 75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1 8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35 21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95 68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79 38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38 5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3 56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92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2 15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70 53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3 3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3 3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5 1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1 1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7 54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4 9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8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 1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0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7 35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28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80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 39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6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81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1 20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7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641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5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5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0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0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6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6 ”Функционирование системы охраны окружающей среды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Обеспечение рационального (устойчивого) использования природных ресурсов и охраны окружающей среды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35 655 821,61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699 273,6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764 03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691 46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946 82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554 22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8 106 591,0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118 916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422 70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94 60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836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134 001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7 935 211,0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118 916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382 70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52 72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792 6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088 26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3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1 3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0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1 88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3 7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5 73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:</w:t>
            </w:r>
          </w:p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организаций гидрометеорологии, в том числе финансирование текущих и капитальных расходов*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377 432,0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19 024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039 67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65 08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058 01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095 62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*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7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5 433 41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4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14 3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951 48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58 16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285 78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523 6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7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7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у данных государственной статистической и ведомственной отчетности, разработку и сопровождение технических нормативных правовых актов в области охраны окружающей среды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182 53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7 14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7 64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8 36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9 08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0 29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1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7 08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7 68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7 68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2 68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0 4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8 57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международного сотрудничества в области охраны окружающей среды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4 73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71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2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42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2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**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>мы, Минский гор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7 549 230,59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580 357,5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41 33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096 85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110 46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420 22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515 06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0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3 63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46 0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0 47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97 74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47 1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редства на финансирование капитальных вложений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7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1 942 946,73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96 525,7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36 1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90 12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01 6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18 5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147 193,88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16 971,88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21 5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78 574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581 5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48 512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182 141,91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6 972,9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38 15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10 68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2 1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4 16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 535 166,3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56 587,3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645 69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85 09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48 72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99 05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 275 953,26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091 544,2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61 12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85 54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63 4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74 30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950 764,49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68 125,4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92 63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96 35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95 18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98 47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Объемы финансирования ежегодно уточняются при формировании республиканск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 Объемы финансирования ежегодно уточняются при формировании местных бюджетов на очередной финансовый год.</w:t>
      </w:r>
    </w:p>
    <w:p>
      <w:pPr>
        <w:pStyle w:val="Normal"/>
        <w:spacing w:lineRule="exact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10206" w:right="-29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5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exact" w:line="280"/>
        <w:ind w:left="10206" w:right="-29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 Государственной программе ”Охрана окружающей среды и устойчивое использование природных ресурсов“ на 2021 – 2025 г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ind w:left="10206" w:right="-29" w:hanging="0"/>
        <w:jc w:val="both"/>
        <w:rPr/>
      </w:pPr>
      <w:r>
        <w:rPr>
          <w:rFonts w:eastAsia="Calibri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spacing w:lineRule="exact" w:line="280"/>
        <w:ind w:left="10205" w:right="-29" w:hanging="0"/>
        <w:jc w:val="both"/>
        <w:outlineLvl w:val="0"/>
        <w:rPr>
          <w:rFonts w:eastAsia="Calibri"/>
          <w:szCs w:val="30"/>
        </w:rPr>
      </w:pPr>
      <w:r>
        <w:rPr>
          <w:rFonts w:eastAsia="Calibri"/>
          <w:szCs w:val="30"/>
        </w:rPr>
        <w:t>19.07.2022   № 47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spacing w:lineRule="exact" w:line="280"/>
        <w:ind w:left="9072" w:right="-29" w:hanging="0"/>
        <w:jc w:val="both"/>
        <w:outlineLvl w:val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 w:before="0" w:after="120"/>
        <w:ind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СПЕКТИВНЫЙ ПЛАН</w:t>
      </w:r>
    </w:p>
    <w:p>
      <w:pPr>
        <w:pStyle w:val="Normal"/>
        <w:shd w:fill="FFFFFF" w:val="clear"/>
        <w:suppressAutoHyphens w:val="true"/>
        <w:spacing w:lineRule="exact" w:line="280"/>
        <w:ind w:right="7626" w:hanging="0"/>
        <w:jc w:val="both"/>
        <w:rPr/>
      </w:pPr>
      <w:r>
        <w:rPr>
          <w:rFonts w:eastAsia="Calibri"/>
          <w:szCs w:val="30"/>
          <w:lang w:eastAsia="en-US"/>
        </w:rPr>
        <w:t xml:space="preserve">закупки </w:t>
      </w:r>
      <w:r>
        <w:rPr>
          <w:rFonts w:eastAsia="Calibri"/>
          <w:szCs w:val="30"/>
          <w:lang w:val="en-US" w:eastAsia="en-US"/>
        </w:rPr>
        <w:t>г</w:t>
      </w:r>
      <w:r>
        <w:rPr>
          <w:rFonts w:eastAsia="Calibri"/>
          <w:szCs w:val="30"/>
          <w:lang w:eastAsia="en-US"/>
        </w:rPr>
        <w:t>осударственным предприятием ˮНПЦ по геологии“ современной техники и оборудования в рамках У</w:t>
      </w:r>
      <w:r>
        <w:rPr>
          <w:rFonts w:eastAsia="Calibri"/>
          <w:spacing w:val="-4"/>
          <w:szCs w:val="30"/>
          <w:lang w:eastAsia="en-US"/>
        </w:rPr>
        <w:t>каза Президента Республики Беларусь от 2 апреля 2015 г.</w:t>
      </w:r>
      <w:r>
        <w:rPr>
          <w:rFonts w:eastAsia="Calibri"/>
          <w:szCs w:val="30"/>
          <w:lang w:eastAsia="en-US"/>
        </w:rPr>
        <w:t xml:space="preserve"> № 146 ”О финансировании закупки современной техники и оборудования“</w:t>
      </w:r>
    </w:p>
    <w:p>
      <w:pPr>
        <w:pStyle w:val="Normal"/>
        <w:shd w:fill="FFFFFF" w:val="clear"/>
        <w:suppressAutoHyphens w:val="true"/>
        <w:spacing w:lineRule="exact" w:line="280"/>
        <w:ind w:right="793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1547"/>
        <w:gridCol w:w="1450"/>
        <w:gridCol w:w="1450"/>
        <w:gridCol w:w="1456"/>
      </w:tblGrid>
      <w:tr>
        <w:trPr>
          <w:tblHeader w:val="true"/>
          <w:trHeight w:val="260" w:hRule="atLeast"/>
          <w:cantSplit w:val="true"/>
        </w:trPr>
        <w:tc>
          <w:tcPr>
            <w:tcW w:w="9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товар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, штук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9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9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94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Оборудование для модернизации буровой установки УРАЛМАШ-3Д-76: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 блок насосный на базе двух буровых насосов УНБТ-1180L и двигателей ЯМЗ Э8502.10-05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 циркуляционная система ЦС-190 (240) (включая 4-ступенчатую систему очистки бурового раствора)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2. Самосвал МАЗ 650126-8584-000 (Евро 5, грузоподъемность 20,2 тонны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м платформы 15,4 куб. м) 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 Погрузчик универсальный АМКОДОР 352С (вместимость ковша 2,6 куб. м)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 Буровая установка УРБ-2Д3 (вездеход) на шасси ТЛ-5АЛ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 Буровая установка УРБ-2Д3 на шасси КАМАЗ-43118 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 Оборудование для модернизации буровой установки УРАЛМАШ-3Д-76: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1. блок насосный на базе двух буровых насосов УНБТ-1180L и двигателей ЯМЗ Э8502.10-05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 циркуляционная система ЦС-190 (240) (включая 4-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ступенчатую систему очистки бурового раствора)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 Гусеничный экскаватор UMG TX330 или аналог 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 Г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усеничный экскаватор UMG TX330 (с удлиненным оборудованием) или анало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 Бульдозер ЧЕТРА Т-11.02ЯБР-1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 Буровая установка ПБУ-2-312 на шасси КАМАЗ-43118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 Гравиметр LG-1 Galileo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. Оверхаузеровский магнитометр MiniMag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 А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втомобильный стреловой кран КС-5571BY-Н-22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. Грузовой автомобиль МАЗ-437121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. Седельный тягач МАЗ-6432 с полуприцепом МАЗ-938660-2054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. Седельный тягач МАЗ-6432 с полуприцепом МАЗ-937900-010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7. Прицеп МАЗ-938660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. Агрегат для перевозки тяжелых буровых растворов на шасси автомобиля МАЗ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. Бортовой буксировщик МАЗ-631228-521015 с прицепом МАЗ-8922600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. Самосвал грузоподъемностью 21 т МАЗ-6501С5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> Буровая установка УРБ-40 на шасси контейнеровоза ЧМЗАП-9911.000000.053-PW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. Гидрофицированная буровая установка УРБ-210 с насосом НБ-50, с компрессором ПК5,25 на автомобиле КАМАЗ-65111 или аналог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. Лабораторное оборудование (комплект) для выполнения химических и гранулометрических анализов исследуемых горных пород и кернового материала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. Специальный технологический комплект бурового инструмента для производства поисковых работ на нефть и газ и выполнения параметрического бурения, в том числе бурильные трубы, утяжеленные бурильные трубы, колонковые снаряды, двойные колонковые трубы, испытатели пластов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1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 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одъемник каротажный самоходный ПКС с гидравлическим приводом ПКС-5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 шасси КАМАЗ (МАЗ, МАN), совмещенный с геофизической лабораторией ”Кедр-05/1,5“, с двойным комплектом геофизических приборов для выполнения следующего комплекса ГИС (или аналог): 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1. электрический каротаж (ПС, БК, БКЗ, резисти-виметрия)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2. индукционный каротаж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3. микробоковой каротаж (БКЗ)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4. кавернометрия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5. акустический каротаж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6. радиоактивный каротаж (ГК, НГК)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7. инклинометрия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8. термометрия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9. гамма-гамма цементометрия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10. дефектоскопия</w:t>
            </w:r>
          </w:p>
          <w:p>
            <w:pPr>
              <w:pStyle w:val="Normal"/>
              <w:spacing w:lineRule="exact" w:line="260" w:before="0" w:after="14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11. электромагнитная локация муфт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16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 Цифровая каротажная станция Геофит-1108 производства АСУ-Эксперт на шасси автомобиля КАМАЗ-5350 с каротажной лебедкой в комплекте со следующими скважинными приборами (или аналог):</w:t>
            </w:r>
          </w:p>
          <w:p>
            <w:pPr>
              <w:pStyle w:val="Normal"/>
              <w:spacing w:lineRule="exact" w:line="26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1. 2 комплексных прибора КП-71Э ГТР</w:t>
            </w:r>
          </w:p>
          <w:p>
            <w:pPr>
              <w:pStyle w:val="Normal"/>
              <w:spacing w:lineRule="exact" w:line="26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2. 2 единицы аппаратуры акустического контроля качества цементирования обсаженных скважин малогабаритная АКЦ-48</w:t>
            </w:r>
          </w:p>
          <w:p>
            <w:pPr>
              <w:pStyle w:val="Normal"/>
              <w:spacing w:lineRule="exact" w:line="26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3. 2 к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аверномера скважинных управляемых КМ-43-1</w:t>
            </w:r>
          </w:p>
          <w:p>
            <w:pPr>
              <w:pStyle w:val="Normal"/>
              <w:spacing w:lineRule="exact" w:line="26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4. 2 магнитометра-инклинометра МИ-3803</w:t>
            </w:r>
          </w:p>
          <w:p>
            <w:pPr>
              <w:pStyle w:val="Normal"/>
              <w:spacing w:lineRule="exact" w:line="26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5. 2 КП-51Э</w:t>
            </w:r>
          </w:p>
          <w:p>
            <w:pPr>
              <w:pStyle w:val="Normal"/>
              <w:spacing w:lineRule="exact" w:line="26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6. 2 КП-82 БКР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52" w:type="dxa"/>
            <w:tcBorders/>
            <w:shd w:fill="FFFFFF" w:val="clear"/>
          </w:tcPr>
          <w:p>
            <w:pPr>
              <w:pStyle w:val="Normal"/>
              <w:spacing w:lineRule="exact" w:line="260" w:before="0" w:after="160"/>
              <w:ind w:hanging="0"/>
              <w:jc w:val="both"/>
              <w:rPr>
                <w:sz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 Спутниковые геодезические приемники (или аналоги): GeoMax (Швейцария), EFT (Китай), программное обеспечение. Навигационные приемники GARMIN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357" w:hRule="atLeast"/>
        </w:trPr>
        <w:tc>
          <w:tcPr>
            <w:tcW w:w="9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ind w:hanging="0"/>
              <w:jc w:val="both"/>
              <w:rPr>
                <w:sz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 Специальный технологический комплект бурового инструмента для выполнения буровых работ по поиску и разведке месторождений полезных ископаемых, проведения поисково-съемочных и региональных работ, в том числе бурильные трубы, утяжеленные бурильные трубы, колонковые снаряды, двойные колонковые трубы, гидроударники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6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0"/>
              <w:ind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6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6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6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6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</w:tr>
    </w:tbl>
    <w:p>
      <w:pPr>
        <w:pStyle w:val="Normal"/>
        <w:spacing w:lineRule="exact" w:line="260"/>
        <w:ind w:hanging="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2">
    <w:name w:val="Заголовок 2 Знак"/>
    <w:qFormat/>
    <w:rPr>
      <w:spacing w:val="116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30"/>
      <w:lang w:val="ru-RU" w:bidi="ar-SA"/>
    </w:rPr>
  </w:style>
  <w:style w:type="character" w:styleId="Style14">
    <w:name w:val="Основной текст Знак"/>
    <w:qFormat/>
    <w:rPr>
      <w:i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lang w:val="ru-RU" w:bidi="ar-SA"/>
    </w:rPr>
  </w:style>
  <w:style w:type="character" w:styleId="Style17">
    <w:name w:val="Заголовок Знак"/>
    <w:qFormat/>
    <w:rPr>
      <w:sz w:val="24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9">
    <w:name w:val="Подзаголовок Знак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Основной текст 2 Знак"/>
    <w:qFormat/>
    <w:rPr>
      <w:rFonts w:ascii="Tahoma" w:hAnsi="Tahoma" w:cs="Tahoma"/>
      <w:sz w:val="16"/>
      <w:lang w:val="en-US" w:bidi="ar-SA"/>
    </w:rPr>
  </w:style>
  <w:style w:type="character" w:styleId="23">
    <w:name w:val="Основной текст с отступом 2 Знак"/>
    <w:qFormat/>
    <w:rPr>
      <w:rFonts w:ascii="Calibri" w:hAnsi="Calibri" w:cs="Calibri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30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sz w:val="24"/>
      <w:lang w:val="ru-RU" w:bidi="ar-SA"/>
    </w:rPr>
  </w:style>
  <w:style w:type="character" w:styleId="Style21">
    <w:name w:val="Абзац списка Знак"/>
    <w:qFormat/>
    <w:rPr>
      <w:sz w:val="24"/>
      <w:szCs w:val="24"/>
      <w:lang w:val="en-US" w:bidi="ar-SA"/>
    </w:rPr>
  </w:style>
  <w:style w:type="character" w:styleId="11">
    <w:name w:val="Стиль1 Знак"/>
    <w:qFormat/>
    <w:rPr>
      <w:rFonts w:ascii="Calibri" w:hAnsi="Calibri" w:eastAsia="Calibri" w:cs="Calibri"/>
      <w:b/>
      <w:sz w:val="30"/>
      <w:szCs w:val="30"/>
      <w:lang w:val="en-US" w:bidi="ar-SA"/>
    </w:rPr>
  </w:style>
  <w:style w:type="character" w:styleId="Style22">
    <w:name w:val="Заголовок главы Знак"/>
    <w:qFormat/>
    <w:rPr>
      <w:b/>
      <w:spacing w:val="116"/>
      <w:sz w:val="30"/>
      <w:szCs w:val="30"/>
      <w:lang w:val="en-US" w:bidi="ar-SA"/>
    </w:rPr>
  </w:style>
  <w:style w:type="character" w:styleId="Style23">
    <w:name w:val="Заголовок раздела П Знак"/>
    <w:qFormat/>
    <w:rPr>
      <w:rFonts w:ascii="Calibri" w:hAnsi="Calibri" w:cs="Calibri"/>
      <w:b/>
      <w:color w:val="5A5A5A"/>
      <w:spacing w:val="15"/>
      <w:sz w:val="30"/>
      <w:szCs w:val="30"/>
      <w:lang w:val="en-US" w:bidi="ar-SA"/>
    </w:rPr>
  </w:style>
  <w:style w:type="character" w:styleId="Normal2">
    <w:name w:val="Normal Знак2"/>
    <w:qFormat/>
    <w:rPr>
      <w:rFonts w:ascii="Arial" w:hAnsi="Arial" w:cs="Arial"/>
      <w:color w:val="00000A"/>
      <w:lang w:val="en-US" w:bidi="ar-SA"/>
    </w:rPr>
  </w:style>
  <w:style w:type="character" w:styleId="Bodytext2">
    <w:name w:val="Body text (2)_"/>
    <w:qFormat/>
    <w:rPr>
      <w:sz w:val="30"/>
      <w:szCs w:val="30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4">
    <w:name w:val="Текст сноски Знак"/>
    <w:qFormat/>
    <w:rPr>
      <w:sz w:val="24"/>
      <w:szCs w:val="30"/>
      <w:lang w:val="ru-RU"/>
    </w:rPr>
  </w:style>
  <w:style w:type="character" w:styleId="Style25">
    <w:name w:val="Текст концевой сноски Знак"/>
    <w:qFormat/>
    <w:rPr>
      <w:sz w:val="24"/>
      <w:szCs w:val="30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с отступом Знак1"/>
    <w:basedOn w:val="Style11"/>
    <w:qFormat/>
    <w:rPr/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Основной текст 2 Знак1"/>
    <w:basedOn w:val="Style11"/>
    <w:qFormat/>
    <w:rPr/>
  </w:style>
  <w:style w:type="character" w:styleId="212">
    <w:name w:val="Основной текст с отступом 2 Знак1"/>
    <w:basedOn w:val="Style1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  <w:jc w:val="center"/>
    </w:pPr>
    <w:rPr>
      <w:sz w:val="20"/>
      <w:shd w:fill="FFFFFF" w:val="clear"/>
      <w:lang w:val="en-US" w:eastAsia="en-US"/>
    </w:rPr>
  </w:style>
  <w:style w:type="paragraph" w:styleId="Style27">
    <w:name w:val="Текст примечания"/>
    <w:basedOn w:val="Normal"/>
    <w:qFormat/>
    <w:pPr>
      <w:ind w:hanging="0"/>
    </w:pPr>
    <w:rPr>
      <w:rFonts w:ascii="Calibri" w:hAnsi="Calibri" w:eastAsia="Calibri" w:cs="Calibri"/>
      <w:sz w:val="24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rFonts w:ascii="Calibri" w:hAnsi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hanging="0"/>
    </w:pPr>
    <w:rPr>
      <w:rFonts w:ascii="Calibri" w:hAnsi="Calibri" w:eastAsia="Calibri" w:cs="Calibri"/>
      <w:sz w:val="24"/>
    </w:rPr>
  </w:style>
  <w:style w:type="paragraph" w:styleId="25">
    <w:name w:val="Основной текст 2"/>
    <w:basedOn w:val="Normal"/>
    <w:qFormat/>
    <w:pPr>
      <w:ind w:hanging="0"/>
      <w:jc w:val="both"/>
    </w:pPr>
    <w:rPr>
      <w:rFonts w:ascii="Tahoma" w:hAnsi="Tahoma" w:cs="Tahoma"/>
      <w:sz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8">
    <w:name w:val="Стиль1"/>
    <w:basedOn w:val="Normal"/>
    <w:qFormat/>
    <w:pPr>
      <w:ind w:hanging="0"/>
      <w:jc w:val="center"/>
    </w:pPr>
    <w:rPr>
      <w:rFonts w:ascii="Calibri" w:hAnsi="Calibri" w:eastAsia="Calibri" w:cs="Calibri"/>
      <w:b/>
      <w:szCs w:val="30"/>
      <w:lang w:val="en-US"/>
    </w:rPr>
  </w:style>
  <w:style w:type="paragraph" w:styleId="Style30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ind w:hanging="0"/>
      <w:outlineLvl w:val="9"/>
    </w:pPr>
    <w:rPr>
      <w:b/>
      <w:sz w:val="30"/>
      <w:szCs w:val="30"/>
      <w:lang w:val="en-US"/>
    </w:rPr>
  </w:style>
  <w:style w:type="paragraph" w:styleId="Style31">
    <w:name w:val="Заголовок раздела П"/>
    <w:basedOn w:val="Subtitle"/>
    <w:qFormat/>
    <w:pPr>
      <w:spacing w:before="0" w:after="0"/>
      <w:jc w:val="center"/>
    </w:pPr>
    <w:rPr>
      <w:rFonts w:eastAsia="Times New Roman"/>
      <w:b/>
      <w:color w:val="5A5A5A"/>
      <w:spacing w:val="15"/>
      <w:sz w:val="30"/>
      <w:szCs w:val="30"/>
      <w:lang w:val="en-US"/>
    </w:rPr>
  </w:style>
  <w:style w:type="paragraph" w:styleId="19">
    <w:name w:val="Обычный1"/>
    <w:qFormat/>
    <w:pPr>
      <w:widowControl/>
      <w:suppressAutoHyphens w:val="true"/>
      <w:bidi w:val="0"/>
      <w:snapToGrid w:val="false"/>
      <w:spacing w:before="0" w:after="120"/>
      <w:ind w:firstLine="709"/>
      <w:jc w:val="both"/>
    </w:pPr>
    <w:rPr>
      <w:rFonts w:ascii="Arial" w:hAnsi="Arial" w:eastAsia="Times New Roman" w:cs="Arial"/>
      <w:color w:val="00000A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szCs w:val="30"/>
      <w:shd w:fill="FFFFFF" w:val="clear"/>
      <w:lang w:val="en-US" w:eastAsia="en-US"/>
    </w:rPr>
  </w:style>
  <w:style w:type="paragraph" w:styleId="Preamble">
    <w:name w:val="Preamble"/>
    <w:basedOn w:val="25"/>
    <w:qFormat/>
    <w:pPr>
      <w:ind w:right="-57" w:firstLine="709"/>
      <w:jc w:val="left"/>
    </w:pPr>
    <w:rPr/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exact" w:line="240"/>
      <w:jc w:val="both"/>
    </w:pPr>
    <w:rPr>
      <w:sz w:val="24"/>
      <w:szCs w:val="30"/>
    </w:rPr>
  </w:style>
  <w:style w:type="paragraph" w:styleId="Endnote">
    <w:name w:val="Endnote Text"/>
    <w:basedOn w:val="Normal"/>
    <w:pPr>
      <w:spacing w:lineRule="exact" w:line="240"/>
      <w:jc w:val="both"/>
    </w:pPr>
    <w:rPr>
      <w:sz w:val="24"/>
      <w:szCs w:val="30"/>
    </w:rPr>
  </w:style>
  <w:style w:type="paragraph" w:styleId="Style32">
    <w:name w:val="&quot;Лапти&quot;"/>
    <w:basedOn w:val="Normal"/>
    <w:qFormat/>
    <w:pPr>
      <w:spacing w:lineRule="exact" w:line="180"/>
      <w:ind w:hanging="0"/>
      <w:jc w:val="both"/>
    </w:pPr>
    <w:rPr>
      <w:sz w:val="18"/>
      <w:szCs w:val="30"/>
    </w:rPr>
  </w:style>
  <w:style w:type="paragraph" w:styleId="Style33">
    <w:name w:val="ГЛАВА (Закон)"/>
    <w:basedOn w:val="Normal"/>
    <w:qFormat/>
    <w:pPr>
      <w:keepNext w:val="true"/>
      <w:keepLines/>
      <w:tabs>
        <w:tab w:val="clear" w:pos="709"/>
        <w:tab w:val="left" w:pos="2268" w:leader="none"/>
      </w:tabs>
      <w:overflowPunct w:val="false"/>
      <w:autoSpaceDE w:val="false"/>
      <w:spacing w:before="240" w:after="0"/>
      <w:ind w:left="567" w:right="567" w:hanging="0"/>
      <w:jc w:val="center"/>
    </w:pPr>
    <w:rPr>
      <w:b/>
      <w:caps/>
      <w:szCs w:val="30"/>
    </w:rPr>
  </w:style>
  <w:style w:type="paragraph" w:styleId="Style34">
    <w:name w:val="ДСП"/>
    <w:basedOn w:val="Normal"/>
    <w:qFormat/>
    <w:pPr>
      <w:spacing w:lineRule="exact" w:line="240"/>
      <w:ind w:left="6521" w:hanging="0"/>
      <w:jc w:val="both"/>
    </w:pPr>
    <w:rPr>
      <w:szCs w:val="30"/>
    </w:rPr>
  </w:style>
  <w:style w:type="paragraph" w:styleId="Style35">
    <w:name w:val="Сноска"/>
    <w:basedOn w:val="Footnote"/>
    <w:qFormat/>
    <w:pPr/>
    <w:rPr/>
  </w:style>
  <w:style w:type="paragraph" w:styleId="Style36">
    <w:name w:val="СТАТЬЯ (Закон)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auto"/>
      <w:sz w:val="30"/>
      <w:szCs w:val="30"/>
      <w:lang w:val="ru-RU" w:eastAsia="en-US" w:bidi="ar-SA"/>
    </w:rPr>
  </w:style>
  <w:style w:type="paragraph" w:styleId="Style3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3A9AB78E93CD89575DD7F8F48674D428363C43699A558A8E0B4F86CB0814A93D4F11CE0314D9F47FAB8CE0738F9A13613AJ234L" TargetMode="External"/><Relationship Id="rId4" Type="http://schemas.openxmlformats.org/officeDocument/2006/relationships/hyperlink" Target="consultantplus://offline/ref=5AE96A84489862C6DF6397353B8B24848E48B424436BFF44731F934ABDAE103C08FE9BEBF1D7CC624BF6E77D07020B35F9A7B89AB3A1D3304826263DDCyD39L" TargetMode="External"/><Relationship Id="rId5" Type="http://schemas.openxmlformats.org/officeDocument/2006/relationships/hyperlink" Target="consultantplus://offline/ref=E69B86B3749CED1A1C718FBD967A0E57C0F30FA1A2BED549F461F0CBD5DD0B5A3AF68FD5F426F4D104B5D9B4AB736888618BD618122A3C2A3CFA9C94EBW7PDH" TargetMode="External"/><Relationship Id="rId6" Type="http://schemas.openxmlformats.org/officeDocument/2006/relationships/hyperlink" Target="consultantplus://offline/ref=0AEE23EDC8754BDB25FD4FB784C75BBF8008DB88CD811302397D5B12775DFDDABB00EF7189693F09C0F23E9CDB02905BB0B2BCED4FF0AFC571046752E1W9x0H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0:00Z</dcterms:created>
  <dc:creator>mb3_01</dc:creator>
  <dc:description/>
  <cp:keywords/>
  <dc:language>en-US</dc:language>
  <cp:lastModifiedBy>Татьяна Анатольевна Шидловская</cp:lastModifiedBy>
  <cp:lastPrinted>2022-07-20T09:28:00Z</cp:lastPrinted>
  <dcterms:modified xsi:type="dcterms:W3CDTF">2022-09-09T09:50:00Z</dcterms:modified>
  <cp:revision>2</cp:revision>
  <dc:subject/>
  <dc:title>САВЕТ МІНІСТРАЎ</dc:title>
</cp:coreProperties>
</file>