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 сентября 202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  <w:r>
              <w:rPr>
                <w:sz w:val="28"/>
                <w:lang w:val="be-BY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  <w:lang w:val="ru-RU" w:eastAsia="ru-RU"/>
              </w:rPr>
            </w:pPr>
            <w:r>
              <w:rPr>
                <w:b/>
                <w:sz w:val="3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3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утверждении формы государственной статистической отчетности 1-отходы (Минприроды) «Отчет об обращении с отходами производства» и указаний по ее заполнению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70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1. Утвердить по представлению Министерства природных ресурсов и охраны окружающей среды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</w:r>
      <w:r>
        <w:rPr>
          <w:spacing w:val="-6"/>
          <w:sz w:val="30"/>
          <w:szCs w:val="30"/>
        </w:rPr>
        <w:t>1-отходы (Минприроды) «Отчет об обращении с отходами производства» (</w:t>
      </w:r>
      <w:r>
        <w:rPr>
          <w:sz w:val="30"/>
        </w:rPr>
        <w:t>прилагается) и ввести ее 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pacing w:val="-6"/>
          <w:sz w:val="30"/>
          <w:szCs w:val="30"/>
        </w:rPr>
        <w:t xml:space="preserve">1-отходы (Минприроды) «Отчет об обращении с отходами производства» </w:t>
      </w:r>
      <w:r>
        <w:rPr>
          <w:sz w:val="30"/>
        </w:rPr>
        <w:t xml:space="preserve">(прилагаются) и ввести их в действие начиная </w:t>
        <w:br/>
        <w:t>с отчета за 2022 год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2. Распространить указанную в подпункте 1.1 пункта 1 настоящего постановления </w:t>
      </w:r>
      <w:hyperlink r:id="rId2">
        <w:r>
          <w:rPr>
            <w:rStyle w:val="InternetLink"/>
            <w:sz w:val="30"/>
          </w:rPr>
          <w:t>форму</w:t>
        </w:r>
      </w:hyperlink>
      <w:r>
        <w:rPr>
          <w:sz w:val="30"/>
        </w:rPr>
        <w:t xml:space="preserve"> государственной статистической отчетности на юридические лица, обособленные подразделения юридических лиц, имеющие отдельный баланс, осуществляющие деятельность, связанную </w:t>
        <w:br/>
        <w:t>с обращением с отходами производства (кроме юридических лиц, обособленных подразделений юридических лиц, имеющих отдельный баланс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и менее тонн в год)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 xml:space="preserve">от 10 октября 2018 г. № 103 «Об утверждении формы государственной статистической отчетности </w:t>
      </w:r>
      <w:r>
        <w:rPr>
          <w:spacing w:val="-6"/>
          <w:sz w:val="30"/>
          <w:szCs w:val="30"/>
        </w:rPr>
        <w:t>1-отходы (Минприроды) «Отчет об обращении с отходами производства» и указаний по ее заполнению</w:t>
      </w:r>
      <w:r>
        <w:rPr>
          <w:sz w:val="30"/>
        </w:rPr>
        <w:t>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15 ноября 2019 г. № 116 «Об изменении постановления Национального статистического комитета Республики Беларусь от 10 октября 2018 г. № 103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3 ноября 2020 г. № 116 «Об изменении постановления Национального статистического комитета Республики Беларусь от 10 октября 2018 г. № 103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9 октября 2021 г. № 101 «Об изменении постановления Национального статистического комитета Республики Беларусь от 10 октября 2018 г. № 103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4. Настоящее постановление вступает в силу с 1 января 2023 г.</w:t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  <w:lang w:val="ru-RU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DA1FCEC9E532521F24A1C3F259CC1365BDDB487BDF56C627E853CCDE62C15137B0068D407435444CF7CA0D5CCEA1158730FFB342F02437D5EDD5C68bEj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0:00Z</dcterms:created>
  <dc:creator>Alla.Kirnosova</dc:creator>
  <dc:description/>
  <cp:keywords/>
  <dc:language>en-US</dc:language>
  <cp:lastModifiedBy>Юлия Валерьевна Остапенко</cp:lastModifiedBy>
  <cp:lastPrinted>2022-10-03T12:47:00Z</cp:lastPrinted>
  <dcterms:modified xsi:type="dcterms:W3CDTF">2022-12-21T14:00:00Z</dcterms:modified>
  <cp:revision>2</cp:revision>
  <dc:subject/>
  <dc:title/>
</cp:coreProperties>
</file>