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08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2077" w:leader="none"/>
              </w:tabs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IНIСТЭРСТВА</w:t>
            </w:r>
          </w:p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ЫРОДНЫХ РЭСУРСАЎ I АХОВЫ НАВАКОЛЬНАГА АСЯРОДДЗЯ</w:t>
            </w:r>
          </w:p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ЭСПУБЛIКI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НПРЫРОДЫ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2077" w:leader="none"/>
              </w:tabs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2077" w:leader="none"/>
              </w:tabs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2077" w:leader="none"/>
              </w:tabs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2077" w:leader="none"/>
              </w:tabs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АСТАНОВА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ию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я 2018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>18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ск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-2680970</wp:posOffset>
            </wp:positionV>
            <wp:extent cx="702310" cy="6813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8" t="-8" r="5128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 изменении постановления Министерства природных ресурсов и охраны окружающей среды Республики Беларусь от 11 января 2017 г. №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а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, утвержденного постановлением Совета Министров Республики Беларусь от 28 апреля 2004 г. № 482 «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», 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</w:t>
      </w:r>
      <w:r>
        <w:rPr>
          <w:rFonts w:cs="Times New Roman" w:ascii="Times New Roman" w:hAnsi="Times New Roman"/>
          <w:sz w:val="30"/>
          <w:szCs w:val="30"/>
        </w:rPr>
        <w:t>20 июня 2013 г. № 503 «О некоторых вопросах Министерства природных ресурсов и охраны окружающей среды Республики Беларусь»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о природных ресурсов и охраны окружающей среды Республики 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нести в постановление Министерства природных ресурсов и охраны окружающей среды Республики Беларусь от 11 января 2017 г. № 5 «Об определении количества и местонахождения пунктов наблюдений локального мониторинга окружающей среды, перечня параметров, периодичности наблюдений и перечня юридических лиц, осуществляющих хозяйственную и иную деятельность, которая оказывает вредное воздействие на окружающую среду, в том числе экологически опасную деятельность, осуществляющих проведение локального мониторинга окружающей среды» (Национальный правовой Интернет-портал Республики Беларусь, 07.02.2017, 8/31743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названия и пункта 1 слова «осуществляющих хозяйственную и иную деятельность, которая оказывает вредное воздействие на окружающую среду, в том числе экологически опасную деятельность,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к этому постановлению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870960" cy="1991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4500" w:leader="none"/>
                                      <w:tab w:val="left" w:pos="957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Cs w:val="30"/>
                                      <w:lang w:val="ru-RU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4500" w:leader="none"/>
                                      <w:tab w:val="left" w:pos="957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4500" w:leader="none"/>
                                      <w:tab w:val="left" w:pos="957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ru-RU"/>
                                    </w:rPr>
                                    <w:t xml:space="preserve">Министерства природных ресурсов и охраны окружающей среды Республики Белару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.01.2017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(в редакции постановления Министерства природных ресурсов и охраны окружающей среды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0.07.2018 № 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6.85pt;mso-wrap-distance-left:9pt;mso-wrap-distance-right:0pt;mso-wrap-distance-top:0pt;mso-wrap-distance-bottom:0pt;margin-top:-2.2pt;mso-position-vertical-relative:text;margin-left:4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4500" w:leader="none"/>
                                <w:tab w:val="left" w:pos="957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Cs w:val="30"/>
                                <w:lang w:val="ru-RU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4500" w:leader="none"/>
                                <w:tab w:val="left" w:pos="9570" w:leader="none"/>
                              </w:tabs>
                              <w:spacing w:lineRule="exact" w:line="280"/>
                              <w:jc w:val="left"/>
                              <w:rPr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Cs w:val="30"/>
                                <w:lang w:val="ru-RU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4500" w:leader="none"/>
                                <w:tab w:val="left" w:pos="9570" w:leader="none"/>
                              </w:tabs>
                              <w:spacing w:lineRule="exact" w:line="280"/>
                              <w:jc w:val="left"/>
                              <w:rPr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Cs w:val="30"/>
                                <w:lang w:val="ru-RU"/>
                              </w:rPr>
                              <w:t xml:space="preserve">Министерства природных ресурсов и охраны окружающей среды Республики Беларусь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.01.2017 № 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в редакции постановления Министерства природных ресурсов и охраны окружающей среды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.07.2018 № 18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360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3432"/>
        <w:gridCol w:w="842"/>
        <w:gridCol w:w="2788"/>
        <w:gridCol w:w="498"/>
        <w:gridCol w:w="3355"/>
        <w:gridCol w:w="1843"/>
      </w:tblGrid>
      <w:tr>
        <w:trPr/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и местонахождение пунктов наблюдений локального мониторинга окружающей среды, перечень параметров, периодичность наблюдений и перечень юридических лиц, осуществляющих проведение локального мониторинга окружающей среды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территориальная единиц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 (его обособленного подразделения), осуществляющего локальный мониторинг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наблюдений локального мониторинг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наблюдений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наблюдений</w:t>
            </w:r>
          </w:p>
        </w:tc>
      </w:tr>
      <w:tr>
        <w:trPr>
          <w:trHeight w:val="9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честв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местонахождение, источник вредного воздействия на окружающую среду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 наблюдений «Выбросы загрязняющих веществ в атмосферный воздух стационарными источниками»</w:t>
            </w:r>
          </w:p>
        </w:tc>
      </w:tr>
      <w:tr>
        <w:trPr>
          <w:trHeight w:val="2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«Баранович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ов (№ 3), г. Барановичи, пр. Советский, 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 (в пересчете на азота диоксид) (далее – азота оксиды), серы диоксида (ангидрида сернистого, серы (IV) оксида, сернистого газа) (далее – серы диоксид), углерод оксида (окись углерода, угарный газ) (далее – углерод оксид), твердых частиц (недифференцированная по составу пыль/аэрозоль) суммарно (далее - твердые частицы)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 </w:t>
            </w:r>
          </w:p>
        </w:tc>
      </w:tr>
      <w:tr>
        <w:trPr>
          <w:trHeight w:val="2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Барановичский станкостроительный завод» закрытого акционерного общества «АТЛАН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ых машин (№ 20), г. Барановичи, ул. Наконечникова, 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метанола (метилового спирта) (далее – метан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плавильных (№№ 43, 600), г. Барановичи, ул. Наконечникова, 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формовочных, стержневых машин, галтовочного барабана литейного производства (№№ 596, 653), г. Барановичи, ул. Наконечникова, 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метанола, фенола (гидроксибензола) (далее – фенол)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комотивное депо Барановичи транспортного республиканского унитарного предприятия «Барановичское отделение Белорусской железной доро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109), г. Барановичи, ул. Доватора,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ерезовская ГРЭС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(№№ 1, 2), г. Белоозерск, ул. Шоссейн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(№ 86), г. Белоозерск, ул. Шоссейн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озерский энерго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угоплавильной печи (№ 174), г. Белоозе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индукционной печи (№ 176), г. Белоозе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, дробеметного барабана литейного цеха (№№ 181, 187, 218), г. Белоозе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реза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ертикальных сушил сушильного отделения производства плитки (№ 45, 46), г. Береза, ул. Комсомольская, 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 - торговое унитарное предприятие «САР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круббера производственного цеха (№5), Березовский р-н, д. Подосье, ул.Длинная, 9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ммиака, формальдегида (метаналь) (далее – формальдеги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инии получения кровяной муки (№29), Березовский р-н, д. Подосье, ул.Длинная, 9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ормальдегида, уксусной кислоты, этилацетата (уксусной кислоты этилового эфира) (далее – этилаце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Белинвестторг-Спла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оторной печи плавильного отделения (№1), г.Белоозерск, ул. Маневичск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  разделочного конвейера участка дробления и хранения шлака отделения рафинирования (№2), г.Белоозерск, ул. Маневичск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 и его неорганических соединений (в пересчете на свинец) (далее – свинец)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Брестские тепловые сети» Брестского республиканского унитарного предприятия электроэнергетики «Брест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Брестской ТЭЦ (№3) г. Брест, пр. Машеров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ВРК-1 (№№ 21, 22), г. Брест, ул. 2-я Заводская, 5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ВРК-2 (№ 32), г. Брест, ул.  Гоздецкого, 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ЮРК (№№ 44, 45), г. Брест, ул. Суворова, 21/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рестский электроламп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инии смешивания сыпучих материалов участка приготовления шихты (№ 5), г. Брест, ул. Московская, 2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инии химической чистки проволоки спирального участка (№ 42), г. Брест, ул. Московская, 2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хлорида (соляной кислоты, водород хлорида) (далее – гидрохлор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равильных шкафов участка травления молибденового керна (№ 43), г. Брест, ул. Московская, 2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«Брестская строительн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ок производства асфальтобетона (№21), г. Брест, ул. Катин Бор, 103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,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бин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Жабинковский саха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ТЭЦ (№ 1), г. Жаби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сатурации (№№. 167,168,169), г. Жаби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жомосушильного отделения (№ 48), г. Жаби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мановский производственно-торгов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кловаренной печи (№№ 26, 28), г. Доманово, ул.  Первомайск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и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Ивацевич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окрого электрофильтра (№ 26), г. Ивацевичи, ул. Загород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формальдег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зогенераторной установки линии сушки ДСП (№ 65, 71), г. Ивацевичи, ул. Загород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унитарное производственное предприятие «Гран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ой решетки, дробилок дробильно-сортировочного завода (№№ 6, 23, 98, 235), г. Микашевич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Пин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Лунинецкой ТЭЦ (№№ 1, 15), г. Лунинец, ул. Гагарина, 26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Пин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Пинской ТЭЦ (№№ 2, 3), г. Пинск, ул.  Переборная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Западной мини-ТЭЦ (№№27, 28), г. Пинск, ул. Козубовского,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Пинский опытно-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индукционно-сталеплавильной тигельной печи (№ 1), г. Пинск, ул. Брест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лектропечи для плавки черных металлов (№ 106), г. Пинск, ул. Брест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Шперпл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ессов (№№ 41, 42, 43, 44, 45), г. Пинск, ул. И.Чукл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Камертон» открытого акционерного общества «ИНТЕГРАЛ»-управляющая компания холдинга «ИНТЕГР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роизводственных линий напыления алмазных кругов, перекисно-аммиачной обработки кремниевых пластин (№ 64), г. Пинск, ул. Брестская, 1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лом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й (№№192, 193), г.п. Руба (промышленная зон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 технологических линий (№№ 21, 22, 23, 24, 26, 27, 28), г.п. Руба (промышленная зон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Витяз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«Южная» (№ 306), г. Витебск, ул. Воинов-интернационалистов, 64 (промышленная площадка № 3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Витебск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иклонов-сушилок цеха МДФ (№№462, 463) г. Витебск, пер. Стахановский, 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прессования производственного цеха (№464), г. Витебск, пер. Стахановский, 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еерных охладителей линий ламинирования производственных цехов (№№465, 466, 447, 448), г. Витебск, пер. Стахановский, 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алибровочной машины участка прессования производственного цеха (№ 449), г. Витебск, пер. Стахановский, 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ерам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№ 1 цеха № 1 технологической линии № 1 (№ 30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е частицы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тделения приемки сырья цеха № 1 технологической линии № 1 (№ 39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зла пересыпки цеха № 1 технологической линии № 2 (№ 51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№ 2 цеха № 1 технологической линии № 2 (№ 138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Витебские тепловые сети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котельной мини-ТЭЦ «Восточная» (№№ 1, 2), г. Витебск, ул. С.Панковой, 6 (промышленная площадка 1)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айонной котельной «Северная» (№ 18),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тебск, ул. Гагарина, 18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Витеб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Витебской ТЭЦ (№№ 2, 3), г. Витебск, ул. М.Горького, 1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 с ограниченной ответственностью «ВитЭколайн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ок по утилизации отходов, установка Brener 200, фильтр очистки дымовых газов фирмы УП «Ротоклон» (№2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й суммарно (сурьма, мышьяк, свинец, хром, кадмий, таллий), ртути и ее соединений (в пересчете на ртуть) (далее – рту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ое управление № 45, г. Витебс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«ЕСО-2000» АБЗ «Куковячино» (№ 5), н.п. Куковячи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 1, г. Витебс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</w:t>
              <w:br/>
              <w:t>асфальтосмесительной установки LI№TEC CSD 3000/6 (№ 1), прирельсовая база ДСУ-3 г. Витебска, Бешенковичское шосс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ДС-2017 АБЗ ДСУ-34 (№ 7), г. Лепель, Оршанское шоссе (7 км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ДС-168 (№ 9), н.п. Хлусово, Оршанский район, АБЗ ДСУ-7, г. Орш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КДМ-2017 (№ 13), г. Полоцк, промзона «Ксты», АБЗ «Ксты» ДСУ-2 г. Полоц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ш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елорус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котлоагрегата котельного цеха Белорусской ГРЭС (№ 4), п. Ореховск, промышленная зо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Оршан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Оршанской ТЭЦ (№№ 1, 2, 3, 4), г. Орша, ул. Южная, 1, промплощадк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Оршанский станкостроительный завод «Красный борец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гранки (№ 29), г. Орша, ул. Энгельс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пиролиза П-1, П-8, производства «Полиэтилен», 1, 2 очереди завода «Полимир» ОАО «Нафтан» (№№ 5, 126), промышленная зона Новополоцк-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метана, углеводородов предельных алифацического ряда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печи сжигания газообразных и жидких отходов производства акрилонитрила и сульфата аммо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3 (№ 289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3В (№ 1252), производство «Мономеры» завода «Полимир» ОАО «Нафтан», промышленная зона Новополоцк-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акрилонитрила, ацетонитрила, водорода цианистого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вердые частицы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печи пиролиза П-9, каме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01 (№ 956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 (№1153), производство «Полиэтилен», 2 очереди завода «Полимир» ОАО «Нафтан», промышленная зона Новополоцк-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метана,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, установок, котлов, газоочистных установок (№№ 1, 2, 5, 6, 10, 14, 15, 23, 26, 36, 37, 43, 48, 52, 53, 54, 61, 68, 71, 72, 77, 83, 87, 95, 96, 97, 98, 103, 105, 107, 108, 133, 138, 143, 144, 151, 179, 323, 400, 423, 477, 508, 510, 511, 571, 601, 602, 921, 925, 926, 930, 1116, 1170, 1171, 1173, 1271, 1274, 1341, 1364, 1392, 1393, 1427, 1448), промышленная зона Новополоцк-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ислорода, серы диокс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Новополоц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Новополоцкой ТЭЦ (№№ 2, 3), г. Новополоцк, (промышленная зон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Полоц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Полоцкой ТЭЦ (№№ 1, 4), г. Полоцк, промышленный узел «Ксты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Полоцк-Стекло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ыбросов стеклованных печей технологических линий цеха №12 (№№ 39, 55, 303), г. Полоцк, промузел «Ксты», промышленная площадка № 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стекловаренной печи технологических линий №6 (№ 379), г. Полоцк, промузел «Ксты», промышленная площадка № 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стекловаренной печи технологических линий №7 (№ 126), г. Полоцк, промузел «Ксты», промышленная площадка № 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Технолит Полоц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лавильного отделения литейного цеха (№№ 1, 76), г. Полоцк, ул. Октябрьская, 4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укомль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Лукомльской ГРЭС (№№ 1, 2, 3), г. Новолукомль, ул. Лукомльское шоссе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ГУ Лукомльской ГРЭС (№ 135), г. Новолукомль, ул. Лукомльское шоссе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Завод керамзитового гравия   г. Новолуком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печей обжига, сушильных барабанов сушильно-печного отделения (№№ 1, 2) г. Новолукомль, Крупское шоссе, 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Обольский кера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ашенно-распылительной сушилки (№ 92), г.п.Оболь, ул. Ленина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уннельной печи (№12), г.п.Оболь, ул. Ленина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цеха №3 (№№ 89, 90, 527, 550, 635), г. Гомель, ул. Достоевского,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 (смесь изомеров о-, м-, п-) (далее – ксилолы), толуола (метилбензол) (далее – толуол), этилбензола, бутилового спирта (бутан-1-ол) (далее бутиловый спирт), бутилацетата (уксусной кислоты бутиловый эфир) (далее – бутилацетат), этилацетата, ацетона (пропан-2-он) (далее – ацет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точных линий прессования фанеры (№№ 196, 197, 198, 199, 200, 201, 202, 203), г. Гомель, ул. Севастопольская, 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точных линий прессования фанеры (№ 212), г. Гомель, ул. Севастопольская, 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ускового камина энергетической установки завода по производству МДФ ОАО «Гомельдрев» (№ 43), Речицкий район, Солтанский с/с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омельстек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ЛТФ №2 (№ 655), г.Гомель, ул. Михаила Ломоносова, 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exact" w:line="280" w:before="0" w:after="160"/>
              <w:ind w:left="357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ЛТФ №1 (№ 201), г.Гомель, ул. Михаила Ломоносова, 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танкоГом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ройства дожига вагранки (№ 41), г. Гомель, ул. Интернациональн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(№ 199), г. Гомель, ул. Интернациональн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сушки стержней (№ 174), г. Гомель, ул.  Интернациональн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КИЙ ЛИТЕЙНЫЙ ЗАВОД «ЦЕНТРОЛ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2" w:leader="none"/>
              </w:tabs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(№№ 61, 88, 116, 151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ки по изготовлению стержней (№№ 23, 159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го автомата (№ 156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формальдег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гранки (№ 325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кий завод литья и нормал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окрасочного цеха (№№ 236, 237, 238, 239)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ржневых машин (№№ 659, 664, 665), стержневой участок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формальдег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т индукционной плавильной печи участка плавки алюминия цеха цветного литья (№ 379)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 окрасочно-сушильных участков цеха производства сельхозмашин (№№ 819, 820)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углеводородов ароматических, ксилолов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Гомельский вагоностроит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(№ 158), г. Гомель, ул. Химак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№№ 1, 2, 3 (№№ 163, 164, 165), г. Гомель, ул. Химак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го автомата (№ 269), г. Гомель, ул. Химак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Гомельская ТЭЦ-2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Гомельской ТЭЦ-2 (№ 1), г. Гомель, проезд Энергостроителей, 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Гомельские тепловые сети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Гомельской ТЭЦ-1 (№№ 1, 201, 202, 301, 302), г. Гомель, ул. Фрунзе,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кий хи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арабанов грануляции и сушки №1,2, охлаждающего барабана, узлов рассева №1,2, сборников поз.3,12, бункера поз.9, пересыпа на ленточных   конвейерах цеха двойного суперфосфата (№ 15), г. Гомель, ул. 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ых печей КС 1 и 2 системы, технологического оборудования, реакторов AlF3 цеха фтористого алюминия и криолита отделения № 2 (№ 46), г. Гомель, ул. 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ммонизатора-гранулятора, сушильного барабана цеха сложно-смешанных минеральных удобрений (№ 54), г. Гомель, ул. 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глерод оксида, твердых частиц, аммиака, гидрофтор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ммонизатора-гранулятора, сушильного барабана цеха гранулированного аммофоса, экстрактора, баковой аппаратуры, вакуума-фильтра цеха фосфорной кислоты отделения № 2 (№ 63), г. Гомель, ул. 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нтактного аппарата цеха серной кислоты (№ 86), г. Гомель, ул. 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ксида (азот оксид), серной кислоты, серы диоксида, углерод оксида, твердых частиц, аммиака, гидрофтор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цеха пароводоканализации (№ 851), г. Гомель, ул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но-строительное унитарное предприятие «Ремонтхиммонтаж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ой печи литейного участка РМЦ (№№ 90, 91), г. Гомель, ул 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литейного участка РМЦ (№ 92), г. Гомель, ул 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литейного участка РМЦ (№ 255), г. Гомель, ул 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выбросов вагранок (№№ 448, 548), г. Гомель, ул. Могилевская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сельма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теплосилового цеха (№ 1435), г. Гомель, ул. Шоссейная, 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ых барабанов кузнечного цеха (№ 1447),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мель, ул. Шоссейная, 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учреждение «Республиканский научно-практический центр радиационной медицины и экологии челове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сжигания отходов (№ 10), г. Гомель, ул. Ильича, 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металлов и их соединений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омель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производства асфальтобетона ДРСУ-113 (№ 57), г. Гомель, ул. Дорожная, 45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производства асфальтобетона ДРСУ-186 (№ 63),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зырь, Лельчицкое шоссе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 2 г. Гом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производства асфальтобетона дорожно-строительного управления № 17 (№ 81), пос. Большеви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«Гомельский областной клинический онкологический диспанс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по сжиганию медицинских отходов А-400-А-2 (№ 1), г. Гомель, ул. Медицин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й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ФА» г. Жлоб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256), г. Жлобин, Красный проезд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русский металлургический завод - управляющая компания холдинга «Белорусская металлургическ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электродуговых сталеплавильных печей (№№ 1, 2, 765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лектродуговых сталеплавильных печей (№№ 14, 901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-ковшей ЭСПЦ-1 и ЭСПЦ-2 (№№ 17, 559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нагревательной печи станов 320, 150 сортопрокатного цеха (№№ 44, 524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нагревательной печи стана 850 сортопрокатного цеха (№ 43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 печей обжига извести копрового цеха (№№ 72, 1106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  от нагревательной кольцевой печи с вращающимся подом (№ 806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аскатного редукционно-растяжного стана участка горячей прокатки труб (№ 809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зырьсо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сушки (№№ 2, 3, 4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8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соли в кипящем слое (№ 5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зырская ТЭЦ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(№ 1), Мозырская ТЭЦ, Мозырский район, Михайловский с/с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жилищное унитарное предприятие «Мозыр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теплового хозяйства (№№ 9, 115), г. Мозырь, ул. Рыжкова, 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 (№№ 1, 20, 40, 134, 151, 152, 22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установки (№ 67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 (№№ 60, 1470, 1452, 1562, 1563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ехнологической печи комбинированной установки алкилирования (№ 6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аммиака, гидрофтор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мбинированной установки каталитического крекинга регенератора-катализатора цеха № 2 (№ 5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, установок производства водорода, установок легкого гидрокрекинга (№№ 142, 143, 242, 243, 244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exact" w:line="280" w:before="0" w:after="160"/>
              <w:ind w:left="357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дожига отходящих газов (№№ 221, 261, 1212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оводоро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унитарное предприятие «Производственное объединение «Белоруснеф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илиндрических печей Белорусского газоперерабатывающего завода (№№ 2, 104), н.п. Козье, промышленная з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когенерационной газотурбинной установки Белорусского газоперерабатывающего завода (№№ 457,458), н.п. Козье, промышленная зо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и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Речица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ессов, клеевых вальцев цеха фанеры (№№ 156, 157, 158), г. Речица, ул. 10 лет Октября, 17/19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рмальдег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плогенерато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шильного отделения цеха фанеры (№№ 718, 719), г. Речица, ул. 10 лет Октября, 17/19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арабанной сушилки, пресса, мокрого электрофиль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шильного оборудования цеха ДС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1), г. Речица, ул. 10 лет Октября, 17/19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«Речиц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21), г. Речица, ул. Молодежн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ветлогорский целлюлозно-картон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а производства целлюлозы и регенерации химикатов (№ 9), г. Светлого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сероводорода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метанола, этанола, уксусной кислоты, формальдегида, 1-метил-4-изопропилбензола (п-цим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сжигания (№ 150), г. Светлого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твердых частиц, сероводоро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 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каустизации щелочи (№ 154), г. Светлого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Светлогорская ТЭЦ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Светлогорской ТЭЦ (№ 3), г. Светлогорск, ул. Советская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ПВК-1000М цеха углеродных волокнистых материалов (№№ 478, 481, 482, 485), г. Светлогорск, ул. 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, твердых частиц, формальдегида,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цеха обжига (№ 0002), н.п. Новосел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клинкера цеха обжига (№ 0004), н.п. Новосел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ого барабана цеха помола цемента (№ 0025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 цеха помола цемента (№№ 0027, 0028, 0034, 0035, 0036, 0037, 0038, 111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№2 «Завод асбестоцементных изделий» (№№ 0198, 0199) г.п. Красносельский, ул. Школьная, промышленная площадка организ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го барабана филиала №2 «Завод асбестоцементных изделий» (№ 0228), г.п. Красносельский, ул. Школьная, промышленная площадка организ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и обжига филиала №3 «Известковый завод» (№№ 0310, 0311),  г.п. 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 цеха по производству и отгрузке извести и мелкогранулированного мела филиала №3 «Известковый завод» (№№ 0327, 0328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извести цеха обжига извести филиала №3 «Известковый завод» (№ 400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ое республиканское унитарное предприятие «Барановичское отделение Белорусской железной доро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1), г. Волковыск, ул. Алл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Гродненская ТЭЦ-2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Гродненской ТЭЦ-2 (№№ 0001, 0002), г. Гродно, ул. Скидельское шоссе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Гродненской ТЭЦ-2 (№№ 0003, 0057), г. Гродно, ул. Скидельское шоссе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Гродненские тепловые сети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Северной мини-ТЭЦ (№№ 0001, 0002, 0003), г. Гродно, ул. Горького, 9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первичного риформинга цеха «Аммиак-3» (№ 7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рубчатой печи риформинга цеха «Аммиак-4» (№ 402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еактора каталитической очистки цеха азотной кислоты и жидких азотных удобрений (№ 2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круббер-нейтрализатора цеха азотной кислоты и жидких азотных удобрений (№ 1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углерод оксида, азотной кислоты, аммиака, аммоний нитрата, мета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ого сборника, гранбашни цеха «Карбамид-2» (№№ 27, 28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ранбашен цеха «Карбамид-3» (№№ 36, 38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ранбашни, аппаратов С-751, Х-701 цеха «Карбамид-4» (№№ 421, 43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ановки каталитической очистки абсорбционного газа цеха «Циклогексанол-2» (№ 120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циклоге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ок цеха сульфата аммония (№№ 53, 55, 56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диаммоний сульф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дсорбера очистки выхлопного газа цеха олеума (№ 70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аммиа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иклонных печей и реакторов цеха ВЕН (№ 64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цеха пароснабжения (№ 46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зотурбинной установки котельного цеха (№ 780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го цеха (№№ 781, 784, 785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зла очистки газов цеха «Циклогексанон-1» (№ 812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зопоршневых агрегатов и котлоагрегатов (№№ 2001, 2701, 2702, 2703, 2704, 2705, 2706), филиал «Завод Химволокно», г. Гродно, ул. Славинского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а-утилизатора, печи по обезвреживанию твердых отходов участка утилизации и газового хозяйства (№№ 2008, 2015), филиал «Завод Химволокно», г. Гродно, ул. Славинского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кард», г. Грод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ниверсальных заточных станков, галтовочного барабана производства карданных валов механосборочного производства (№№ А-31(25), А-33(27), А-35(93)), г. Гродно, ул. Счастного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кузнечно-прессового производства (№№ А-17(76), А-16(203)), г. Гродно, ул. Счастного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газовых для подогрева штанг кузнечно-прессового производства (№№ ЕВ-2(51), ЕВ-5(54)), г. Гродно, ул. Счастного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производства автоагрегатов цеха ЦИДА (№ А-13(60)), г. Гродно, ул. Курчатого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литья участка по литью деталей под давлением цеха ЦИДА (№ В-43(2007)), г. Гродно, ул. Курчатого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№ 5 «Гродненский комбинат строительных материалов» открытого акционерного общества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обжига цеха № 5 (№№ 0001, 0002), г. Гродно, ул. Горького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родненский стекло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кловаренных печей цеха стеклотары и стеклоблоков (№ 2, 3), г. Гродно, ул. Суворова, 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ых печей цеха прокатного стекла и бутылки (№ 5), г. Гродно, ул. Суворова, 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ых барабанов составного цеха (№№ 7, 21), г. Гродно, ул. Суворова, 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-торговое общество с ограниченной ответственностью «Тайфун» г. Грод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го барабана участка сушки песка (№ 1), г. Гродно, ул. Славинского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сушильного барабана участка сушки песка (№ 36), г. Гродно, ул. Аульская, 1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обжига перлита участка изготовления перлита (№ 102), г. Гродно ул. Аульская, 23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здравоохранения «Гродненская областная клиническая больниц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иролизной установки медицинского учреждения (№ 1), г. Гродно, Бульвар Ленинского комсомола, 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й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кидельский сахар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атураторов, дефекосатураторов основного (сахарного) производства (№№ 18, 20, 112, 128, 114), г. Скидель, ул. Первомай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а (№ 0001), г. Скидель, ул. Первомай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хозяйственный производственный кооператив «Прогресс-Вертилишк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Источники выбросов оборудования по использованию отходов «Воздухонагреватель </w:t>
            </w:r>
            <w:r>
              <w:rPr>
                <w:sz w:val="26"/>
                <w:szCs w:val="26"/>
                <w:lang w:val="en-US"/>
              </w:rPr>
              <w:t>kroll</w:t>
            </w:r>
            <w:r>
              <w:rPr>
                <w:sz w:val="26"/>
                <w:szCs w:val="26"/>
              </w:rPr>
              <w:t>-195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0» теплогенераторатов (№№ 1052, 1053), д. Вертилиш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ьевский рай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родно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асфальтосмесительной установки ДС-168 (№ 2001), н.п. Гавья, дорожное ремонтно-строительное управление № 1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идский литейно-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ых тигельных электропечей литейного цеха (№№ 6, 7, 94), г. Лида, ул. Кач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индукционных участка по изготовлению литья в облицовочный кокиль (№№ 25, 95, 96), г. Лида, ул. Кач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ункера засыпки составного цеха линии свинцового сурика (№ 228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омывочных ванн участка химической полировки (№№ 21, 203, 428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фторида (в пересчете на фтор) (далее – гидрофторид), сер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кловаренных печей цеха выработки № 1 (№№ 47, 48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выработки № 3 (№ 52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загрузочного кармана цеха выработки № 3 (№ 165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выработки № 4 (№ 67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литейного цеха форм (№ 14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лавильных печей участка подготовки шихты (№ 7, 157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горшковой печи цеха хрусталя (№ 600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, столов охлаждения цеха производства стекловаты (№№ 502, 503, 510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енола, формальдег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акокраска» г. Ли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ановка каталитического дожига цеха № 2, (№ 52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тделение чешуирования цеха № 2, (№ 84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иклонного реактора, печи сжигания твердых и пастообразных отходов цеха № 5, (№№ 143, 148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амеры окраски цеха № 8, (№ 188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водородов ароматических, ксил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по производству лаков и эмалей на полимеризационных смолах и эмалей на конденсационных смолах отделения дисольверов (№ 264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бутилацетата, толу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еста фасовки краски участка по производству лаков и эмалей на полимеризационных смолах и эмалей на конденсационных смолах (№ 265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толуол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месителей, мельницы бисерной участка по производству лаков и эмалей на полимеризационных смолах и эмалей на конденсационных смолах (№№ 266, 270, 272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толуола, ацетона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месителя участка по производству лаков и эмалей на полимеризационных смолах и эмалей на конденсационных смолах (№ 271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толуола, углеводородов ароматических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идские тепловые сети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районной котельной «Неман» Лидской ТЭЦ (№№ 3, 31, 40), Лидская ТЭЦ, г. Лида, ул. Советская, 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Завод «Опт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стекловарения № 2 (№ 947), г. Лида, ул. Машерова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предприятие «Кону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борудования горячего цинкования (№ 5), г. Лида, ул.  Тельм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горячего цинкования (№ 8), г. Лида, ул. Тельм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нны горячего цинкования (№ 10), г. Лида, ул.  Тельм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иоваст Ли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от технологического оборудования переработки отходов (№ 1), д. Дорж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сероводоро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идсельма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окрасочных камер (№№ 28, 29, 30, 31), г. Лида, ул. Советская, 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углеводородов ароматических, ксилолов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выбивных решеток (№№ 179, 437), г. Лида, ул. Советская, 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гвалтовочного барабана (№ 187), г. Лида, ул. Советская, 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стов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фанерного цеха № 1 (№№ 10, 19, 21, 24, 25, 255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ГКД (№ 0017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окрасочных камер (№№ 12, 54, 56, 58), г. Мосты, ул. Советская, 3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изопропилового спирта (пропан-2-ол) (далее – изопропиловый спирт), бутилового спирта, бутилацетата, э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ДСП (№ 269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линии импрегнирования бумаги (№ 275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еха смол (№№ 277, 278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родно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КДМ-201.3 (№ 0001), дорожное ремонтно-строительное управление № 208, н.п. Пес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Новогрудский завод газовой аппара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окрасочного участка (№ 0046), г. Новогрудок ул. Мицкевича, 1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родно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(№ 2001), дорожное ремонтно-строительное управление № 159, н.п. Изобели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лонимский картонно-бумажный завод «Альберти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(№ 0001), г. Слоним, ул. Фабричн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лониммеб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окрасочной камеры отделочно – сборочного цеха (№ 9), г. Слоним ул. Торговая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бутилового спирта, бутилацетата, э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лонимская камвольно-прядильная фабр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164), г. Слоним, ул. Брест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«Сморгонский литейно-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гранки литейного цеха (№ 0004), г. Сморгонь, ул. Гагарина, 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Кроносп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борудования производства ДСП, котла-утилизатора, (№№ 1, 24,), г. Сморгонь, пр. Индустриальный, 27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формальдегида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борудования производства МДФ (№№ 30, 31, 32, 33), г. Сморгонь пр. Индустриальный, 27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ормальдег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борудования линии импрегнирования бумаги (№№ 306, 307, 308), г. Сморгонь пр.  Индустриальный, 27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инская ТЭЦ-4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 «Минская ТЭЦ-4» (№№ 1, 2, 3), г. Минск, ул. Монтажников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Филиал «Минская ТЭЦ-3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«Минская ТЭЦ-3» (№№ 4, 5), г. Минск, ул. Омельянюка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филиала «Минская ТЭЦ-3» (№ 123), г. Минск, ул. Омельянюка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Филиал «Минские тепловы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«Минская ТЭЦ-2» (№№ 1, 2, 3, 4, 5, 6, 7, 8), г. Минск, ул. Аранская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ой «Харьковская» филиала «Минские тепловые сети» (№ 11), г. Минск, ул. Волоха, 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ой «Масюковщина» филиала «Минские тепловые сети» (№ 16), г. Минск, ул. Бирюзова, 4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ая «Орловская» филиала «Минские тепловые сети» (№ 17), г. Минск, ул. Кахов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ая «Орловская» филиала «Минские тепловые сети» (№ 18), г. Минск, ул. Кахов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й «Курасовщина» филиала «Минские тепловые сети» (№№ 19, 21, 22, 23, 24), г. Минск, ул. Казинца, 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й «Западная» филиала «Минские тепловые сети» (№№ 12, 13, 14), г. Минск, ул. Домбровского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й «Кедышко» филиала «Минские тепловые сети» (№№ 9, 10), г. Минск, ул. Кедышко, 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ая «Шабаны» филиала «Минские тепловые сети» (№ 15), г. Минск, ул. Селицкого, 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трак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цеха литейного № 1 (№№ 449, 451, 454, 457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exact" w:line="280" w:before="0" w:after="160"/>
              <w:ind w:left="357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цеха литейного № 1 (№ 513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красочной камеры цеха литейного № 1 (№ 538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нны окунания цеха литейного №1 (№ 561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ного барабана, галтовочнового барабана цеха литейного № 1 (№№ 558, 560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двесного наждака, станка зачистки отливок цеха литейного № 2 (№ 95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ной камеры цеха литейного № 2 (№ 118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литейного цеха № 2 (№№ 244, 245, 24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лектродуговой печи цеха литейного № 3 (№ 329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ой печи, газовой плавильной печи литейного цеха № 3 (№№ 301, 302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ертикально-конвейерного сушила литейного цеха № 3 (№ 30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формальдег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ного барабана сталелитейного цеха (№ 34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ржневого автомата, вертикально-конвейерного сушила сталелитейного цеха (№№ 366, 375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формовочного конвейера сталелитейного цеха (№ 39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электродуговых печей сталелитейного цеха (№№ 407, 408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механического цеха №2 (№№ 700, 701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механического цеха №4 (№№731, 732, 734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амеры грунтования прессового цеха (№ 949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прессового цеха (№№ 950, 951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автомобильный завод» - управляющая компания холдинга «БЕЛАВТОМА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, электродуговой печи, печи ДСН-0,5, электродуговой печей литей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 249, 406, 453, 2674), г. Минск, ул. 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литей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9, 186, 192, 309, 473), г. Минск, ул. 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лтовочных барабанов литей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, 3166), г. 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автобус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9, 1635), г. 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олуола, этилбензола, ксилолов, бутилового спирта, бутилацетат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завода автомобильных агрегатов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64, 4469), г. 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этилбензола, ксилолов, бутилового спирт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струйных аппаратов, наждаков кузнечного завода, (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13), г. 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ЗАВОД ОТОПИТЕЛЬНОГО ОБОРУДОВ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литейного цеха радиаторов, барабана непрерывного действия, ленточного конвейера, полигонального сита (№№ 56, 229), г. Минск, ул. 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линии по изготовлению стерней литейного цеха радиаторов (№№ 267, 268, 270, 273), г. Минск, ул.  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оризонтально-конвейерного сушила литейного цеха (№ 176), г. Минск, ул.  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 литейного цеха ковкого и серого чугуна (№№ 12, 13), г. Минск, ул.  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енточного конвейера формовочного комплекса литейного цеха ковкого и серого чугуна (№ 29), г. Минск, ул. 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Управляющая компания холдинга «МИНСКИЙ МО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лавильной печи, соляной ванны цеха алюминиевого литья (№ 1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й машины цеха алюминиевого литья (№ 14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й машины цеха алюминиевого литья (№ 21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месителя и дробеметной камеры цеха алюминиевого литья (№№ 49, 309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а инструментального цеха (№ 81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цеха сборки и испытания моторов (№№ 97, 98, 100), г. Минск, ул.  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спытательных стендов цеха сборки и испытания моторов (№№ 106, 107, 108, 109), г. Минск, ул.  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АТЛАН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805), г. Минск, просп. Победителей, 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унитарное производственное предприятие «БЕЛМЕДПРЕПАРА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(№ 65), г. Минск, ул.  Фабрициуса, 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ПОДШИПНИК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лтовочного барабана, участка обработки кругов, шлифовки шкурки управления инструментального и абразивного производства (№№ 370, 455, 446), г. Минск, ул. Жилунович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егуны участка литья управления механизации, автоматизации и ремонта оборудования (№ 480), г. Минск, ул. Жилунович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ЕРАМИ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башенно-распылительных сушилок, конвейера цехов № 2, 3 плиточного производства (№№ 1151, 1222, 1152), г. Минск, ул. Серова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фриттоварочной печи фриттоварочного отделения цеха подготовки производства (№ 22), г. Минск, ул. Серова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(№ 143), г. Минск, ул. Серова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оизводственное предприятие по эксплуатации и ремонту коммунальных тепловых сетей и котельных «МИНСККОММУНТЕПЛОСЕ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20), г. Минск, ул. Калинина, 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34), г. Минск, ул. Якубовского, 5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1), г. Минск, ул. Героев 120 Дивизии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tabs>
                <w:tab w:val="clear" w:pos="708"/>
                <w:tab w:val="left" w:pos="2185" w:leader="none"/>
              </w:tabs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3), г. Минск ул. Пономарева, 7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4), г. Минск, ул. Уручск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58, 95), г. Минск, ул. Рогачевская, 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60, 61, 62), г. Минск, ул. Карвата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ов (№ 70), г. Минск, ул. Карвата, 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ов (№ 73), г. Минск, Долгиновский тракт, 1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81), г. Минск, ул. Березогорская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ыбросов котлоагрегатов (№ 83, 125), г. Минск, ул. Скорины, 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100), г. Минск ул. Маяковского, 115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(№№ 113, 114, 115), г. Минск, ул. Водолажского, 7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0), г. Минск, ул. Лынькова, 1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9), г. Минск, ул. Путилова, 3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64), г. Минск, ул. Лынькова, 1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75, 111), г. Минск, ул. Березогорская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79, 80), г. Минск, ул. Скорины, 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троительно-монтажный трест № 8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ановки (сушильный барабан) производства асфальтобетона производительностью 100 т/ч и более (№ 10), дорожно-строительное управление № 43, г. Минск, ул. Селицкого, 1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 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АКРОДО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ки (сушильный барабан) производства асфальтобетона производительностью 100 т/ч и более (№№ 122, 149), г. Минск, ул.  Селицкого, 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ое закрытое акционерное общество «Асфальтобетон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ки (сушильный барабан) производства асфальтобетона производительностью 100 т/ч и более (№№ 1, 8), г. Минск, ул. Радиальная, 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 </w:t>
            </w:r>
          </w:p>
        </w:tc>
      </w:tr>
      <w:tr>
        <w:trPr>
          <w:trHeight w:val="29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орисовский хруста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варки хрусталя и стекла, отжига, обжига, цехов № 1, 3, (№№ 21, 50, 52, 382), г. Борисов, ул. Толстиков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нн химполировки цеха № 4 (№№ 26, 27, 28, 29), г. Борисов, ул. Толстиков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фт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Жодинская ТЭЦ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№ 1 (№№ 2.1, 2.2), г. Борисов, ул. Строителей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№ 1 (№№ 1.1, 1.2, 1.3, 1.4), г. Борисов, ул. Строителей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ТЭЦ (№30), г. Борисов, ул. Чапаева, 8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лодечненские электрически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(№№ 1.1, 1.2), Вилейская мини-ТЭЦ, г. Вилейка, ул. 1 Мая, 76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 «ДОРОЖНО-СТРОИТЕЛЬНЫЙ ТРЕСТ № 7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ДС-168 (№ 1), д. Богатыре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местное общество с ограниченной ответственностью «АлюминТех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лавильной печи участка литья СЭЗ «Минск» (№ 145), г. Минск, ул. Селицкого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 «Белцветм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оторной печи участка плавки лома и отходов алюминия (№ 67), д. Гато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жно-строительное управление № 12 открытого акционерного общества «Дорожно-строительный трест № 5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асфальтосмесительных установок ДС-168 и Тельтомат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АБЗ «Заславль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№№ 1, 2), г. Заславль, ул. Заводская,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асфальтосмесительной установки «Тельтомат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АБЗ «Королев Стан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№ 1), Боровлянский с/с, 500 м севернее д. Скур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правляющая компания холдинга «Забудов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оизводств завода строительных конструкций (№№ 36, 316), п. Чисть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лодечненские электрически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айонной котельной № 2 (№№ 52.1, 52.2, 52.3), г. Молодечно, ул. Космонавтов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ини-ТЭЦ (№№ 3.1, 3.2), г. Молодечно, ул. Дроздовича,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ТЭЦ-5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1), промышленная площадка предприятия, н.п. Друж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№ 2.1, 2.2), промышленная площадка предприятия, н.п. Друж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уховичский опытно-эксперимента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участка литья, плавки и обрубки (№№ 3, 4), г. Марьина Горка, ул. Октябрь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Август-Бе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мплекса термического обезвреживания отходов (№ 7), Дукорский с/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бенз(а)пирена, кислород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марганца, мышьяка, свинца, никеля, ртути, цинка, хрома, гексахлорбензола, полихлорированных дибензодиоксинов и полихлорированных дибензофуранов (в пересчете на 2,3,7,8-тетрахлордибензо-1,4-диоксин) (далее – диоксины), полихлорированных бифен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луц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котельной (№ 131), г. Слуцк, ул. Тутаринова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ниверсальных термокамер мясоперерабатывающего цеха (термическое отделение) (№№ 160, 178, 179, 180, 181, 182), г. Слуцк, ул. Тутаринова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аммиака, фенол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луцкий сахарорафинад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ТЭЦ (№ 1), г. Слуцк, ул. Головащенко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Жодинская ТЭЦ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ТЭЦ (№№ 1.1, 1.2, 1.3, 1.4), г. Жодино, ул. Станционная,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АЗ» 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цеха главного конвейера, цеха сборки и испытаний автомобилей большой грузоподъемности (№№ 0624, 0058, 0059, 0060, 0061, 0063, 0064, 0065, 0066, 0067, 0068, 0069, 0070, 0071, 0072, 0073, 0074, 0660, 0089, 0090, 0091, 0092, 0093, 0095, 0096, 0097, 0098, 0099, 0100), г. Жодино, ул. 40 лет Октябр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ой камеры с дожигом (№ 0094), г. Жодино, ул. 40 лет Октябр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аруськал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о-фильтровального отделения 1-го рудоуправления (№№ 101, 102, 103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частка грануляции 1-го рудоуправления (№№ 1104, 1105, 1106, 1107, 1041, 1042, 1046, 1047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сушки 2-го рудоуправления (№№ 203, 225, 2042, 2043, 2062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грануляции 2-го рудоуправления (№№ 2071, 2072, 2073, 2074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сушки 3-го рудоуправления (№№ 3032, 3033, 30001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частка грануляции 3-го рудоуправления (№№ 3156, 3157, 3158, 3159, 3160, 3161, 3162, 3163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сушки 4-го рудоуправления (№ 401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частка грануляции 4-го рудоуправления (№№ 426, 427, 428, 429, 430, 431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«Универсал-Л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литейного цеха (№№ 15, 201), г. Солигорск, ул. Заводска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ой печи и сталеплавильной печи литейного цеха (№№ 99, 258), г. Солигорск, ул. Заводска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изготовления стержней литейного цеха (№ 89), г. Солигорск, ул. Заводска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бруйский машиностроит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ых камер, обдирочно-шлифовального станка чугунно-литейного цеха (№№ 30, 36, 138), г. Бобруйск, ул. К.Маркса, 2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, электродуговой печи сталелитейного цеха (№№60, 99), г. Бобруйск, ул. К.Маркса, 2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борочного цеха завода массовых шин (№№ 2197, 2200, 2202, 2203), г. Бобруйск, Минское шосс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водороды ароматические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борочного цеха завода крупногабаритных шин (№№ 0113, 0114, 0115, 0118, 0125, 0126, 0128, 0141, 0149), г. Бобруйск, Минское шосс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обруй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«Бобруйская ТЭЦ-2» (№№1, 2), г. Бобруйск, ул. Энергетиков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Бобруйские тепловые сети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филиала «Бобруйские тепловые сети» (№ 1), г. Бобруйск, ул. Чехова, 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бруйский завод биотехнолог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идролизно-дрожжевого цеха (№ 81, 82), г. Бобруйск, ул. Чехова, 5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 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орожно-строительного управления № 16 (№ 0006), н.п. Титов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ФанД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(№№ 510, 453), г.Бобруйск, ул. Ленина, 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фанерного завода (№ 583), г. Бобруйск, ул.  Ленина, 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арусьрезинотехн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резиносмесителей, вальцев цеха № 1 подготовительного производства (№№ 1, 2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плеточных машин цеха № 1 подготовительного производства (№№ 4, 15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навивочных машин участка автотранспортных рукавов цеха № 5 (№№ 76, 77, 82, 85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э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резиносмесителей изготовления резиновых смесей цеха № 7 (№№ 114, 115, 116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бруйский завод тракторных деталей и агрега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ого отделения механосборочного цеха № 1 (№№ 475, 519), г.  Бобруйск, ул. Бахарова, 2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сил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Бобруйскмеб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бин цеха № 2 (№№17, 19, 212, 214, 525) г. Бобруйск, ул.  Новошосс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бутилового спирта, изопропилового спирта, бу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бин цеха № 6 (№№ 60, 78, 80. 88, 90, 91, 128) г. Бобруйск, ул. Новошосс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бин фабрики мягкой мебели цех № 1 (№№ 183, 518, 526), г. Бобруйск, ул. Новошосс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по проектированию, ремонту и строительству дорог «Могилев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РСУ № 196 (№ 2001), а/д Могилев - Быхов - Рогачев, 32 к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русс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ращающейся печи сушильного барабана цеха извести филиала № 4 «Производство извести и мела» (№ 0201) г. Климовичи, пер. 50 лет ССС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русс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ращающейся печи, сырьевых мельниц (№435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ращающаейся печи (№ 1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ементных мельниц (№№ 10, 11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ы, сепаратора, конвейера (№№ 436, 438, 462, 463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обжига (№ 22), н.п. Коренец, Краснобудский с/с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ементных мельниц цеха помол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, 56), н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енец, Краснобудский с/с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металлург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, индукционной печи участка технической дроби и фасонного литья литейного цеха (№№ 1, 134), г.  Могилев, ул. Курако, 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завалочного окна, дробилок, вибросит участков технической дроби и фасонного литья литейного цеха (№№ 3, 31, 101, 102), г.  Могилев, ул. Курако, 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«Стромма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литейного цеха (№№ 17, 421), г. Могилев, ул. Первомайская, 7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, галтовочных барабанов литейного цеха, (№№ 18, 19, 22, 23, 24, 25, 26, 27), г. Могилев, ул. Первомайская, 7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гилевские тепловые сети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ТЭЦ-1 Могилевских тепловых сетей (№ 0001), г. Могилев, ул.  Челюскинцев, 105 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РТС котельной № 1 (№№ 0011, 0012), г. Могилев, ул. Калужская, 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РТС котельной № 2 (№ 0026), г. Могилев, ул. Якубовского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ТЭЦ-3 котельной № 3 (№ 0139), г. Могилев, ул. Кулибина, 11 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РТС (№ 0050), г. Костюковичи, промышленная з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лифтового машиностро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металлоконструкций (№ 301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ого барабана, выбивных решеток цеха специальных методов литья (№№ 175, 176, 185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выбивной решетки специальных методов литья (№ 177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ой решетки, узла пересыпки, дробеметных барабанов литейного цеха (№№ 316, 346, 347, 349, 385, 386, 388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ой решетки, линии импульсной формовки литейного цеха (№№ 323, 344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Завод «Могилевтрансмаш» открытого акционерного общества «Минский автомобильный завод» - управляющая компания холдинга «БЕЛАВТОМАЗ» г. Могиле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, камер грунтования сборочно-окрасочного цеха (№№ 55, 56, 60, 61, 216, 217, 228, 229), г. Могилев, ул. Крупской, 2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ых камер сборочно-окрасочного цеха (№№ 208, 209, 212, 213), г. Могилев, ул. Крупской, 2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«Могилев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турбинного цеха филиала «Могилевская ТЭЦ-2» (№№ 1, 2), г. Могилев, просп. Шмидта, 1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ь производства химического волокна (№ 1377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, полициклических ароматических углеводородов суммарно (в т.ч. антрацен, аценафтен, аценафтилен, бенз(а)пирен, бензо(а)антрацен, бензо(b)флуорантен, бензо(k)флуорантен, бензо(g,h,i)перилен, дибензо(a,h)антрацен, индено(1,2,3-сd)пирен, нафталин, пирен, фенантрен, флуорантен, флуорен, хризен) (далее – ПАУ 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производства химического волокна (№ 0080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аммиака, гидрофторида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, полициклических ароматических углеводородов суммарно (в т.ч. антрацен, аценафтен, аценафтилен, бенз(а)пирен, бензо(а)антрацен, бензо(b)флуорантен, бензо(k)флуорантен, бензо(g,h,i)перилен, дибензо(a,h)антрацен, индено(1,2,3-сd)пирен, нафталин, пирен, фенантрен, флуорантен, флуорен, хризен) (далее – ПАУ 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химического цеха производства химического волокна (№ 1013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метанола, 2-этоксиэтанола (этиловый эфир этиленгликоля, этилцеллозоль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бункеров хранения производства химического волокна (№№ 0319, 0320, 0321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ядильно-отделочного цеха производства технических нитей (№№ 2000, 2009, 2021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ых ВОТ производства химического волокна (№№ 0300, 0083, 1132, 2118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лонны дистилляции цеха ДМТ-4 производства химического волокна (№ 0001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метанол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сжигания отходов производства химического волокна (№№ 0081, 0370, 0376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еактора окисления цеха ДМТ-4 производства химического волокна (№ 0084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ксилолов, метанола, формальдегида, уксусной кислоты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ВОТ цеха ДМТ-4 производства химического волокна (№ 0116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лонны дистилляции цеха ДМТ-3 производства химического волокна (№ 0217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метанол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оте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мини-ТЭЦ (№ 576), г. Могилев, ул. Гришина, 8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Могилевский автомобильный завод имени С.М.Кирова» открытого акционерного общества «БЕЛАЗ» 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ых камер, виброгрохота сталелитейного цеха (№№ 8, 9, 41, 1001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алеплавильная печь сталелитейного цеха, (№ 110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о сталелитейного цеха (№ 132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иброгрохота сталелитейного цеха (№ 1024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бин цеха сборки и испытаний автомобилей (№№ 165, 166, 184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изопропилового спирта, бутилацетата, э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гилевское городское коммунальное унитарное дорожно-мостовое предпри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асфальтосмесительного цеха (№№ 0001, 0006), Чаусское шоссе, 4 к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орожно-строительного управления № 14 (№ 0005), Гомельское шоссе, 3 к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ое закрытое акционерное общество «Могилевский вагоностроит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№ 1-5 покрасочно-сдаточного корпуса (№№ 3091, 3092, 3093, 3094, 3095, 3096, 3097, 3098, 3099, 3100, 3101, 3102, 3117, 3118, 3119, 3120), г.  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ксилолов, толуола, этилбензола, бутилового спирта, изопропилового спирта, бутилацетата, ацет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«Электродвигат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красочной камеры участка окраски линии 1 (№ 0143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бутилового спирта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ой камеры участка окраски линии 2 (№ 0118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толу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оннельных печей сушки участка окраски (№№ 0126, 0130, 0131), линия 2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олу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бщеобменных участков окраски (№№ 0133, 0134), линия 2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олуола, ксилолов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мер участка окраски линия 4 (№№0127, 0128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ксилолов, толу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красочной камеры участка окраски вспомогательной линии (№ 0150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толуола, бутилового спи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по проектированию, ремонту и строительству дорог «Могилев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а асфальтосмесительного цеха ДРСУ № 128 (№ 15), а/д Присно – Севостьянович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здравоохранения «Могилевский областной онкологический диспанс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для сжигания медицинских отходов (№ 1), г.  Могилев, ул. Павлова, 2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общего органического углерода, тяжелых металлов и их соединения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Кроноспан ОСБ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нергетических установок № 1, № 2 (№ 0003), Вейнянский с/с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Мебелаи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й (№№ 0001, 0002), Вейнянский с/с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ВМГ Индустр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рмомасленных котлов (№№ 0018, 0019), Вейнянский с/с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мбинированной горелки производства ДСП (№ 0004), Вейнянский с/с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ресса гидравлического горячего прессования (№ 0008), Вейнянский с/с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ормальдег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Омск Карбон Могил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аровых утилизационных котельных (№№ 5, 6, 7), г. Могилев, просп. Шмидта, 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нзола, толу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амер обогрева сушильных барабанов цеха производства технического углерода (№№ 14, 19, 24, 29), г. Могилев, просп. Шмидта, 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нзола, толуол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по проектированию, ремонту и строительству дорог «Могилев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РСУ № 174 (№ 2001), а/д Мстиславль - Милейково – Подсолто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о-австрийское совместное закрытое акционерное общество «Стеклозавод Елизо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аросилового цеха, котельная (№ 256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№ 4 (№ 57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стеклотары № 1 (№ 38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стеклотары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(№ 39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Бобруйские тепловые сети» Могилевского республиканского унитарного предприятия электроэнергетики «Могилев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мини-ТЭЦ филиала «Бобруйские тепловые сети» (№ 1), г. Осиповичи, ул. Проектируем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Осиповичский завод автомобильных агрега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ых тигельных печей цеха алюминиевого литья (№№ 92, 93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олов изготовления стержней цеха алюминиевого литья (№№ 107, 108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цеха алюминиевого литья (№ 109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ржневых машин цеха алюминиевого литья (№№ 114, 115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, грунтовочных камер цеха стеклопластиковых кабин (№№ 61, 62, 63, 64, 70, 71, 72, 73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углеводородов ароматических, толуола, бу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57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240" w:after="160"/>
              <w:ind w:left="-15"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ъект наблюдений «С</w:t>
            </w:r>
            <w:r>
              <w:rPr>
                <w:rFonts w:eastAsia="Times New Roman"/>
                <w:sz w:val="26"/>
                <w:szCs w:val="26"/>
              </w:rPr>
              <w:t xml:space="preserve">точные воды, сбрасываемые в поверхностные водные объекты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или систему канализации населенных пунктов</w:t>
            </w:r>
            <w:r>
              <w:rPr>
                <w:rFonts w:eastAsia="Times New Roman"/>
                <w:sz w:val="26"/>
                <w:szCs w:val="26"/>
              </w:rPr>
              <w:t>, и поверхностные воды в фоновых створах, расположенных выше по течению мест сброса сточных вод, и контрольных створах, расположенных ниже по течению мест сброса сточных вод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ичское коммунальное унитарное производственное предприятие водопроводно-канализационаного хозяйства «Водоканал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, в р. Мышанка, 1,95 км ниже по течению от г. Баран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ыш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ыш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химическое потребление кислорода (далее - 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химическое потребление кислорода (бихроматная окисляемость, далее – ХПКcr), водородный показатель pH (далее – pH), минерализация воды, концентрация взвешенных веществ, СПАВ анионоактивных (далее – СПАВ), нефти и нефтепродуктов в растворенном и эмульгированном состоянии (далее – нефтепродуктов)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ерезовская ГРЭС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канал подпитки и далее в о. Бел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о. Белое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Бел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сульфат-иона, хлорид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обводной канал о. Черное и далее в р. Дрогобу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Ясельда, 1,5 км ниже по течению от г.  Берез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Ясельд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Ясель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Брест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 Западный Буг, в черте г. Бреста, 3 км от трассы Брест - Ков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 Западный Буг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 Западный Буг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цевичский рай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Ганцевичское Р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Цна, 1 км выше по течению от г. Ганцевичи и 8 км ниже по течению от д. Полон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Цна Контрольный створ на р. Ц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ги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Дрогич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в канал Ляховичский, 1,2 км ниже по течению от г. Дрогич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ле Ляховичс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ле Ляховичс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квартал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труга, 1,0 км южнее г. Ива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тру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тру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оизводственное предприятие «Ивац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Гривда, 0,25 км ниже по течению от моста, а/д Е 85 (Р2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ривд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Грив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ен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Камен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 сточных вод в р. Пульва, 1,5 км от г. Высо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ульв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уль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Лесная, 4 км ниже по течению от г. Каме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есн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ес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ухавец, 2 км ниже по течению от г. Кобр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ухав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уха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ое коммунальное унитарное предприятие водопроводно-канализационаного хозяйства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канал Лунинецкий, 1,6 км ниже по течению от г. Луни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ле Лунинец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на канале Лунинец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лучь, 1,45 км ниже по течению от г. Микаш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Ляхо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едьма, 0,5 км ниже по течению от г. Лях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едьм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едь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ри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Малорит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ита, 1 км ниже по течению от г. Малорит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ита Контрольный створ на р. Ри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П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ипять, 1 км ниже по течению от г. Пин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ипя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ж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жанское коммунальное унитар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ухавец, 2,7 км ниже по течению от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ужа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ухав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уха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37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шен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2 Бешенковичского района филиала «Лепельводоканал» Витебского областного коммунального унитарного предприятия водопроводно-канализационного хозяйства (далее - УП «Витебскоблводоканал»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Витуля (бассейн р. Западная Двина), в черте н.п. Бешен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Витуля (бассейн р. Западная Двина) Контрольный створ на ручье Витуля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 выпуска сточных вод в р. Кривинка, в черте н.п. Бешен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риви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рив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Безымянный (р. Улла), н.п.  Бочейк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Безымянный (р. Улл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Безымянный (р. Улл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в о. Черное, база отдыха Крупенино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Черн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г. Браслав филиала «Миорыводоканал» УП «Витебс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и далее в р.Друйка (бассейн р. Западная Двина), в черте г.Брасла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еке Друйка  Контрольный створ на реке Друй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дв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ерхнедвинский маслосыр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№ 1(бассейн р. Западная Двина), в районе н.п. Ян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№ 1 (бассейн р. Западная Двин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№ 1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Верхнедвинского района филиала «Новополоцк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сица, в черте н.п. Бигос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с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Рос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р. Дрисса), в черте н.п. Волын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р. Дрисс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р. Дрисс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р. Западная Двина), в черте г.Верхнедвин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р.Зап.Двин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р.Зап.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ов сточных вод в р. Западная Двина, н.п. Тарны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 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раза в месяц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бассейн р. Западная Двина), в районе н.п. Руб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бассейн р. Западная Двин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бассейн р. Западная Двина), оздоровительный комплеск Железняки, н.п. Железняки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бассейн р. Западная Двина)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итебская бройлерная птицефабр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в ручей Безымянный (бассейн р. Западная Двина), в районе н.п. Тригуб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концентрация взвешенных вещест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Городокского района Витебского филиала №1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Черница, в черте г. Город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Оболь, в черте н.п. Езерищ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Оболь Контрольный створ на р. Обо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й участок  «Северный» открытого акционерного общества «Витебс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абищанка, в черте н.п. Пальми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абищ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абищ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ш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Докшицкого района филиала «Докшицы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зина, в черте г. Докши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Галядза, н.п. Парафьян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г. Дубровно филиала «Орша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в черте г Дубров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1 Лепельского района филиала «Лепель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о. Лядно), в черте н.п. Бор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о. Лядно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о. Лядно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лла, в черте г. Леп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лла Контрольный створ на р. Улл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лоцкий молоч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после охлаждения компрессоров Миорского производственного участка в о. Миорское, в черте г. Миор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Миорс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Миор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минерализация воды, концентрация взвешенных веществ, нефтепродуктов, азота общего (сумма концентраций азота по Кьельдалю, нитрат-иона (в пересчете на азот), нитрит-иона (в пересчете на азот)), фосфора общего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, после охлаждения молока Миорского производственного участка в о. Миорское, в черте г. Миор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Миорс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Миор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минерализация воды, концентрация взвешенных веществ, нефтепродуктов, азота общего (сумма концентраций азота по Кьельдалю, нитрат-иона (в пересчете на азот), нитрит-иона (в пересчете на азот)), фосфора общего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ш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Оршаводоканал» УП «Витебскоблводоканал»,  г.Орш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в черте г. Орш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 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Оршаводоканал» УП «Витебскоблводоканал», Орша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(р. Адров), в черте н.п. Болбас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Адров Контрольный створ на р. Адр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Адров, в черте н.п. Заслон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Адров Контрольный створ на р. Адр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Копысь, в черте н.п. Копыс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Копыс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Копыс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в о. Ореховское, промышленная зона Белорусской ГРЭС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Ореховское Контрольный створ на о. Орехов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ападная Двина завода «Полимир», в черте промышленной зоны Новополоцк-5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, висмута, железа общего, молибдена, меди, никеля, цинка, фенолов, роданид-иона, цианид-иона, ацетона, метанола, диметилформамида, акрилонитрила, ацетонит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ападная Двина, в черте промышленной площадки организаци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Новополоцкая ТЭЦ» Витебского республиканского унитарного предприятия электроэнергетики «Витеб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(сбросной канал) сточных вод в р. Западная Двина, промышленная зона Новополоц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минерализация воды, температура, концентрация взвешенных веществ, нефтепродуктов, азота по Кьельдалю, фосфора общего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олоцкводоканал» УП «Витебскоблводоканал», г.Полоц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цеха водоподготовки в р. Западная Двина, в черте г. Полоц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олоцкводоканал» УП «Витебскоблводоканал», Полоц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Ушача, в черте н.п. Близ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Безымянный (р. Ушача), в черте н.п. Жерносе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Безымянный (р. Ушач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Безымянный (р. Ушач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р. Ушача), в черте н.п. Фари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бассейн р. Ушач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бассейн р. Ушач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Докшицы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яделка, в черте г. Постав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ядел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ядел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ставский мол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яделка, в черте г. Постав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яделка Контрольный створ на р. Мядел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, нефтепродуктов, концентрация взвешенных веществ, СПА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Новополоцкводоканал» УП «Витебскоблводокан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исель, в черте г.п. Россо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ис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исе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3 филиала «Лепель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(1,9 км) и далее в оз.Сенно, в черте г.п. Сен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ривинка, в районе н.п. Богда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риви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рив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о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филиала «Оршаводоканал» УП «Витебскоблводоканал», г.Толочин, г.п. Кохано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руть, в черте н.п. Толоч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руть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р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колянка, в черте г.п. Коха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кол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ко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Новополоцк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шача, в черте н.п. Уша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ч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шач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Лукомльская ГРЭС» Витебского республиканского унитарного предприятия электроэнергетики «Витеб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шламоотвалов в р. Лукомка, в черте г. Новолуком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уком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уком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ропдукты, аммоний-иона (в пересчете на азот), сульфат-иона, хлорид-иона, фосфора общего, ванадия, железа общего,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от маслоуловителя в о. Лукомльское, в черте г. Новолуком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Лукомльс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Лукомль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Н, минерализация воды, концентрация взвешенных веществ, нефтепродуктов, аммоний-иона (в пересчете на азот)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4 филиала «Лепельводоканал» УП «Витебскоблводоканал», Чашник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Югна, в черте г. Новолуком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Югна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Юг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Безымянный (р. Цитрянка), в черте н.п. Новая Зар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Безымянный (р. Цитрянк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Безымянный (р. Цитрянк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лла, в черте г. Чашни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Улла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лл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умажная фабрика «Красная Звезда» открытого акционерного общества «Светлогорский целлюлозно-картонный комбинат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лла, в черте г. Чашни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лла Контрольный створ на р. Улл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вщ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Миорыводоканал» УП «Витебскоблводоканал», г.п.Шарковщ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Янка, в черте г.п. Шарк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исна (Дисенка), в черте н.п. Александр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исна (Дисенка),   Контрольный створ на р. Дисна (Дисенк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«Полоцк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обровка, в черте н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итих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обр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обр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Будовесть, в черте г.п. Шумил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Пахучка, в черте н.п. Обо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Пахуч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Пахуч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локо», г.  Витебс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Черница, в черте г.п.  Шумил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н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Чер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фосфора общего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-Коше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Буда-Кошелев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и далее  в р. Липа, н.п. Залуневье Фоновый створ на р. Липа Контрольный створ на р. Лип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квартал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в мелиоративный канал и далее в р. Уза, в черте г. Буда-Кошеле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за Контрольный створ на р. У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дочернее сельскохозяйственное унитарное предприятие «Белоруснефть-Особи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Журбица, в районе станции Тихин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Журб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Журб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Гомель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ильчанскую канаву, на расстоянии 6,5 км ниже по течению канавы до впадения в р. Уз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Уз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У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от станции обезжелезивания водозабора Сож в р. Сож, г. Гом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ж Контрольный створ на р. Со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от станции обезжелезивания водозабора Кореневский в ручей Мостище, г. Гом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 Мостищ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Мостищ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Гомель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ть, 1,5 км ниже по течению от н.п.  Зябр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ть Контрольный створ на р. 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exact" w:line="280" w:before="0" w:after="160"/>
              <w:ind w:left="35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0" w:before="0" w:after="160"/>
              <w:ind w:left="-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арное общество «Гомельстек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Белич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 Белич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Белич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сульфат-иона, хлорид-иона, фосфат-ион,  железа общего, марганца, меди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уш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Добрушская бумажная фабрика «Герой труда» открытого акционерного общества «Управляющая компания холдинга «Белорусские обо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Хоропуть, в черте г. Добруш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Хоропуть Контрольный створ на р. Хороп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нитрат-иона (в пересчете на азот), нитрит-иона (в пересчете на азот), сульфат-иона, хлорид-иона, фос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ткович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ауть, г. Жит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ауть Контрольный створ на р. На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аепрное общество «Туровский молоч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Стви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  Стви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тви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хлорид-иона, сульфат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Уник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Солон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раз в месяц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водозабора «Лебедевский» в р. Днепр, г. Жлоб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 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лица, н.п. Лукс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л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л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Лое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точных вод в р. Днепр, 2 квартал Приднепровского лесничества государственного лесохозяйственного учреждения «Лоевский лесхоз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ипять выше или ниже д. Конотоп (коллектор №1 или коллектор №2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железа общего, меди, никеля, хрома, цинка, сульфидов и сероводорода (в пересчете на серу)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«Октябрьский завод сухого обезжиренного молок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и далее в канаву Серебронскую, за чертой г.п. Октябрьский, в 250 м западнее ОАО «Октябрьский завод сухого обезжиренного молока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канаве Серебронской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ве Серебронско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ат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Петрико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ипять, юго-западнее г. Петрико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ипя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«Беларуськалий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Бобрик, объект ремонтно-строительной базы Петриковского горно-обогатительного комбината, Петриковский райо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обри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обри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аммоний-иона (в пересчете на азот), сульфат-иона, хлорид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Речиц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 Бронное (филиал «Речицаводоканал»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 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80" w:before="0" w:after="160"/>
              <w:ind w:left="-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«Макановичский психоневрологический дом-интернат для престарелых и инвалид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с дальнейшим впадением в канаву Избынька, в районе н.п. Защеб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ве Избынь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ве Избынь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сульфат-иона, хлорид-иона, фос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эксплуатационаное унитарное предприятие «Рогач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с очистных сооружений в р. Днепр, в черте г. Рогаче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 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ина, н.п. Якимова Слобод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ий целлюлозно-картон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ина, н.п. Якимова Слобод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температура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, адсорбируемых органически связанных галогенов (АО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й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Хойник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канал Великий с дальнейшим впадением в р. Брагинка, г.  Хойни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ле Вели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ле Вели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е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Чечер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ж, в черте г. Чечерс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ж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стовчанка, н.п. Шелеп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стовч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стовч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коммунальное унитарное предприятие «Волковысское 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ссь, н.п. Новая Ятвез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ссь Контрольный створ на р. Росс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ссь, н.п. Студе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ссь Контрольный створ на р. Росс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Жижма, н.п. Борт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Жижм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Жиж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н.п. Бережа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железа общего, цинка, хрома, хрома шестивален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нитарное коммунальное производственное предприятие «Грод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г. Грод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фат-иона, хлорид-иона, фосфора общего, фенолов, формальдег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районное унитарное предприятие «Ски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овжица, н.п. Партизанск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отр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от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Агрокомбинат «Скидельск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Скиделянка, н.п. Стрель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киделянка Контрольный створ на р. Скиде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сульфат-иона, хлорид-иона, нитрат-иона (в пересчете на азот), нитрит-иона (в пересчете на азот)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Дятловка, в черте г. Дятл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ятл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ятл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Дятловка, н.п. Жук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ятл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ятл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Трицевка, н.п. Козл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 р. Трицевка Контрольный створ на р. Триц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ий 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ельвянка, в черте г. Зельв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ельв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ельв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Ивенка, н.п. Стриженят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Иве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Иве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ервечь, н.п. Березовец</w:t>
              <w:br/>
              <w:t>Фоновый створ на р. Серве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ерве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ша, н.п. Жух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 Контрольный створ на р. 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емчатка, н.п. Рай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емчат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р. Земчат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Черная, в черте н.п. Берез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н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р. Чер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сульфат-иона, хлорид-иона, фосфора общего, железа общего, марганца, меди, свинца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ое городск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сбросной канал в бассейне р. Дитва, д. Островл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итва Контрольный створ на р. Ди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ез мелиоративный канал и далее в р.Нетечь (р.Нарва), н.п. Первомайс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стов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территория предприяти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азота общего (сумма концентраций азота по Кьельдалю, нитрат-иона (в пересчете на азот), нитрит-иона (в пересчете на азот))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н.п. Кот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, фенолов, формальдегида, мета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гримовка, н.п. Бай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гримовка Контрольный створ на р. Негрим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Плисса, н.п. Карныш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лисс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лис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Валовка, н.п. Негне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ал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ал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Миклевка, впадающий в р. Лоша, г. Остров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оша Контрольный створ р. Ло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, впадающий в р. Гозовка, площадка АЭС Островецкий райо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оз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Гоз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«ЦБК-Картон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трача, н.п. Ольховка, промышленная площадка «Ольховка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трач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трач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Ошмянка, н.п. Богданиш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Ошм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Ошм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лоним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Щара, н.п. Рязан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Щара Контрольный створ на р. Ща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фат-иона, хлорид-иона, фосфора общего, фенолов, формальдег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илия, н.п. Морков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лия Контрольный створ на р. Вил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ревлянка, н.п. Кре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ревл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рев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сбросной канал в бассейне р. Спушанка, н.п. Плянт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урья, н.п. Рож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урь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Турь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Праймил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урья, н.п. Рез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урья Контрольный створ на р. Турь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инск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инские тепловы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Минская ТЭЦ-2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сульфат-иона, хлорид-иона, аммоний-иона (в пересчете на азот)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М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Минская очистная станци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АМВО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Лошица, в черте г. Мин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ош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ош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ремонтно-эксплуатационаное унитарное предприятие «ГОРРЕМЛИВНЕСТ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коллекторы «Дражня» и «Слепянка», в районе ул. Инженерно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коллектор «Комаровский», в районе ул. Даума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коллектор «Центр», в районе ул. Белорусско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ышка, коллекторы «Запад», «Юго-запад», в районе ул. Семашк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ыш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ыш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оизводственное предприятие «Берез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олоза, около 1,5 км от г. Березино, вблизи д. Светл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олоз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оло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Борисов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зина, вблизи д. Большая Уколод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Вилей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илия, в 3 км за чертой г. Вилей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лия Контрольный створ на р. Вил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ое унитарное предприятие «Воложин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80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уска сточных вод в р. Воложинка, г. Воложин</w:t>
            </w:r>
          </w:p>
          <w:p>
            <w:pPr>
              <w:pStyle w:val="ConsPlusNormal"/>
              <w:spacing w:lineRule="exact" w:line="280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овый створ на р. Воложинка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трольный створ на р. Волож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олмянка, г.п. Иве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олм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олм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Фанипольское ЖКХ» районного производственного унитарного предприятия «Дзерж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язынская, в 3 км от г. Фанипо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язынск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язын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Дзерж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са, вблизи д. Большая Щатан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Уса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инская часть № 035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Цна, вблизи пос. Озереч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Ц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Ц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ьский 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Копыль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ажа, 1 км к югу от г. Копы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аж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аж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ое районное коммунальное унитарное предприятие «Жилтепло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 Бобр, г. Круп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обр Контрольный створ на р. Боб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огойский 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Гайна, г. Логой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ай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. Гай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юба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Оресса, г. Любан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Оресса Контрольный створ на р. Орес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Молодеч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ша, н.п. Бушев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Гуйка, н.п. Радош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уй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Гуй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ередовка, п. Чис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еред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еред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Мя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 Голбица, участок «Мядель», г. Мяд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 Голб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 Голб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онурка, участок «Нарочь», н.п. Мокр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онур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 Понур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и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Несвиж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ша, в 15 км от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виж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«Жилтеплосервис» коммунального хозяйства Пухович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н.п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алька, н.п. Михайл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аль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Таль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иал «Белкартон» открытого акционерного общества «Управляющая компания холдинга «Белорусские обо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н.п. Светлый Бо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сульфат-иона, хлорид-иона, аммоний-иона (в пересчете на аз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Слу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лучь, н.п. Новый Дво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Случь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лу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Смол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Черница, г. Смоле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н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 Чер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в р. Плиса, н.п. Октябрьский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лис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ли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молевичи Бройл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в р. Плиса, н.п. Октябрьский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лис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ли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ЖОДИН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ва, г. Жод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в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овор на р. Ро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Солигор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вичский канал, н.п. Дубе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ривичском канал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ривичском канал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ое коммунальное унитарное предприятие «Стародорож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лянка, г. Старые Дорог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л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 Со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Столбцовское О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н.п. Заямн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Узд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Шать, н.п. Хотля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Ша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Ша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Черв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Червенка, г. Червен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ве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Черве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зина, 2,5 км ниже г. Бобруй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едприятие «Жилкомхоз» Бобруй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броса сточных вод в р. Брожка, п. Тугол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рож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рож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коммунальное предприятие «Быховрай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дица, 3 км ниже г. Быхо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д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Рд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с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коммунальных сточных вод в р. Птичь, 1 км ниже г.п. Глу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ти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ти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ое унитарное коммуналь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оня, 1 км ниже г. Гор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он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он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ерея, н.п. Лен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ере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ере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оня, 1,6 км ниже г.п. Дриб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он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он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р. Добысна, 800 м. выше д.Скриплица, Фоновый створ на р. Добыс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обыс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лимовичс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Лобжанка, в черте г. Клим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обж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обж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Климовичский» производственного унитарного предприятия «Мстиславльмолок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сновка, в черте г. Клим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сн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с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, минерализация воды, концентрация взвешенных вещест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ое унитарное коммунальное предприятие 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Жадунька, 4,9 км ниже г. Костю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Жадунь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Жадунь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урья, 500 м ниже д. Бардич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урь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Турь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рытое акционерное обществ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оренец, Краснобудский с/с, 2, АБК в р-не месторождения «Каменка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 Коренец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 Корен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ХПКcr, рН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ое унитарное коммунально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80" w:before="0" w:after="160"/>
              <w:ind w:lef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ж, 1,8 км ниже д. Калин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Сож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огиле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в черте г. Могиле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цинка, сероугле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ое городское коммунальное унитарное предприятие «Гор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 с общегородских очистных сооружений, 2,5 км ниже г. Могиле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динила, метилбензоата, метанола, метил-пара-толуата, п-ксилола, фенолов, формальдегида, этиленглик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закрытое акционерное общество «Серволю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Новоселки («Серволюкс Агро»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од «Могилевтрансмаш» открытого акционерного общества «Минский автомобильный завод» - управляющая компания холдинга «БЕЛАВТОМАЗ», г. Могиле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с очистных сооружений ливневой канализации в р. Днепр, Могилевский район, д.Половинный Лог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Н, минерализация воды, концентрация взвешенных вещест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меди, никеля, цинка, х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ихра, в черте г. Мстислав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хр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их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«Мстиславльмолок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с очистных сооружений биологической очистки в р. Вихра, г. Мстиславль.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хр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их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о-австрийское совместное закрытое акционерное общество «Стеклозавод Елизо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№ 1 в р. Березина, н.п. Елиз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кобальта, меди, никеля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№ 2 в р. Березина, н.п. Елиз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, минерализация воды, концентрация взвешенных вещест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кобальта, меди, никеля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ое дочернее унитарное коммунально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лынка, 2 км выше д. Замош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лы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лы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седь, 500 м ниже г.п. Хотим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сед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сед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ася, 500 м ниже г. Чаус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ас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ас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оизводственное предприятие «Чериков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дога, 3 км ниже г. Черико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до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до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100 м ниже д. М.Зареч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Александри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производственное унитарное предприятие «Завод газетной бума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 Дань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69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240" w:after="160"/>
              <w:ind w:left="66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ъект наблюдений «Подземные воды в районе расположения выявленных или потенциальных источников их загрязнения»</w:t>
            </w:r>
          </w:p>
        </w:tc>
      </w:tr>
      <w:tr>
        <w:trPr>
          <w:trHeight w:val="27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ое коммунальное унитарное производственное предприятие водопроводно-канализационного хозяйства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 в черте г. Барановичи, иловые площадки очистных сооружен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водородный показатель рН  (далее - рН), минерализация воды, концентрация аммоний-иона (в пересчете на азот), нитрат-иона (в пересчете на азот), фосфат-ион ((включая гидро и дигидроформы)  (в пересчете на фосфор) (далее - фосфат-ион (в пересчете на фосфор), хлорид-иона, сульфат-иона, СПАВ анионоактивных (далее - СПАВ),  алюминия,  железа общего, кадмия, кобальта, марганца,  меди, никеля,  ртути,  свинца,  хрома, цинка, нефти и нефтепродуктов в растворенном и эмульгированном состоянии (далее -  нефтепродуктов)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едприятие жилищно-коммунального хозяйства «Барановичское город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вердых коммунальных отходов (далее -  полигон ТКО) г. Барановичи, н.п. Дерев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общество с ограниченной ответственностью «Газпромнефть-Бе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автозаправочный комплекс, автомобильная дорога М-1/Е-30 Брест (Козловичи) – Минск – граница Российской Федерации (Редьки) на 213 км впра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сульфат-иона, нефтепродуктов, фенолов, свинца, никеля, кадмия, полициклических ароматических углеводородов (антрацен, аценафтен, бензо(а)антрацен, бенз(а)пирен, бензо(b)флуорантен, бензо(k)флуорантен, бензо(q,h,i)перилен, дибензо(ah)антрацен, индено(1,2,3-с.d)пирен, нафталин, пирен, фенантрен, флуорантен, флуорен, хризен) (далее – ПА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Брестского республиканского унитарного предприятия электроэнергетики «Брестэнерго» «Березовская ГРЭ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шламонакопитель Березовской ГРЭС, н.п. Лисит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Пес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Первомай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 Речица, юго-восточнее н.п.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Брест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иловые площадки очистных сооружений в черте г. Брест (1,9 км от трассы Брест - Ковель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е коммунальное унитар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rPr/>
            </w:pPr>
            <w:r>
              <w:rPr>
                <w:sz w:val="26"/>
                <w:szCs w:val="26"/>
              </w:rPr>
              <w:t>Фоновая и наблюдательные скважины, ликвидированное Брестское захоронение непригодных пестицидов, д.Гершо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кобальта, меди, ртути, свинца, цинка,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Брестский мусоро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Брест, Знаменский с/с, 6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Омел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Ганцевичское Р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5 км от н.п. Ганц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гичинский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Дрогич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 полигон ТКО, н.п.  Семен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бин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Жабинковский саха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Са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Жабинк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Са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Брестский мусоро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Жабинка, в урочище «Боры», 10 км западнее г. Жаб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Снитово, 2,8 км южнее г. Иван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производственное предприятие «Ивац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Телеханы, 0,7 км юго-западнее д. Крагл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0,9 км южнее н.п. Михн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0,5 км южнее н.п. Кос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Камен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Каменец, 1,5 км от н.п.  Кукольчи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Высокое, 0,6 км от д. Суходо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илиал «Кобринское УМГ» открытого акционерного общества «Газпром трансгаз Беларус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дземное хранилище газа, н.п.Волчи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СПА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Кобрин, н.п. Каташ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унитарное предприятие «Брестские традици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Залес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оизводственное предприятие «Гран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«Микашевичи», н.п. Ситница - Микаш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кобальта, марганца, меди, ртути, свинца, хрома, цинка, нефтепродуктов, 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Лунинецкий мол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Сос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марганца, меди, никеля, кадми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Лунин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Лунинец, н.п. Ракитно, 6 км восточнее г. Лунин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Микашевичское коммунальное унитарное многоотраслевое производственное предприятие жилищно-коммунального хозяйства «Микаш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Микашевичи, 9 км северо-западнее г. Микаш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Лахва, 1 км западнее н.п Лах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Ляхо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Ляховичи, н.п. Груш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открытое акционерное общество «Ляховичский мол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Лях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ри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Малорит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Малорита, 2,5 км от г. Малорита и 0,3 км севернее от н.п. Збура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крытое акционерное общество «КварцМелПр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, н.п. Хотислав - Сушит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адмия, марганца, меди,  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Пин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шламоотвал, г. Пинск, промышленная зон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П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иловые площадки очистных сооружений в 1,1 км от г. Пин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оизводственное предприятие «Жилищно-коммунальное хозяйство» г. Пин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Пинск, н.п. Вулька Городищен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гного хозяйства «Пинское районн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Логиши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ж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анское коммунальное унитар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 Пружаны, 6 км от н.п. Слобуд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Ружаны, н.п. Близная (2 км от н.п. Ружаны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Стол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Столин, н.п. Гл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Давид-Город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Давид-Городок – аг. Ольш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шен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едприятие жилищно-коммунального хозяйства «Бешенкович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Бешенковичи, н.п. Дрозд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   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жилищно-коммунального хозяйства «Браслав-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Браслав, н.п. Мелевц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дв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двинское государственное районное унитарное производствен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ерхнедвинск, н.п. Ато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ерхнедвинский райагро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Верхнедвинское место захоронения непригодных пестицидов, квартал 27, выдел 12, Сарвянское лесничество государственного лесохозяйственного учреждения «Верхнедвинский лесхоз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 меди, кобальта, ртути, свинца, цинка, 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Витеб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твал, г. Витебск, ул. 9-я Социалистиче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 никеля, ртути, свинца,  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ое городское коммунальное унитарное производственное предприятие водопроводно-канализацион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Иванов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Доломит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УП «Витеб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арьер Гралёво, н.п. Руб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 кадмия, марганца,   меди, свинца,  хрома, цинка, 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ернее коммунальное автотранспортное унитарное предприятие «Спецавтобаза г.  Витебс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итебск, 0,5 км севернее автомагистрали Витебск – Смоленс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   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лубокс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в черте г. Глубо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лубокский молочноконсерв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Глубокский райо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Глубок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Глубокое, н.п. Сороки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Городокского района «Городокское предприятие котельных и тепловых сет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Городок, н.п. Большое Каш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родокский райагропромснаб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Городокское захоронение непригодных пестицидов, Кв.104, выдел 30 щелбовского лесничества ГЛХУ «Суражский лесхоз» (Городокский район, н.п. Хмельник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кобальта, меди, ртути, свинца, цинка, 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ш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шицкое районное унитарное предприятие жилищно-коммунального хозяйства «Докшицы-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Докшицы, урочище Рябиновик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Бегомль, н.п. Волч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«Дубровно-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Дубров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Оршанс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Шабаны, Дубровенский производственный участ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Лепель, 15-й км Оршанского шоссе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Лепель, н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ов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з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Лиозн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Заольша», н.п. Заоль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Мио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Миоры, н.п. Моляв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Дис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н.п. Гирьят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ш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Оршан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, г. Орша, ул. Южная, 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водопроводно-канализационного хозяйства «Оршаводоканал» Оршанского райисполко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в черте г. Ор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ернее коммунальное специализированное автотранспортное унитарное предприятие по саночистке города «Оршанская спецавтобаз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Орша, н.п. Белево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Орехов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густых и твердых отходов завода «Полимир» ОАО «Нафтан», 1,8 км южнее промплощадки завода «Полимир» (Завод «Полимир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и иловые карты биологических очистных сооружений, промышленная зона Новополоцк-5 (Завод «Полимир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твал промышленных отходов, бывший н.п. Зу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железа общего, кадмия, марганца, меди,  никеля, ртути, свинца,  хрома, цинка, нефтепродукт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Новополоц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 технологических отходов, промышленная зона Новополоцк-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 никеля, ртути, свинца,  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лоцк-Стекло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акопитель твердых отходов, урочище Зу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лищно-коммунальное хозяйство г. Полоц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Ветрино, н.п. Богуше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республиканское унитарное предприятие «Витебское отделение Белорусской железной доро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овополоцкая промывочно-пропарочная станция, шламонакопитель, урочище Зуи, в 10 км южнее г. Новополоц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коммунальное унитарное предприятие «Новополоцкая спецавтобаз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Новополоцк, 2 км от промышленной зоны, 7,5 км к юго-западу от г. Новополоцк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ставский райагро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ставское захоронения непригодных пестицидов, квартал 45, выдел 13 Груздовского лесничества Государственного лесохозяйственного учреждения «Поставский лесхоз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Постав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Поставы, г. Поставы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Россо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 Россоны, 5 км от дороги Россоны – Невель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Сен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Богушев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о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овское унитарное производственное предприятие жилищно-коммунального хозяйства «Коханово-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Толочин, н.п. Крив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Ушач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Ушачи, н.п. Лут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укомль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з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Новолукомльское предприятие жилищно-коммунального хозяйства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 очистных сооружений г. Новолукомл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Чашники, н.п. Старый Лукомль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вщин-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едприятие жилищно-коммунального хозяйства Шарковщи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ind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Шарковщина, урочище Пилаты, н.п. Сынодвор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Шумили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Шумил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Обо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Брагин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нетоксичных промышленных отходов, н.п. Петриц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   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62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-Коше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Буда-Кошелев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лавен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Спецкоммунтран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нетоксичных промышленных отходов, н.п Борьб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Ветков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ет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хи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твал фосфогипса в черте промышленной площадки 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Гомель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карты, н.п. У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Par720"/>
            <w:bookmarkStart w:id="2" w:name="Par720"/>
            <w:bookmarkEnd w:id="2"/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овхоз-комбинат «Сож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Новая Гу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Спецкоммунтран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5-й км проспекта Речицког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дочернее унитарное предприятие по обеспечению нефтепродуктами «Белоруснефть-Гомельоб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ая и наблюдательные скважины, автозаправочная станция № 1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кадмия, никеля, свинца, 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ая и наблюдательные скважины, автозаправочная станция № 42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 4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6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Хойникский склад хранения нефтепродукт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Речицкий склад хранения нефтепродукт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уш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Добрушская бумажная фабрика «Герой труда» открытого акционерного общества «Управляющая компания холдинга «Белорусские обо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урочище Хвойниц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марганца, меди, никеля, кадми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Добрушский фарфор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г. Добруш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ушский рай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Добруш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п. Терех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 Добруш на северо-западе в 0,5 км от гор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эксплуатационное унитарное предприятие «Ель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Вишень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ткович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оль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Житковичи-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орусский металлургический завод - управляющая компания холдинга «Белорусская металлургическ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, н.п. Проскур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 железа общего, кадмия, марганца, меди, молибдена,  никеля, ртути, свинца, хрома, цинка, нефтепродук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«БМЗ-Эко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лощадка постоянного хранения сталеплавильных шлак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лощадка постоянного хранения золошлаковых отходов, н.п. Корма Солон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Уник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Жлобин, н.п. Проскур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«Берестяная грамо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лощадка хранения отходов мехового производства, г. Жлобин, между ул. Буденной и ул. Свободы, 450 м от трассы Жлобин - Светлогор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 свинца, хрома, цинка, нефтепродуктов, формальдегида, акрилонит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Коммунальник Калинковичск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Рудня Горбович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Озар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алинковичс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н.п. Красная Ни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свинца, ртути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производственное унитарное предприятие «Корм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д. Город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ь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Лельк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урочище Жерел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 «Лое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3 км от г. Лоев в западном направлен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ьсо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рассолонакопитель (шламохранилище), н.п. Творич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натрия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зырская ТЭЦ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ьные карты, промышленная зон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 «Мозыр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ровтю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радиальные отстойники, территория промышленной площад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 никеля, ртути, свинца, хрома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хранения осадка 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ал технологических отход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сельскохозяйственное унитарное предприятие «Совхоз-комбинат «Зар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Гур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лодечненское управление буровых работ» открытого акционерного общества «Газпром трансгаз Беларусь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водорассольный комплекс Мозырского подземного хранилища, рассолохранилище, н.п. Матрун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хлорид-иона, сульфат-иона, нефтепродуктов,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илиал «Мозырское ПХГ» открытого акционерного общества «Газпром трансгаз Беларус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дземное хранилище газа, г. Мозырь -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СПА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вл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лкомстрой» г. Наров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в черте г. Наровл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Октябрь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мы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ельскому хозяйству и продовольствию Гомельского областного исполнительного комитета (открытое акционерное общество «Гомельхимсервис»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етриковское захоронение пестицидов, 2,5 км от н.п. Рабкор, г.п. Октябрьский (5 квартал Лучицкого лесничества государственного лесохозяйственного учреждения «Петриковский лесхоз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о,п-ДДТ, ДДЕ, ДДД),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Par675"/>
            <w:bookmarkStart w:id="4" w:name="Par675"/>
            <w:bookmarkEnd w:id="4"/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Петрико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ервомай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газодобывающее управление «Речицанефть» республиканского унитарного предприятия «Производственное объединение «Белоруснеф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, н.п. Молч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участок транспортировки и хранения нефтепродукт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кадмия, никеля, свинца,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Речицкий метиз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, н.п. Молод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Речица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Речиц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твал лигнина в черте г. 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свинца, ртути, хрома, цинка, нефтепроду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Васил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Речицкие электрические сети» Гомельского республиканского унитраного предприятия «Гомель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олоотвальная кар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Советская Белоруссия» открытого акционерного общества «Речиц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эксплуатационное унитарное предприятие «Рогач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Заболот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ГЦ «Заречь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Зареч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Светлогорская ТЭЦ» Гомельского республиканского унитарного предприятия электроэнергетики «Гомельэнерго»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биологических очистных сооружен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ое управление буровых работ республиканского унитарного предприятия «Производственное объединение «Белоруснеф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пытно-промышленное подземное хранилище соленасыщенных буровых шламов, н.п. Лазор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Светоч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Светлогор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ар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буровые скважины, полигон ТКО, н.п. Сосновый Бо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й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Хойник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уров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е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Комплекс по переработке и захоронению токсичных промышленных отходов Гомельской област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омплекс по переработке и захоронению токсичных промышленных отходов, н.п. Дубр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 «Чечер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Чечерск (старый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Озерище (новый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, н.п. Карпов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арьер Погораны (линзы №№1-3), н.п. Погор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железа общего, кадмия,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арьер Колядичи-2 (линзы №№8, 9), н.п. Коляд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железа общего, кадмия, 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коммунальное унитарное предприятие «Волковысское 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Озерис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олковысс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урочище Козьи Гор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ое открытое акционерное общество «Белла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урочище Козьи Гор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д. Миловид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Гродненская ТЭЦ-2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шламонакопитель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емкостной парк цеха ОПСВ, территория промышленной площадки предприятия, г. Гродно, пр. Космонавтов, 10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химическое потребление кислорода, бихроматная окисляемость (Х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инерализация воды, концентрация аммоний-иона (в пересчете на азот), нитрат-иона (в пересчете на азот), хлорид-иона, сульфат-иона, (с 2019 г. циклогексанона, циклогексанола, капролакт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ведомственный полигон промышленных отходов, н.п. Горница, н.п. Сухме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кобальта, меди,  хрома, цинка,     нефтепродуктов, (с 2019 г. циклогексанона, циклогексанола, капролакт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цеха ОПСВ, н.п. Береж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 хрома, цинка, нефтепродуктов, фенолов, (с 2019 г. циклогексанона, циклогексанола, капролакт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кидельский сахар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и наблюдательные колодцы, поля фильтрации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нитарное коммунальное производственное предприятие «Грод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карты, н.п. Береж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районное унитарное предприятие «Ски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еляк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дочернее унитарное предприятие «Гродненский завод по утилизации и механической сортировке отход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Рогачи-Высел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Нарбут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Дятловский сырод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урочище Вальк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триженя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ерезо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в черте промышленной площадки  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идские тепловые сети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колодец,  наблюдательные скважины и колодец, шламонакопитель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ое городск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(г. Лида), н.п. Гуд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(пгт. Березовка), н.п. Жомойд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Хоружев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стов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акопитель отходов фенолформальдегидной смолы, н.п. Ля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  свинца, хрома, цинка, нефтепродуктов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Ля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тарый ле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Липниш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и  наблюдательные колодцы, полигон ТКО, н.п. Новосяд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учреждение «Слонимский лес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Слонимское ликвидированное захоронение непригодных пестицидов, Альбертинское лесничество государственного лесохозяйственного учреждения «Слонимский лесхоз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ое городск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осте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Черный Бо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ильчу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ул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инск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Минская ТЭЦ-4» Минского республиканского унитарного предприятия электроэнергетики «МИН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шламоотвал, промышленная площадка предприятия, г. Минск, ул. Монтажников, 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3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инская ТЭЦ-3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, г. Минск, ул. Омельянюка, 1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трак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, г. Минск,              д. Новый Двор - Королищ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М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е и наблюдательные скважины, иловые пруды «Волма», Минский район, в районе д. Синил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е и наблюдательные скважины, иловый пруд-накопитель «Мацевичи», Минский район, в районе д. Мац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по обращению с отходами «Экоре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захоронения промышленных отходов «Прудище», Минский район, в районе д. Коляд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Северный», Минский район, Папернянский с/с, 1 км западнее д. Дубовляны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ind w:lef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Тростенец», г. Минск, пр. Партизанский, 19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Тростенецкий», г. Минск, ул. Павловского, 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оизводственное предприятие «Берез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4 км от г. Берез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Борисов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г. Борисов, н.п. Большая Ухал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 городское унитарное предприятие «Жиль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Борисов, н.п. Большая Ухал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орисовский шпалопропит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ая и наблюдательные скважины промышленная площадка организации г. Борисов, ул. Сенная, 5,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кадмия, цинка, свинца,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Вилей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очистных сооружений г. Вилейка, 3,4 км от г. Вилей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нитарное предприятие «Вилей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илейка, 3,5 км от г. Вилей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Дзерж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Дзержинск, н.п. Шатан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Кл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ровор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Копыль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полигон ТКО, 1 км к юго-западу от г. Копы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ое районное коммунальное унитарное предприятие «Жилтепло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Крупки, 2 км от г. Круп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огойский 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Логойск, н.п. Гостил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п. Плещеницы, н.п. Отруб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юба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Любань, н.п. Дубни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Уреч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ое производственное кожевенное объединение» М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 «Шабаны», н.п. Гат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дочернее унитарное предприятие по оказанию услуг «ЭкоСпецТран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вблизи города Заславля Минского района, Петришковский с/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«М-Стандар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руд-испаритель, промышленная площадка организации, д. Мали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ое городское производственное унитар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5 км к северу от г. Молодеч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Радошковичи, н.п. Радош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е коммунальное унитарное предприятие «Молодеч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очистных сооружений, в черте н.п. Чис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дочернее унитарное предприятие по обеспечению нефтепродуктами «Белоруснефть-Минскоб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склад хранения нефтепродуктов №3, г. Молодечно, ул. Либаво-Роменская, 157, Молодечненский товарный участок, территория промышленной площадки нефтебаз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сульфат-иона, нефтепродуктов, фенолов, свинца, никеля, кадмия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Мя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Мядель, д. Некасец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вирь, н.п. Свир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Мокр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Нарочь, 2 км от н.п. Нар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и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Несвиж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Несвиж, 1,3 км от г. Несви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Городея, вблизи н.п. Уж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РОДЕЙСКИЙ САХАР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1 км от н.п. Городе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алюминия, железа общего, кадмия, марганца, меди, никел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ТЭЦ-5» Минского республиканского унитарного предприятия электроэнергетики «МИН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ефтехранилище (мазутное хозяйство),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кадмия, никеля, свинца,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«Жилтеплосервис» коммунального хозяйства Пухович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п. Дружный, 4 км от н.п. Дружны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Марьина Горка, н.п. Мощен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Михайл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Завод горного вос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 промышленная площадка предприятия, г.п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хлорид-иона, сульфат-иона, аммоний-иона (в пересчете на азот), нитрат-иона (в пересчете на азот), железа общего, кадмия, никеля, свинц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Август-Бе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е и наблюдательные скважины, территория промышленной площадки предприятия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марганца, мышьяка, никеля, ртути, свинца, хрома, цинка, глифос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Слу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Новый Дво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Слуцк, урочище Лесищ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Жодинская ТЭЦ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 (золоотвал)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Смол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Иск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ЖОДИНСКИЙ ВОДОКАНАЛ»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акопитель временного хранения осадка в Смолевичском район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iтанак» г. Жоди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, 10 км к юго-востоку от г. Жод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динское городское унитарное предприятие «ОБЪЕДИНЕНИЕ ЖИЛИЩНО-КОММУНАЛЬНОГО ХОЗЯЙСТВ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елая Луж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аруськал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территория вблизи солеотвалов и шламохранилищ рудоуправлений № 1-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Солигор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карты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заготовительное унитарное предприятие «ЭкоКомпле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Дубе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пгт. Красная Слоб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Стародорож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территория очистных сооружений «Дубки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Столбцовское О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Заямн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Новый Свержен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Узд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Узда, н.п. Глинищ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Черв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Червень, н.п. Язов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tabs>
                <w:tab w:val="clear" w:pos="708"/>
                <w:tab w:val="left" w:pos="6450" w:leader="none"/>
                <w:tab w:val="center" w:pos="7740" w:leader="none"/>
              </w:tabs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н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Белыничи, н.п. Осо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овая и наблюдательные скважины, иловые площадки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Бобруй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ые и наблюдательные скважины, шламоотвал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Бобруйские тепловые сети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 шламоотвал БТЭЦ-1, н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Вишн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золоотвал, н.п. Вишн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обруйский завод биотехнолог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лощадка лигнина, н.п. Тит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обруйский кожевен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промышленных отходов г.  Бобруйск, н.п. Дуб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ПРОМОТХ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промышленных отходов г. Бобруйск, н.п. Вишн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Бобруйск, н.п. Баб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Бых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лусский райо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ое унитарное коммуналь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Черничны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, полигон ТКО, г.п. Дрибин, н.п. Леск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Управляющая компания холдинга «Агромаш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Дрибинское место захоронения непригодных пестицидов, н.п. Темный Ле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 алдрина, диэлдрина, эндрина, гептахлора, гексахлорбензола, гексахлорциклогексана  (гамма-изомер, Линдан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иров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лим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личе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стюкович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Пролетар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орусс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Коммунары западные, в 3 км от н.п. Костю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железа общего, кадмия,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Высокое, н.п. Высо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железа общего, кадмия,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п. Краснополье, д. Бардич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Приг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Каменка, н.п.Каме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адмия, марганца, меди, 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нское унитарное коммунальное предприятие 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ругл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Могилев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шламоотвал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ые и наблюдательные скважины, бункер токсичных отходов в черте промышленной площадки 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хрома, цинка, ртути, свинца, 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, шламонакопитель 7-й км дороги Могилев - Бобруй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городское коммунальное унитарное предприятие «Гор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иловые площад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Могилевский мусоро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Новая- Миле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Кали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сиповичский завод автомобильных агрега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захоронения неутилизированных отходов производства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белорусско-британское открытое акционерное общество «Кровл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промотходов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Октябр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илиал «Осиповичское УМГ» открытого акционерного общества «Газпром трансгаз Беларус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дземное хранилище газа, н.п. Осип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СПА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горо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Поп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Лип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 Чаусы, н.п. Благ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Чериков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Черик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, полигон ТКО, г. Шкл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240" w:after="16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ъект наблюдений «</w:t>
            </w:r>
            <w:r>
              <w:rPr>
                <w:rFonts w:eastAsia="Times New Roman"/>
                <w:sz w:val="26"/>
                <w:szCs w:val="26"/>
              </w:rPr>
              <w:t>Земли в районе расположения выявленных или потенциальных источников их загрязн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ЭКОЛОГИЯ-121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цеха по демеркуризации ртутьсодержащих ламп, н.п. Стриг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Белинвестторг-Спла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 Белозерск, ул. Маневича, 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никеля, свинца, хрома, цинка, рту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промышленной зоны завода «Полимир», санитарно-защитной зоны завода «Полимир» и очистных сооружений, промышленная зона Новополоцк-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олициклических ароматических углеводородов суммарно (в т.ч. антрацен, аценафтен, аценафтилен, бензо(а)антрацен, бенз(а)пирен, бензо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флуорантен, бензо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флуорантен, бензо(q,h,i)перилен, дибензо(ah)антрацен, индено(1,2,3-с.d)пирен, нафталин, пирен, фенантрен, флуорантен, флуорен, хризен) (далее – ПАУ 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 (терраса р. Дручанка, н.п. Залюхово, пункт триангуляции), г. Новополоц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лоцк-Стекло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роизводство № 2, производство стеклопластиковых изделий и товар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дного потребления, г. Полоцк, ул. Строительная, 3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ышьяка, свинц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тек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тюковка, ул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, 2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ышьяка, свинц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ЛИТЕЙНЫЙ ЗАВОД «ЦЕНТРОЛ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Барыкина, 24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завод литья и нормал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организации, г. Гомель, ул.  Могилевская, 16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хи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организации, г. Гомель, ул. Химзаводская, 5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торидов, кадмия,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сельма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Шоссейная, 4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никеля, свинца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Ефремова, 63 (включает промышленную площадку бывшего филиала «Гомельский завод самоходных комбайнов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ткрытое акционерное общество «Гомелькаб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Советская, 1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мышьяка, никеля, свинца, хрома, цинка, рту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орусский металлургический завод - управляющая компания холдинга «Белорусская металлургическ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Жлобин, ул. Промышленная, 3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арганца, меди, никеля, свинца, хром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зырь -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ветло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Светлогорск, ул. Заводская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21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п. Красносельский, ул. Победы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ышьяка, свинц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родно, просп. Космонавтов, 10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дный показатель (рН), концентрация азота аммонийного, нитратов, сульфатов, хлоридов, нефтепродуктов, кобальта, меди, никеля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филиала «Завод химволокно», г. Гродно, ул. Славинского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итратов, нефтепродуктов, ванадия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exact" w:line="280"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крытое акционерное общество «Гродненский стекло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exact" w:line="280"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exact" w:line="280"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и, г. Гродно, ул. Суворова, 4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кадмия, мышьяка, свинц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Березовка, ул. Корзюка, 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акокраска»   г. Ли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и санитарно-защитная зона организации, </w:t>
            </w:r>
            <w:r>
              <w:rPr>
                <w:sz w:val="26"/>
                <w:szCs w:val="26"/>
                <w:shd w:fill="FFFFFF" w:val="clear"/>
              </w:rPr>
              <w:t>г. Лида, ул. Игнатова, 7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свинца, цинка, полихлорированных дифенилов (суммарно в т.ч. ПХД 101, ПХД 118, ПХД 138, ПХД 153, ПХД 180, ПХД 28, ПХД 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 Минск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трак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 ул. Долгобродская, 2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мышьяка, никеля, свинца, хрома, цинка, рту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автомобильный завод» - управляющая компания холдинга «БЕЛАВТОМА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, л. Социалистическая, 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завод отопительного оборудов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 ул. Тимирязева, 2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Управляющая компания холдинга «МИНСКИЙ МО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, ул. Ваупшасова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Атлан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, просп. Победителей, 6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никеля, свинца, хром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подшипник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, ул. Жилуновича, 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-экологическое общество с ограниченной ответственностью «ПОСТУП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вблизи цеха по демеркуризации ртутьсодержащих ламп, г. Минск, ул. Инженерная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по обращению с отходами «ЭКОРЕ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включающая полигоны ТКО «Северный», «Тростенец», «Тростенецкий», полигон захоронения промышленных отходов «Прудище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М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Минской очистной станции, включаю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овые пруды «Волма», Минский район, в районе д. Синило,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овый пруд «Мацевичи», Минский район, в районе д. Мац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итратов, нефтепродуктов, кадмия, мышьяка, никеля, свинца, хром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1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е республиканское унитарное предприятие «Борисовский хрустальный завод имени Ф.Э.Дзержинско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предприятия, г. Борисов, ул. Толстикова, 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нефтепродуктов, кадмия, меди, мышьяк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нц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рисовский шпалопропит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Борисов, ул. Сенная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меди, свинца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дочернее унитарное предприятие по обеспечению нефтепродуктами «Белоруснефть-Минскоб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нефтебазы, г. Молодечно, ул. Либаво-Роменская, 157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Август-Бе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. Дружный, Пуховичский район, а/я  8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марганца, мышьяка, никеля, свинца, хрома, цинка, ртути, глифос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АЗ» 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и, г. Жодино, ул. 40 лет Октября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узнечный завод тяжелых штампов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и,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Жодино, ул. Кузнечная, 2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никеля, свинца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аруськал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близи солеотвалов и шламохранилищ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хлоридов, калия,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огиле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ский металлург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ул. Курако, 2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«Стромма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ул. Первомайская, 7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никеля, свинца, хром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ский завод лифтового машиностро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просп. Мира, 4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Завод «Могилевтрансмаш» открытого акционерного общества «Минский автомобильный завод» - управляющая компания холдинга «БЕЛАВТОМА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 ул. Крупской, 23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г.  Могилев-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ул. Челюскинцев, 10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ский автомобильный завод имени С.М.  Киров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ткрытого акционерного обще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АЗ» 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Витебский проспект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«Елизово» открытого акционерного общества «Гродненский стеклозавод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н.п. Елизово, ул. Калинина, 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ышьяка, свинц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лощадка мокрого способа производства, г. Кричев, ул Зеленая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ышьяка, свинц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лощадка сухого способа производства, Кричевский р-н,  Краснобудский с\с, 2, АБК в районе месторождения «Каменк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ору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Костю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Бобруй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г. Бобруйск, Минское шосс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арусьрезинотехн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 г. Бобруйск, ул. Минская, 10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кадмия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-7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   А.П.Худык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794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B464D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7">
    <w:name w:val="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1s2newncpi">
    <w:name w:val="s1 s2 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4">
    <w:name w:val="Знак Знак Знак Знак Знак 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5">
    <w:name w:val="Знак Знак Знак 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Знак Знак Знак Знак 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2">
    <w:name w:val="Знак Знак 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folistnote">
    <w:name w:val="info-list__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 w:before="0" w:after="30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15D6F6450B399EB67A387529B5B73612C5252AF3E044BBA1A47A262B3C9DD80821C39A9CE602964C008360m4f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8:00Z</dcterms:created>
  <dc:creator>k105-1</dc:creator>
  <dc:description/>
  <cp:keywords/>
  <dc:language>en-US</dc:language>
  <cp:lastModifiedBy>k105-1</cp:lastModifiedBy>
  <cp:lastPrinted>2018-07-23T17:20:00Z</cp:lastPrinted>
  <dcterms:modified xsi:type="dcterms:W3CDTF">2018-07-24T11:08:00Z</dcterms:modified>
  <cp:revision>11</cp:revision>
  <dc:subject/>
  <dc:title/>
</cp:coreProperties>
</file>