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Национальный правовой Интернет-портал Республики Беларусь, 08.07.2015, 5/40732 1 </w:t>
      </w:r>
    </w:p>
    <w:p>
      <w:pPr>
        <w:pStyle w:val="Normal"/>
        <w:jc w:val="center"/>
        <w:rPr>
          <w:u w:val="single"/>
        </w:rPr>
      </w:pPr>
      <w:r>
        <w:rPr>
          <w:u w:val="single"/>
        </w:rPr>
      </w:r>
    </w:p>
    <w:p>
      <w:pPr>
        <w:pStyle w:val="Normal"/>
        <w:jc w:val="center"/>
        <w:rPr/>
      </w:pPr>
      <w:r>
        <w:rPr/>
        <w:t>ПОСТАНОВЛЕНИЕ СОВЕТА МИНИСТРОВ РЕСПУБЛИКИ БЕЛАРУСЬ 30 июня 2015 г. № 542 О республиканском водно-болотном заказнике «Морочно»</w:t>
      </w:r>
    </w:p>
    <w:p>
      <w:pPr>
        <w:pStyle w:val="Normal"/>
        <w:jc w:val="both"/>
        <w:rPr/>
      </w:pPr>
      <w:r>
        <w:rPr/>
      </w:r>
    </w:p>
    <w:p>
      <w:pPr>
        <w:pStyle w:val="Normal"/>
        <w:jc w:val="both"/>
        <w:rPr/>
      </w:pPr>
      <w:r>
        <w:rPr/>
        <w:t xml:space="preserve">На основании статьи 31 Закона Республики Беларусь от 20 октября 1994 года «Об особо охраняемых природных территориях» Совет Министров Республики Беларусь ПОСТАНОВЛЯЕТ: </w:t>
      </w:r>
    </w:p>
    <w:p>
      <w:pPr>
        <w:pStyle w:val="Normal"/>
        <w:ind w:firstLine="708"/>
        <w:jc w:val="both"/>
        <w:rPr/>
      </w:pPr>
      <w:r>
        <w:rPr/>
        <w:t>1. Объявить республиканским водно-болотным заказником «Морочно» (далее – заказник «Морочно») в Столинском районе Брестской области земли лесного фонда государственного лесохозяйственного учреждения «Столинский лесхоз» (далее – ГЛХУ «Столинский лесхоз») (6368,8 гектара) в кварталах 33 (выдел 4 (частично), 41–44, 48–51, 62–65, 76–78, 134–136, 137 (выдел 5 (частично) Колоднянского лесничества, кварталах 24– 27, 30 (выделы 4 (частично), 5–11), 31 (выделы 2 (частично), 3–13), 32–35, 38–43, 46–51, 54–58, 59 (выделы 1–32, 40–42), 60–69, 70 (выделы 1–20, 27), 71 (выделы 1–10, 17–20), 72 (выделы 3 (частично), 4), 73–78 Теребежовского лесничества, земли сельскохозяйственного назначения коммунального сельскохозяйственного унитарного предприятия «АгроГлинка» (75,59 гектара).</w:t>
      </w:r>
    </w:p>
    <w:p>
      <w:pPr>
        <w:pStyle w:val="Normal"/>
        <w:ind w:firstLine="708"/>
        <w:jc w:val="both"/>
        <w:rPr/>
      </w:pPr>
      <w:r>
        <w:rPr/>
        <w:t xml:space="preserve"> </w:t>
      </w:r>
      <w:r>
        <w:rPr/>
        <w:t xml:space="preserve">2. Утвердить прилагаемые: границы, площадь и состав земель республиканского водно-болотного заказника «Морочно»; границы, площадь и состав земель охранной зоны республиканского водно- болотного заказника «Морочно»; Положение о республиканском водно-болотном заказнике «Морочно». </w:t>
      </w:r>
    </w:p>
    <w:p>
      <w:pPr>
        <w:pStyle w:val="Normal"/>
        <w:ind w:firstLine="708"/>
        <w:jc w:val="both"/>
        <w:rPr/>
      </w:pPr>
      <w:r>
        <w:rPr/>
        <w:t xml:space="preserve">3. Установить, что для предотвращения или смягчения вредных воздействий на природные комплексы и объекты, расположенные в границах заказника «Морочно», на прилегающей к заказнику территории установлена его охранная зона, в которой запрещаются: проведение работ по гидротехнической мелиорации, изменению существующего гидрологического режима, за исключением работ по его восстановлению, строительству гидротехнических сооружений (противофильтрационной дамбы), препятствующих вредному воздействию на природные комплексы и объекты, расположенные на территории заказника «Морочно», а также ремонтно-эксплуатационных работ по обеспечению функционирования мелиоративных систем; разведка и разработка месторождений общераспространенных полезных ископаемых, за исключением месторождений песка и песчано-гравийной смеси; 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 применение химических средств защиты растений авиационным методом; интродукция, акклиматизация чужеродных видов диких животных и дикорастущих растений; строительство промышленных предприятий, жилой застройки, размещение садоводческих товариществ, дачных кооперативов. </w:t>
      </w:r>
    </w:p>
    <w:p>
      <w:pPr>
        <w:pStyle w:val="Normal"/>
        <w:ind w:firstLine="708"/>
        <w:jc w:val="both"/>
        <w:rPr/>
      </w:pPr>
      <w:r>
        <w:rPr/>
        <w:t>4. Перевести расположенные в границах заказника «Морочно» участки леса лесного фонда ГЛХУ «Столинский лесхоз»: из категории защитности «Защитные полосы лесов вдоль республиканских автомобильных дорог шириной до 250 метров в обе стороны от оси дороги» в категорию защитности «Леса заказников республиканского значения» общей площадью 41,8 гектара (кварталы 65 (выделы 23, 24, 30–35, 37), 70 (выделы 15, 16, 19–20), 71 (выделы 4–10, 18, 20) Теребежовского лесничества; из категории защитности «Запретные полосы лесов по берегам рек, озер, водохранилищ и других водных объектов» в категорию защитности «Леса заказников Национальный правовой Интернет-портал Республики Беларусь, 08.07.2015, 5/40732 2 республиканского значения» общей площадью 711,7 гектара (кварталы 24 (выделы 1–3, 5, 6), 31 (выделы 3, 4, 8, 10, 13), 32 (выделы 1, 2, 4, 5), 39 (выделы 5, 6, 9), 40 (выделы 1, 2, 5, 6), 47 (выделы 4–9, 12, 14, 17), 48, 49 (выделы 15, 22, 23, 28), 56 (выделы 2–4, 6–10, 12–14, 17– 20, 22, 23, 25, 26, 28–30, 33), 57 (выделы 2, 15–17, 22–26, 32–36), 62 (выделы 2, 5, 9, 11, 13, 14, 16), 63 (выделы 1–3, 6–10, 14–22, 24–27, 29–34, 36–38, 41), 68 (выделы 4, 11, 14), 69, 70 (выделы 1–14, 17, 18, 27), 71 (выделы 1–3, 17, 19) Теребежовского лесничества; из второй группы лесов в первую (категория защитности «Леса заказников республиканского значения») общей площадью 5615,3 гектара (кварталы 33 (выдел 4 (частично), 41–44, 48–51, 62–65, 76–78, 134–136, 137 (выдел 5 (частично) Колоднянского лесничества (1984 гектара), кварталы 24 (выделы 4, 7), 25–27, 30 (выделы 4 (частично), 5–11), 31 (выделы 2 (частично), 5–7, 9, 11, 12), 32 (выделы 3, 6), 33–35, 38, 39 (выделы 1–4, 7, 8), 40 (выделы 3, 4, 7), 41–43, 46, 47 (выделы 1–3, 10, 11, 13, 15, 16), 49 (выделы 1–14, 16–21, 24–27), 50, 51, 54, 55, 56 (выделы 1, 5, 11, 15, 16, 21, 24, 27, 31, 32), 57 (выделы 1, 3–14, 18– 21, 27–31, 37, 38), 58, 59 (выделы 1–32, 40–42), 60, 61, 62 (выделы 1, 3, 4, 6–8, 10, 12, 15), 63 (выделы 4, 5, 11–13, 23, 28, 35, 39, 40, 42), 64, 65 (выделы 1–22, 25–29, 36), 66, 67, 68 (1–3, 5–10, 12, 13), 72 (выделы 3 (частично), 4), 73–78 Теребежовского лесничества (3631,3 гектара).</w:t>
      </w:r>
    </w:p>
    <w:p>
      <w:pPr>
        <w:pStyle w:val="Normal"/>
        <w:ind w:firstLine="708"/>
        <w:jc w:val="both"/>
        <w:rPr/>
      </w:pPr>
      <w:r>
        <w:rPr/>
        <w:t xml:space="preserve"> </w:t>
      </w:r>
      <w:r>
        <w:rPr/>
        <w:t xml:space="preserve">5. Передать заказник «Морочно» в управление Столинского райисполкома. </w:t>
      </w:r>
    </w:p>
    <w:p>
      <w:pPr>
        <w:pStyle w:val="Normal"/>
        <w:ind w:firstLine="708"/>
        <w:jc w:val="both"/>
        <w:rPr/>
      </w:pPr>
      <w:r>
        <w:rPr/>
        <w:t xml:space="preserve">6. Финансирование функционирования и охраны заказника «Морочно», а также мероприятий, связанных с его объявлением, осуществлять из средств местных бюджетов и иных источников, не запрещенных законодательными актами. </w:t>
      </w:r>
    </w:p>
    <w:p>
      <w:pPr>
        <w:pStyle w:val="Normal"/>
        <w:ind w:firstLine="708"/>
        <w:jc w:val="both"/>
        <w:rPr/>
      </w:pPr>
      <w:r>
        <w:rPr/>
        <w:t xml:space="preserve">7. Министерству энергетики при строительстве объектов для добычи торфа обеспечить строительство противофильтрационной дамбы на территории, прилегающей к заказнику «Морочно», проведение работ по повторному заболачиванию территории на выработанном участке месторождения торфа, а также выполнение иных мероприятий по предотвращению нарушений гидрологического режима заказника «Морочно» в соответствии с проектной документацией. </w:t>
      </w:r>
    </w:p>
    <w:p>
      <w:pPr>
        <w:pStyle w:val="Normal"/>
        <w:ind w:firstLine="708"/>
        <w:jc w:val="both"/>
        <w:rPr/>
      </w:pPr>
      <w:r>
        <w:rPr/>
        <w:t xml:space="preserve">8. Столинскому райисполкому в шестимесячный срок обеспечить: регистрацию в установленном порядке образуемой территориальной единицы Республики Беларусь – республиканского водно-болотного заказника «Морочно»; установку специальных информационных знаков по границам заказника «Морочно» (и его охранной зоны) и принятие иных мер по выполнению настоящего постановления. </w:t>
      </w:r>
    </w:p>
    <w:p>
      <w:pPr>
        <w:pStyle w:val="Normal"/>
        <w:ind w:firstLine="708"/>
        <w:jc w:val="both"/>
        <w:rPr/>
      </w:pPr>
      <w:r>
        <w:rPr/>
        <w:t>9. Настоящее постановление вступает в силу после его официального опубликования.</w:t>
      </w:r>
    </w:p>
    <w:p>
      <w:pPr>
        <w:pStyle w:val="Normal"/>
        <w:ind w:firstLine="708"/>
        <w:jc w:val="both"/>
        <w:rPr/>
      </w:pPr>
      <w:r>
        <w:rPr/>
        <w:t xml:space="preserve"> </w:t>
      </w:r>
      <w:r>
        <w:rPr/>
        <w:t xml:space="preserve">Премьер-министр Республики Беларусь А.Кобя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УТВЕРЖДЕНО </w:t>
      </w:r>
    </w:p>
    <w:p>
      <w:pPr>
        <w:pStyle w:val="Normal"/>
        <w:ind w:firstLine="708"/>
        <w:jc w:val="both"/>
        <w:rPr/>
      </w:pPr>
      <w:r>
        <w:rPr/>
        <w:t xml:space="preserve">                                                                                                           </w:t>
      </w:r>
      <w:r>
        <w:rPr/>
        <w:t xml:space="preserve">Постановление </w:t>
      </w:r>
    </w:p>
    <w:p>
      <w:pPr>
        <w:pStyle w:val="Normal"/>
        <w:ind w:firstLine="708"/>
        <w:jc w:val="both"/>
        <w:rPr/>
      </w:pPr>
      <w:r>
        <w:rPr/>
        <w:t xml:space="preserve">                                                                                                           </w:t>
      </w:r>
      <w:r>
        <w:rPr/>
        <w:t xml:space="preserve">Совета Министров </w:t>
      </w:r>
    </w:p>
    <w:p>
      <w:pPr>
        <w:pStyle w:val="Normal"/>
        <w:ind w:firstLine="708"/>
        <w:jc w:val="both"/>
        <w:rPr/>
      </w:pPr>
      <w:r>
        <w:rPr/>
        <w:t xml:space="preserve">                                                                                                           </w:t>
      </w:r>
      <w:r>
        <w:rPr/>
        <w:t>Республики Беларусь</w:t>
      </w:r>
    </w:p>
    <w:p>
      <w:pPr>
        <w:pStyle w:val="Normal"/>
        <w:ind w:firstLine="708"/>
        <w:jc w:val="both"/>
        <w:rPr/>
      </w:pPr>
      <w:r>
        <w:rPr/>
        <w:t xml:space="preserve">                                                                                                           </w:t>
      </w:r>
      <w:r>
        <w:rPr/>
        <w:t xml:space="preserve">30.06.2015 № 542 </w:t>
      </w:r>
    </w:p>
    <w:p>
      <w:pPr>
        <w:pStyle w:val="Normal"/>
        <w:rPr/>
      </w:pPr>
      <w:r>
        <w:rPr/>
        <w:t xml:space="preserve">Границы, площадь и состав земель </w:t>
      </w:r>
    </w:p>
    <w:p>
      <w:pPr>
        <w:pStyle w:val="Normal"/>
        <w:rPr/>
      </w:pPr>
      <w:r>
        <w:rPr/>
        <w:t>республиканского водно-болотного</w:t>
      </w:r>
    </w:p>
    <w:p>
      <w:pPr>
        <w:pStyle w:val="Normal"/>
        <w:rPr/>
      </w:pPr>
      <w:r>
        <w:rPr/>
        <w:t xml:space="preserve"> </w:t>
      </w:r>
      <w:r>
        <w:rPr/>
        <w:t>заказника «Морочно»</w:t>
      </w:r>
    </w:p>
    <w:p>
      <w:pPr>
        <w:pStyle w:val="Normal"/>
        <w:ind w:firstLine="708"/>
        <w:jc w:val="both"/>
        <w:rPr/>
      </w:pPr>
      <w:r>
        <w:rPr/>
      </w:r>
    </w:p>
    <w:p>
      <w:pPr>
        <w:pStyle w:val="Normal"/>
        <w:ind w:firstLine="708"/>
        <w:jc w:val="both"/>
        <w:rPr/>
      </w:pPr>
      <w:r>
        <w:rPr/>
        <w:t>Границы республиканского водно-болотного заказника «Морочно» (далее – заказник «Морочно») проходят: на севере – от северо-западного угла квартала 134 Колоднянского лесничества государственного лесохозяйственного учреждения «Столинский лесхоз» (далее – ГЛХУ «Столинский лесхоз») в восточном направлении по северной границе этого квартала до пересечения с границей сельскохозяйственных земель коммунального сельскохозяйственного унитарного предприятия «АгроГлинка», далее в восточном, юго- восточном направлениях по границе этих сельскохозяйственных земель, южному откосу мелиоративного канала до его пересечения с выделом 4 квартала 136 Колоднянского Национальный правовой Интернет-портал Республики Беларусь, 08.07.2015, 5/40732 3 лесничества ГЛХУ «Столинский лесхоз» (далее – Колоднянское лесничество), затем по северной границе этого выдела до северо-восточного угла квартала 136 названного лесничества, далее в восточном направлении по условной прямой линии, проходящей частично по выделу 5 квартала 137, выделу 4 квартала 33 Колоднянского лесничества, выделу 3 квартала 72, выделу 4 квартала 30 Теребежовского лесничества ГЛХУ «Столинский лесхоз» (далее – Теребежовское лесничество), до пересечения с юго- восточным откосом мелиоративного канала, расположенного на землях лесного фонда ГЛХУ «Столинский лесхоз» (выделы 6, 7 квартала 30, выдел 2 квартала 31 Теребежовского лесничества), затем в северо-восточном направлении по юго-восточному откосу данного мелиоративного канала до северной границы квартала 31 Теребежовского лесничества, далее на восток, север, восток по северной границе квартала 31, западной и северной границам квартала 24, северным границам кварталов 25–27 этого лесничества до северо-восточного угла квартала 27 данного лесничества; на востоке – от северо-восточного угла квартала 27 Теребежовского лесничества в юго-восточном направлении по восточным границам кварталов 27, 35, 43, 51 указанного лесничества, затем в юго-западном направлении по южной границе квартала 51 названного лесничества, далее в юго-восточном, северо-восточном направлениях по северо-восточной и юго-восточной границам квартала 59 этого лесничества, затем в южном и западном направлениях по восточной и южной границам квартала 59 данного лесничества до юго-восточного угла выдела 32 квартала 59 Теребежовского лесничества, далее в восточном и южном направлениях по северной и восточной границам квартала 65 названного лесничества до его юго-восточного угла; на юге – от юго-восточного угла квартала 65 Теребежовского лесничества в юго- западном направлении по юго-восточным границам выделов 8, 10 квартала 71, выдела 20 квартала 70 этого лесничества до юго-западного угла выдела 20 квартала 70 названного лесничества, затем на запад, вдоль тыльной границы полосы крепления государственной границы между Республикой Беларусь и Украиной, по южным границам кварталов 70, 69, 68, 67, 66, 78, 76 Теребежовского лесничества, кварталов 78, 77, 76 Колоднянского лесничества до юго-западного угла квартала 76 Колоднянского лесничества; на западе – от юго-западного угла квартала 76 Колоднянского лесничества на север по западным границам кварталов 76, 62, 48, 41, 135, 134 этого лесничества до северо- западного угла квартала 134 названного лесничества. Общая площадь заказника «Морочно» составляет 6444,39 гектара. В состав земель заказника «Морочно»: входят земли лесного фонда ГЛХУ «Столинский лесхоз» (6368,8 гектара) в кварталах 33 (выдел 4 (частично), 41–44, 48–51, 62–65, 76–78, 134–136, 137 (выдел 5 (частично) Колоднянского лесничества, кварталах 24–27, 30 (выделы 4 (частично), 5–11), 31 (выделы 2 (частично), 3–13), 32–35, 38–43, 46–51, 54–58, 59 (выделы 1–32, 40–42), 60– 69, 70 (выделы 1–20, 27), 71 (выделы 1–10, 17–20), 72 (выделы 3 (частично), 4), 73–78 Теребежовского лесничества, земли сельскохозяйственного назначения коммунального сельскохозяйственного унитарного предприятия «АгроГлинка» (75,59 гектара); 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УТВЕРЖДЕНО</w:t>
      </w:r>
    </w:p>
    <w:p>
      <w:pPr>
        <w:pStyle w:val="Normal"/>
        <w:ind w:firstLine="708"/>
        <w:jc w:val="both"/>
        <w:rPr/>
      </w:pPr>
      <w:r>
        <w:rPr/>
        <w:t xml:space="preserve"> </w:t>
      </w:r>
      <w:r>
        <w:rPr/>
        <w:tab/>
        <w:tab/>
        <w:tab/>
        <w:tab/>
        <w:tab/>
        <w:tab/>
        <w:tab/>
        <w:tab/>
        <w:tab/>
        <w:t>Постановление</w:t>
      </w:r>
    </w:p>
    <w:p>
      <w:pPr>
        <w:pStyle w:val="Normal"/>
        <w:ind w:left="6372" w:firstLine="708"/>
        <w:jc w:val="both"/>
        <w:rPr/>
      </w:pPr>
      <w:r>
        <w:rPr/>
        <w:t xml:space="preserve">Совета Министров </w:t>
      </w:r>
    </w:p>
    <w:p>
      <w:pPr>
        <w:pStyle w:val="Normal"/>
        <w:ind w:left="6372" w:firstLine="708"/>
        <w:jc w:val="both"/>
        <w:rPr/>
      </w:pPr>
      <w:r>
        <w:rPr/>
        <w:t xml:space="preserve">Республики Беларусь </w:t>
      </w:r>
    </w:p>
    <w:p>
      <w:pPr>
        <w:pStyle w:val="Normal"/>
        <w:ind w:left="6372" w:firstLine="708"/>
        <w:jc w:val="both"/>
        <w:rPr/>
      </w:pPr>
      <w:r>
        <w:rPr/>
        <w:t xml:space="preserve">30.06.2015 № 542 </w:t>
      </w:r>
    </w:p>
    <w:p>
      <w:pPr>
        <w:pStyle w:val="Normal"/>
        <w:jc w:val="both"/>
        <w:rPr/>
      </w:pPr>
      <w:r>
        <w:rPr/>
      </w:r>
    </w:p>
    <w:p>
      <w:pPr>
        <w:pStyle w:val="Normal"/>
        <w:jc w:val="both"/>
        <w:rPr/>
      </w:pPr>
      <w:r>
        <w:rPr/>
        <w:t xml:space="preserve">Границы, площадь и состав земель </w:t>
      </w:r>
    </w:p>
    <w:p>
      <w:pPr>
        <w:pStyle w:val="Normal"/>
        <w:jc w:val="both"/>
        <w:rPr/>
      </w:pPr>
      <w:r>
        <w:rPr/>
        <w:t xml:space="preserve">охранной зоны республиканского </w:t>
      </w:r>
    </w:p>
    <w:p>
      <w:pPr>
        <w:pStyle w:val="Normal"/>
        <w:jc w:val="both"/>
        <w:rPr/>
      </w:pPr>
      <w:r>
        <w:rPr/>
        <w:t xml:space="preserve">водно-болотного заказника «Морочно» </w:t>
      </w:r>
    </w:p>
    <w:p>
      <w:pPr>
        <w:pStyle w:val="Normal"/>
        <w:ind w:firstLine="708"/>
        <w:jc w:val="both"/>
        <w:rPr/>
      </w:pPr>
      <w:r>
        <w:rPr/>
      </w:r>
    </w:p>
    <w:p>
      <w:pPr>
        <w:pStyle w:val="Normal"/>
        <w:ind w:firstLine="708"/>
        <w:jc w:val="both"/>
        <w:rPr/>
      </w:pPr>
      <w:r>
        <w:rPr/>
        <w:t xml:space="preserve">Границы охранной зоны республиканского водно-болотного заказника «Морочно» (далее – заказник «Морочно») проходят от северо-западного угла квартала 137 Колоднянского лесничества государственного лесохозяйственного учреждения «Столинский лесхоз» (далее – ГЛХУ «Столинский лесхоз») в северо-восточном направлении по условной линии, отстоящей на расстоянии 100 метров относительно северной границы заказника «Морочно» (выдел 5 (частично) квартала 137, выдел 4 (частично) квартала 33 Колоднянского лесничества ГЛХУ «Столинский лесхоз» (далее – Колоднянское лесничество), выдел 3 (частично) квартала 72, выделы 4 (частично), 6, 7 квартала 30, выдел 2 квартала 31, кварталы 24–27 Теребежовского лесничества ГЛХУ «Столинский лесхоз» (далее – Теребежовское лесничество), до пересечения ее с западной границей выдела 46 квартала 17 Теребежовского лесничества. Общая площадь охранной зоны заказника «Морочно» составляет 82,29 гектара. В состав земель охранной зоны заказника «Морочно» входят земли лесного фонда ГЛХУ «Столинский лесхоз» (82,29 гектара) в кварталах 33 (выделы 3 (частично), 4 (частично), 137 (выделы 4 (частично), 5 (частично) Колоднянского лесничества, кварталах 13 (выделы 8 (частично), 10 (частично), 14 (выделы 11 (частично), 16 (частично), 17 (частично), 18 (частично), 19 (частично), 20 (частично), 15 (выделы 17 (частично), 18 (частично), 22 (частично), 23 (частично), 16 (выделы 12 (частично), 20 (частично), 34 (частично), 39 (частично), 40 (частично), 41 (частично), 42 (частично), 43 (частично), 44 (частично), 45 (частично), 46 (частично), 47 (частично), 48 (частично), 49 (частично), 17 (выделы 37 (частично), 39 (частично), 40 (частично), 41 (частично), 42 (частично), 43 (частично), 44 (частично), 23 (выделы 6 (частично), 7 (частично), 10 (частично), 11 (частично), 12 (частично), 13 (частично), 14 (частично), 15 (частично), 16 (частично), 17 (частично), 18 (частично), 19 (частично), 20 (частично), 30 (выделы 3 (частично), 4 (частично), 31 (выделы 1 (частично), 2 (частично), 72 (выделы 2 (частично), 3 (частично) Теребежовского лесничест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hanging="0"/>
        <w:jc w:val="both"/>
        <w:rPr/>
      </w:pPr>
      <w:r>
        <w:rPr/>
        <w:t>УТВЕРЖДЕНО</w:t>
      </w:r>
    </w:p>
    <w:p>
      <w:pPr>
        <w:pStyle w:val="Normal"/>
        <w:ind w:left="5664" w:firstLine="708"/>
        <w:jc w:val="both"/>
        <w:rPr/>
      </w:pPr>
      <w:r>
        <w:rPr/>
        <w:t>Постановление</w:t>
      </w:r>
    </w:p>
    <w:p>
      <w:pPr>
        <w:pStyle w:val="Normal"/>
        <w:ind w:firstLine="708"/>
        <w:jc w:val="both"/>
        <w:rPr/>
      </w:pPr>
      <w:r>
        <w:rPr/>
        <w:t xml:space="preserve"> </w:t>
      </w:r>
      <w:r>
        <w:rPr/>
        <w:tab/>
        <w:tab/>
        <w:tab/>
        <w:tab/>
        <w:tab/>
        <w:tab/>
        <w:tab/>
        <w:tab/>
        <w:t xml:space="preserve">Совета Министров </w:t>
      </w:r>
    </w:p>
    <w:p>
      <w:pPr>
        <w:pStyle w:val="Normal"/>
        <w:ind w:left="5664" w:firstLine="708"/>
        <w:jc w:val="both"/>
        <w:rPr/>
      </w:pPr>
      <w:r>
        <w:rPr/>
        <w:t xml:space="preserve">Республики Беларусь </w:t>
      </w:r>
    </w:p>
    <w:p>
      <w:pPr>
        <w:pStyle w:val="Normal"/>
        <w:ind w:left="5664" w:firstLine="708"/>
        <w:jc w:val="both"/>
        <w:rPr/>
      </w:pPr>
      <w:r>
        <w:rPr/>
        <w:t xml:space="preserve">30.06.2015 № 542 </w:t>
      </w:r>
    </w:p>
    <w:p>
      <w:pPr>
        <w:pStyle w:val="Normal"/>
        <w:jc w:val="both"/>
        <w:rPr/>
      </w:pPr>
      <w:r>
        <w:rPr/>
      </w:r>
    </w:p>
    <w:p>
      <w:pPr>
        <w:pStyle w:val="Normal"/>
        <w:jc w:val="both"/>
        <w:rPr/>
      </w:pPr>
      <w:r>
        <w:rPr/>
      </w:r>
    </w:p>
    <w:p>
      <w:pPr>
        <w:pStyle w:val="Normal"/>
        <w:jc w:val="both"/>
        <w:rPr/>
      </w:pPr>
      <w:r>
        <w:rPr/>
        <w:t>ПОЛОЖЕНИЕ о республиканском</w:t>
      </w:r>
    </w:p>
    <w:p>
      <w:pPr>
        <w:pStyle w:val="Normal"/>
        <w:jc w:val="both"/>
        <w:rPr/>
      </w:pPr>
      <w:r>
        <w:rPr/>
        <w:t xml:space="preserve"> </w:t>
      </w:r>
      <w:r>
        <w:rPr/>
        <w:t xml:space="preserve">водно-болотном заказнике «Морочно» </w:t>
      </w:r>
    </w:p>
    <w:p>
      <w:pPr>
        <w:pStyle w:val="Normal"/>
        <w:jc w:val="both"/>
        <w:rPr/>
      </w:pPr>
      <w:r>
        <w:rPr/>
      </w:r>
    </w:p>
    <w:p>
      <w:pPr>
        <w:pStyle w:val="Normal"/>
        <w:ind w:firstLine="708"/>
        <w:jc w:val="both"/>
        <w:rPr/>
      </w:pPr>
      <w:r>
        <w:rPr/>
        <w:t xml:space="preserve">1. Республиканский водно-болотный заказник «Морочно» (далее – заказник «Морочно») объявлен в Столинском районе Брестской области в целях сохранения в естественном состоянии ценных лесо-болотных экологических систем, дикорастущих растений и диких животных, относящихся к видам, включенным в Красную книгу Республики Беларусь, а также мест их произрастания и обитания. </w:t>
      </w:r>
    </w:p>
    <w:p>
      <w:pPr>
        <w:pStyle w:val="Normal"/>
        <w:ind w:firstLine="708"/>
        <w:jc w:val="both"/>
        <w:rPr/>
      </w:pPr>
      <w:r>
        <w:rPr/>
        <w:t xml:space="preserve">2. На территории заказника «Морочно» запрещаются (за исключением случаев, когда это предусмотрено планом управления заказником «Морочно», а также мероприятий по предупреждению и ликвидации чрезвычайных ситуаций природного и техногенного характера): </w:t>
      </w:r>
    </w:p>
    <w:p>
      <w:pPr>
        <w:pStyle w:val="Normal"/>
        <w:ind w:firstLine="708"/>
        <w:jc w:val="both"/>
        <w:rPr/>
      </w:pPr>
      <w:r>
        <w:rPr/>
        <w:t xml:space="preserve">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 ремонтно-эксплуатационных работ по обеспечению функционирования мелиоративных систем, а также работ по обеспечению установления, содержания и охраны Государственной границы Республики Беларусь; разведка и разработка месторождений полезных ископаемых; 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 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обеспечения установления, содержания и охраны Государственной границы Республики Беларусь, домов охотников и (или) рыболовов, эколого-информационных центров, сооружений для обустройства и (или) благоустройства зон и мест отдыха, туристических стоянок, экологических троп;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установлению, содержанию и охране Государственной границы Республики Беларусь,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сельскохозяйственных и лесосечных работ,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емонтно-эксплуатационных работ по обеспечению функционирования мелиоративных систем,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 разведение костров (кроме мест отдыха,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 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 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 выжигание сухой растительности (сухих дикорастущих растений) и ее остатков на корню, за исключением случаев, предусмотренных законодательными актами; заготовка, закупка дикорастущих растений и (или) их частей юридическими лицами и индивидуальными предпринимателями; применение химических средств защиты растений авиационным методом; движение и стоянка механических транспортных средств вне дорог и специально оборудованных мест, кроме механических транспортных средств и самоходных машин органов пограничной службы и подрядных организаций при выполнении задач по обеспечению установления, содержания и охраны Государственной границы Республики Беларусь,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Брестского государственного производственного лесохозяйственного объединения, государственного лесохозяйственного учреждения «Столинский лесхоз» (далее – ГЛХУ «Столин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находящихся в границах заказника «Морочно», а также транспортных средств, выполняющих в границах заказника «Морочно» сельскохозяйственные и лесосечные работы, работы по трелевке и вывозке древесины, работы по охране и защите лесного фонда, лесовосстановлению и лесоразведению, ремонтно-эксплуатационные (мелиоративные) работы либо мероприятия, предусмотренные планом управления заказником «Морочно»; рубки леса (за исключением сплошных санитарных рубок, расчистки квартальных просек,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выделах 2, 30, 31 квартала 41, выделах 4–7 квартала 42, выделах 1, 3, 4 квартала 43, выделах 2–5 квартала 44, выделах 4, 5, 17, 27, 28 квартала 48, выделах 3, 15, 17–19 квартала 49, выделах 1–4 квартала 50, выделах 1, 3 квартала 51, выделах 8, 20, 27, 29 квартала 62, выделах 3–7 квартала 63, выделах 1–3, 7, 9, 13 квартала 64, выделах 1, 3, 4 квартала 65, выделах 19, 38 квартала 77, выделах 3, 5, 7, 11, 19, 24, 28, 29, 31, 32 квартала 78, выделах 8, 12 квартала 134, выделах 4, 6–9, 12, 15, 18, 19 квартала 135, выделах 1–3 квартала 136 Колоднянского лесничества ГЛХУ «Столинский лесхоз», выделах 1–4 квартала 24, выделах 1, 3 квартала 25, выделах 19, 20, 23, 29, 31, 35 квартала 26, выделах 8, 11 квартала 27, выделах 1, 2, 5, 9 квартала 30, выделах 1, 3–6, 8, 9 квартала 31, выделах 1–3 квартала 32, выделах 1–3 квартала 33, выделах 1, 3–5, 11, 15 квартала 34, выделе 7 квартала 35, выделах 2, 4, 6 квартала 39, выделах 2–4 квартала 40, выделах 1–3 квартала 41, выделах 3, 9, 19 квартала 42, выделе 1 квартала 43, выделе 2 квартала 46, выделах 4, 7, 9, 10, 12 квартала 47, выделах 1–5, 7, 8 квартала 48, выделах 2, 3, 8, 12, 22 квартала 49, выделах 2, 4, 5 квартала 54, выделах 1, 6, 12–14 квартала 55, выделах 4, 6–8, 14, 17, 18, 20, 21, 26, 27 квартала 56, выделах 6, 15, 22, 27–29, 33 квартала 57, выделе 23 квартала 58, выделах 27, 29 квартала 59, выделах 2, 3 квартала 60, выделах 1, 2, 17 квартала 61, выделах 1, 2, 9, 10, 13 квартала 62, выделах 1, 4, 6, 14, 19, 24, 25, 30, 38 квартала 63, выделах 14, 23, 27 квартала 64, выделах 2–5 квартала 65, выделе 9 квартала 67, выделе 10 квартала 68, выделах 2, 5 квартала 69, выделах 2, 12 квартала 70, выделах 1, 4 квартала 72, выделе 1 квартала 76, выделе 2 квартала 77, выделе 10 квартала 78 Теребежовского лесничества ГЛХУ «Столинский лесхоз»; рубки главного пользования, рубки обновления, рубки формирования (переформирования) насаждений в выделе 29 квартала 41, выделе 18 квартала 48, выделе 4 квартала 49, выделе 14 квартала 63 Колоднянского лесничества ГЛХУ «Столинский лесхоз», выделах 5, 9, 11 квартала 55, выделах 5, 12, 23 квартала 56, выделах 1, 26, 34 квартала 57, выделах 5, 7, 8 квартала 62, выделе 2 квартала 63, выделе 1 квартала 68 Теребежовского лесничества ГЛХУ «Столинский лесхоз»; сплошные, полосно-постепенные рубки главного пользования в выделе 14 квартала 49, выделе 17 квартала 63 Колоднянского лесничества ГЛХУ «Столинский лесхоз», выделе 4 квартала 55, выделах 1, 3, 9, 22 квартала 56, выделе 3 квартала 59, выделах 11, 27 квартала 63, выделе 11 квартала 64, выделе 7 квартала 65, выделе 6 квартала 68, выделе 13 квартала 76 Теребежовского лесничества ГЛХУ «Столинский лесхоз»; создание лесных культур с использованием интродуцированных пород деревьев и кустарников; интродукция, акклиматизация чужеродных видов диких животных и дикорастущих растений. </w:t>
      </w:r>
    </w:p>
    <w:p>
      <w:pPr>
        <w:pStyle w:val="Normal"/>
        <w:ind w:firstLine="708"/>
        <w:jc w:val="both"/>
        <w:rPr/>
      </w:pPr>
      <w:r>
        <w:rPr/>
        <w:t xml:space="preserve">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 </w:t>
      </w:r>
    </w:p>
    <w:p>
      <w:pPr>
        <w:pStyle w:val="Normal"/>
        <w:ind w:firstLine="708"/>
        <w:jc w:val="both"/>
        <w:rPr/>
      </w:pPr>
      <w:r>
        <w:rPr/>
        <w:t xml:space="preserve">4. Режим охраны и использования заказника «Морочно»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Столинского района Брестской области. </w:t>
      </w:r>
    </w:p>
    <w:p>
      <w:pPr>
        <w:pStyle w:val="Normal"/>
        <w:ind w:firstLine="708"/>
        <w:jc w:val="both"/>
        <w:rPr/>
      </w:pPr>
      <w:r>
        <w:rPr/>
        <w:t xml:space="preserve">5. Заказник «Морочно» объявлен без изъятия у землепользователей земельных участков. </w:t>
      </w:r>
    </w:p>
    <w:p>
      <w:pPr>
        <w:pStyle w:val="Normal"/>
        <w:ind w:firstLine="708"/>
        <w:jc w:val="both"/>
        <w:rPr/>
      </w:pPr>
      <w:r>
        <w:rPr/>
        <w:t>6. Управление заказником «Морочно» осуществляет Столинский райисполком.</w:t>
      </w:r>
    </w:p>
    <w:p>
      <w:pPr>
        <w:pStyle w:val="Normal"/>
        <w:ind w:firstLine="708"/>
        <w:jc w:val="both"/>
        <w:rPr/>
      </w:pPr>
      <w:r>
        <w:rPr/>
        <w:t xml:space="preserve">7. Землепользователи, земельные участки которых расположены в границах заказника «Морочно»,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 </w:t>
      </w:r>
    </w:p>
    <w:p>
      <w:pPr>
        <w:pStyle w:val="Normal"/>
        <w:ind w:firstLine="708"/>
        <w:jc w:val="both"/>
        <w:rPr/>
      </w:pPr>
      <w:r>
        <w:rPr/>
        <w:t xml:space="preserve">8. Юридические и (или) физические лица, в том числе индивидуальные предприниматели, виновные в нарушении режима охраны и использования заказника «Морочно», несут ответственность в соответствии с актами законодательства. </w:t>
      </w:r>
    </w:p>
    <w:p>
      <w:pPr>
        <w:pStyle w:val="Normal"/>
        <w:ind w:firstLine="708"/>
        <w:jc w:val="both"/>
        <w:rPr/>
      </w:pPr>
      <w:r>
        <w:rPr/>
        <w:t>9.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Морочно»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7:00Z</dcterms:created>
  <dc:creator>grinchik</dc:creator>
  <dc:description/>
  <cp:keywords/>
  <dc:language>en-US</dc:language>
  <cp:lastModifiedBy>grinchik</cp:lastModifiedBy>
  <dcterms:modified xsi:type="dcterms:W3CDTF">2015-07-09T06:46:00Z</dcterms:modified>
  <cp:revision>1</cp:revision>
  <dc:subject/>
  <dc:title>Национальный правовой Интернет-портал Республики Беларусь, 08</dc:title>
</cp:coreProperties>
</file>