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</w:t>
      </w:r>
      <w:r>
        <w:rPr/>
        <w:t xml:space="preserve">             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</w:t>
        <w:tab/>
        <w:t xml:space="preserve">     Директор – главный редактор  природных ресурсов и охраны                   редакционно-издатель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среды</w:t>
        <w:tab/>
        <w:t xml:space="preserve">         </w:t>
        <w:tab/>
        <w:tab/>
        <w:t xml:space="preserve">              учреждения «Издательский д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  <w:tab/>
        <w:tab/>
        <w:t xml:space="preserve">                        «Звязда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А.П.Худык</w:t>
        <w:tab/>
        <w:tab/>
        <w:tab/>
        <w:t xml:space="preserve">      ____________ П.Я.Сухору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2018                              «___» _________ 2018 г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оведении республиканского экологического конкурса идей</w:t>
      </w:r>
    </w:p>
    <w:p>
      <w:pPr>
        <w:pStyle w:val="Normal"/>
        <w:tabs>
          <w:tab w:val="clear" w:pos="708"/>
          <w:tab w:val="left" w:pos="5040" w:leader="none"/>
        </w:tabs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Природа малой родины»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1. Республиканский экологический конкурс идей «Природа малой родины» (далее – Конкурс) проводится в 2018 году Редакцией журнала «Родная прырода» (РИУ «Издательский дом «Звязда») совместно с Министерством природных ресурсов и охраны окружающей среды и Министерством образования.</w:t>
      </w:r>
    </w:p>
    <w:p>
      <w:pPr>
        <w:pStyle w:val="Normal"/>
        <w:spacing w:lineRule="atLeast" w:line="0" w:before="0" w:after="0"/>
        <w:ind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2. Конкурс проводится в целях привлечения внимания жителей Беларуси к актуальным экологическим проблемам, вовлечения учащихся, а также педагогов учреждений образования к непосредственному участию в их решении (как на местном, так и республиканском уровне), п</w:t>
      </w:r>
      <w:r>
        <w:rPr>
          <w:rFonts w:cs="Times New Roman" w:ascii="Times New Roman" w:hAnsi="Times New Roman"/>
          <w:color w:val="000000"/>
          <w:sz w:val="30"/>
          <w:szCs w:val="30"/>
        </w:rPr>
        <w:t>овышения уровня заинтересованности в защите и сохранении природной среды.</w:t>
      </w:r>
    </w:p>
    <w:p>
      <w:pPr>
        <w:pStyle w:val="Normal"/>
        <w:spacing w:lineRule="atLeast" w:line="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ab/>
      </w:r>
      <w:r>
        <w:rPr>
          <w:rFonts w:cs="Times New Roman" w:ascii="Times New Roman" w:hAnsi="Times New Roman"/>
          <w:sz w:val="30"/>
          <w:szCs w:val="30"/>
        </w:rPr>
        <w:t>3. Для проведения Конкурса создается жюри в составе сотрудников редакции журнала «Родная прырода», Министерства природных ресурсов и охраны окружающей среды и учреждения образования «Республиканский центр экологии и краеведения» (состав жюри утверждается Протоколом).</w:t>
      </w:r>
    </w:p>
    <w:p>
      <w:pPr>
        <w:pStyle w:val="Normal"/>
        <w:spacing w:lineRule="atLeast" w:line="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ab/>
      </w:r>
      <w:r>
        <w:rPr>
          <w:rFonts w:cs="Times New Roman" w:ascii="Times New Roman" w:hAnsi="Times New Roman"/>
          <w:sz w:val="30"/>
          <w:szCs w:val="30"/>
        </w:rPr>
        <w:t>4. Конкурсные работы представляют собой идеи, в том числе по практическим проектам, акциям, мероприятиям, направленным на сохранение и устойчивое использование природных ресурсов, изучение экологических проблем населенных пунктов и поиск путей их решения.</w:t>
      </w:r>
    </w:p>
    <w:p>
      <w:pPr>
        <w:pStyle w:val="Normal"/>
        <w:spacing w:lineRule="atLeast" w:line="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5. Описание Конкурсных работ принимается на почтовый адрес редакции журнала «Родная прырода» (220034, г. Минск, ул. Захарова, 19) и 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pryroda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zviazda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 пометкой «Идеи для родной природы».</w:t>
      </w:r>
    </w:p>
    <w:p>
      <w:pPr>
        <w:pStyle w:val="Normal"/>
        <w:spacing w:lineRule="atLeast" w:line="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ab/>
      </w:r>
      <w:r>
        <w:rPr>
          <w:rFonts w:cs="Times New Roman" w:ascii="Times New Roman" w:hAnsi="Times New Roman"/>
          <w:sz w:val="30"/>
          <w:szCs w:val="30"/>
        </w:rPr>
        <w:t>6. К участию в Конкурсе допускаются учащиеся, педагоги учреждений общего среднего образования (коллектив авторов), направившие свои заявки на рассмотрение жюри в соответствие с указанными требованиями.</w:t>
      </w:r>
    </w:p>
    <w:p>
      <w:pPr>
        <w:pStyle w:val="Normal"/>
        <w:spacing w:lineRule="atLeast" w:line="0" w:before="0" w:after="0"/>
        <w:ind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7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оект должен быть представлен в формате Word Document (в приложение – фотоиллюстрации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/>
        </w:rPr>
        <w:t>jpeg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/>
        </w:rPr>
        <w:t>tiff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и др.), презентация в формате Power Point).</w:t>
      </w:r>
    </w:p>
    <w:p>
      <w:pPr>
        <w:pStyle w:val="Style16"/>
        <w:spacing w:lineRule="atLeast" w:line="0" w:before="0" w:after="0"/>
        <w:contextualSpacing/>
        <w:jc w:val="both"/>
        <w:rPr/>
      </w:pPr>
      <w:r>
        <w:rPr>
          <w:b/>
          <w:sz w:val="30"/>
          <w:szCs w:val="30"/>
          <w:lang w:val="en-US"/>
        </w:rPr>
        <w:tab/>
      </w:r>
      <w:r>
        <w:rPr>
          <w:sz w:val="30"/>
          <w:szCs w:val="30"/>
        </w:rPr>
        <w:t xml:space="preserve">8. </w:t>
      </w:r>
      <w:r>
        <w:rPr>
          <w:color w:val="000000"/>
          <w:spacing w:val="-1"/>
          <w:sz w:val="30"/>
          <w:szCs w:val="30"/>
          <w:lang w:eastAsia="ar-SA"/>
        </w:rPr>
        <w:t>Критерии оценки проекта: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080" w:leader="none"/>
        </w:tabs>
        <w:spacing w:lineRule="atLeast" w:line="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lang w:eastAsia="ar-SA"/>
        </w:rPr>
        <w:t>* актуальность;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080" w:leader="none"/>
        </w:tabs>
        <w:spacing w:lineRule="atLeast" w:line="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lang w:eastAsia="ar-SA"/>
        </w:rPr>
        <w:t>* новизна;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080" w:leader="none"/>
        </w:tabs>
        <w:spacing w:lineRule="atLeast" w:line="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lang w:eastAsia="ar-SA"/>
        </w:rPr>
        <w:t>* оригинальность;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080" w:leader="none"/>
        </w:tabs>
        <w:spacing w:lineRule="atLeast" w:line="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lang w:eastAsia="ar-SA"/>
        </w:rPr>
        <w:t>* практическая значимость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eastAsia="ar-SA"/>
        </w:rPr>
        <w:t>;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080" w:leader="none"/>
        </w:tabs>
        <w:spacing w:lineRule="atLeast" w:line="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lang w:eastAsia="ar-SA"/>
        </w:rPr>
        <w:t>* реальность реализации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080" w:leader="none"/>
        </w:tabs>
        <w:spacing w:lineRule="atLeast" w:line="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ab/>
      </w: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Факт участия в конкурсе подразумевает, что участники выражают свое безусловное согласие с тем, что их имена, фамилии и фотоматериалы с их изображением, связанные с участием в конкурсе, а также интервью и иные материалы об участниках конкурса могут быть использованы организаторами конкурса в информационных и иных целях в течение неограниченного срока и без выплаты каких-либо вознаграждений.</w:t>
      </w:r>
    </w:p>
    <w:p>
      <w:pPr>
        <w:pStyle w:val="Normal"/>
        <w:spacing w:lineRule="atLeast" w:line="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10. В ходе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заседания жюри Конкурса определяется три победителя (отдельно – индивидуальные и коллективные работы), каждый из которых награждается дипломом, а также ценными призами (призы предоставляются организаторами конкурса – РИУ «Издательский дом «Звязда» и Министерством природных ресурсов и охраны окружающей среды).</w:t>
      </w:r>
    </w:p>
    <w:p>
      <w:pPr>
        <w:pStyle w:val="Normal"/>
        <w:shd w:fill="FFFFFF" w:val="clear"/>
        <w:spacing w:lineRule="atLeast" w:line="0" w:before="0" w:after="0"/>
        <w:ind w:hanging="0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bCs/>
          <w:sz w:val="30"/>
          <w:szCs w:val="30"/>
        </w:rPr>
        <w:t>11. Этапы и сроки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реализации Конкурс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 конкурсных работ: 1 мая – 15 октября 2018 год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е жюри, определение победителей в номинациях: 16 октября – 15 ноября 2018 год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бликация итогов конкурса и конкурсных работ победителей – декабрь 2018 года.</w:t>
      </w:r>
    </w:p>
    <w:p>
      <w:pPr>
        <w:pStyle w:val="Normal"/>
        <w:shd w:fill="FFFFFF" w:val="clear"/>
        <w:spacing w:lineRule="atLeast" w:line="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12. Информация о проведении Конкурса публикуется в газете «Звязда» и размещается на сайте Издательского дома «Звязда» zviazda.by, а также на сайте Министерства природных ресурсов и охраны окружающей среды minpriroda.gov.by – до 1 мая 2018 год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0.3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auto" w:line="312"/>
      <w:ind w:hanging="0"/>
    </w:pPr>
    <w:rPr>
      <w:rFonts w:cs="Arial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roda@zviazda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1:00Z</dcterms:created>
  <dc:creator>kolosova</dc:creator>
  <dc:description/>
  <cp:keywords/>
  <dc:language>en-US</dc:language>
  <cp:lastModifiedBy>evdaseva</cp:lastModifiedBy>
  <dcterms:modified xsi:type="dcterms:W3CDTF">2018-04-27T12:27:00Z</dcterms:modified>
  <cp:revision>3</cp:revision>
  <dc:subject/>
  <dc:title>Проект</dc:title>
</cp:coreProperties>
</file>