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9214" w:hanging="0"/>
        <w:rPr/>
      </w:pPr>
      <w:r>
        <w:rPr>
          <w:sz w:val="30"/>
          <w:szCs w:val="30"/>
        </w:rPr>
        <w:t xml:space="preserve">приказ Министерства природных ресурсов и охраны окружающей среды Республики Беларусь </w:t>
      </w:r>
    </w:p>
    <w:p>
      <w:pPr>
        <w:pStyle w:val="Normal"/>
        <w:ind w:left="9214" w:hanging="0"/>
        <w:rPr>
          <w:sz w:val="30"/>
          <w:szCs w:val="30"/>
        </w:rPr>
      </w:pPr>
      <w:r>
        <w:rPr>
          <w:sz w:val="30"/>
          <w:szCs w:val="30"/>
        </w:rPr>
        <w:t xml:space="preserve">от 15.12.2020 № 357-ОД </w:t>
      </w:r>
    </w:p>
    <w:p>
      <w:pPr>
        <w:pStyle w:val="Normal"/>
        <w:ind w:left="42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ind w:left="426" w:hanging="0"/>
        <w:rPr>
          <w:sz w:val="30"/>
          <w:szCs w:val="30"/>
        </w:rPr>
      </w:pPr>
      <w:r>
        <w:rPr>
          <w:sz w:val="30"/>
          <w:szCs w:val="30"/>
        </w:rPr>
        <w:t>подготовки Министерством природных ресурсов и охраны окружающей среды</w:t>
      </w:r>
    </w:p>
    <w:p>
      <w:pPr>
        <w:pStyle w:val="Normal"/>
        <w:ind w:left="426" w:hanging="0"/>
        <w:rPr>
          <w:sz w:val="30"/>
          <w:szCs w:val="30"/>
        </w:rPr>
      </w:pPr>
      <w:r>
        <w:rPr>
          <w:sz w:val="30"/>
          <w:szCs w:val="30"/>
        </w:rPr>
        <w:t xml:space="preserve">проектов нормативных правовых актов на 2021 год (далее – план) </w:t>
      </w:r>
    </w:p>
    <w:p>
      <w:pPr>
        <w:pStyle w:val="Normal"/>
        <w:ind w:left="-4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63"/>
        <w:gridCol w:w="2362"/>
        <w:gridCol w:w="2504"/>
        <w:gridCol w:w="1526"/>
        <w:gridCol w:w="584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г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го ак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подготовки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проекта нормативног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го акт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проекта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снование (причины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ля подготовк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кон Республики Беларусь «Об изменении Закона Республики Беларусь от 26 ноября 1992 г. № 1982-</w:t>
            </w:r>
            <w:r>
              <w:rPr>
                <w:spacing w:val="-6"/>
                <w:sz w:val="26"/>
                <w:szCs w:val="26"/>
                <w:lang w:val="en-US"/>
              </w:rPr>
              <w:t>XII</w:t>
            </w:r>
            <w:r>
              <w:rPr>
                <w:spacing w:val="-6"/>
                <w:sz w:val="26"/>
                <w:szCs w:val="26"/>
              </w:rPr>
              <w:t xml:space="preserve"> </w:t>
              <w:br/>
              <w:t>«Об охране окружающей среды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экологической политики, международного сотрудничества и науки (свод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главное управление регулирования обращения с отходами, биологического и ландшафтного разнообраз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управление природных ресурсов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регулирования воздействий на атмосферный воздух, изменение климата и экспертизы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авового обеспеч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финансов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ординации контрольной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законопроекта субъекту права законодательной инициати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ная корректировка, предусматривающая изложение Закона </w:t>
            </w:r>
            <w:r>
              <w:rPr>
                <w:spacing w:val="-6"/>
                <w:sz w:val="26"/>
                <w:szCs w:val="26"/>
              </w:rPr>
              <w:t>Республики Беларусь от 26 ноября 1992 г. № 1982-</w:t>
            </w:r>
            <w:r>
              <w:rPr>
                <w:spacing w:val="-6"/>
                <w:sz w:val="26"/>
                <w:szCs w:val="26"/>
                <w:lang w:val="en-US"/>
              </w:rPr>
              <w:t>XII</w:t>
            </w:r>
            <w:r>
              <w:rPr>
                <w:spacing w:val="-6"/>
                <w:sz w:val="26"/>
                <w:szCs w:val="26"/>
              </w:rPr>
              <w:t xml:space="preserve"> «Об охране окружающей среды»</w:t>
            </w:r>
            <w:r>
              <w:rPr>
                <w:bCs/>
                <w:sz w:val="26"/>
                <w:szCs w:val="26"/>
              </w:rPr>
              <w:t xml:space="preserve"> в новой редакции, совершенствование механизмов природопользования, исключение бланкетных, декларативных и нереализованных норм, устранение внутренних противоречий между нормами, необходимость приведения норм в соответствие с иными законодательными актами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Закон Республики Беларусь «Об изменении Закона Республики Беларусь от 10 июля 2007 г. № 257-З </w:t>
              <w:br/>
              <w:t>«О животном мире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биологического и ландшафтного разнообрази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законопроекта субъекту права законодательной инициати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/>
              <w:ind w:hanging="0"/>
              <w:rPr/>
            </w:pPr>
            <w:r>
              <w:rPr>
                <w:sz w:val="26"/>
                <w:szCs w:val="26"/>
              </w:rPr>
              <w:t xml:space="preserve">Закрепление в Законе </w:t>
            </w:r>
            <w:r>
              <w:rPr>
                <w:spacing w:val="-6"/>
                <w:sz w:val="26"/>
                <w:szCs w:val="26"/>
              </w:rPr>
              <w:t xml:space="preserve">Республики Беларусь </w:t>
              <w:br/>
              <w:t xml:space="preserve">от 10 июля 2007 г. № 257-З «О животном мире» </w:t>
            </w:r>
            <w:r>
              <w:rPr>
                <w:sz w:val="26"/>
                <w:szCs w:val="26"/>
              </w:rPr>
              <w:t>положений, реализация которых позволит обеспечить выполнение Республикой Беларусь обязательств международных соглашений (Конвенции о международной торговле видами дикой фауны и флоры, находящимися под угрозой исчезновения и Конвенции об охране дикой фауны и флоры и природных сред обитания в Европе), в том числе:</w:t>
            </w:r>
          </w:p>
          <w:p>
            <w:pPr>
              <w:pStyle w:val="Normal"/>
              <w:spacing w:lineRule="exact" w:line="280"/>
              <w:ind w:firstLine="309"/>
              <w:jc w:val="both"/>
              <w:rPr/>
            </w:pPr>
            <w:r>
              <w:rPr>
                <w:sz w:val="26"/>
                <w:szCs w:val="26"/>
              </w:rPr>
              <w:t xml:space="preserve">введение норм, предусматривающих ограничение содержания и (или) разведение отдельных видов диких животных (в том числе ввезенных на территорию Республики Беларусь из других государств) </w:t>
            </w:r>
            <w:r>
              <w:rPr>
                <w:rFonts w:eastAsia="Arial Unicode MS"/>
                <w:bCs/>
                <w:sz w:val="26"/>
                <w:szCs w:val="26"/>
              </w:rPr>
              <w:t>в квартирах многоквартирных и блокированных жилых домов, одноквартирных жилых домах и на придомовых территориях одноквартирных жилых домов</w:t>
            </w:r>
            <w:r>
              <w:rPr>
                <w:sz w:val="26"/>
                <w:szCs w:val="26"/>
              </w:rPr>
              <w:t>, а также в передвижных и контактных зоопарках при осуществлении деятельности в области организации и проведения культурно-зрелищных мероприятий;</w:t>
            </w:r>
          </w:p>
          <w:p>
            <w:pPr>
              <w:pStyle w:val="Normal"/>
              <w:autoSpaceDE w:val="false"/>
              <w:spacing w:lineRule="exact" w:line="280"/>
              <w:ind w:firstLine="451"/>
              <w:jc w:val="both"/>
              <w:rPr/>
            </w:pPr>
            <w:r>
              <w:rPr>
                <w:sz w:val="26"/>
                <w:szCs w:val="26"/>
              </w:rPr>
              <w:t>установление перечня диких животных (в том числе ввезенных на территорию Республики Беларусь из других государств), запрещенных к содержанию и (или) разведению гражданами в домашних условиях;</w:t>
            </w:r>
          </w:p>
          <w:p>
            <w:pPr>
              <w:pStyle w:val="Normal"/>
              <w:autoSpaceDE w:val="false"/>
              <w:spacing w:lineRule="exact" w:line="280"/>
              <w:ind w:firstLine="451"/>
              <w:jc w:val="both"/>
              <w:rPr/>
            </w:pPr>
            <w:r>
              <w:rPr>
                <w:sz w:val="26"/>
                <w:szCs w:val="26"/>
              </w:rPr>
              <w:t>установление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перечня видов диких животных, разрешенных к содержанию в контактных зоопарках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5" w:hanging="0"/>
              <w:rPr/>
            </w:pPr>
            <w:r>
              <w:rPr>
                <w:sz w:val="26"/>
                <w:szCs w:val="26"/>
              </w:rPr>
              <w:t xml:space="preserve">Декрет Президента Республики Беларусь «Об изменении Декрета Президента Республики Беларусь от 23 ноября 2017 г. № 7 «О развитии предпринимательства»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биологического и ландшафтного разнообрази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нормотворческому орга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нормативных предписаний Декрета Президента Республики Беларусь </w:t>
              <w:br/>
              <w:t>от 23 ноября 2017 г. № 7 «О развитии предпринимательства» в сфере обращения с отходами с учетом правоприменительной практики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по корректировке Декрета Президента Республики Беларусь от 23 ноября 2017 г. № 7 «О развитии предпринимательства» включено в план мероприятий по подготовке нормативных правовых актов, направленных на совершенствование законодательства в сфере обращения с отходами, утвержденного Заместителем Премьер-министра Республики Беларусь А.М.Субботиным от 7 сентября </w:t>
              <w:br/>
              <w:t xml:space="preserve">2020 г. № 06/810-3231, 214-217/540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5" w:hanging="0"/>
              <w:rPr/>
            </w:pPr>
            <w:r>
              <w:rPr>
                <w:sz w:val="26"/>
                <w:szCs w:val="26"/>
              </w:rPr>
              <w:t xml:space="preserve">Указ Президента Республики Беларусь «Об изменении Указа Президента Республики Беларусь от 16 октября 2009 г. № 510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правление координации контрольной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 нормотворческому орга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нормативных предписаний Указа Президента Республики Беларусь </w:t>
              <w:br/>
              <w:t xml:space="preserve">от 16 октября 2009 г. № 510 </w:t>
              <w:br/>
              <w:t xml:space="preserve">«О совершенствовании контрольной (надзорной) деятельности в Республике Беларусь» по вопросам проведения контрольных мероприятий. Мероприятие по корректировке Указа Президента Республики Беларусь от 16 октября 2009 г. № 510 включено в план мероприятий по подготовке нормативных правовых актов, направленных на совершенствование законодательства в сфере обращения с отходами, утвержденного Заместителем Премьер-министра Республики Беларусь А.М.Субботиным от 7 сентября 2020 г. </w:t>
              <w:br/>
              <w:t xml:space="preserve">№ 06/810-3231, 214-217/540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6"/>
                <w:sz w:val="26"/>
                <w:szCs w:val="26"/>
              </w:rPr>
              <w:t>Концепция Закона Республики Беларусь «Об обращении с генетическими ресурсам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ого и ландшафтного разнообрази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концепции законопроекта  нормотворческому органу, субъекту права законодатель-ной инициати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подготовки концепции является необходимость урегулирования общественных отношений при обращении с генетическими ресурсами с учетом положений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, к которому Республика Беларусь присоединилась согласно Указу Республики Беларусь от 2 мая 2014 г. № 235 «О присоединении Республики Беларусь к международному договору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6"/>
                <w:sz w:val="26"/>
                <w:szCs w:val="26"/>
              </w:rPr>
              <w:t>Концепция Закона Республики Беларусь «Об изменении Закона Республики Беларусь от 16 декабря 2008 г. № 2-З «Об охране атмосфер-ного воздух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правление регулирования воздействий на атмосферный воздух, изменение климата и экспертизы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концепции на заседании Координационного совета по совершенствованию законодательства в области охраны окружающей среды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/>
              <w:ind w:hanging="0"/>
              <w:rPr/>
            </w:pPr>
            <w:r>
              <w:rPr>
                <w:sz w:val="26"/>
                <w:szCs w:val="26"/>
              </w:rPr>
              <w:t xml:space="preserve">Совершенствование отношений в области охраны атмосферного воздуха с учетом правоприменительной практики, исключение бланкетных и отсылочных норм из </w:t>
            </w:r>
            <w:r>
              <w:rPr>
                <w:spacing w:val="-6"/>
                <w:sz w:val="26"/>
                <w:szCs w:val="26"/>
              </w:rPr>
              <w:t xml:space="preserve">Закона Республики Беларусь от 16 декабря 2008 г. № 2-З </w:t>
              <w:br/>
              <w:t>«Об охране атмосферного воздуха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«Об измене-нии постановления Совета Министров Республики Беларусь от 2 марта 2015 г. № 152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риродных ресурсов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сгео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в Совет Министров Республики Беларус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осле принятия  закона, предусма-тривающе-го коррек-тировку Водного кодекса Республики Беларус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</w:t>
            </w:r>
            <w:r>
              <w:rPr>
                <w:bCs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 xml:space="preserve">постановление Совета Министров Республики Беларусь от 2 марта 2015 г. № 152 «О некоторых мерах по реализации Водного кодекса Республики Беларусь» в целях приведения его в соответствие с Законом Республики Беларусь от 18 июня 2019 г. № 201-З «Об изменении законов» и требованиями нормотворческой техники. Совершенствование механизма выдачи </w:t>
            </w:r>
            <w:r>
              <w:rPr>
                <w:sz w:val="26"/>
                <w:szCs w:val="26"/>
                <w:shd w:fill="FFFFFF" w:val="clear"/>
              </w:rPr>
              <w:t>разрешений на специальное водопользовани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Colorff00ff"/>
                <w:sz w:val="26"/>
                <w:szCs w:val="26"/>
                <w:shd w:fill="FFFFFF" w:val="clear"/>
              </w:rPr>
              <w:t>заключения</w:t>
            </w:r>
            <w:r>
              <w:rPr>
                <w:rStyle w:val="Fakenonbreaking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 xml:space="preserve">о возможности добычи заявленных водопользователем объемов подземных вод, иных вопросов </w:t>
            </w:r>
            <w:r>
              <w:rPr>
                <w:sz w:val="26"/>
                <w:szCs w:val="26"/>
              </w:rPr>
              <w:t>с учетом правоприменительной практик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становление Совета Министров Республики Беларусь «Об измене-нии постановления Совета Министров Республики Беларусь от 19 ноября 2010 г. </w:t>
              <w:br/>
              <w:t xml:space="preserve">№ 1707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биологического и ландшафтного разнообрази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в Совет Министров Республики Беларус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Внесение изменений в постановление Совета Министров Республики Беларусь от 19 ноября 2010 г. № 1707 «О некоторых вопросах в области сохранения и устойчивого использования биологического разнообразия» обусловлено необходимостью актуализации Стратегии по сохранению и устойчивому использованию биологического разнообразия в Республике Беларусь с учетом мероприятий Глобальной рамочной программы сохранения биоразнообразия на период после 2020 года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становление Совета Министров Республики Беларусь «Об измене-нии постановлений Совета Министров Республики Беларусь от 18 мая 2009 г. № 638 и от 20 июня 2013 г. </w:t>
              <w:br/>
              <w:t>№ 504»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биологического и ландшафтного разнообрази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проекта в Совет Министров Республики Беларус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орядка оформления акта </w:t>
            </w:r>
            <w:r>
              <w:rPr>
                <w:sz w:val="26"/>
                <w:szCs w:val="26"/>
                <w:lang w:val="en-US" w:eastAsia="en-US"/>
              </w:rPr>
              <w:t>об условиях содержания диких животных</w:t>
            </w:r>
            <w:r>
              <w:rPr>
                <w:sz w:val="26"/>
                <w:szCs w:val="26"/>
                <w:lang w:eastAsia="en-US"/>
              </w:rPr>
              <w:t xml:space="preserve">, определенного </w:t>
            </w:r>
            <w:r>
              <w:rPr>
                <w:sz w:val="26"/>
                <w:szCs w:val="26"/>
              </w:rPr>
              <w:t xml:space="preserve">постановлением Совета Министров Республики Беларусь от 18 мая 2009 г. </w:t>
              <w:br/>
              <w:t xml:space="preserve">№ 638 «О некоторых вопросах обращения с дикими животными и дикорастущими растениями», с учетом правоприменительной практики и изменений законодательства.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несение изменений в Положение о порядке отбора проб и проведения измерений в области охраны окружающей среды, утвержденного </w:t>
            </w:r>
            <w:r>
              <w:rPr>
                <w:sz w:val="26"/>
                <w:szCs w:val="26"/>
              </w:rPr>
              <w:t>постановлением Совета Министров Республики Беларусь от 20 июня 2013 г. № 504 «О некоторых вопросах охраны окружающей среды и природопользования», в</w:t>
            </w:r>
            <w:r>
              <w:rPr>
                <w:sz w:val="26"/>
                <w:szCs w:val="26"/>
                <w:lang w:eastAsia="en-US"/>
              </w:rPr>
              <w:t xml:space="preserve"> части согласованности его терминологии с постановлениями Совета Министров Республики Беларусь от 7 июля 2008 г. № 1042 и от 28 апреля 2004 г. № 482.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«Об утверж-дении Национального плана действий по предотвращению деградации земель (включая почвы) на 2021 – 2025 годы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биологического и ландшафтного разнообрази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проекта в Совет Министров Республики Беларус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В рамках выполнения Международного договора Республики Беларусь – Конвенции Организации Объединенных Наций по борьбе с опустыниванием в тех странах, которые испытывают серьезную засуху и/или опустынивание, особенно в Африке, принятой в </w:t>
              <w:br/>
              <w:t>г. Париже 17 июня 1994 года, в Республике Беларусь требуется утвердить Национальный план действий по предотвращению деградации земель (включая почвы) на 2021 – 2025 год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«О преобразо-вании заказника республиканского значения «Липичанская пущ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биологического и ландшафтного разнообрази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внесение проекта в Совет Министров Республики Беларусь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снованием для разработки соответствующего постановления является пункт 69 Схемы рационального размещения особо охраняемых природных территорий республиканского значения до 1 января 2025 года, утвержденной постановлением Совета Министров Республики Беларусь от 2 июля 2014 г. № 649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остановление Совета Министров Республики Беларусь «Об изменении постановления Совета Министров Республики Беларусь от 21 апреля 2009 г. № 509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гулирования воздействий на атмосферный воздух, изменение климата и экспертиз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в Совет Министров Республики Беларус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постановление Совета Министров Республики Беларусь от 21 апреля </w:t>
              <w:br/>
              <w:t>2009 г.</w:t>
            </w:r>
            <w:r>
              <w:rPr>
                <w:spacing w:val="-6"/>
                <w:sz w:val="26"/>
                <w:szCs w:val="26"/>
              </w:rPr>
              <w:t xml:space="preserve"> № 509 «Об утверждении Положения о порядке ведения государственного кадастра атмосферного воздуха и использования его данных» </w:t>
            </w:r>
            <w:r>
              <w:rPr>
                <w:sz w:val="26"/>
                <w:szCs w:val="26"/>
              </w:rPr>
              <w:t xml:space="preserve">обусловлено необходимостью актуализации </w:t>
            </w:r>
            <w:r>
              <w:rPr>
                <w:spacing w:val="-6"/>
                <w:sz w:val="26"/>
                <w:szCs w:val="26"/>
              </w:rPr>
              <w:t xml:space="preserve">перечня этапов ведения государственного кадастра атмосферного воздуха (п. 8), исключения нереализованной нормы (часть вторая пункта 4) в части утверждения структуры базы данных государственного кадастра атмосферного воздуха, приведения в соответствие с требованиями нормотворческой техники.     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Совета Министров Республики Беларусь «Об измене-нии постановления Совета Министров Республики Беларусь от 7 декабря 2016 г. </w:t>
              <w:br/>
              <w:t>№ 1002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биологического и ландшафтного разнообраз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в Совет Министров Республики Беларус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постановление Совета Министров Республики Беларусь от 7 декабря </w:t>
              <w:br/>
              <w:t xml:space="preserve">2016 г. № 1002 «О некоторых вопросах регулирования распространения и численности видов растений» будет осуществлено на основании предложений ГНУ «Институт экспериментальной ботаники им. В.Ф. Купревича НАН Беларуси», обосновывающих необходимость включения в перечень </w:t>
            </w:r>
            <w:r>
              <w:rPr>
                <w:sz w:val="26"/>
                <w:szCs w:val="26"/>
                <w:lang w:val="en-US" w:eastAsia="en-US"/>
              </w:rPr>
              <w:t>видов растений, распространение и численность которых подлежат регулированию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z w:val="26"/>
                <w:szCs w:val="26"/>
              </w:rPr>
              <w:t>амброзии полынолистной, которая является инвазивным видом растения. В связи с изменением климата амброзия активно начала расширять свое распространение, расселяясь с обочин дорог на сельхозугодья, что в будущем может нанести значительный вред биоразнообразию, здоровью людей и экономике стран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становление Совета Министров Республики Беларусь «Об измене-нии постановлений Совета Министров Республики Беларусь от 25 августа 2006 г. </w:t>
              <w:br/>
              <w:t>№ 1077 и от 21 мая 2009 г. № 664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гулирования воздействий на атмосферный воздух, изменение климата и экспертиз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в Совет Министров Республики Беларус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механизма выдачи разрешений на </w:t>
            </w:r>
            <w:r>
              <w:rPr>
                <w:color w:val="242424"/>
                <w:sz w:val="26"/>
                <w:szCs w:val="26"/>
                <w:shd w:fill="FFFFFF" w:val="clear"/>
              </w:rPr>
              <w:t xml:space="preserve">выбросы загрязняющих веществ в атмосферный воздух, определенного </w:t>
            </w:r>
            <w:r>
              <w:rPr>
                <w:sz w:val="26"/>
                <w:szCs w:val="26"/>
              </w:rPr>
              <w:t>постановлением Совета Министров Республики Беларусь от 21 мая 200</w:t>
            </w:r>
            <w:r>
              <w:rPr>
                <w:spacing w:val="28"/>
                <w:sz w:val="26"/>
                <w:szCs w:val="26"/>
              </w:rPr>
              <w:t>9г</w:t>
            </w:r>
            <w:r>
              <w:rPr>
                <w:sz w:val="26"/>
                <w:szCs w:val="26"/>
              </w:rPr>
              <w:t xml:space="preserve">. № 664 «Об утверждении Положения о порядке выдачи разрешений на выбросы загрязняющих веществ в атмосферный воздух, внесения в них изменений и (или) дополнений, приостановления, возобновления, продления срока действия разрешений на выбросы загрязняющих веществ в атмосферный воздух, прекращения их действия», </w:t>
            </w:r>
            <w:r>
              <w:rPr>
                <w:color w:val="242424"/>
                <w:sz w:val="26"/>
                <w:szCs w:val="26"/>
                <w:shd w:fill="FFFFFF" w:val="clear"/>
              </w:rPr>
              <w:t xml:space="preserve">с учетом правоприменительной практики, в том числе в ситуации, когда требуется внести изменение в разрешение при </w:t>
            </w:r>
            <w:r>
              <w:rPr>
                <w:sz w:val="26"/>
                <w:szCs w:val="26"/>
              </w:rPr>
              <w:t>установлении более высокой категории воздействия предприятия на выбросы.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постановление Совета Министров Республики Беларусь от 25 августа 2006 г. № 1077 «О Национальном реестре углеродных единиц Республики Беларусь» связано с необходимостью реализации Плана мероприятий по реализации положений Парижского соглашения к Рамочной конвенции ООН об изменении климата, утвержденного заместителем Премьер-министра Республики Беларусь 13 марта 2019 г. </w:t>
              <w:br/>
              <w:t>№ 06/214-53/160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становление Министерства природных ресурсов и охраны окружающей среды   Республики Беларусь «Об измене-нии постановления Министерства природных ресурсов и охраны окружающей среды Республики Беларусь от 4 мая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№ 20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риродных ресур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оекта нормотворческому орган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осле принятия  закона, предусма-тривающе-го коррек-тировку Водного кодекса Республики Беларус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firstLine="34"/>
              <w:jc w:val="both"/>
              <w:rPr/>
            </w:pPr>
            <w:r>
              <w:rPr>
                <w:sz w:val="26"/>
                <w:szCs w:val="26"/>
              </w:rPr>
              <w:t>После принятия постановления, предусматриваю-щего корректировку постановления Совета Министров Республики Беларусь от 2 марта 2015 г. № 152 «О некоторых мерах по реализации Водного кодекса Республики Беларусь», потребуется актуализировать формы, установленные постановлением Министерства природных ресурсов и охраны окружающей среды Республики Беларусь от 4 мая 2015 г. № 20 «О некоторых вопросах получения разрешения на специальное водопользование».</w:t>
            </w:r>
          </w:p>
          <w:p>
            <w:pPr>
              <w:pStyle w:val="Normal"/>
              <w:spacing w:lineRule="exact" w:line="280"/>
              <w:ind w:right="-5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становление Министерства природ-ных ресурсов и охраны окружающей среды Республики Беларусь «Об определении мест и условий промысло-вого вылова угря без соблюдения промыс-ловой меры в рыболов-ных угодьях в 2021 году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биологического и ландшафтного разнообрази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оекта нормотворческому органу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Ежегодно на основании пункта 104 Правил ведения рыболовного хозяйства и рыболовства, утвержденных Указом Президента Республики Беларусь от 8 декабря 2005 г. № 580, Министерство природных ресурсов и охраны окружающей среды вправе принимать постановление об определении мест и условий промыслового вылова угря без соблюдения промысловой меры в рыболовных угодьях на очередной календарный го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«Об измене-нии постановления Министерства природных ресурсов и охраны окружающей среды Республики Беларусь от 24 января 2011 г. № 6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гулирования воздействий на атмосферный воздух, изменение климата и экспертиз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внесение проекта нормотворческому орган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постановление Министерства природных ресурсов и охраны окружающей среды Республики Беларусь </w:t>
              <w:br/>
              <w:t xml:space="preserve">от 24 января 2011 г. № 6 «Об утверждении Инструкции о некоторых вопросах ведения государственного кадастра атмосферного воздуха» обусловлено необходимостью приведения его положений в соответствие с постановлением Совета Министров Республики Беларусь </w:t>
              <w:br/>
              <w:t>от 21 апреля 2009 г.</w:t>
            </w:r>
            <w:r>
              <w:rPr>
                <w:spacing w:val="-6"/>
                <w:sz w:val="26"/>
                <w:szCs w:val="26"/>
              </w:rPr>
              <w:t xml:space="preserve">  № 509 «Об утверждении Положения о порядке ведения государственного кадастра атмосферного воздуха и использования его данных», а также исключения с</w:t>
            </w:r>
            <w:r>
              <w:rPr>
                <w:sz w:val="26"/>
                <w:szCs w:val="26"/>
              </w:rPr>
              <w:t>сылок на недействующие нормативные правовые акты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Министерства природных ресурсов и охраны окружающей среды Республики Беларусь «Об измене-нии постановлений Министерства природных ресурсов и охраны окружающей среды от 11 января </w:t>
              <w:br/>
              <w:t>2017 г. № 5 и от 1 июня 2020 г. № 13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center"/>
              <w:rPr/>
            </w:pPr>
            <w:r>
              <w:rPr>
                <w:sz w:val="26"/>
                <w:szCs w:val="26"/>
              </w:rPr>
              <w:t xml:space="preserve">Главное управление экологической политики, международного сотрудничества и науки </w:t>
            </w:r>
          </w:p>
          <w:p>
            <w:pPr>
              <w:pStyle w:val="Normal"/>
              <w:spacing w:lineRule="exact" w:line="28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7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 с главным управлением регулирования обращения с отходами, биологического и ландшафтного разнообраз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проекта нормотворческому орга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риложение к постановлению Министерства природных ресурсов и охраны окружающей среды от 11 января 2017 г. № 5 «О локальном мониторинге окружающей среды» обусловлено необходимостью корректировки терминов, относящихся к объектам наблюдений локального мониторинга окружающей среды с учетом пункта 4 Положения о порядке проведения в составе Национальной системы мониторинга окружающей среды в Республике Беларусь локального мониторинга окружающей среды и использования его данных, утвержденного постановлением Совета Министров Республики Беларусь от 28 апреля 2004 г. № 482.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и Министерства природных ресурсов и охраны окружающей среды от 1 июня 2020 г. № 13 «Об установлении форм актов отбора проб и проведения измерений и протоколов проведения измерений в области охраны окружающей среды» требуется осуществить корректировку приложений 9 и 20 в части замены слов «земель (включая почвы)» словами «почв (грунтов)» по основаниям, указанным в пункте 1 настоящей таблицы».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становление Министерства природ-ных ресурсов и охраны окружающей среды Республики Беларусь «Об изменении постановления Министерства природных ресурсов и охраны окружающей среды Республики Беларусь от 7 августа 2008 г. № 70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егулирования воздействий на атмосферный воздух, изменение климата и экспертиз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на юридическую экспертизу в управление правового обеспечения, согласование с заинтересованными государственными органами и организациями, публичное обсуждени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проекта нормотворческому орга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вязи с проведенной инвентаризацией перечня организаций, проводящих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ониторинг атмосферного воздуха и перечня пунктов наблюдений, периодичности и параметров, необходимо внести изменения в </w:t>
            </w:r>
            <w:r>
              <w:rPr>
                <w:rFonts w:eastAsia="Calibri"/>
                <w:sz w:val="26"/>
                <w:szCs w:val="26"/>
              </w:rPr>
              <w:t xml:space="preserve">постановление Министерства природных ресурсов и охраны окружающей среды Республики Беларусь </w:t>
              <w:br/>
              <w:t>от 7 августа 200</w:t>
            </w:r>
            <w:r>
              <w:rPr>
                <w:rFonts w:eastAsia="Calibri"/>
                <w:spacing w:val="26"/>
                <w:sz w:val="26"/>
                <w:szCs w:val="26"/>
              </w:rPr>
              <w:t>8г</w:t>
            </w:r>
            <w:r>
              <w:rPr>
                <w:rFonts w:eastAsia="Calibri"/>
                <w:sz w:val="26"/>
                <w:szCs w:val="26"/>
              </w:rPr>
              <w:t>. № 70 «О некоторых вопросах организации проведения мониторинга атмосферного воздуха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оекты нормативных правовых актов, предусматривающие внесение изменений в нормативные правовые акты по вопросам гидрометеорологи-ческо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правление регулирования воздействий на атмосферный воздух, изменение климата и экспертизы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идромет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проекта нормотворческому орга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в сроки, определен-ные планом Правитель-ста Респуб-лики Бела-русь после принятия Закона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Приведение нормативных правовых актов в соответствие с Законом Республики Беларусь </w:t>
              <w:br/>
              <w:t xml:space="preserve">«Об изменении Закона Республики Беларусь </w:t>
              <w:br/>
              <w:t xml:space="preserve">от 9 января 2006 г. № 93-З </w:t>
              <w:br/>
              <w:t>«О гидрометеорологической деятельности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оекты нормативных правовых актов, предусматривающие внесение изменений в нормативные правовые акты по вопросам охраны и использо-вания недр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риродных ресурсов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сгеоцентр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Ц по геолог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есение проекта  нормотворческому орга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в сроки, определен-ные планом Правитель-ста Респуб-лики Бела-русь после принятия Закона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Приведение нормативных правовых актов в соответствие с Законом Республики Беларусь </w:t>
              <w:br/>
              <w:t>«Об изменении Кодекса Республики Беларусь о недрах».</w:t>
            </w:r>
          </w:p>
        </w:tc>
      </w:tr>
    </w:tbl>
    <w:p>
      <w:pPr>
        <w:pStyle w:val="Normal"/>
        <w:ind w:left="-4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7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6">
    <w:name w:val="Заголовок 6 Знак"/>
    <w:qFormat/>
    <w:rPr>
      <w:sz w:val="3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2">
    <w:name w:val="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03:00Z</dcterms:created>
  <dc:creator>Екатерина Рамасько</dc:creator>
  <dc:description/>
  <cp:keywords/>
  <dc:language>en-US</dc:language>
  <cp:lastModifiedBy>Lagatskaya</cp:lastModifiedBy>
  <cp:lastPrinted>2020-12-07T12:19:00Z</cp:lastPrinted>
  <dcterms:modified xsi:type="dcterms:W3CDTF">2021-01-04T10:17:00Z</dcterms:modified>
  <cp:revision>30</cp:revision>
  <dc:subject/>
  <dc:title>Свод предложений в план подготовки Министерством природных ресурсов и охраны окружающей среды проектов нормативных правовых актов на 2016 год (далее – План) областных, Минского городского комитетов природных ресурсов и охраны окружающей среды и подчиненн</dc:title>
</cp:coreProperties>
</file>