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10632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300"/>
        <w:ind w:left="10632" w:firstLine="10206"/>
        <w:rPr>
          <w:sz w:val="30"/>
          <w:szCs w:val="30"/>
        </w:rPr>
      </w:pPr>
      <w:r>
        <w:rPr>
          <w:sz w:val="30"/>
          <w:szCs w:val="30"/>
        </w:rPr>
        <w:t>кк приказу Министерства природных ресурсов и охраны окружающей среды Республики Беларусь</w:t>
      </w:r>
    </w:p>
    <w:p>
      <w:pPr>
        <w:pStyle w:val="Normal"/>
        <w:autoSpaceDE w:val="false"/>
        <w:spacing w:lineRule="exact" w:line="300"/>
        <w:ind w:left="10632" w:firstLine="10206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1.01.2015 № 44-ОД</w:t>
      </w:r>
    </w:p>
    <w:p>
      <w:pPr>
        <w:pStyle w:val="TextBody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унктов наблюдений государственной сети наблюдений за состоянием поверхностных в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идрохимическим и гидробиологическим показателям, параметры и периодичность наблю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20"/>
        <w:gridCol w:w="1578"/>
        <w:gridCol w:w="1650"/>
        <w:gridCol w:w="2126"/>
        <w:gridCol w:w="2319"/>
        <w:gridCol w:w="1559"/>
        <w:gridCol w:w="9"/>
        <w:gridCol w:w="3393"/>
        <w:gridCol w:w="1985"/>
      </w:tblGrid>
      <w:tr>
        <w:trPr>
          <w:tblHeader w:val="true"/>
          <w:trHeight w:val="36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д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а наблюдений*, статус пункта наблюдений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ункта наблюдений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ертикалей, горизонтов вертикалей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наблюдений</w:t>
            </w:r>
          </w:p>
        </w:tc>
      </w:tr>
      <w:tr>
        <w:trPr>
          <w:tblHeader w:val="true"/>
          <w:trHeight w:val="122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язка пун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блюдений, географические координаты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4" w:hRule="atLeast"/>
        </w:trPr>
        <w:tc>
          <w:tcPr>
            <w:tcW w:w="1527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Бассейн реки Западная Двина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Сарр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0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шенковичский,</w:t>
            </w:r>
            <w:r>
              <w:rPr>
                <w:sz w:val="20"/>
                <w:szCs w:val="20"/>
              </w:rPr>
              <w:t xml:space="preserve"> н.п.</w:t>
            </w:r>
            <w:r>
              <w:rPr>
                <w:color w:val="000000"/>
                <w:sz w:val="20"/>
                <w:szCs w:val="20"/>
              </w:rPr>
              <w:t>Синян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 км от н.п. А=173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00'18.1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47'20.05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т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опланкт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Сарр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0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шенковичский,</w:t>
            </w:r>
            <w:r>
              <w:rPr>
                <w:sz w:val="20"/>
                <w:szCs w:val="20"/>
              </w:rPr>
              <w:t xml:space="preserve"> н.п.</w:t>
            </w:r>
            <w:r>
              <w:rPr>
                <w:color w:val="000000"/>
                <w:sz w:val="20"/>
                <w:szCs w:val="20"/>
              </w:rPr>
              <w:t>Синян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 км от н.п. А=31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03'9.6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44'28.19"В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Черн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шенковичский, б/о «Крупенино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 км СВ 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о «Крупенино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°07'55.07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46'24.46"В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Богин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0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слав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Богин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4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5°25'19.33"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48'29.22"В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Болойс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0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слав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Лап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км от н.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5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40'24.7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03'36.42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.Севе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с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0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слав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Большое Обабь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 км от н.п. А=26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44'56.6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07'29.85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.Юж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с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0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слав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Кром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4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43'42.1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08'7.04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Дривят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слав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асла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 км от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23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37'02.5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58'26.43"В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Дривят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1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слав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асла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 км ЮЗ от г. А=21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36'59.1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01'29.92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Дрисвят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1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слав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Паше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 км от в/п  А=18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35'26.25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38'43.22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8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Поте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1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слав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Слобод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 км  от н.п. А=23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41'1.9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10'9.36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2 года 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Поте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1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слав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Слобод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 км  от н.п. А=26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41'03.58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08'35.23"В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Рич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1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слав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Миколаевц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 км  от н.п. А=36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41'8.38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43'27.1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Снуд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1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слав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Красногор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,0 км от н.п. А</w:t>
            </w:r>
            <w:r>
              <w:rPr>
                <w:sz w:val="20"/>
                <w:szCs w:val="20"/>
              </w:rPr>
              <w:t>=245 гр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43'39.0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05'36.02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Снуд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1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слав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Красногор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 км от н.п.  А=17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45'43.6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02'35.45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Савона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1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слав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Мекян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 км от н.п.  А=16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39'36.8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53'0.52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Струст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2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славский,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Черниш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4 км от н.п.  А=162 гр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с у прото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40'57.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02'17.65"ВД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Струст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2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славский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Черниш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км от н.п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19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З плес в районе максимальных глуб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41'8.24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00'27.77"ВД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Струст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2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славский,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Черниш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 км от н.п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83 гр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озера на максимальном удалении от выпуска сточных во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42'52.88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05'17.96"ВД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6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Освей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2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двинский, г.п. Осве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 км от г.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1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°02'12.40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06'41.89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Освей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2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двинский, г.п. Осве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 км от г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67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°02'09.2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11'04.51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Кагальн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2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убок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лубоко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08'10.0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41'20.34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Долг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2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убок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Долго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 км  от н.п. А=188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14'4.3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09'41.15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Езерищ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2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окский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зерищ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 км от г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104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49'37.8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04'54.82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Езерищ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2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окский,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зерищ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 км от г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51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51'20.8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00'20.72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Лосвид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2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окский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Большая Лосвид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6 км от н.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98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23'28.0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03'32.27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Лосвид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2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окский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Большая Лосвид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71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23'50.7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59'58.61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Тиост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2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окский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Дубров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6 км от н.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2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35'42.4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29'40.81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Тиост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2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окский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Дубров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км от н.п. А=13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34'20.3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30'22.55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Лепель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4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ель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Лепел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 км от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 352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54'52.23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41'32.74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Лепель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4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пель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епел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 км от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29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53'36.98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41'17.32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Лепель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4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пель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епел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от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 29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53'44.04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40'47.67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Ляд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4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ель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Старое Лядн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км от н.п. А=34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56'36.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45'50.14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Ляд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4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пель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Старое Лядн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от н.п.  А=30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56'49.7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46'10.73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р.Добро-мыслен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4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ознен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Д</w:t>
            </w:r>
            <w:r>
              <w:rPr>
                <w:sz w:val="20"/>
                <w:szCs w:val="20"/>
              </w:rPr>
              <w:t>обромысл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 км от н.п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48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56'06.65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40'57.96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Миор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4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орский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и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 км  от г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=250 гр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37'1.0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37'4.99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Обстер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4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ор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Мураш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от н.п. А=32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36'28.4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22'22.81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Обстер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4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ор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Мураш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 км от н.п.  А=23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35'19.8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22'53.66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Девин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4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ша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Замосточь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 км от н.п.  А=321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48'27.4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19'59.57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Девин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4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ша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Замосточь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 км от н.п.  А=31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47'15.95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21'31.6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Гомел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4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Двор-Гомел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от н.п. А=202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18'03.1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45'59.09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Гомел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4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ц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Двор-Гомел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 км от н.п. А=293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19'0.9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44'49.64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Нещерд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5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он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Горбачев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км от в/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17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54'21.5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05'15.14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офи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Россо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5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о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п. Россон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 км от г.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25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54'09.83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47'0.62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Сен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5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нен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нн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 км гр. от г. А=336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49'29.87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42'23.81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Сен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5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не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Сенн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,6 км гр. от г. А= </w:t>
            </w:r>
            <w:r>
              <w:rPr>
                <w:sz w:val="20"/>
                <w:szCs w:val="20"/>
              </w:rPr>
              <w:t xml:space="preserve">341 </w:t>
            </w:r>
            <w:r>
              <w:rPr>
                <w:color w:val="000000"/>
                <w:sz w:val="20"/>
                <w:szCs w:val="20"/>
              </w:rPr>
              <w:t>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50'28.74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41'47.74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Отолов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5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шач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Кугон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 км от н.п. А=31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08'01.8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58'01.25"В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Отолов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5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шач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Кугон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4 км от н.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09'47.68"СШ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53'15.16"В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Черствят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5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ч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Славен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м от н.п. А=131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10'43.6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52'36.50"В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Черствят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5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шач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Славен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87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12'29.5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52'01.43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Луком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6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никский,  г. Новолукомл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 км от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36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40'12.38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07'23.0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Луком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6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шник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лукомл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 км от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36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40'01.98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07'06.06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Луком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6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шник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лукомл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 км гр. от г.  А=27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38'38.7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03'50.36"В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Добеев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6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илин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Боськов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2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14'33.5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31'46.88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5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Селя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6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Бар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 км от н.п. А=13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35'07.8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09'22.52"В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Селя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6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Бар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38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33'15.58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08'42.97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Мядел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7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дель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Тимошковщин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 км от в/п  А=244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56'02.43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51'31.89"В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ападная Дви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050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еб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ураж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 выше г.п. (12,0 км от гр. с Росси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25'23.1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43'55.7"В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3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5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Западная Дв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Витеб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14'52.50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 7'57.85"ВД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Западная Дви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1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еб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итеб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09'36.3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06'22.9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2 года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Западная Дви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1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ц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лоц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27'34.2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52'56.3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Западная Дви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1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ц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Полоц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29'24.7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43'35.3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9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Западная Дви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2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ц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полоц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32'54.40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33'3.52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Западная Дви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2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ц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полоц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32'33.0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25'34.6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Западная Дв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едвинский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ерхнедвин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44'41.3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°55'39.4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Западная Дви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2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едвинский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ерхнедвин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49'29.4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°53'10.9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Западная Дви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300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слав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Дру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ниже н.п. (участок реки на границе с Латвией)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47'37.0"СШ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°26'29.0"ВД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руй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330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н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славс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Лун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 км выше н.п. (мос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42'46.28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° 9'28.03"ВД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икличностью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6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ис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3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рковщи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Шарковщин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г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21'47.7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°28'00.5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асп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36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Сураж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от устья (14,0 км от гр. с Росси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24'21.9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43'15.3"В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Обол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4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Шумили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Обол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км выше г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21'26.3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°17'15.7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оло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4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ц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лоц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31'43.0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50'50.9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оло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4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ц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лоц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г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29'24.8"СШ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46'05.2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ищ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47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н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о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Юх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°00'47.1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38'43.0"В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Улл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5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шник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ашни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52'50.5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°07'19.0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Улл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5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шник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ашни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км ниж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53'35.9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°09'34.5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Усвяч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550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еб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Новосел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выше н.п. (4,2 км от гр. с Росси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33'23.1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50'28.3"В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Ушач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5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ц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Новополоц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 км ЮЗ г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28'24.7"СШ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33'39.1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Ушач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57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н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шач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Городец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 км ниже н.п. Город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06'07.1"СШ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8°32'07.7"В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  <w:u w:val="single"/>
              </w:rPr>
            </w:pPr>
            <w:r>
              <w:rPr>
                <w:sz w:val="20"/>
                <w:szCs w:val="20"/>
                <w:highlight w:val="cyan"/>
                <w:u w:val="single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икличностью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Бассейн реки Неман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Минич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7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хович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Мин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14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0'41.88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13'0.52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Минич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7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хович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Мин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 км от н.п. А=352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57'40.95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14'50.24"В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Волпян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7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ыс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Вол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 км от н.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62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22'23.37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°24'17.99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Волпян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7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ыс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Волп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 км от н.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4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22'49.57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°23'36.18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Бел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7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Озер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 км от н.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43'51.6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°11'18.93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Бел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7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Озер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6 км от н.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8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47'9.3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°11'42.97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львен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7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львен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Зельв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 км от г.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=148 гр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05'16.4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°53'3.97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 Зельвен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7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львен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Зельв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км от г.п.  </w:t>
            </w:r>
            <w:r>
              <w:rPr>
                <w:sz w:val="20"/>
                <w:szCs w:val="20"/>
              </w:rPr>
              <w:t>А=123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08'29.6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°50'1.33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Свитяз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7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груд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Валев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 27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26'5.47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°54'29.59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Вилей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8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й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илей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км ЮЗ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Костык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те слияния ре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33'6.6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17'33.99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Вилей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8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й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илей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черте г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 км от в/п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22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29'41.37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58'55.81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Вишнев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8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рго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Вишнев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9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42'43.58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33'21.57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Мястр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9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дель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Гат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 км  от в/п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82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52'11.1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53'58.44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Большие Швакшт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9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нская, </w:t>
            </w:r>
            <w:r>
              <w:rPr>
                <w:color w:val="000000"/>
                <w:sz w:val="20"/>
                <w:szCs w:val="20"/>
              </w:rPr>
              <w:t>Мядель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Тюкш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ЮЗ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58'16.2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34'43.44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Батори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09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дель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Шик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 9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50'50.35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56'56.66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Нар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10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дель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п. Нароч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 км. от в/п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=122 г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53'05.0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43'49.98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Нар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10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дель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п. Нароч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 км от в/п А=122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50'19.04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46'47.33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Нар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10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дель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п. Нароч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км от в/п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=14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51'39.23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49'01.64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а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Нар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1.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дель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п. Нар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протоки Скема, 50 м от уст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52'05.79"СШ       26°51'29.44"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Нар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1.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дель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п. Нар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ручья Антонисберг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 от уст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54'18.07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44'28.05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а Ск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1.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дельский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п. Нар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Нароч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редине между озер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°52'05.07''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51'37.93''ВД</w:t>
            </w:r>
            <w:r>
              <w:rPr>
                <w:b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 Антонисберг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1.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дельский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п. Нар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Нарочь,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моста в  20 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устья руч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°54'30.62''СШ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44'36.87''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Свир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10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дель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Свир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м от г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13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49'18.33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27'07.7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Бобрович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1.07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цевичский,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Бобр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 км от н.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12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37'48.64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°46'19.41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Бобрович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1.07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цевичский,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Бобр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2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39'03.40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°47'40.57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ема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6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Гродн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39'16.52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°52'40.29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ема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6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Гродн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49'33.18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°49'53.86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ем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тов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24'47.73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°33'40.72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ем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тов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 км ниж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24'43.28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°30'44.22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ема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7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бцов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толбц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27'39.80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43'59.68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ема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7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бцов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толбц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 км ниж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29'53.99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39'6.67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ема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71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н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бцовский,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Николаевщин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24'11.78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49'37.72"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ема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72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одне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Привал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км от гр.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5 км до выхода реки на территорию Литвы)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57'34.2" СШ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°54'37.7"ВД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6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Березина Западна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7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ж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Неров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 9'3.87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19'37.55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Березина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74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н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чненский, н.п.Березовц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км С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11'49.18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49'2.09"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икличностью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а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руд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груд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 км СВ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37'14.97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°52'44.80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а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руд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груд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8 км СВ г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37'20.72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°51'59.46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ил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77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ец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Быстриц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 км СВ н.п. (10,0 км до выхода реки на территорию Литвы)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47'06.5"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°55'29.9"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23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6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ил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8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орго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моргон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 км СВ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30'40.67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25'27.11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ил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8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орго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моргон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м СВ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°30'25.44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26'30.98"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Лиде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851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д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д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56'4.29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°19'18.59"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Лиде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8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д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д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51'1.18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°23'26.05"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Гож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9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одне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родн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48'40.67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°51'41.83"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Зельвян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09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Пес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21'5.71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°37'29.46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Исс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ним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лоним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 6'15.10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°20'7.17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Ил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020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н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й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Иль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°25'7.61"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°18'35.38"ВД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от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0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кидел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 км выше сахарного комбин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34'19.10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°11'27.76"ВД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от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0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кидел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 км ниже сахарного комбин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33'59.31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°11'37.15"ВД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рын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070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рестовиц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Генюш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ЮЗ н.п. (1,0 км от гр. с Польшей)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" СШ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45.0</w:t>
            </w:r>
            <w:r>
              <w:rPr>
                <w:sz w:val="20"/>
                <w:szCs w:val="20"/>
              </w:rPr>
              <w:t>"ВД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ил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лей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илей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 км выше г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29'57.52"СШ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56'17.34"ВД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ил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1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й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илей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28'43.94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55'24.75"ВД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6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ар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1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й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Нароч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 км выше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33'40.33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43'25.38"ВД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Ошмян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ровец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Большие Яцын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45'8.16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13'3.16"ВД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Росс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ковыс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ковы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 6'49.88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°23'58.95"ВД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Росс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ковыс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ковы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18'54.37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°25'5.73"ВД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ерве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дель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Кри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г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42'37.33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°17'37.39"ВД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висл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3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однен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Сухая Долин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28'2.95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° 1'33.49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6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висл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370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рестовиц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Дине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м ЮЗ н.п. (1,0 км от гр. с Польшей)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14'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°52'ВД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2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ул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2.1430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н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бцов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Новосель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35'35.0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46'35.3"В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икличностью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Уш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4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чне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лодечн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 км С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19'59.96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52'5.00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Уш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4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чне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лодечн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20'38.29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49'8.46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Черная Ганьч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2.147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одне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Лесна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 (5,0 км от гр. с Польшей)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°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" СШ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12.6</w:t>
            </w:r>
            <w:r>
              <w:rPr>
                <w:sz w:val="20"/>
                <w:szCs w:val="20"/>
              </w:rPr>
              <w:t>"ВД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Ща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5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ним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лоним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 2'50.93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°21'53.45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Ща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2.15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ним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лоним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 км ниж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 6'57.46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°18'13.97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1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Бассейн реки Днепр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Плав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10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шиц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Слобод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9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49'0.95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25'03.29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Орехов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10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шанский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п. Орехов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 км от г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34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43'19.3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28'21.59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Орехов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10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шанский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п. Орехов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 км от г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31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41'55.5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27'56.68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Дроз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ин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57'01.28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29'02.15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Комсомольс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1.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ин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черт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t>53°56'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t>27°32'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Лош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1.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ский,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ин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3°52'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°33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Заслав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11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ский,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ЭС Гонолес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 км от в/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294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57'29.5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22'53.58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Вяч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1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ий,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Пильниц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 км от н.п.    А=75 г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03'46.19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°37'05.8"ВД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60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Вяч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1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ий,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Пильниц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 км от н.п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5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03'52.0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34'43.63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Вол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1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енский,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Убел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ерте н.п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43'06.0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08'30.76"ВД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Дубровс-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1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ский,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Рауб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2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04'08.83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46'05.64"ВД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Дубров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1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ий, н.п. Рауб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6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04'56.0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49'41.74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 Петрович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1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олевич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Петр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 км от н.п. А=34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52'46.93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53'44.38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 Петрович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1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олевич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Петр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 35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52'12.57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57'0.95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 Петрович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1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олевичский,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Петр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 5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50'12.7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58'16.29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гирин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2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б «Грудичино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км ЮЗ от н.п.Болонов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32'0.07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50'02.09"В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 Чигирин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2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б «Грудичино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т/б «Грудичино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29'06.3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50'27.63"В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 Чигирин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2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б «Грудичино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плотин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25'43.9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51'16.89"В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 Осипович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11.12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ич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Осип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 км СЗ от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21'30.3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40'41.71"В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 Осипович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2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ич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Осип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 км СЗ от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23'40.3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37'01.35"В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 Осипович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2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ич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Осип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м СВ от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25'38.33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32'02.19"В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 Светлогор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1.10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огорский,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Сосновый Бор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 км от н.п. А=10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30'45.4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38'51.79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не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02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брове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Сарвир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 (4,2 км от гр. с Россией)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39'54.7"СШ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58'07.4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не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0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ша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Орш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32'39.8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27'57.3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не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0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ша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Орш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26'28.0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23'37.7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не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чиц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ечи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км выш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22'20.38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23'38.87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не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чиц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ечи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 км ниж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19'45.60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31'3.06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не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ев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п. Лое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км выше г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°56'24.15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48'29.75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не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152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ев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п. Лое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 км ниже г.п. (участок реки на границе с Украино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°54'16.93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45'10.90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7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не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хов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Бых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33'6.87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15'38.33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не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3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хов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Быхо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19'42.5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21'18.6"ВД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не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3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ев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гиле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58'17.2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22'56.9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не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3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ев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гиле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38'41.8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17'38.4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не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лов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Шкл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14'8.6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17'23.29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не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4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лов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Шкло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12'29.4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18'19.1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Берези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5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Брод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39'4.7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14'21.18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Берези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2.2551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гор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Светлогор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38'50.94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43'45.69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Берези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5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гор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Светлогор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37'46.9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°50'48.2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Берези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6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исо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16'08.8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28'40.9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Берези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6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исо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11'27.4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36'21.1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Берези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6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уй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Бобруй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14'06.2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°10'48.9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Берези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6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уй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Бобруй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04'46.5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°15'10.1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15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Бесед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701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ков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Светил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н.п. (15,5 км от гр. с Россие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49'0.4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°20'48.20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едри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8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чиц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Баб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15'36.8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00'06.7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1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их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851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стиславль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стиславл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г. (11,5 км от гр. с Россие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 2'47.95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°42'18.98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их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стиславль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стислав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км ниж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 1'15.77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°45'22.85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ол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ве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Корзу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45'28.7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58'9.59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яч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Папер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 2'11.8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33'51.88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обыс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29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лоби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Малевичская Рудн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53'51.6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°52'09.0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Гай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йский, н.п.Гайн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14'53.6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°42'26.1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Ипу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051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руш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обруш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г. (24,7 км от гр. с Россие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26'0.44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°20'40.23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9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85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Ипу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0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руш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обруш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 км ниж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24'14.47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°16'5.80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Жадунь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ович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Костюк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21'26.5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°01'02.6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Жадунь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1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ович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Костюк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19'24.9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°03'24.00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Лош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ин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51'5.60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34'4.89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лисс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2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олевичский,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Жодино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03'07.3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19'42.2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лисс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2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олевичский,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Жодино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08'02.5"СШ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8°24'46.9"ВД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оросиц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3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ц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Гор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19'07.5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58'21.5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оросиц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3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ц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Гор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17'04.1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58'53.3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ро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ц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Гор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 км выш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18'10.5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55'3.96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ро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ц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Гор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км ниж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15'50.74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58'17.76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ро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авгород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Летяг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З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35'13.73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57'4.17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висл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4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ин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 Дроз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56'28.08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30'1.17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висл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4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ин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 Подлос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50'40.0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°39'08.8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висл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4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ин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 Королищеви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47'59.4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°41'51.9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висл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ин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рловск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55'48.0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31'47.34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висл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ин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гданови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54'24.93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33'19.58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висл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ин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53'38.20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33'49.47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висл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ин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ранск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53'12.58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34'17.98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висл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ин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Денисовск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52'26.04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35'1.89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висл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4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Хмелев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 2'9.1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14'34.32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висл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5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ипович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Свислоч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25'50.1"СШ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58'18.7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ож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6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мель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Гомел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 км выш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26'58.1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° 3'57.16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ож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6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мель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Гомел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 км ниж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19'58.18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56'9.05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о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чев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иче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46'54.1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°44'11.98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о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чев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иче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 км ниж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38'13.5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°41'57.38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ож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67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тиславльский, н.п. Коськов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осточнее н.п. (4,0 км от гр. с Росси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02'50.3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°53'42.1"В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8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о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авгород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лавгор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26'17.6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° 0'27.72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о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авгород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лавгор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 км ниж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°22'40.85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59'34.05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ушан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7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чевский, н.п.Суш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34'37.5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°25'05.5"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Терюх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7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мель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Грабов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км ЮЗ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10'40.4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° 6'48.19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У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мель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м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 км ЮЗ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22'46.14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52'26.41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Уз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8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мель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мел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м ЮЗ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20'12.4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°55'53.88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Цн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2.4830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н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ойский,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Лип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ЮВ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23'43.5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08'09.3"В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Адров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2.2450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н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б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шанский,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Поречь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 км З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37'09.6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05'40.6"В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4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Ба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2.2670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н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ибинский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Чернев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 км З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05'27.4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45'35.2"В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Боб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2.2760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н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ский,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Бобр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°20'35.5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16'15.60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Удо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2.3830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н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иковский,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ико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 км СВ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35'46.4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°24'16.4"В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Бассейн реки Припять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Локтыш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цевич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Локтыш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км от н.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=14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48'56.9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44'20.08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Бел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3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Нив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 22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26'53.20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°09'03.11"В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Бел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3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Нив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 19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26'01.13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°09'11.46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Черн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3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резов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Старые Пес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 12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2°30'01.97"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°14'34.46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Черн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3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резов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Старые Пес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 км от н.п. А=15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27'26.47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°15'39.75"В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Выгонощан-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3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цевич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Выгонощ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км от в/п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 3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41'20.8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°56'47.27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Бел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3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нинец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Бостын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 26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23'02.47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38'37.10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Пог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.п. Погост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км от н.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4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18'45.5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19'14.71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.Червон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4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кович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Пух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км от в/п   А=34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23'52.1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56'03.08"В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дхр.Красная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бод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5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игор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Красная Слобод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м от н.п. А=23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49'02.14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58'34.97"В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 Любан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5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ан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Любан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км от в/п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2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52'48.7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01'26.12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лигор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6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игор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Солигор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0 км от в/п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 3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50'20.0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38'45.53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5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лигор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6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игор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Солигор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км от в/п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 14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46'10.75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32'49.67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лигор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16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игорский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Солигор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м от в/п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= 19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44'30.9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29'27.98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Селе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1.13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ий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Селец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34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37'19.24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°51'03.27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рипя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8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Пин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 5'35.27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 7'34.53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рипя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8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Пин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 км ниж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 7'2.03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 9'15.95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рипя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9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зыр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зыр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 5'43.25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10'14.39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рипя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9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зыр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зыр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ниж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 1'48.4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18'30.90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рипя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овля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аров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 км ниже г.Мозыря (2,0 км ниже г.Наровл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°47'18.87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33'14.50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25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рипя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92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овля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Довляд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км В н.п. (9,3 км от гр. с Украин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°31'48.6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°52'33.8"В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8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рипя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393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ский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Большие Дик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СВ н.п. (10,0 км от гр. с Украиной)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00'12.0"СШ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06'11.9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9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Бобри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нинец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Лунин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 км ЮЗ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11'31.90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36'38.85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1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Горын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101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и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Речиц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 км выше р.п. (9,0 км от гр. с Украиной)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°55'38.2" СШ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°51'5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"В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82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Горын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1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и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Речиц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ниже р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°50'49.14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47'28.13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околь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1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с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Боянов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47'34.38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43'31.97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Ипп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ковичский н.п. Крото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 км выш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18'25.6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° 7'50.26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Ль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25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и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Ольманская Кошар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 (10,0 км от гр. с Украиной)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°49'18.3"СШ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00'57.5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Мор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игор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Яск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34'34.75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30'56.65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Орес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3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Андреев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 км выш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33'36.77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38'41.63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 в год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и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4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н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ин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 км выш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 5'6.0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°57'37.45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ти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5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ков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Лучиц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28'15.8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47'45.25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виново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52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н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льчицкий,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Симоновичи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ниж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°53'23.00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 5'49.98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фитоперифитон,  макрозообенто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ловеч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53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Скородно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н.п. (14,7 км от гр. с Украин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°37'15.3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49'55.3"В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8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лу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5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ковичский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Ленин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19'51.95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°29'50.85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тви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65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льчиц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Дзержинс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 км западнее н.п. (10,0 км от гр. с Украин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°40'58.7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°29'33.3"В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тыр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70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Ладорож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В н.п. (2,5 км от гр. с Украиной)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°53'17.4"СШ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11'0.2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8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Убор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7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льчиц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Краснобережь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°52'35.8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26'44.93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5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Убор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80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льчиц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Милоше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н.п. (5,0 км от гр. с Украин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°40'32.6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00'14.7"В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Ц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8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инец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Дятл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21'36.69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°49'47.35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Чертень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87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н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зыр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Махнов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 км В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°54'0.15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°55'33.62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Ясельд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9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резов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ерез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км выш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34'32.8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°58'33.89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Ясельд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9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резов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ерез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ниже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31'0.80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° 1'22.61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Ясель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4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Сени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15'16.4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°59'24.71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л Днепровско-Бугск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5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ский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Дубо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 4'52.56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°46'56.95"ВД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Бассейн реки Западный Буг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Беловеж-ская Пущ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2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нец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Ляцки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2 км от н.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 5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37'50.71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°53'25.67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6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Беловеж-ская Пущ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21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нец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Ляцки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 км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 35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°37'44.72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°51'45.81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8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Луков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25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рит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Луков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. от н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 60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1°53'39.87"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°14'52.95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5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60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хр.Луков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.25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ритский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Луков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 км от н.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 108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°53'09.28"С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°15'58.39"В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0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планктон, зоопланкт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офи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15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Западный Б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163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нец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Новосел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 244 км от устья (участок реки на границе с Польшей)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°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" СШ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59.4</w:t>
            </w:r>
            <w:r>
              <w:rPr>
                <w:sz w:val="20"/>
                <w:szCs w:val="20"/>
              </w:rPr>
              <w:t>"В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3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6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96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5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37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Западный Б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164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ст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Речиц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заст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зловичи»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км от устья (участок реки на границе с Польшей)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°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" СШ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56.6</w:t>
            </w:r>
            <w:r>
              <w:rPr>
                <w:sz w:val="20"/>
                <w:szCs w:val="20"/>
              </w:rPr>
              <w:t>"В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6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3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26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847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Западный Б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165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ст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Томашов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км от устья (участок реки на границе с Польшей)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" СШ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57.2</w:t>
            </w:r>
            <w:r>
              <w:rPr>
                <w:sz w:val="20"/>
                <w:szCs w:val="20"/>
              </w:rPr>
              <w:t>"В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3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26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2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Мухаве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17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ст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Брест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 5'22.30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°49'0.54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46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55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Мухаве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1702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ст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Брест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г. (6,1 км от гр. с Польшей)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°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'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" СШ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04.3</w:t>
            </w:r>
            <w:r>
              <w:rPr>
                <w:sz w:val="20"/>
                <w:szCs w:val="20"/>
              </w:rPr>
              <w:t>"В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8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5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11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8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Мухаве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1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бинков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Жабин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11'02.99"СШ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° 2'32.42"ВД</w:t>
            </w:r>
          </w:p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Мухаве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1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бинков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Жабин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 9'03.26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°59'48.96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270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Мухаве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18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р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брин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14'02.43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°24'49.83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49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Мухаве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18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рин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брин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 км ниж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12'10.87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°15'40.93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48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Лесна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18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нец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менец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25'03.04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°49'37.70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46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Лесна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190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ест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Шума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 (3,5 км от гр. с Польшей)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09'3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" СШ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"В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5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3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26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Лесная Права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192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ец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Каменю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км выше н.п. (7,9 км от гр. с Польшей)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°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" СШ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01.0</w:t>
            </w:r>
            <w:r>
              <w:rPr>
                <w:sz w:val="20"/>
                <w:szCs w:val="20"/>
              </w:rPr>
              <w:t>"В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5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3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26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, мышьяк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топерифитон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опаюв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195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ест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Леплев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 (6,0 км от гр. с Польшей)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°45'37.2" СШ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°38'5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"В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3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126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91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8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аре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196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нсгра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слоч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Немерж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 выше н.п. Немержа (6,2 км от гр. с Польшей)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°50'29.2" СШ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4°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07.5</w:t>
            </w:r>
            <w:r>
              <w:rPr>
                <w:sz w:val="20"/>
                <w:szCs w:val="20"/>
              </w:rPr>
              <w:t>"В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</w:tr>
      <w:tr>
        <w:trPr>
          <w:trHeight w:val="16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96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, мышьяк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386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ерифитон,  макрозообен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Ры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19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ст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п. Малые Радванич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 выше н.п.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 1'53.34"СШ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°59'45.57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</w:tr>
      <w:tr>
        <w:trPr>
          <w:trHeight w:val="51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Рудав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.1980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н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слочский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Рудн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50'23.78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° 2'53.73"В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2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фитоперифитон,  макрозообенто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270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панов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2.1990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н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стский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Медн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 км выше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°51'34.55"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°44'07.58"ВД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тикаль,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горизонт вертик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ческие: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казатели физических свойств и газового состава воды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ХПК</w:t>
            </w:r>
            <w:r>
              <w:rPr>
                <w:sz w:val="20"/>
                <w:szCs w:val="20"/>
                <w:vertAlign w:val="subscript"/>
                <w:lang w:val="en-US"/>
              </w:rPr>
              <w:t>Cr</w:t>
            </w:r>
            <w:r>
              <w:rPr>
                <w:sz w:val="20"/>
                <w:szCs w:val="20"/>
              </w:rPr>
              <w:t>, азотсодержащие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и фосфорсодержащие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вещества, минеральный состав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, содержание металлов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, нефть и нефтепродукты в растворенном и эмульгированном состоянии, СПАВ анионоактивные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49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топерифитон,  макрозообент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клич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b/>
        </w:rPr>
        <w:t>* – согласно государственному реестру пунктов наблюдений Национальной системы мониторинга окружающей среды в Республике Беларусь;</w:t>
      </w:r>
    </w:p>
    <w:p>
      <w:pPr>
        <w:pStyle w:val="Normal"/>
        <w:spacing w:lineRule="exact" w:line="280"/>
        <w:rPr/>
      </w:pPr>
      <w:r>
        <w:rPr>
          <w:b/>
          <w:vertAlign w:val="superscript"/>
        </w:rPr>
        <w:t>1)</w:t>
      </w:r>
      <w:r>
        <w:rPr>
          <w:b/>
        </w:rPr>
        <w:t xml:space="preserve"> – температура, прозрачность (только в воде водоемов), взвешенные вещества, водородный показатель (</w:t>
      </w:r>
      <w:r>
        <w:rPr>
          <w:b/>
          <w:lang w:val="en-US"/>
        </w:rPr>
        <w:t>pH</w:t>
      </w:r>
      <w:r>
        <w:rPr>
          <w:b/>
        </w:rPr>
        <w:t>), растворенный кислород, удельная электрическая проводимость;</w:t>
      </w:r>
    </w:p>
    <w:p>
      <w:pPr>
        <w:pStyle w:val="Normal"/>
        <w:spacing w:lineRule="exact" w:line="280"/>
        <w:rPr/>
      </w:pPr>
      <w:r>
        <w:rPr>
          <w:b/>
          <w:vertAlign w:val="superscript"/>
        </w:rPr>
        <w:t>2)</w:t>
      </w:r>
      <w:r>
        <w:rPr>
          <w:b/>
        </w:rPr>
        <w:t xml:space="preserve"> – аммоний-ион, нитрат-ион, нитрит-ион, азот общий по Къельдалю;</w:t>
      </w:r>
    </w:p>
    <w:p>
      <w:pPr>
        <w:pStyle w:val="Normal"/>
        <w:spacing w:lineRule="exact" w:line="280"/>
        <w:rPr/>
      </w:pPr>
      <w:r>
        <w:rPr>
          <w:b/>
          <w:vertAlign w:val="superscript"/>
        </w:rPr>
        <w:t>3)</w:t>
      </w:r>
      <w:r>
        <w:rPr>
          <w:b/>
        </w:rPr>
        <w:t xml:space="preserve"> – фосфат-ион (включая гидро- и дигидроформы), фосфор общий;</w:t>
      </w:r>
    </w:p>
    <w:p>
      <w:pPr>
        <w:pStyle w:val="Normal"/>
        <w:spacing w:lineRule="exact" w:line="280"/>
        <w:rPr/>
      </w:pPr>
      <w:r>
        <w:rPr>
          <w:b/>
          <w:vertAlign w:val="superscript"/>
        </w:rPr>
        <w:t>4)</w:t>
      </w:r>
      <w:r>
        <w:rPr>
          <w:b/>
        </w:rPr>
        <w:t xml:space="preserve"> – магний-ион, кальций-ион, гидрокарбонат-ион, хлорид-ион, сульфат-ион, минерализация воды; </w:t>
      </w:r>
    </w:p>
    <w:p>
      <w:pPr>
        <w:pStyle w:val="Normal"/>
        <w:spacing w:lineRule="exact" w:line="280"/>
        <w:rPr>
          <w:b/>
          <w:b/>
        </w:rPr>
      </w:pPr>
      <w:r>
        <w:rPr>
          <w:b/>
          <w:vertAlign w:val="superscript"/>
        </w:rPr>
        <w:t>5)</w:t>
      </w:r>
      <w:r>
        <w:rPr>
          <w:b/>
        </w:rPr>
        <w:t xml:space="preserve"> – железо (общее), марганец, медь, цинк, никель, хром (общий), свинец, кадмий;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b/>
          <w:b/>
        </w:rPr>
      </w:pPr>
      <w:r>
        <w:rPr>
          <w:b/>
          <w:vertAlign w:val="superscript"/>
        </w:rPr>
        <w:t>6)</w:t>
      </w:r>
      <w:r>
        <w:rPr>
          <w:b/>
        </w:rPr>
        <w:t xml:space="preserve"> – в том числе алкилоксиэтилированные сульфаты, алкилсульфонаты, олефинсульфонаты, алкилбензосульфонаты, алкилсульфаты, натриевые и калиевые соли жирных кислот</w:t>
      </w:r>
    </w:p>
    <w:p>
      <w:pPr>
        <w:pStyle w:val="Style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</w:rPr>
  </w:style>
  <w:style w:type="character" w:styleId="5">
    <w:name w:val="Заголовок 5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b/>
      <w:bCs/>
      <w:color w:val="000000"/>
      <w:sz w:val="24"/>
      <w:szCs w:val="24"/>
    </w:rPr>
  </w:style>
  <w:style w:type="character" w:styleId="CourierNew">
    <w:name w:val="Основной текст + Courier New"/>
    <w:qFormat/>
    <w:rPr>
      <w:rFonts w:ascii="Courier New" w:hAnsi="Courier New" w:cs="Courier New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1"/>
    <w:qFormat/>
    <w:rPr>
      <w:b/>
      <w:bCs/>
      <w:color w:val="000000"/>
      <w:lang w:val="en-US"/>
    </w:rPr>
  </w:style>
  <w:style w:type="character" w:styleId="10">
    <w:name w:val="Знак Знак10"/>
    <w:qFormat/>
    <w:rPr>
      <w:b/>
      <w:bCs/>
      <w:color w:val="000000"/>
      <w:sz w:val="24"/>
      <w:szCs w:val="24"/>
      <w:lang w:val="en-US"/>
    </w:rPr>
  </w:style>
  <w:style w:type="character" w:styleId="9">
    <w:name w:val="Знак Знак9"/>
    <w:qFormat/>
    <w:rPr>
      <w:b/>
      <w:bCs/>
      <w:color w:val="000000"/>
      <w:sz w:val="24"/>
      <w:szCs w:val="24"/>
      <w:lang w:val="en-US"/>
    </w:rPr>
  </w:style>
  <w:style w:type="character" w:styleId="12">
    <w:name w:val="Знак Знак12"/>
    <w:qFormat/>
    <w:rPr>
      <w:b/>
      <w:bCs/>
      <w:color w:val="000000"/>
      <w:sz w:val="24"/>
      <w:szCs w:val="24"/>
      <w:lang w:val="en-US"/>
    </w:rPr>
  </w:style>
  <w:style w:type="character" w:styleId="8">
    <w:name w:val="Знак Знак8"/>
    <w:qFormat/>
    <w:rPr>
      <w:sz w:val="24"/>
      <w:szCs w:val="24"/>
      <w:lang w:val="ru-RU"/>
    </w:rPr>
  </w:style>
  <w:style w:type="character" w:styleId="71">
    <w:name w:val="Знак Знак7"/>
    <w:qFormat/>
    <w:rPr>
      <w:sz w:val="24"/>
      <w:szCs w:val="24"/>
      <w:lang w:val="en-US"/>
    </w:rPr>
  </w:style>
  <w:style w:type="character" w:styleId="6">
    <w:name w:val="Знак Знак6"/>
    <w:qFormat/>
    <w:rPr>
      <w:b/>
      <w:bCs/>
      <w:color w:val="000000"/>
      <w:sz w:val="24"/>
      <w:szCs w:val="24"/>
      <w:lang w:val="en-US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en-US"/>
    </w:rPr>
  </w:style>
  <w:style w:type="character" w:styleId="4">
    <w:name w:val="Знак Знак4"/>
    <w:qFormat/>
    <w:rPr>
      <w:sz w:val="24"/>
      <w:szCs w:val="24"/>
      <w:lang w:val="en-US"/>
    </w:rPr>
  </w:style>
  <w:style w:type="character" w:styleId="3">
    <w:name w:val="Знак Знак3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13">
    <w:name w:val="Знак Знак1"/>
    <w:qFormat/>
    <w:rPr>
      <w:rFonts w:ascii="Courier New" w:hAnsi="Courier New" w:cs="Courier New"/>
      <w:lang w:val="en-US"/>
    </w:rPr>
  </w:style>
  <w:style w:type="character" w:styleId="Style17">
    <w:name w:val="Знак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заголовок1_прилож_ткп Знак"/>
    <w:qFormat/>
    <w:rPr>
      <w:rFonts w:ascii="Arial" w:hAnsi="Arial" w:cs="Arial"/>
      <w:b/>
      <w:color w:val="000000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jc w:val="right"/>
    </w:pPr>
    <w:rPr>
      <w:sz w:val="30"/>
      <w:szCs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firstLine="397"/>
      <w:jc w:val="both"/>
    </w:pPr>
    <w:rPr>
      <w:rFonts w:ascii="Arial" w:hAnsi="Arial" w:cs="Arial"/>
      <w:sz w:val="20"/>
      <w:szCs w:val="20"/>
    </w:rPr>
  </w:style>
  <w:style w:type="paragraph" w:styleId="15">
    <w:name w:val="заголовок1_прилож_ткп"/>
    <w:basedOn w:val="Heading1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outlineLvl w:val="9"/>
    </w:pPr>
    <w:rPr>
      <w:rFonts w:ascii="Arial" w:hAnsi="Arial" w:cs="Arial"/>
      <w:bCs w:val="false"/>
      <w:sz w:val="26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16">
    <w:name w:val="Знак Знак1 Знак"/>
    <w:basedOn w:val="Normal"/>
    <w:qFormat/>
    <w:pPr>
      <w:autoSpaceDE w:val="false"/>
      <w:ind w:firstLine="720"/>
    </w:pPr>
    <w:rPr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4:00Z</dcterms:created>
  <dc:creator>shevcova</dc:creator>
  <dc:description/>
  <dc:language>en-US</dc:language>
  <cp:lastModifiedBy>kuzmich</cp:lastModifiedBy>
  <cp:lastPrinted>2015-01-29T13:45:00Z</cp:lastPrinted>
  <dcterms:modified xsi:type="dcterms:W3CDTF">2015-05-22T07:14:00Z</dcterms:modified>
  <cp:revision>2</cp:revision>
  <dc:subject/>
  <dc:title>О некоторых вопросах организации работ по проведению мониторинга поверхностных вод в пунктах наблюдений Национальной системы мониторинга окружающей среды в Республике Беларусь</dc:title>
</cp:coreProperties>
</file>