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0"/>
        <w:gridCol w:w="1030"/>
        <w:gridCol w:w="2180"/>
        <w:gridCol w:w="1780"/>
        <w:gridCol w:w="1102"/>
        <w:gridCol w:w="1338"/>
        <w:gridCol w:w="1329"/>
        <w:gridCol w:w="5400"/>
      </w:tblGrid>
      <w:tr>
        <w:trPr>
          <w:trHeight w:val="9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 приказу Министерства природных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урсов и охраны окружающей сред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1.01.2015 № 44-ОД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унктов наблюдений государственной сети наблюдений за состоянием подземных в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83"/>
        <w:gridCol w:w="1440"/>
        <w:gridCol w:w="1440"/>
        <w:gridCol w:w="1980"/>
        <w:gridCol w:w="1080"/>
        <w:gridCol w:w="900"/>
        <w:gridCol w:w="1260"/>
        <w:gridCol w:w="1440"/>
        <w:gridCol w:w="1260"/>
        <w:gridCol w:w="1440"/>
        <w:gridCol w:w="125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color w:val="000000"/>
                <w:spacing w:val="-10"/>
                <w:sz w:val="20"/>
                <w:szCs w:val="18"/>
              </w:rPr>
              <w:t xml:space="preserve">Номер пункта согласно государственному реестру пунктов наблюдений Национальной системы мониторинга окружающей среды в Республике Беларус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pacing w:val="-6"/>
                <w:sz w:val="20"/>
                <w:szCs w:val="18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Номер пункта наблюдений, присвоенный организацией, осуществляющей 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рганизация, осуществляющая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color w:val="000000"/>
                <w:spacing w:val="-6"/>
                <w:sz w:val="20"/>
                <w:szCs w:val="18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Объект,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направления проведения наблюдений вида 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нкта наблю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Дополнительные сведения о пункте наблюдений (национальный, трансграничный фоновый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евня (далее – д.)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аш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е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зеро (далее – оз.) .Дрисвя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,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й Д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оводв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ка (далее – р.) 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инье-д.С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,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инье-д.С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,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инье-д.С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pacing w:val="-6"/>
                <w:sz w:val="20"/>
                <w:szCs w:val="20"/>
              </w:rPr>
              <w:t>20221.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шлики, д.С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шлики, д.С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,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шлики, д.С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шлики, д.С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>
          <w:trHeight w:val="1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инье-д.С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инье-д.С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шлики, д.С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ернович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ри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pacing w:val="-6"/>
                <w:sz w:val="20"/>
                <w:szCs w:val="20"/>
              </w:rPr>
              <w:t>20225.5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рубо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рубовщ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рубо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рубовщ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Д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ин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уль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ин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уль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с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ы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яц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ц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ый Б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яц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ц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ый Б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яц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ц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ый Б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Вулька Подгор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ю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есная Пра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Вулька Подгор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ю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есная Пра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Вулька Подгор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ю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есная Пра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о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еликори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ы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о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еликори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ы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вой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вой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вой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pacing w:val="-6"/>
                <w:sz w:val="20"/>
                <w:szCs w:val="20"/>
              </w:rPr>
              <w:t>20221.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вой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кол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нал (далее – к-л) Старый 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кол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л Старый 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кол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л Старый 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0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ин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уль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ин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уль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ин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уль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Белове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лом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с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ы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с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ы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Вулька Подгор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ю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есная Пра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о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еликори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ы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кол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л Старый 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кол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л Старый 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кол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л Старый 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кол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л Старый 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кол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л Старый 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pacing w:val="-6"/>
                <w:sz w:val="20"/>
                <w:szCs w:val="20"/>
              </w:rPr>
              <w:t>20225.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кол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л Старый 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кол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л Старый 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р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убров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убров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ма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оман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ма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оман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ы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рыт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ы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рыт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нем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мон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pacing w:val="-6"/>
                <w:sz w:val="20"/>
                <w:szCs w:val="20"/>
              </w:rPr>
              <w:t>20221.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нем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мон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,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нем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мон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еле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х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еле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х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Стар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ароруд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Стар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ароруд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д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щ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одохранилище (далее –вдхр.) 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д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щ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д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щ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е воды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к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к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к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pacing w:val="-6"/>
                <w:sz w:val="20"/>
                <w:szCs w:val="20"/>
              </w:rPr>
              <w:t>20221.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тонинсб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нтонисберг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тонинсб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нтонисберг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со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усовщ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со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усовщ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вакш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ики-Швакш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вакш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ики-Швакш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вакш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ики-Швакш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емш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емш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Щерб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Щерб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Щерб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Щерб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Щерб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Щерб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Щерб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Щерб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йп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ч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ельв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pacing w:val="-6"/>
                <w:sz w:val="20"/>
                <w:szCs w:val="20"/>
              </w:rPr>
              <w:t>20221.5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щ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я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либокск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бок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либокск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бок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5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либокск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бок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убров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убров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убров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ма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оман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ы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рыт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ы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рыт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нем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мон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нем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мон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нем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мон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еле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х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еле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х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еле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х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Стар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ароруд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Стар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ароруд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пу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пу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дьк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дьк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к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ушк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Януш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ежа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ушк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Януш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ежа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ушк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Януш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ежа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тонинсб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нтонисберг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тонинсб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нтонисберг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со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усовщ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со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усовщ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вакш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ики-Швакш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вакш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ики-Швакш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вакш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ики-Швакш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емш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емш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емш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Щерб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Щерб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Щерб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Щерб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йп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ч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ельв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йп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ч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ельв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йп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ч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ельв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йп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чский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ельв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йп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чский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ельв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щ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щ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щ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щ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Вилей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я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я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я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я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я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Нар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либокск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бок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либокск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бок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либокск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бок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либокск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бок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5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либокск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бок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ску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оскур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ску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оскур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аж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аж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ер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ж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.Баб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ш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ш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ш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лю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р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лю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р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тви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оволуч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тви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оволуч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тви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оволуч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б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др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б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др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ге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др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ге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др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ге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др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ск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ск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ск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хай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хай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то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Заслав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то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Заслав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Кой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арокой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ого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ай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ого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ай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ого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ай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Х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л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Х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л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Х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л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Х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л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Х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л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Х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л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то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то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то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то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Кой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арокой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Кой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арокой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ого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ай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Х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л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Х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ля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ску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оскур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ску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оскур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ску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оскур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аж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аж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асиле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ер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ж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ер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ж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не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ш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ш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тви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итвин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тви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итвин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тви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оволуч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б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др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б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др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ге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др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ск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хай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хай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хай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е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то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Заслав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то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Заслав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то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Заслав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сед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сед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сед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сед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р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сель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нк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сель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3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нк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сель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Реч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оры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3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Реч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оры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3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ч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ти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3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ч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ти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оски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обр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6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оничск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ичско-Руд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винов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1.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те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у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б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ресту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б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ресту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песоч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песоч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песоч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луп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луп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луп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луп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луп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кал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р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сель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р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сель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ахо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обр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ахо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обр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ахо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обр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ж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оры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ж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оры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Береж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оры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Реч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оры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тви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тви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тви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ч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ти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ч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ти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Большой Б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у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Большой Б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у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ох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у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ох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у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ох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у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ох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у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3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у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ы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ароб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Солигор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ня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д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ня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д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ня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д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ня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д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ня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д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ипя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к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инкев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а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оски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обр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оски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обр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оски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обр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оски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обр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оски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обр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оски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обр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оски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обр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зеф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лександ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с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зеф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лександ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ис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он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винов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он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ич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винов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оничская 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ичско-Руд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винов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Симоничский Мл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ыно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руше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Симоничский Мл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ыно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руше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Симоничский Мл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ыно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руше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6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д.Симоничский Мл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ыно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руше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7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те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у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7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те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у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5.7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те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лу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5.713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Жиж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5.7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Артезианские воды, уровенный и температурный режим*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обр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оддобрян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1.7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обр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оддобрян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гран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1,2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НПЦ по геологии» «Центральная гидрогеолог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Грунтовые воды, уровенный и температурный режим, гидрохи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Речи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.Сергеевк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ебеневский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др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Национ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измерение осуществляется с применением приборов автоматической регистрации уровня и температуры подземных вод </w:t>
      </w:r>
    </w:p>
    <w:sectPr>
      <w:footerReference w:type="default" r:id="rId2"/>
      <w:type w:val="nextPage"/>
      <w:pgSz w:orient="landscape" w:w="16838" w:h="11906"/>
      <w:pgMar w:left="907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8:00Z</dcterms:created>
  <dc:creator>shevtsova</dc:creator>
  <dc:description/>
  <dc:language>en-US</dc:language>
  <cp:lastModifiedBy>kuzmich</cp:lastModifiedBy>
  <cp:lastPrinted>2015-01-29T13:46:00Z</cp:lastPrinted>
  <dcterms:modified xsi:type="dcterms:W3CDTF">2015-05-22T07:18:00Z</dcterms:modified>
  <cp:revision>2</cp:revision>
  <dc:subject/>
  <dc:title>Приложение 3 к приказу Министерства</dc:title>
</cp:coreProperties>
</file>