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еречень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ерспективных для развития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туристической деятельности 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особо охраняемых природных территорий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173"/>
        <w:gridCol w:w="2551"/>
        <w:gridCol w:w="359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тегория, вид и наименование особо охраняемой природной терр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есторасположение (административный район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Факторы, способствующие  развитию туристической деятельност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циональный парк «Беловежская пу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аменец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ужа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вислочский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Старейший в Европе заповедный лесной массив, имеющий мировую известность. Беловежская пуща включена в Список мирового природного и культурного наследия, имеет дипломом Совета Европы. Развита туристическая инфраструктура (музей природы, поместье белорусского Деда Мороза, вольеры с животными, гостиничные комплексы и др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циональный парк «Браславские озер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расла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На территории национального парка «Браславские озера» более 30 озер, соединенных протоками и разделенных холмами. </w:t>
            </w:r>
            <w:r>
              <w:rPr>
                <w:rStyle w:val="StrongEmphasis"/>
                <w:b w:val="false"/>
                <w:sz w:val="30"/>
                <w:szCs w:val="30"/>
              </w:rPr>
              <w:t>Самые большие озера</w:t>
            </w:r>
            <w:r>
              <w:rPr>
                <w:sz w:val="30"/>
                <w:szCs w:val="30"/>
              </w:rPr>
              <w:t xml:space="preserve">: Дривяты, Недрово, Снуды, Струсто, Волосо Северный. </w:t>
            </w:r>
            <w:r>
              <w:rPr>
                <w:rStyle w:val="StrongEmphasis"/>
                <w:b w:val="false"/>
                <w:sz w:val="30"/>
                <w:szCs w:val="30"/>
              </w:rPr>
              <w:t>Суммарная величина водного зеркала озер - 183 квадратных километра</w:t>
            </w:r>
            <w:r>
              <w:rPr>
                <w:sz w:val="30"/>
                <w:szCs w:val="30"/>
              </w:rPr>
              <w:t>. На озере Струсто расположен второй по величине в Беларуси остров - Чайчин (пл. 1,6 кв. км), имеющий внутренний водоем - маленькое озерцо.</w:t>
            </w:r>
            <w:r>
              <w:rPr>
                <w:rFonts w:cs="Tahoma" w:ascii="Tahoma" w:hAnsi="Tahoma"/>
                <w:sz w:val="17"/>
                <w:szCs w:val="17"/>
              </w:rPr>
              <w:t> </w:t>
            </w:r>
            <w:r>
              <w:rPr>
                <w:sz w:val="30"/>
                <w:szCs w:val="30"/>
              </w:rPr>
              <w:t xml:space="preserve"> Имеет развитую туристическую инфраструктуру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циональный парк «Нароча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ядельский, Вилей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ставский, Сморго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ирода национального парка «Нарочанский» характеризуется большим ландшафтным, видовым и структурным разнообразием. На его территории расположено 43 озера, в том числе самое большое в республике – озеро Нарочь. Обширная курортная зона (сеть санаториев, гостиниц, гостевых коттеджей и других объектов туристической инфраструктуры)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ациональный парк «Припят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Житкович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ельчицкий, Петриков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циональный парк расположен в междуречье Припяти, Ствиги и Уборти. Национальный парк имеет международный статус ключевой орнитологической территории. Долина реки Припять является важнейшим миграционным коридором для птиц, летящих с мест зимовки в Западной Европе к местам гнездования в тундру и лесную зону европейской части России. Развитая туристическая инфраструктура (туркомплексы, дома охотника и рыболова, коттеджи) и экскурсионная программа (путешествие по р. Припять на теплоходах, посещение музея природы, г. Турова и др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Прибужское Полес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рест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Прибужское Полесье» является трансграничным биосферным резерватом (Беларусь-Украина- Польша). На территории заказника находится зона отдыха «Томашовка». Развита инженерная и транспортная инфраструктура. Для управления заказником создано государственное природоохранное учреждение «Республиканский заказник «Прибужское Полесье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трон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аранов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Заказник расположен в зоне трансъевропейского коммуникационного коридора Париж – Москва. В северной части заказника расположена зона отдыха «Полонка». Активно используется для неорганизованного туризм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Зван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Дрогичин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Республиканский биологический заказник «Званец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ключевая орнитологическая территория. Для управления заказником создано государственное природоохранное учреждение «Республиканский биологический заказник «Званец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редняя Припя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и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униненц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толи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Житков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Республиканский ландшафтный заказник «Средняя Припять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лючевой орнитологической территорией. Активно используется для неорганизованного отдых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гатое историко-культурное наследие региона. Для управления заказником в Пинском, Столинском и Лунинецком районах созданы государственные природоохранные учреждения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Просты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Республиканский ландшафтный заказник «Простырь» является трансграничным водно-болотным угодьем, </w:t>
            </w:r>
            <w:r>
              <w:rPr>
                <w:sz w:val="30"/>
                <w:szCs w:val="30"/>
              </w:rPr>
              <w:t xml:space="preserve">имеющим международное значение главным образом в качестве местообитаний водоплавающих птиц (Беларусь - Украина), ключевой орнитологической территорией. Совместно с Национальным парком «Припять-Стоход» (Украина) возможна разработка трансграничных туристических маршрутов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Ольманские бол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тол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Республиканский ландшафтный заказник «Ольманские болота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ключевой орнитологической территорией. Для управления заказником создано государственное природоохранное учреждение «Заказники республиканского значения «Средняя Припять» и «Ольманские болот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Спор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резов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рогичи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ванов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вацев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Республиканский биологический заказник «Споровский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лючевой орнитологической территорией.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На территории заказника созданы объекты рекреационной инфраструктуры (экологический центр в д. Высокое), оборудована экологическая тропа, разработаны экологические маршруты. На базе заказника ежегодно проводится чемпионат по ручному сенокошению. Для управления заказником создано государственное природоохранное учреждение «Республиканский биологический заказник «Споровский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Ружанская пу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ружа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 xml:space="preserve">Республиканский биологический заказник «Ружанская пуща» расположен в непосредственной близости от Национального парка «Беловежская пуща». На его территории расположен </w:t>
            </w:r>
            <w:r>
              <w:rPr>
                <w:sz w:val="30"/>
                <w:szCs w:val="30"/>
              </w:rPr>
              <w:t xml:space="preserve">детский санаторий «Ружанский» Национального банка Республики Беларусь. В регионе сохранились памятники архитектуры: дворцовый комплекс Сапегов в Ружанах, замок Пусловских в Коссово, усадьба-музей Тадеуша Костюшки, православная святыня Беларуси - Жировичский Успенский монастырь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Выгоноща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вацевич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яхович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анцев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Выгонощанское» является потенциальным водно-болотным угодьем</w:t>
            </w:r>
            <w:r>
              <w:rPr>
                <w:sz w:val="30"/>
                <w:szCs w:val="30"/>
              </w:rPr>
              <w:t xml:space="preserve"> международного значения, ключевой орнитологической территорией. На территории заказника расположено ЛОХ «Выгоновское» РУЛП «Телеханы» с развитой туристической инфраструктурой. По территории заказника проходит экологическая тропа. На территории региона сохранились архитектурные памятники (Огинский канал, Дворец Пусловскийх, усадьба Костюшко и проч.). Для управления заказником создано государственное природоохранное учреждение «Заказник республиканского значения «Выгонощанское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иньш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оссонский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иньша» является перспективной ключевой орнитологической территорией, потенциальной трансграничной особо охраняемой природной территорией. Для управления заказником создано государственное природоохранное учреждение «Эко-Росы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Красный Б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оссо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ерхнедвинский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спубликанский ландшафтный заказник «Красный Бор» является ключевой орнитологическая территорией.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 регионе развитая сеть агроусадеб. По территории заказника проложена экологическая тропа. В д. Заборье ежегодно проводится фестиваль сельского туризма «Заборский фэст». Для управления заказником создано государственное природоохранное учреждение «Эко-Росы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Козья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лоц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Шумил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Козьянский» является потенциальным водно-болотным угодьем</w:t>
            </w:r>
            <w:r>
              <w:rPr>
                <w:sz w:val="30"/>
                <w:szCs w:val="30"/>
              </w:rPr>
              <w:t xml:space="preserve"> международного значения, ключевой орнитологической территорией. Для управления заказником создано государственное природоохранное учреждение «Республиканский ландшафтный заказник «Козьянский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Освей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ерхнедв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спубликанский ландшафтный заказник «Освейский» является водно-болотным угодьем, </w:t>
            </w:r>
            <w:r>
              <w:rPr>
                <w:sz w:val="30"/>
                <w:szCs w:val="30"/>
              </w:rPr>
              <w:t xml:space="preserve">имеющим международное значение главным образом в качестве местообитаний водоплавающих птиц, ключевой орнитологической территорией, потенциальной трансграничной особо охраняемой природной территорией. </w:t>
            </w:r>
            <w:r>
              <w:rPr>
                <w:sz w:val="30"/>
              </w:rPr>
              <w:t>Разработаны туристические маршруты (водный, конный), на острове оз. Освейского установлена наблюдательная вышка. Особый интерес представляет «остров-призрак». Для управления заказником создано государственное природоохранное учреждение «Заказник республиканского значения «Освейский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Ель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иор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Шарковщ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Ельня – крупнейшее в Европе верховое болото. Водно-болотное угодье, </w:t>
            </w:r>
            <w:r>
              <w:rPr>
                <w:sz w:val="30"/>
                <w:szCs w:val="30"/>
              </w:rPr>
              <w:t>имеющее международное значение главным образом в качестве местообитаний водоплавающих птиц, ключевая орнитологическая территория. На болоте во время миграций останавливаются на отдых тысячные стаи пролетных гусей и журавлей, в том числе и гусь–пискулька — вид, находящийся на грани исчезновения. Дл</w:t>
            </w:r>
            <w:r>
              <w:rPr>
                <w:sz w:val="30"/>
              </w:rPr>
              <w:t>я управления заказником создано государственное природоохранное учреждение «Ельня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1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гидрологический заказник «Долг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лубок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зеро «Долгое» - самое  глубокое </w:t>
            </w:r>
            <w:r>
              <w:rPr>
                <w:bCs/>
                <w:sz w:val="30"/>
                <w:szCs w:val="30"/>
              </w:rPr>
              <w:t xml:space="preserve">озеро </w:t>
            </w:r>
            <w:r>
              <w:rPr>
                <w:sz w:val="30"/>
                <w:szCs w:val="30"/>
              </w:rPr>
              <w:t>Беларуси. Рядом расположен ландшафтный заказник местного значения «Голубов сад». Ядро заказника – старинный парковый ансамбль. В 20 км от заказника расположен г. Глубокое на территории которого сохранился ряд историко-культурных объектов (</w:t>
            </w:r>
            <w:r>
              <w:rPr>
                <w:color w:val="000000"/>
                <w:sz w:val="30"/>
                <w:szCs w:val="30"/>
              </w:rPr>
              <w:t xml:space="preserve">собор Рождества Богородицы, </w:t>
            </w:r>
            <w:r>
              <w:rPr>
                <w:sz w:val="30"/>
                <w:szCs w:val="30"/>
              </w:rPr>
              <w:t xml:space="preserve">костел Непорочного зачатия Девы Марии), а также    расположен дендропарк. В 15 км от заказника находится д. Мосар. Для управления </w:t>
            </w:r>
            <w:r>
              <w:rPr>
                <w:sz w:val="30"/>
              </w:rPr>
              <w:t>республиканским гидрологическим заказником «Долгое»</w:t>
            </w:r>
            <w:r>
              <w:rPr>
                <w:sz w:val="30"/>
                <w:szCs w:val="30"/>
              </w:rPr>
              <w:t xml:space="preserve"> создано государственное природоохранное учреждение «Заказник республиканского значения «Голубов сад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гидрологический заказник «Корытенский мо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Городокский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00" w:after="10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Республиканский гидрологический заказник «Корытенский мох» расположен 15 километрах от г. Городок и в 30 километрах от г. Витебск. </w:t>
            </w:r>
            <w:r>
              <w:rPr>
                <w:sz w:val="30"/>
                <w:szCs w:val="30"/>
              </w:rPr>
              <w:t>В Городке сохранились памятники архитектуры: жилые дома конца XIX-начала XX века, Свято-Троицкая церковь. Для управления заказником создано государственное природоохранное учреждение «Корытенский Мох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гидрологический заказник «Швакш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Поста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казник примыкает к Национальному парку «Нарочанский». В 15 километрах от заказника расположен комплекс </w:t>
            </w:r>
            <w:r>
              <w:rPr>
                <w:bCs/>
                <w:sz w:val="30"/>
                <w:szCs w:val="30"/>
              </w:rPr>
              <w:t>"Соловьиная роща" со</w:t>
            </w:r>
            <w:r>
              <w:rPr>
                <w:sz w:val="30"/>
                <w:szCs w:val="30"/>
              </w:rPr>
              <w:t xml:space="preserve"> страусиной  фермой, вольерами с оленями, кроликами. В г. Поставы находится дом ремесел </w:t>
            </w:r>
            <w:r>
              <w:rPr>
                <w:rStyle w:val="StrongEmphasis"/>
                <w:b w:val="false"/>
                <w:sz w:val="30"/>
                <w:szCs w:val="30"/>
              </w:rPr>
              <w:t>"Стары млын"</w:t>
            </w:r>
            <w:r>
              <w:rPr>
                <w:sz w:val="30"/>
                <w:szCs w:val="30"/>
              </w:rPr>
              <w:t xml:space="preserve"> (памятник промышленной архитектуры ХIХст.)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Гродненская пу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родне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Республиканский ландшафтный заказник «Гродненская пуща» является п</w:t>
            </w:r>
            <w:r>
              <w:rPr>
                <w:sz w:val="30"/>
                <w:szCs w:val="30"/>
              </w:rPr>
              <w:t>ерспективным трансграничным биосферным резерватом (Беларусь – Польша – Литва). В непосредственной близости от заказника расположен Августовский канал. Имеются объекты туристско-рекреационной инфраструктуры, хорошо развиты транспортная и инженерная инфраструктур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витязя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овогруд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орел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ник расположен в пригородной зоне г. Новогрудка. Богатый своей историей регион. Рядом находится замок Новогрудка, дом-музей Мицкевича. Ежегодно проводится  рыцарский фестиваль. На территории заказника расположен пансионат. Для управления заказником создано государственное природоохранное учреждение «Свитязянский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Озе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родне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Щуч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ник расположен в пригородной зоне г. Гродно. Создана инфраструктура туризма. На территории заказника расположен оздоровительный центр “Озерный” Национального банка Республики Беларусь. Для управления заказником создано государственное природоохранное учреждение «Республиканский ландшафтный заказник «Озеры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Липичанская пущ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Дятлов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остов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Щучинский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ник расположен в междуречье Немана и Щары. Вдоль Немана участки пойменных дубрав. Максимальный возраст дубрав 230 лет (отдельные дубы-«старожилы» до 450—500 лет). Большое количество памятников Великой отечественной войны. Для управления заказником создано государственное природоохранное учреждение «Республиканский ландшафтный заказник «Липичанская пущ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Кот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Щуч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 xml:space="preserve">Республиканский ландшафтный заказник «Котра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, перспективной трансграничной территорией (Беларусь – Литва). Для управления заказником создано государственное природоохранное учреждение «Республиканский ландшафтный заказник «Котр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орочанские оз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Островец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территории заказника расположено четырнадцать уникальных озер, двенадцать из которых соединены между собой протоками. По территории заказника проходит туристический маршрут «Сорочанское ожерелье» и туристическая троп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управления заказником создано государственное природоохранное учреждение «Республиканский ландшафтный заказник «Сарочанские озер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мыч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Жлобинский, 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чиц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ник расположен в междуречье Березины и Днепра. Основную часть этой территории занимают пойменные луга. По территории заказника проходит туристический маршрут. Для управления заказником создано государственное природоохранное учреждение «Республиканский ландшафтный заказник «Смычок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2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Выдр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Жлоби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ветлогор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</w:rPr>
              <w:t>Республиканский ландшафтный заказник «Выдрица» является ключевой орнитологической территорией. В пойме реки Березина имеются 26 старичных озер и 23 болотных массива. К территории заказника на западе примыкает зона отдыха «Прудок». Имеются объекты туристско-рекреационной инфраструктуры.</w:t>
            </w:r>
            <w:r>
              <w:rPr>
                <w:sz w:val="30"/>
                <w:szCs w:val="30"/>
              </w:rPr>
              <w:t xml:space="preserve"> Для управления заказником создано государственное природоохранное учреждение «Заказник республиканского значения «Выдриц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Днепро-Сож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ое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казник расположен в междуречье Сожа и Днепра. По территории заказника проходят два луговых экологических маршрута. Для управления </w:t>
            </w:r>
            <w:r>
              <w:rPr>
                <w:sz w:val="30"/>
                <w:szCs w:val="30"/>
              </w:rPr>
              <w:t>заказником создано государственное природоохранное учреждение «Заказник республиканского значения «Республиканский биологический заказник «Днепро-Сожский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Мозырские овраг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озыр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Заказник расположен в черте г. Мозыря. Уникальный природный комплекс с разнообразным рельефом. По территории заказника проходит экологическая троп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Селя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руп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Чашник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На территории заказника традиционно проводятся  туристические слеты. Заказник расположен в 120 км от г. Минска. На озере три острова. Самый крупный – о. Выспа. В г. Крупки находится </w:t>
            </w:r>
            <w:r>
              <w:rPr>
                <w:sz w:val="30"/>
                <w:szCs w:val="30"/>
              </w:rPr>
              <w:t>краеведческий музей,</w:t>
            </w:r>
            <w:r>
              <w:rPr>
                <w:rFonts w:cs="Tahoma" w:ascii="Tahoma" w:hAnsi="Tahoma"/>
                <w:color w:val="323232"/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в деревнях Ходовцы и Грицковичи деревянные церкви Рождества Богородицы и Свято-Преображенская. Для управления</w:t>
            </w:r>
            <w:r>
              <w:rPr>
                <w:sz w:val="30"/>
              </w:rPr>
              <w:t xml:space="preserve"> заказником создано государственное природоохранное учреждение «Заказник республиканского значения «Селяв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Купа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огой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Мин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асположен в удобной транспортной доступности от г. Минска. Территория связана с жизнью и творческой деятельностью народного поэта Беларуси Янки Купалы. На территории заказника расположено </w:t>
            </w:r>
            <w:r>
              <w:rPr>
                <w:sz w:val="30"/>
                <w:szCs w:val="30"/>
              </w:rPr>
              <w:t xml:space="preserve">Государственное лесохозяйственное учреждение </w:t>
            </w:r>
            <w:r>
              <w:rPr>
                <w:sz w:val="30"/>
              </w:rPr>
              <w:t>«</w:t>
            </w:r>
            <w:r>
              <w:rPr>
                <w:sz w:val="30"/>
                <w:szCs w:val="30"/>
              </w:rPr>
              <w:t>Красносельское</w:t>
            </w:r>
            <w:r>
              <w:rPr>
                <w:sz w:val="30"/>
              </w:rPr>
              <w:t xml:space="preserve">» </w:t>
            </w:r>
            <w:r>
              <w:rPr>
                <w:sz w:val="30"/>
                <w:szCs w:val="30"/>
              </w:rPr>
              <w:t>Управление делами Президента Республики Беларусь с развитой туристической инфраструктурой. В непосредственной близости от заказника расположен историко-культурный комплекс «Линия Сталина»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ландшафтный заказник «Налибокский»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Воложин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толбцов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Новогрудский,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Ивье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алибокская пуща – самый большой лесной массив в Восточной Европе.</w:t>
            </w:r>
            <w:r>
              <w:rPr>
                <w:rFonts w:cs="Arial" w:ascii="Arial" w:hAnsi="Arial"/>
                <w:color w:val="626262"/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</w:rPr>
              <w:t>В регионе расположены такие древние поселения как Воложин, Вишнево, Богданово, Гольшаны, Боруны, Крево. Традиционно используется для неорганизованного туризм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Волмя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Смолевич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Заказник расположен в пойме реки Волма. Представляет собой </w:t>
            </w:r>
            <w:r>
              <w:rPr>
                <w:sz w:val="30"/>
                <w:szCs w:val="30"/>
              </w:rPr>
              <w:t>хорошо сохранившейся лесной массив в пределах минской городской агломер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Лебяж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г. Минск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Республиканский биологический заказник «Лебяжий» расположен в черте г. Минска. Для туристов обустроены места отдыха. Активно используется горожанами для неорганизованного отдыха.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Луни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Лунинец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Заказник расположен в междуречье Бобрика и Цны и представляет собой ценный лесной массив, включающий старые дубово-грабовые леса. Озера Белое и Черное активно используется для неорганизованного отдых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биологический заказник «Черне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орисо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спубликанский биологический заказник «Черневский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3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Республиканский гидрологический заказник «Острова Дулеб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Белыничский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Кличевск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 xml:space="preserve">Республиканский гидрологический заказник «Острова Дулебы» является водно-болотным угодьем, </w:t>
            </w:r>
            <w:r>
              <w:rPr>
                <w:sz w:val="30"/>
                <w:szCs w:val="30"/>
              </w:rPr>
              <w:t>имеющим международное значение главным образом в качестве местообитаний водоплавающих птиц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2552" w:firstLine="524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56:00Z</dcterms:created>
  <dc:creator>Новик </dc:creator>
  <dc:description/>
  <cp:keywords/>
  <dc:language>en-US</dc:language>
  <cp:lastModifiedBy>Архипенко</cp:lastModifiedBy>
  <cp:lastPrinted>2010-02-09T15:38:00Z</cp:lastPrinted>
  <dcterms:modified xsi:type="dcterms:W3CDTF">2015-02-23T05:41:00Z</dcterms:modified>
  <cp:revision>8</cp:revision>
  <dc:subject/>
  <dc:title> </dc:title>
</cp:coreProperties>
</file>